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rPr>
          <w:rFonts w:eastAsia="Sylfaen"/>
        </w:rPr>
      </w:pPr>
      <w:r>
        <w:rPr>
          <w:rFonts w:eastAsia="Sylfaen"/>
        </w:rPr>
      </w:r>
    </w:p>
    <w:p>
      <w:pPr>
        <w:pStyle w:val="Normal"/>
        <w:tabs>
          <w:tab w:val="clear" w:pos="720"/>
          <w:tab w:val="left" w:pos="284" w:leader="none"/>
          <w:tab w:val="left" w:pos="709" w:leader="none"/>
        </w:tabs>
        <w:spacing w:lineRule="auto" w:line="240" w:before="0" w:after="120"/>
        <w:jc w:val="center"/>
        <w:rPr>
          <w:lang w:val="en-US"/>
        </w:rPr>
      </w:pPr>
      <w:r>
        <w:rPr>
          <w:lang w:val="en-US" w:eastAsia="en-US"/>
        </w:rPr>
        <w:drawing>
          <wp:inline distT="0" distB="0" distL="0" distR="0">
            <wp:extent cx="4104005" cy="3694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4104005" cy="3694430"/>
                    </a:xfrm>
                    <a:prstGeom prst="rect">
                      <a:avLst/>
                    </a:prstGeom>
                  </pic:spPr>
                </pic:pic>
              </a:graphicData>
            </a:graphic>
          </wp:inline>
        </w:drawing>
      </w:r>
    </w:p>
    <w:p>
      <w:pPr>
        <w:pStyle w:val="Normal"/>
        <w:tabs>
          <w:tab w:val="clear" w:pos="720"/>
          <w:tab w:val="left" w:pos="284" w:leader="none"/>
          <w:tab w:val="left" w:pos="709" w:leader="none"/>
          <w:tab w:val="left" w:pos="4980" w:leader="none"/>
        </w:tabs>
        <w:spacing w:lineRule="auto" w:line="240" w:before="0" w:after="120"/>
        <w:jc w:val="center"/>
        <w:rPr>
          <w:rFonts w:ascii="Sylfaen" w:hAnsi="Sylfaen" w:cs="Sylfaen"/>
          <w:b/>
          <w:b/>
          <w:bCs/>
          <w:sz w:val="36"/>
          <w:szCs w:val="36"/>
          <w:lang w:val="ka-GE"/>
        </w:rPr>
      </w:pPr>
      <w:bookmarkStart w:id="0" w:name="_GoBack"/>
      <w:bookmarkEnd w:id="0"/>
      <w:r>
        <w:rPr>
          <w:rFonts w:eastAsia="Sylfaen" w:cs="Sylfaen" w:ascii="Sylfaen" w:hAnsi="Sylfaen"/>
          <w:b/>
          <w:color w:val="000000"/>
          <w:sz w:val="36"/>
          <w:szCs w:val="36"/>
          <w:lang w:val="ka-GE"/>
        </w:rPr>
        <w:t>ინფორმაცია საქართველოს 20</w:t>
      </w:r>
      <w:r>
        <w:rPr>
          <w:rFonts w:eastAsia="Sylfaen" w:cs="Sylfaen" w:ascii="Sylfaen" w:hAnsi="Sylfaen"/>
          <w:b/>
          <w:color w:val="000000"/>
          <w:sz w:val="36"/>
          <w:szCs w:val="36"/>
          <w:lang w:val="en-US"/>
        </w:rPr>
        <w:t>21</w:t>
      </w:r>
      <w:r>
        <w:rPr>
          <w:rFonts w:eastAsia="Sylfaen" w:cs="Sylfaen" w:ascii="Sylfaen" w:hAnsi="Sylfaen"/>
          <w:b/>
          <w:color w:val="000000"/>
          <w:sz w:val="36"/>
          <w:szCs w:val="36"/>
          <w:lang w:val="ka-GE"/>
        </w:rPr>
        <w:t xml:space="preserve"> წლის სახელმწიფო </w:t>
      </w:r>
      <w:r>
        <w:rPr>
          <w:rFonts w:eastAsia="Sylfaen" w:cs="Sylfaen" w:ascii="Sylfaen" w:hAnsi="Sylfaen"/>
          <w:b/>
          <w:color w:val="000000"/>
          <w:sz w:val="36"/>
          <w:szCs w:val="36"/>
        </w:rPr>
        <w:t>ბიუჯეტით განსაზღვრული პროგრამების მოსალოდნელი შედეგები</w:t>
      </w:r>
      <w:r>
        <w:rPr>
          <w:rFonts w:eastAsia="Sylfaen" w:cs="Sylfaen" w:ascii="Sylfaen" w:hAnsi="Sylfaen"/>
          <w:b/>
          <w:color w:val="000000"/>
          <w:sz w:val="36"/>
          <w:szCs w:val="36"/>
          <w:lang w:val="ka-GE"/>
        </w:rPr>
        <w:t>სა</w:t>
      </w:r>
      <w:r>
        <w:rPr>
          <w:rFonts w:eastAsia="Sylfaen" w:cs="Sylfaen" w:ascii="Sylfaen" w:hAnsi="Sylfaen"/>
          <w:b/>
          <w:color w:val="000000"/>
          <w:sz w:val="36"/>
          <w:szCs w:val="36"/>
        </w:rPr>
        <w:t xml:space="preserve"> და ინდიკატორები</w:t>
      </w:r>
      <w:r>
        <w:rPr>
          <w:rFonts w:eastAsia="Sylfaen" w:cs="Sylfaen" w:ascii="Sylfaen" w:hAnsi="Sylfaen"/>
          <w:b/>
          <w:color w:val="000000"/>
          <w:sz w:val="36"/>
          <w:szCs w:val="36"/>
          <w:lang w:val="ka-GE"/>
        </w:rPr>
        <w:t>ს შესახებ</w:t>
      </w:r>
    </w:p>
    <w:p>
      <w:pPr>
        <w:pStyle w:val="Normal"/>
        <w:tabs>
          <w:tab w:val="clear" w:pos="720"/>
          <w:tab w:val="left" w:pos="284" w:leader="none"/>
          <w:tab w:val="left" w:pos="709" w:leader="none"/>
          <w:tab w:val="left" w:pos="4980" w:leader="none"/>
        </w:tabs>
        <w:spacing w:lineRule="auto" w:line="240" w:before="0" w:after="120"/>
        <w:jc w:val="center"/>
        <w:rPr>
          <w:rFonts w:ascii="Sylfaen" w:hAnsi="Sylfaen" w:cs="Sylfaen"/>
          <w:b/>
          <w:b/>
          <w:bCs/>
          <w:i/>
          <w:i/>
          <w:sz w:val="28"/>
          <w:szCs w:val="28"/>
          <w:lang w:val="ka-GE"/>
        </w:rPr>
      </w:pPr>
      <w:r>
        <w:rPr>
          <w:rFonts w:cs="Sylfaen" w:ascii="Sylfaen" w:hAnsi="Sylfaen"/>
          <w:b/>
          <w:bCs/>
          <w:i/>
          <w:sz w:val="28"/>
          <w:szCs w:val="28"/>
          <w:lang w:val="ka-GE"/>
        </w:rPr>
      </w:r>
    </w:p>
    <w:p>
      <w:pPr>
        <w:pStyle w:val="Normal"/>
        <w:tabs>
          <w:tab w:val="clear" w:pos="720"/>
          <w:tab w:val="left" w:pos="284" w:leader="none"/>
          <w:tab w:val="left" w:pos="709" w:leader="none"/>
          <w:tab w:val="left" w:pos="4980" w:leader="none"/>
        </w:tabs>
        <w:spacing w:lineRule="auto" w:line="240" w:before="0" w:after="120"/>
        <w:jc w:val="center"/>
        <w:rPr>
          <w:rFonts w:ascii="Sylfaen" w:hAnsi="Sylfaen" w:cs="Sylfaen"/>
          <w:bCs/>
          <w:i/>
          <w:i/>
          <w:sz w:val="28"/>
          <w:szCs w:val="28"/>
          <w:lang w:val="ka-GE"/>
        </w:rPr>
      </w:pPr>
      <w:r>
        <w:rPr>
          <w:rFonts w:cs="Sylfaen" w:ascii="Sylfaen" w:hAnsi="Sylfaen"/>
          <w:bCs/>
          <w:i/>
          <w:sz w:val="28"/>
          <w:szCs w:val="28"/>
          <w:lang w:val="ka-GE"/>
        </w:rPr>
        <w:t>(პროგრამული ბიუჯეტის დანართი)</w:t>
      </w:r>
    </w:p>
    <w:p>
      <w:pPr>
        <w:pStyle w:val="Normal"/>
        <w:tabs>
          <w:tab w:val="clear" w:pos="720"/>
          <w:tab w:val="left" w:pos="284" w:leader="none"/>
          <w:tab w:val="left" w:pos="709" w:leader="none"/>
          <w:tab w:val="left" w:pos="4980" w:leader="none"/>
        </w:tabs>
        <w:spacing w:lineRule="auto" w:line="240" w:before="0" w:after="120"/>
        <w:jc w:val="center"/>
        <w:rPr>
          <w:rFonts w:ascii="Sylfaen" w:hAnsi="Sylfaen" w:cs="Sylfaen"/>
          <w:b/>
          <w:b/>
          <w:bCs/>
          <w:i/>
          <w:i/>
          <w:sz w:val="28"/>
          <w:szCs w:val="28"/>
          <w:lang w:val="en-US"/>
        </w:rPr>
      </w:pPr>
      <w:r>
        <w:rPr>
          <w:rFonts w:cs="Sylfaen" w:ascii="Sylfaen" w:hAnsi="Sylfaen"/>
          <w:b/>
          <w:bCs/>
          <w:i/>
          <w:sz w:val="28"/>
          <w:szCs w:val="28"/>
          <w:lang w:val="en-US"/>
        </w:rPr>
      </w:r>
    </w:p>
    <w:p>
      <w:pPr>
        <w:pStyle w:val="Normal"/>
        <w:tabs>
          <w:tab w:val="clear" w:pos="720"/>
          <w:tab w:val="left" w:pos="284" w:leader="none"/>
          <w:tab w:val="left" w:pos="709" w:leader="none"/>
          <w:tab w:val="left" w:pos="4980" w:leader="none"/>
        </w:tabs>
        <w:spacing w:lineRule="auto" w:line="240" w:before="0" w:after="120"/>
        <w:jc w:val="center"/>
        <w:rPr>
          <w:rFonts w:ascii="Sylfaen" w:hAnsi="Sylfaen" w:cs="Sylfaen"/>
          <w:b/>
          <w:b/>
          <w:bCs/>
          <w:sz w:val="28"/>
          <w:szCs w:val="28"/>
          <w:lang w:val="ka-GE"/>
        </w:rPr>
      </w:pPr>
      <w:r>
        <w:rPr>
          <w:rFonts w:cs="Sylfaen" w:ascii="Sylfaen" w:hAnsi="Sylfaen"/>
          <w:b/>
          <w:bCs/>
          <w:sz w:val="28"/>
          <w:szCs w:val="28"/>
          <w:lang w:val="ka-GE"/>
        </w:rPr>
        <w:t>თბილისი</w:t>
      </w:r>
    </w:p>
    <w:p>
      <w:pPr>
        <w:pStyle w:val="Normal"/>
        <w:tabs>
          <w:tab w:val="clear" w:pos="720"/>
          <w:tab w:val="left" w:pos="284" w:leader="none"/>
          <w:tab w:val="left" w:pos="709" w:leader="none"/>
          <w:tab w:val="left" w:pos="810" w:leader="none"/>
        </w:tabs>
        <w:spacing w:lineRule="auto" w:line="240" w:before="0" w:after="120"/>
        <w:jc w:val="center"/>
        <w:rPr/>
      </w:pPr>
      <w:r>
        <w:rPr>
          <w:rFonts w:cs="Sylfaen" w:ascii="Sylfaen" w:hAnsi="Sylfaen"/>
          <w:b/>
          <w:bCs/>
          <w:sz w:val="28"/>
          <w:szCs w:val="28"/>
          <w:lang w:val="ka-GE"/>
        </w:rPr>
        <w:t>20</w:t>
      </w:r>
      <w:r>
        <w:rPr>
          <w:rFonts w:cs="Sylfaen" w:ascii="Sylfaen" w:hAnsi="Sylfaen"/>
          <w:b/>
          <w:bCs/>
          <w:sz w:val="28"/>
          <w:szCs w:val="28"/>
          <w:lang w:val="en-US"/>
        </w:rPr>
        <w:t>20</w:t>
      </w:r>
    </w:p>
    <w:p>
      <w:pPr>
        <w:pStyle w:val="Normal"/>
        <w:tabs>
          <w:tab w:val="clear" w:pos="720"/>
          <w:tab w:val="left" w:pos="284" w:leader="none"/>
          <w:tab w:val="left" w:pos="709" w:leader="none"/>
          <w:tab w:val="left" w:pos="810" w:leader="none"/>
        </w:tabs>
        <w:spacing w:lineRule="auto" w:line="240" w:before="0" w:after="120"/>
        <w:jc w:val="center"/>
        <w:rPr>
          <w:rFonts w:ascii="Sylfaen" w:hAnsi="Sylfaen" w:cs="Sylfaen"/>
          <w:b/>
          <w:b/>
          <w:bCs/>
          <w:sz w:val="28"/>
          <w:szCs w:val="28"/>
          <w:lang w:val="en-US"/>
        </w:rPr>
      </w:pPr>
      <w:r>
        <w:rPr>
          <w:rFonts w:cs="Sylfaen" w:ascii="Sylfaen" w:hAnsi="Sylfaen"/>
          <w:b/>
          <w:bCs/>
          <w:sz w:val="28"/>
          <w:szCs w:val="28"/>
          <w:lang w:val="en-US"/>
        </w:rPr>
      </w:r>
    </w:p>
    <w:p>
      <w:pPr>
        <w:pStyle w:val="Normal"/>
        <w:rPr>
          <w:lang w:val="en-US"/>
        </w:rPr>
      </w:pPr>
      <w:r>
        <w:rPr>
          <w:lang w:val="en-US"/>
        </w:rPr>
      </w:r>
    </w:p>
    <w:p>
      <w:pPr>
        <w:pStyle w:val="Heading1"/>
        <w:jc w:val="center"/>
        <w:rPr/>
      </w:pPr>
      <w:r>
        <w:rPr>
          <w:rFonts w:eastAsia="Sylfaen" w:cs="Sylfaen" w:ascii="Sylfaen" w:hAnsi="Sylfaen"/>
        </w:rPr>
        <w:t>ბიუჯეტით</w:t>
      </w:r>
      <w:r>
        <w:rPr>
          <w:rFonts w:eastAsia="Sylfaen"/>
        </w:rPr>
        <w:t xml:space="preserve"> </w:t>
      </w:r>
      <w:r>
        <w:rPr>
          <w:rFonts w:eastAsia="Sylfaen" w:cs="Sylfaen" w:ascii="Sylfaen" w:hAnsi="Sylfaen"/>
        </w:rPr>
        <w:t>განსაზღვრული</w:t>
      </w:r>
      <w:r>
        <w:rPr>
          <w:rFonts w:eastAsia="Sylfaen"/>
        </w:rPr>
        <w:t xml:space="preserve"> </w:t>
      </w:r>
      <w:r>
        <w:rPr>
          <w:rFonts w:eastAsia="Sylfaen" w:cs="Sylfaen" w:ascii="Sylfaen" w:hAnsi="Sylfaen"/>
        </w:rPr>
        <w:t>პროგრამების</w:t>
      </w:r>
      <w:r>
        <w:rPr>
          <w:rFonts w:eastAsia="Sylfaen"/>
        </w:rPr>
        <w:t xml:space="preserve"> </w:t>
      </w:r>
      <w:r>
        <w:rPr>
          <w:rFonts w:eastAsia="Sylfaen" w:cs="Sylfaen" w:ascii="Sylfaen" w:hAnsi="Sylfaen"/>
        </w:rPr>
        <w:t>მოსალოდნელი</w:t>
      </w:r>
      <w:r>
        <w:rPr>
          <w:rFonts w:eastAsia="Sylfaen"/>
        </w:rPr>
        <w:t xml:space="preserve"> </w:t>
      </w:r>
      <w:r>
        <w:rPr>
          <w:rFonts w:eastAsia="Sylfaen" w:cs="Sylfaen" w:ascii="Sylfaen" w:hAnsi="Sylfaen"/>
        </w:rPr>
        <w:t>შედეგები</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ინდიკატორები</w:t>
      </w:r>
    </w:p>
    <w:p>
      <w:pPr>
        <w:pStyle w:val="Heading2"/>
        <w:rPr>
          <w:rFonts w:ascii="Sylfaen" w:hAnsi="Sylfaen" w:cs="Sylfaen"/>
          <w:color w:val="2F5496"/>
        </w:rPr>
      </w:pPr>
      <w:r>
        <w:rPr>
          <w:rFonts w:eastAsia="Sylfaen" w:cs="Sylfaen" w:ascii="Sylfaen" w:hAnsi="Sylfaen"/>
          <w:color w:val="2F5496"/>
          <w:lang w:val="en-US" w:eastAsia="en-US"/>
        </w:rPr>
        <w:t>ხელმისაწვდომი, ხარისხიანი ჯანმრთელობის დაცვა და სოციალური უზრუნველყოფა</w:t>
      </w:r>
    </w:p>
    <w:p>
      <w:pPr>
        <w:pStyle w:val="Normal"/>
        <w:rPr>
          <w:rFonts w:ascii="Sylfaen" w:hAnsi="Sylfaen" w:cs="Sylfaen"/>
          <w:color w:val="2F5496"/>
        </w:rPr>
      </w:pPr>
      <w:r>
        <w:rPr>
          <w:rFonts w:cs="Sylfaen" w:ascii="Sylfaen" w:hAnsi="Sylfaen"/>
          <w:color w:val="2F5496"/>
        </w:rPr>
      </w:r>
    </w:p>
    <w:p>
      <w:pPr>
        <w:pStyle w:val="Normal"/>
        <w:jc w:val="right"/>
        <w:rPr/>
      </w:pPr>
      <w:r>
        <w:rPr/>
        <w:t>ათას ლარებში</w:t>
      </w:r>
    </w:p>
    <w:tbl>
      <w:tblPr>
        <w:tblW w:w="5000" w:type="pct"/>
        <w:jc w:val="left"/>
        <w:tblInd w:w="-113" w:type="dxa"/>
        <w:tblLayout w:type="fixed"/>
        <w:tblCellMar>
          <w:top w:w="0" w:type="dxa"/>
          <w:left w:w="108" w:type="dxa"/>
          <w:bottom w:w="0" w:type="dxa"/>
          <w:right w:w="108" w:type="dxa"/>
        </w:tblCellMar>
      </w:tblPr>
      <w:tblGrid>
        <w:gridCol w:w="1047"/>
        <w:gridCol w:w="4319"/>
        <w:gridCol w:w="1432"/>
        <w:gridCol w:w="1432"/>
        <w:gridCol w:w="1432"/>
        <w:gridCol w:w="1432"/>
        <w:gridCol w:w="1432"/>
        <w:gridCol w:w="1432"/>
      </w:tblGrid>
      <w:tr>
        <w:trPr>
          <w:trHeight w:val="288" w:hRule="atLeast"/>
        </w:trPr>
        <w:tc>
          <w:tcPr>
            <w:tcW w:w="1047"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კოდი</w:t>
            </w:r>
          </w:p>
        </w:tc>
        <w:tc>
          <w:tcPr>
            <w:tcW w:w="4319"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დასახელება</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1 წლის პროექტ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lang w:val="en-US" w:eastAsia="en-US"/>
              </w:rPr>
            </w:pPr>
            <w:r>
              <w:rPr>
                <w:rFonts w:eastAsia="Times New Roman" w:cs="Calibri" w:ascii="Sylfaen" w:hAnsi="Sylfaen"/>
                <w:color w:val="000000"/>
                <w:sz w:val="18"/>
                <w:szCs w:val="18"/>
                <w:lang w:val="en-US" w:eastAsia="en-US"/>
              </w:rPr>
              <w:t>მ.შ. საბიუჯეტო სახსრებ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lang w:val="en-US" w:eastAsia="en-US"/>
              </w:rPr>
            </w:pPr>
            <w:r>
              <w:rPr>
                <w:rFonts w:eastAsia="Times New Roman" w:cs="Calibri" w:ascii="Sylfaen" w:hAnsi="Sylfaen"/>
                <w:color w:val="000000"/>
                <w:sz w:val="18"/>
                <w:szCs w:val="18"/>
                <w:lang w:val="en-US" w:eastAsia="en-US"/>
              </w:rPr>
              <w:t>მ.შ. საკუთარი სახსრებ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2 წლის პროგნოზ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3 წლის პროგნოზ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4 წლის პროგნოზი</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7 02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მოსახლეობის სოციალური დაცვ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579,39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579,39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614,2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898,9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163,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7 03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მოსახლეობის ჯანმრთელობის დაცვ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103,972.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103,972.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274,2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289,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324,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7 01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ოკუპირებული ტერიტორიებიდან დევნილთა, შრომის, ჯანმრთელობისა და სოციალური დაცვის პროგრამების მართვ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1,868.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9,978.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89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5,57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5,17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2,17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7 04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მედიცინო დაწესებულებათა რეაბილიტაცია და აღჭურვ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0,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0,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5,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5,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5,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7 05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შრომისა და დასაქმების სისტემის რეფორმების პროგრამ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86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86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1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სიპ - საპენსიო სააგენტო </w:t>
            </w:r>
          </w:p>
        </w:tc>
        <w:tc>
          <w:tcPr>
            <w:tcW w:w="1432" w:type="dxa"/>
            <w:tcBorders>
              <w:bottom w:val="single" w:sz="4" w:space="0" w:color="D3D3D3"/>
              <w:right w:val="single" w:sz="4" w:space="0" w:color="D3D3D3"/>
            </w:tcBorders>
            <w:vAlign w:val="center"/>
          </w:tcPr>
          <w:p>
            <w:pPr>
              <w:pStyle w:val="Normal"/>
              <w:spacing w:lineRule="auto" w:line="240" w:before="0" w:after="0"/>
              <w:jc w:val="center"/>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4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4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0 05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ქართველოს შინაგან საქმეთა სამინისტროს სისტემისა და საქართველოს სახელმწიფო უსაფრთხოების სამსახურის მოსამსახურეთა ჯანმრთელობის დაცვის მომსახურებით უზრუნველყოფ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28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18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223.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223.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223.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9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ა(ა)იპ - საქართველოს სოლიდარობის ფონდ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6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6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6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6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60.0 </w:t>
            </w:r>
          </w:p>
        </w:tc>
      </w:tr>
      <w:tr>
        <w:trPr>
          <w:trHeight w:val="288" w:hRule="atLeast"/>
        </w:trPr>
        <w:tc>
          <w:tcPr>
            <w:tcW w:w="1047" w:type="dxa"/>
            <w:tcBorders>
              <w:left w:val="single" w:sz="4" w:space="0" w:color="auto"/>
              <w:bottom w:val="single" w:sz="4" w:space="0" w:color="auto"/>
              <w:right w:val="single" w:sz="4" w:space="0" w:color="auto"/>
            </w:tcBorders>
            <w:shd w:fill="DAEEF3"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lang w:val="en-US" w:eastAsia="en-US"/>
              </w:rPr>
              <w:t xml:space="preserve">  </w:t>
            </w:r>
          </w:p>
        </w:tc>
        <w:tc>
          <w:tcPr>
            <w:tcW w:w="4319" w:type="dxa"/>
            <w:tcBorders>
              <w:bottom w:val="single" w:sz="4" w:space="0" w:color="auto"/>
              <w:right w:val="single" w:sz="4" w:space="0" w:color="auto"/>
            </w:tcBorders>
            <w:shd w:fill="DAEEF3" w:val="clear"/>
            <w:vAlign w:val="center"/>
          </w:tcPr>
          <w:p>
            <w:pPr>
              <w:pStyle w:val="Normal"/>
              <w:spacing w:lineRule="auto" w:line="240" w:before="0" w:after="0"/>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ჯამი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4,791,030.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4,789,040.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1,990.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5,036,453.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5,335,553.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5,631,653.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25679" w:type="dxa"/>
        <w:jc w:val="left"/>
        <w:tblInd w:w="-8" w:type="dxa"/>
        <w:tblLayout w:type="fixed"/>
        <w:tblCellMar>
          <w:top w:w="39" w:type="dxa"/>
          <w:left w:w="39" w:type="dxa"/>
          <w:bottom w:w="39" w:type="dxa"/>
          <w:right w:w="39" w:type="dxa"/>
        </w:tblCellMar>
      </w:tblPr>
      <w:tblGrid>
        <w:gridCol w:w="2315"/>
        <w:gridCol w:w="1105"/>
        <w:gridCol w:w="10577"/>
        <w:gridCol w:w="11682"/>
      </w:tblGrid>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სოციალური დაცვა (27 02)</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 სსიპ - სახელმწიფო ზრუნვისა და ტრეფიკინგის მსხვერპლთა, დაზარალებულთა დახმარების სააგენტო</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ქალაქეთათვის საქართველოს კანონმდებლობით გარანტირებული სოციალურ-ეკონომიკური უფლებების რეალიზება, მიზნობრივი სოციალური ჯგუფების მატერიალური მდგომარეობის შემსუბუქება და შეზღუდული შესაძლებლობის მქონე პირთა (მათ შორის, ბავშვთა), ხანდაზმულთა და მზრუნველობას მოკლებულ, სოციალურად დაუცველ, მიუსაფარ და მიტოვების რისკის ქვეშ მყოფ ბავშვთა ფიზიკური და სოციალური მდგომარეობის გაუმჯობესება და მათი საზოგადოებაში ინტეგრაცია პრევენციული, სარეაბილიტაციო, ალტერნატიული, ოჯახის გასაძლიერებელი მომსახურებებით და დამხმარე საშუალებებით;</w:t>
              <w:br/>
              <w:b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 „სახელმწიფო პენსიის შესახებ“ საქართველოს კანონით დადგენილი პირობებით განსაზღვრული სახელმწიფო პენსიის ინდექსაციის შესაბამისად სახელმწიფო პენსიის ოდენობის დაანგარიშება;</w:t>
              <w:br/>
              <w:br/>
              <w:t>სიღარიბის ზღვრი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ა;</w:t>
              <w:br/>
              <w:br/>
              <w:t>„მაღალმთიანი რეგიონების განვითარების შესახებ“ საქართველოს კანონით დადგენილი წესით მაღალმთიან დასახლებაში მუდმივად მცხოვრები პენსიონერებისთვის/„სოციალური პაკეტის“ მიმღებთათვის დანამატის დაფინანსება პენსიის/„სოციალური პაკეტის“ 20 პროცენტის ოდენობით; დანამატების დაფინანსება სამედიცინო პერსონალისთვის: ექიმისთვის – პენსიის ორმაგი ოდენობით, ექთნისთვის – პენსიის ერთმაგი ოდენობით; მაღალმთიან დასახლებაში მცხოვრები აბონენტებისთვის (საყოფაცხოვრებო მომხმარებლებისთვის) მაღალმთიან დასახლებაში მოხმარებული ელექტროენერგიის ყოველთვიური საფასურის 50 პროცენტის (არაუმეტეს მოხმარებული 100 კვტ.სთ ელექტროენერგიის საფასურისა) ანაზღაურება;</w:t>
              <w:br/>
              <w:b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 /დაზარალებულთა დაცვისა და დახმარებისას სახელმწიფო პოლიტიკის რეალიზაციის ხელშეწყობა; საქართველოს ტერიტორიაზე კანონმდებლობით გათვალისწინებული ცენტრალური და ადგილობრივი მეურვეობისა და მზრუნველობის ორგანოს ფუნქციების უზრუნველყოფა, აგრეთვე სხვა სახელმწიფოში გაშვილების მიზნებისათვის ცენტრალური მეურვეობისა და მზრუნველობის ორგანოს ფუნქციის უზრუნველყოფა; მეურვეობის, მზრუნველობის, მხარდაჭერის, შვილად აყვანისა და მინდობით აღზრდის სახელმწიფო პოლიტიკის განხორციელება; შეზღუდული შესაძლებლობის მქონე პირთათვის, ხანდაზმულთა და მზრუნველობამოკლებულ ბავშვთათვის ღირსეული ცხოვრების პირობების შექმნის ხელშეწყობა;</w:t>
              <w:br/>
              <w:br/>
              <w:t>პროგრამის ფარგლებში მოწყვლადი ჯგუფებისთვის გათვალისწინებული ფულადი გასაცემლები ხელს შეუწყობს მდგრადი განვითარების მიზნებით (SDG) განსაზღვრული 1.3.1 ინდიკატორის შესრულებას.</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ქალაქეთათვის კანონმდებლობით გარანტირებული და რეალიზებული სოციალურ-ეკონომიკური უფლებები;</w:t>
              <w:br/>
              <w:br/>
              <w:t>მოწყვლადი ჯგუფების სოციალურ-ეკონომიკური მდგომარეობის გაუმჯობესება, დეინსტიტუციონალიზაცია, მიტოვების პრევენცია, რეინტეგრაცია;</w:t>
              <w:br/>
              <w:br/>
              <w:t>შშმ პირთა უწყვეტი ფინანსური მხარდაჭერა;</w:t>
              <w:br/>
              <w:br/>
              <w:t>ოჯახების გაძლიერება, ალტერნატიული სერვისების  განვითარება და მათი ხელმისაწვდომობის გაზრდა;</w:t>
              <w:br/>
              <w:br/>
              <w:t>საზოგადოების ცნობიერების მაღალი დონე, ნდობა და ჩართულობა ძალადობის მსხვერპლთა დაცვასთან დაკავშირებით.</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ანონით განსაზღვრული ბენეფიციარები და მიზნობრივი სოციალური ჯგუფები დროულად იღებენ პენსიას/კომპენსაციას, საარსებო შემწეობას, სოციალურ პაკეტს და სხვა მიზნობრივ დახმარებას; განსაზღვრული საჭიროების მქონე მოსახლეობა დაფარულია: მიზნობრივი სოციალური დახმარებით, სქესის მიხედვით: 8.2% (გარდა სოციალური პაკეტის მიმღებების და პენსიონრებისა), ბავშვები: 36.5%, ქალები: 54.3%; სოციალური პაკეტი: 4.5%, საიდანაც 20.3% არიან ბავშვები, ხოლო 37.4% - ქალები, პენსიები 19.7% - ქალები 71%. (გაეროს მდგრადი განვითარების მიზნები (1.3.1)) სულ 32.4%;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ანონით განსაზღვრული ბენეფიციარები და მიზნობრივი სოციალური ჯგუფები დროულად იღებენ პენსიას/კომპენსაციას, საარსებო შემწეობას, სოციალურ პაკეტს და სხვა მიზნობრივ დახმარებას; შენარჩუნებულია საჭიროების მქონე მოსახლეობის დაფარვა მიზნობრივი ფულადი ტრანსფერებით არანაკლებ - 32%;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ციალური რეაბილიტაციისა და ბავშვზე ზრუნვის“ პროგრამის ქვეპროგრამებში ჩართული ბენეფიციარების რაოდენობა - 10 0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4 წლისთვის ბენეფიციართა რაოდენობის დაახლოებით 25%-ით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8%;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მიმწოდებელთა რესურსის ნაკლებო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საპენსიო უზრუნველყოფა (27 02 01)</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w:t>
              <w:br/>
              <w:br/>
              <w:t>მოქალაქეთათვის საქართველოს კანონმდებლობით გარანტირებული სოციალურ-ეკონომიკური უფლებების რეალიზება;</w:t>
              <w:br/>
              <w:br/>
              <w:t xml:space="preserve"> „სახელმწიფო პენსიის შესახებ“ საქართველოს კანონიდან გამომდინარე პენსიების ინდექსაცი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ენსიო ასაკის მოსახლეობა და სპეციფიური კატეგორიები უზრუნველყოფილია პენსიით და სახელმწიფო კომპენსაციით.</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ანონით განსაზღვრული ბენეფიციარები უზრუნველყოფილნი არიან პენსიით და გაცემა ხდება დროულად (მიმღებთა რაოდენობა 2020 წელს დაახლოებით 800 ათასამდე პირი, მათ შორის 29% მამაკაცი, 71% ქალი); „მოსახლეობის კეთილდღეობის კვლევის“ მიხედვით პენსიის გავლენა უკიდურეს სიღარიბეზე - პენსიის გამოკლებით უკიდურესი სიღარიბე საშუალოდ 2.43%-დან გაიზრდებოდა 30.5%-მდე; (http://unicef.ge/uploads/WMS_2013_geo.pdf; http://unicef.ge/uploads/Welfare_Monitoring_Survey_Georgia-GEO_WEB.pdf; http://unicef.ge/uploads/WMS_brochure_unicef_geo_web.pdf );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პენსიის დროულად გაცემის მაჩვენებელი; შენარჩუნდება პენსიის გავლენის მაჩვენებელი უკიდურეს სიღარიბეზ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ანონით განსაზღვრული ბენეფიციარები უზრუნველყოფილნი არიან კომპენსაციით და გაცემა ხდება დროულად (მიმღებთა რაოდენობა 22 ათასამდე პირი, მათ შორის 80% მამაკაცი, 20% ქა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კომპენსაციის დროულად გაცემის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მიზნობრივი ჯგუფების სოციალური დახმარება (27 02 02)</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ზნობრივი სოციალური ჯგუფების მატერიალური მდგომარეობის შესამსუბუქებლად სიღარიბის ზღვრი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w:t>
              <w:br/>
              <w:br/>
              <w:t>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ა;</w:t>
              <w:br/>
              <w:br/>
              <w:t>ბავშვებისა და ბავშვიანი ოჯახების სოციალური მდგომარეობის გაუმჯობესების უზრუნველსაყოფად სოციალურად დაუცველი ოჯახების მონაცემთა ბაზაში რეგისტრირებული ოჯახებისთვის (რომელთა სარეიტინგო ქულა 100 000-ის ტოლია ან 100 000-ზე ნაკლებია და რომლებშიც 16 წლამდე ასაკის ბავშვები ცხოვრობენ) ყოველთვიური დახმარების გაცემა გაზრდილი ოდენობით.</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ზნობრივი სოციალური ჯგუფებისათვის სოციალური ტრანსფერის გაცემ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იღატაკის ზღვარს მიღმა მყოფი ოჯახები უზრუნველყოფილნი არიან სოციალური დახმარებით და გაცემა ხდება დროულად (მიმღებთა რაოდენობა საშუალოდ დაახლოებით 500 000-მდე პირი, მათ შორის პენსიონერთა, შშმ პირთა და ბავშვთა რაოდენობა 50%); დახმარების მიმღები ბავშვების რაოდენობა - 158 000-მდე ბავშვ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დახმარებების დროულად გაცემის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ზნობრივი ჯგუფები უზრუნველყოფილნი არიან სოციალური პაკეტით და გაცემა ხდება დროულად (მიმღებთა რაოდენობა დაახლოებით 173 000-მდე პირი, მათ შორის 65% მამაკაცი, 35% ქა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სოციალური პაკეტის დროულად გაცემის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ვნილი, ლტოლვილი და ჰუმანიტარული სტატუსი მქონე პირები უზრუნველყოფილნი არიან შემწეობით და გაცემა ხდება დროულად (მიმღები დაახლოებით 224 000-მდე პირი, მათ შორის 46.3% მამაკაცი, 53.7% ქა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სოციალური პაკეტის დროულად გაცემის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წყვლადი ჯგუფები უზრუნველყოფილნი არიან სხვა სოციალური დახმარებებით (დემოგრაფიული მდგომარეობის გაუმჯობესების ხელშეწყობის პროგრამის ფარგლებში- სოციალური დახმარება, ფულადი დახმარება ორსულობის, მშობიარობის, ბავშვის მოვლის, ასევე ახალშობილის შვილად აყვანის გამო, დახმარება შრომითი მოვალეობის შესრულებისას მიღებული ზიანის ანაზღაურებისთვის, საყოფაცხოვრებო სუბსიდია და სხვა) და გაცემა ხდება დროულად (დაახლოებით - 37000 პი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სოციალური დახმარებების დროულად გაცემის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 პროგრამის ცვლილე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ციალური რეაბილიტაცია და ბავშვზე ზრუნვა (27 02 03)</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ზრუნვისა და ტრეფიკინგის მსხვერპლთა, დაზარალებულთა დახმარების სააგენტო</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შეზღუდული შესაძლებლობის მქონე პირთა (მათ შორის, ბავშვთა), ხანდაზმულთა და მზრუნველობას მოკლებულ, სოციალურად დაუცველ, მიუსაფარ და მიტოვების რისკის ქვეშ მყოფ ბავშვთა ფიზიკური და სოციალური მდგომარეობის გაუმჯობესება და მათი საზოგადოებაში ინტეგრაცია; </w:t>
              <w:br/>
              <w:br/>
              <w:t>ქვეპროგრამის ფარგლებში უზრუნველყოფილია დეინსტიტუციონალიზაციის პროცესის და ინსტიტუციონალიზაციის პრევენციის ხელშეწყობა და არსებული სერვისების მხარდაჭერა და გაძლიერება;</w:t>
              <w:br/>
              <w:br/>
              <w:t>კრიზისულ მდგომარეობაში მყოფი ბავშვიანი ოჯახების დახმარე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ციალური სერვისებით და პროდუქტებით მიზნობრივი ჯგუფების უზრუნველყოფ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ციალური სერვისებით და პროდუქტებით უზრუნველყოფილია არანაკლებ 10 000 ბენეფიცი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ოციალური სერვისებით და პროდუქტებით დამატებით უზრუნველყოფილია ბენეფიციარების არანაკლებ 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8%;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მიმწოდებელთა რესურსის ნაკლებ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4 საათიანი სერვისით უზრუნველყოფილია თვეში არანაკლებ 2200 ბენეფიცი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24 საათიანი სერვისით მოსარგებლე ბენეფიციართა ყოველთვიური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8%;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მიმწოდებელთა რესურსის ნაკლებ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ტოვების პრევენციისა და ადრეული ინტერვენციის ქვეპროგრამებით დაფარულია თვეში არანაკლებ 3700 ბენეფიცი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მიტოვების პრევენციისა და ადრეული ინტერვენციის ქვეპროგრამებით ყოველთვიურად დაფარული ბენეფიციარების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8%;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მიმწოდებელთა რესურსის ნაკლებ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ნიტორინგი ჩაუტარდება მონიტორინგის გეგმით განსაზღვრულ არანაკლებ 60 სერვის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მონიტორინგებული სერვისების მინიმუმ 10%-ში ჩატარებულია განმეორებითი მონიტორინგი (რეკომენდაციების შესრულების მდგომარეობის მიზნ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8%;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აში ძირეული ცვლილებებ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ციალური შეღავათები მაღალმთიან დასახლებაში (27 02 04)</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აღალმთიანი რეგიონების განვითარების შესახებ“ საქართველოს კანონით გათვალისწინებული შემდეგი შეღავათების დაფინანსება:  მაღალმთიან დასახლებაში მუდმივად მცხოვრები პენსიონერებისთვის – დანამატისა პენსიის 20 პროცენტის ოდენობით; „სოციალური პაკეტის“ მიმღებთათვის – დანამატისა „სოციალური პაკეტის“ 20 პროცენტის ოდენობით; დანამატებისა მაღალმთიან დასახლებაში მდებარე, სახელმწიფოს წილობრივი მონაწილეობით დაფუძნებულ და მის მართვაში არსებულ სამედიცინო დაწესებულებაში დასაქმებული სამედიცინო პერსონალისთვის (ექიმისთვის – პენსიის ორმაგი ოდენობით, ექთნისთვის – პენსიის ერთმაგი ოდენობით);</w:t>
              <w:br/>
              <w:br/>
              <w:t xml:space="preserve"> აბონენტის (საყოფაცხოვრებო მომხმარებლის) მიერ მაღალმთიან დასახლებაში მოხმარებული ელექტროენერგიის ყოველთვიური საფასურის 50  პროცენტის (არაუმეტეს მოხმარებული 100 კვტ.სთ ელექტროენერგიის საფასურისა) ანაზღაურე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უმჯობესდება მაღალმთიან დასახლებებში მცხოვრები ოჯახების სოციალური მდგომარეობა, მაღალმთიან დასახლებაში მცხოვრები პენსიონერები/სოციალური პაკეტის მიმღები პირები/სამედიცინო დაწესებულებაში დასაქმებული სამედიცინო პერსონალი მიიღებენ სახელმწიფო გასაცემელს გაზრდილი ოდენობით;</w:t>
              <w:br/>
              <w:br/>
              <w:t>ანაზღაურდება აბონენტის (საყოფაცხოვრებო მომხმარებლის) მიერ მაღალმთიან დასახლებაში მოხმარებული ელექტროენერგიის ყოველთვიური საფასური 50 პროცენტის (არაუმეტეს მოხმარებული 100 კვტ.სთ ელექტროენერგიის საფასურ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ღალმთიან დასახლებაში მუდმივად მცხოვრები პენსიონერები/სოციალური პაკეტის მიმღები პირები/სამედიცინო დაწესებულებაში დასაქმებული სამედიცინო პერსონალი უზრუნველყოფილნი არიან დანამატით, ასევე აბონენტის (საყოფაცხოვრებო მომხმარებლის) მიერ მაღალმთიან დასახლებაში მოხმარებული ელექტროენერგიის ყოველთვიური საფასურის ანაზღაურება/გაცემა ხდება დროულ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დანამატის დროულად გაცემის, ასევე მოხმარებული ელექტროენერგიი საფასურის დროულად ანაზღაურების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ღალმთიან დასახლებაში მუდმივად მცხოვრები სტატუსის მქონე პირთა რაოდენობის შემცირე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ზრუნვის, ადამიანით ვაჭრობის (ტრეფიკინგის) მსხვერპლთა დაცვისა და დახმარების უზრუნველყოფა (27 02 05)</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ზრუნვისა და ტრეფიკინგის მსხვერპლთა, დაზარალებულთა დახმარების სააგენტო</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გენდერული ნიშნით ქალთა მიმართ ძალადობის ან/და ოჯახში ძალადობის, სექსუალური ხასიათის ძალადობის მსხვერპლთა დაცვა და მხარდაჭერა;</w:t>
              <w:br/>
              <w:br/>
              <w:t>მსხვერპლთა თავშესაფრით, დროებითი სადღეღამისო საცხოვრისითა და დღის მომსახურებით უზრუნველყოფა, ასევე, ფსიქოლოგიურ-სოციალური დახმარება/რეაბილიტაციის, სამედიცინო მომსახურებისა და/ან  ოჯახსა და საზოგადოებაში რეინტეგრაციის ხელშეწყობა; იურიდიული მხარდაჭერა;</w:t>
              <w:br/>
              <w:br/>
              <w:t>ხანდაზმულთა, შეზღუდული შესაძლებლობის მქონე პირთა და მზრუნველობამოკლებულ ბავშვთა ოჯახურ გარემოსთან მიახლოებული პირობების შექმნა, სადღეღამისო მომსახურების ფარგლებში მოვლა-პატრონობა, კვება, პირველადი სამედიცინო მომსახურება, სამკურნალო-სარეაბილიტაციო ღონისძიებების გატარება/ორგანიზება, პირადი ცხოვრების ხელშეუხებლობის უზრუნველყოფა;</w:t>
              <w:br/>
              <w:br/>
              <w:t>სოციალური სისტემის მეშვეობით საჯარო სამართლის იურიდიული პირის  - სსიპ - სახელმწიფო ზრუნვისა და ტრეფიკინგის მსხვერპლთა, დაზარალებულთა დახმარების სააგენტო დაწესებულებებში ჩარიცხულ პირთა გრძელვადიანი საცხოვრებლით, სადღეღამისო მომსახურებით, ასევე, ფსიქოლოგიურ-სოციალური რეაბილიტაციისა და სოციალური ფუნქციონირების გაუმჯობესების მხარდაჭერით სახელმწიფო უზრუნველყოფ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ის ცნობიერების მაღალი დონე, ნდობა და ჩართულობა ძალადობის მსხვერპლთა დაცვასთან დაკავშირებულ საქმიანობაში;</w:t>
              <w:br/>
              <w:br/>
              <w:t>ალტერნატიულ ფორმებში გადაყვანილი ფონდის ზრუნვის ქვეშ მყოფი ბავშვები (მინდობით აღზრდა, შვილად აყვანა, მცირე საოჯახო ტიპის სახლი, ნათესაური მინდობით აღზრდა);</w:t>
              <w:br/>
              <w:br/>
              <w:t>ფიზიკურად და სოციალურად აქტიური და სათემო ცხოვრებაში ჩართული საჯარო სამართლის იურიდიული პირის  - სსიპ - სახელმწიფო ზრუნვისა და ტრეფიკინგის მსხვერპლთა, დაზარალებულთა დახმარების სააგენტოს მზრუნველობაში მყოფი შშმპ დაწესებულების ბენეფიციარებ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ცნობიერების ამაღლების კუთხით ჩატარებული პრევენციული ღონისძიებების შედეგად ადამიანით ვაჭრობის (ტრეფიკინგის) და ოჯახში ძალადობის შემთხვევებთან დაკავშირებით მომართვიანობის (მ.შ. თავშესაფარი, იურიდიული, ფსიქოლოგიური და სამედიცინო მომსახურება, კომპენსაცია, ცხელი ხაზი) მაჩვენებელი 2350 ერთე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1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თავაზებული სერვისების საჭიროების არქონ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ზრუნვის ინსტიტუციურ ფორმებში მყოფი ბავშვების ალტერნატიულ ფორმებში (მინდობით აღზრდა, შვილად აყვანა, მცირე საოჯახო ტიპის სახლი, ნათესაური მინდობით აღზრდა) გადაყვანის მაჩვენებელი 24 ერთე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1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ძიებული ალტერნატიული ფორმების არასაკმარი რაოდენობა; დონორი ორგანიზაციის მოძი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ს მზრუნველობაში მყოფი შშმპ დაწესებულების ბენეფიციარების 90 კულტურულ ღონისძიებაში ჩართ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1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ჯანმრთელობის მდგომარეობა/პარტნიორი ორგანიზაციებ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ხალი კორონავირუსით გამოწვეული სოციალურ-ეკონომიკური მდგომარეობის გაუარესების გამო მოსახლეობის სოციალური დახმარება (27 02 06)</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3420"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577" w:type="dxa"/>
            <w:tcBorders>
              <w:top w:val="single" w:sz="6" w:space="0" w:color="D3D3D3"/>
              <w:left w:val="single" w:sz="6" w:space="0" w:color="D3D3D3"/>
              <w:bottom w:val="single" w:sz="6" w:space="0" w:color="D3D3D3"/>
              <w:right w:val="single" w:sz="6" w:space="0" w:color="D3D3D3"/>
            </w:tcBorders>
            <w:tcMar>
              <w:top w:w="0" w:type="dxa"/>
              <w:left w:w="0" w:type="dxa"/>
              <w:bottom w:w="0" w:type="dxa"/>
              <w:right w:w="0" w:type="dxa"/>
            </w:tcMar>
          </w:tcPr>
          <w:p>
            <w:pPr>
              <w:pStyle w:val="Normal0"/>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c>
          <w:tcPr>
            <w:tcW w:w="11682" w:type="dxa"/>
            <w:tcBorders/>
            <w:tcMar>
              <w:top w:w="0" w:type="dxa"/>
              <w:left w:w="0" w:type="dxa"/>
              <w:bottom w:w="0" w:type="dxa"/>
              <w:right w:w="0" w:type="dxa"/>
            </w:tcMar>
            <w:vAlign w:val="center"/>
          </w:tcPr>
          <w:p>
            <w:pPr>
              <w:pStyle w:val="Normal0"/>
              <w:snapToGrid w:val="false"/>
              <w:jc w:val="both"/>
              <w:rPr/>
            </w:pPr>
            <w:r>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 xml:space="preserve">ახალი კორონავირუსით (COVID-19) გამოწვეული სოციალურ-ეკონომიკური მდგომარეობის გაუარესების გამო, მოსახლეობის დახმარების მიზნით </w:t>
            </w:r>
            <w:r>
              <w:rPr>
                <w:rFonts w:eastAsia="Sylfaen" w:cs="Sylfaen" w:ascii="Sylfaen" w:hAnsi="Sylfaen"/>
                <w:color w:val="000000"/>
                <w:lang w:val="ka-GE"/>
              </w:rPr>
              <w:t xml:space="preserve">კომუნალური </w:t>
            </w:r>
            <w:r>
              <w:rPr>
                <w:rFonts w:eastAsia="Sylfaen" w:cs="Sylfaen" w:ascii="Sylfaen" w:hAnsi="Sylfaen"/>
                <w:color w:val="000000"/>
              </w:rPr>
              <w:t>გადასახადის სუბსიდირებით უზრუნველყოფ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კორონავირუსით (COVID-19) გამოწვეული სოციალურ-ეკონომიკური მდგომარეობის გაუარესების გამო გადასახადის სუბსიდირებით უზრუნველყოფილი მოსახლეო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ჯანმრთელობის დაცვა (27 03)</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200"/>
              <w:rPr>
                <w:lang w:val="ka-GE"/>
              </w:rPr>
            </w:pPr>
            <w:r>
              <w:rPr>
                <w:rFonts w:eastAsia="Sylfaen" w:cs="Sylfaen" w:ascii="Sylfaen" w:hAnsi="Sylfaen"/>
                <w:color w:val="000000"/>
                <w:sz w:val="20"/>
                <w:szCs w:val="20"/>
                <w:lang w:val="en-US" w:eastAsia="en-US"/>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სოციალური მომსახურების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 სსიპ - საგანგებო სიტუაციების კოორდინაციისა და გადაუდებელი დახმრების ცენტრი; სსიპ - ჯანმრთელობის ეროვნული სააგენტო</w:t>
            </w:r>
            <w:r>
              <w:rPr>
                <w:rFonts w:eastAsia="Sylfaen" w:cs="Sylfaen" w:ascii="Sylfaen" w:hAnsi="Sylfaen"/>
                <w:color w:val="000000"/>
                <w:sz w:val="20"/>
                <w:szCs w:val="20"/>
                <w:lang w:val="ka-GE" w:eastAsia="en-US"/>
              </w:rPr>
              <w:t>;</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თვის ჯანმრთელობის დაცვის სერვისების ფინანსური და გეოგრაფიული ხელმისაწვდომობის გაზრდა; დაავადებათა პრევენციის, საზოგადოებრივი ჯანმრთელობის დაცვის საფრთხეებისთვის მზადყოფნის და საპასუხო რეაგირების უზრუნველყოფა;</w:t>
              <w:br/>
              <w:br/>
              <w:t>გეგმური და გადაუდებელი ამბულატორიული, გადაუდებელი სტაციონარული და გეგმური ქირურგიული მომსახურება, ქიმიო-, ჰორმონო- და სხივური თერაპია;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თა, საპენსიო ასაკის პირთა, ვეტერანთა და სხვათა) შესაბამისი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ით უზრუნველყოფ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br/>
              <w:br/>
              <w:t>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გან დამზადებული სისხლის პროდუქტების უსაფრთხოების უზრუნველყოფა; დედათა და ბავშვთა ჯანმრთელობის, იმუნიზაციის, დაავადებათა ადრეული გამოვლენისა და სკრინინგის ხელშეწყობა; ისეთი გადამდები დაავადებების, როგორებიცაა ტუბერკულოზი, მალარია, ვირუსული ჰეპატიტები, აივ ინფექცია, სქესობრივი გზით გადამდები ინფექციების გავრცელების კონტროლი; C ჰეპატიტის ელიმინაციის ხელშეწყობა; ნარკომანიით დაავადებულ პირთა სამკურნალო და სარეაბილიტაციო მომსახურებებით უზრუნველყოფა;</w:t>
              <w:br/>
              <w:br/>
              <w:t>ახალი კორონავირუსის (COVID-19) გავრცელებიდან გამომდინარე, მოსახლეობის ჯანმრთელობის დაცვასთან დაკავშირებულ გამოწვევებზე რეაგირების ეფექტიანი მექანიზმების შემუშავება და მართვა;</w:t>
              <w:br/>
              <w:br/>
              <w:t xml:space="preserve">ფსიქიკური ჯანმრთელობის პრობლემების მქონე მოსახლეობის ამბულატორიული, სტაციონარული და სათემო მომსახურებებით, საცხოვრებლით უზრუნველყოფა; დიაბეტით დაავადებული პაციენტების მკურნალობა და მედიკამენტებით უზრუნველყოფა; ბავშვთა ონკოჰემატოლოგიური მომსახურება; თირკმლის ტერმინალური უკმარისობით დაავადებული პაციენტების დიალიზით, თირკმლის ტრანსპლანტაციითა და მედიკამენტებით უზრუნველყოფა; ინკურაბელური პაციენტების მკურნალობა და ტკივილის მართვის მიზნით მედიკამენტებით უზრუნველყოფა; იშვიათი დაავადებების მქონე პაციენტთა მკურნალობა და მედიკამენტებით უზრუნველყოფა; სასწრაფო სამედიცინო დახმარების, სამედიცინო ტრანსპორტირებისა და სოფლად ამბულატორიული მომსახურების უზრუნველყოფა; ინდივიდუალური რეფერალური დახმარების უზრუნველყოფა; თავდაცვის ძალებში გასაწვევ მოქალაქეთა სამედიცინო შემოწმება; </w:t>
              <w:br/>
              <w:br/>
              <w:t>დონორების მიერ დაფინანსებული მიმდინარე პროგრამების ეტაპობრივად სახელმწიფოს ვალდებულებებში ასახვა;</w:t>
              <w:br/>
              <w:br/>
              <w:t>მაღალმთიანი და საზღვრისპირა მუნიციპალიტეტებისთვის, აგრეთვე „ოკუპირებული ტერიტორიების შესახებ“ საქართველოს კანონით განსაზღვრული მუნიციპალიტეტებისთვის დეფიციტურ და პრიორიტეტულ საექიმო სპეციალობებში საექიმო სპეციალობის მაძიებელთა დიპლომისშემდგომი/სარეზიდენტო მზადების დაფინანსება, დიპლომისშემდგომი განათლების რეგულირების მექანიზმების ეფექტიანობის გაზრდ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სამედიცინო მომსახურებით უნივერსალური მოცვ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ოსპიტალიზაციის მაჩვენებელი 100 მოსახლეზე: 13.5 (2018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უთვალისწინებელი ეპიდემიები და კატასტროფ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 წლამდე ასაკის ბავშვთა სიკვდილიანობა 1000 ცოცხლადშობილზე - 8,1 (2018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კვდილიანობის მაჩვენებლის შემცირება 0,5%-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ფექციური დაავადებების გაუთვალისწინებელი ეპიდემია; სამედიცინო დაწესებულებების მხრიდან სერვისის მიწოდების ორგანიზაციული ხარვეზ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ვალიფიციური სამედიცინო პერსონალის მიერ მიღებული მშობიარობების წილი - 99.9%;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ვალიფიციური სამედიცინო პერსონალის მიერ მიღებული მშობიარობების არსებული წი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ბულატორიული მიმართვების რაოდენობა 1 სულ მოსახლეზე - 3.3 (2018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მართვიანობის გაზრდა 0,5%-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 სამედიცინო დაწესებულებების მხრიდან სერვისის მიწოდების ორგანიზაციული ხარვეზებ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საყოველთაო ჯანმრთელობის დაცვა (27 03 01)</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lang w:val="ka-GE"/>
              </w:rPr>
            </w:pPr>
            <w:r>
              <w:rPr>
                <w:rFonts w:eastAsia="Sylfaen" w:cs="Sylfaen" w:ascii="Sylfaen" w:hAnsi="Sylfaen"/>
                <w:color w:val="000000"/>
              </w:rPr>
              <w:t>სსიპ - სოციალური მომსახურების სააგენტო</w:t>
            </w:r>
            <w:r>
              <w:rPr>
                <w:rFonts w:eastAsia="Sylfaen" w:cs="Sylfaen" w:ascii="Sylfaen" w:hAnsi="Sylfaen"/>
                <w:color w:val="000000"/>
                <w:lang w:val="ka-GE"/>
              </w:rPr>
              <w:t xml:space="preserve">; </w:t>
            </w:r>
            <w:r>
              <w:rPr>
                <w:rFonts w:eastAsia="Sylfaen" w:cs="Sylfaen" w:ascii="Sylfaen" w:hAnsi="Sylfaen"/>
                <w:color w:val="000000"/>
              </w:rPr>
              <w:t>სსიპ - ჯანმრთელობის ეროვნული სააგენტო</w:t>
            </w:r>
            <w:r>
              <w:rPr>
                <w:rFonts w:eastAsia="Sylfaen" w:cs="Sylfaen" w:ascii="Sylfaen" w:hAnsi="Sylfaen"/>
                <w:color w:val="000000"/>
                <w:lang w:val="ka-GE"/>
              </w:rPr>
              <w:t>;</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თვის ჯანმრთელობის დაცვის სერვისების ფინანსური და გეოგრაფიული ხელმისაწვდომობის გაზრდის მიზნით: გეგმური და გადაუდებელი ამბულატორიული, გადაუდებელი სტაციონარული და გეგმური ქირურგიული მომსახურების,  ქიმიო, ჰორმონო და სხივური თერაპიის,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თა, საპენსიო ასაკის პირთა, ვეტერანთა და სხვათა) ქრონიკული დაავადებების სამკურნალო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ით უზრუნველყოფ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მიერ მიღწეულია სამედიცინო სერვისებით მოსახლეობის უნივერსალური მოცვა,  მიზნობრივი ჯგუფები უზრუნველყოფილნი არიან შესაბამისი სამედიცინო მომსახურებით.</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ოსპიტალიზაციის მაჩვენებელი 100 მოსახლეზე -13.5 (2018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უთვალისწინებელი ეპიდემიები და კატასტროფ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ბულატორიული მიმართვების რაოდენობა 1 სულ მოსახლეზე -3,3 (2018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მართვიანობის გაზრდა 0,5%-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დიცინო სერვისებით მოცვის მაჩვენებელი - 99% (2017 წლის HUES მონაცემ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დიცინო სერვისებით მოცვის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კერძო მიმწოდებლების მიერ მათთვის არასასურველი სერვისების მიწოდების შეწყვეტ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ქვსი ძირითადი ქრონიკული დაავადების (გულსისხლძარღვთა სისტემის დავადებების, ფქოდი-ს, დიაბეტი მე-2 ტიპი, ფარისებური ჯირკვლის დაავადებების, პარკინსონი, ეპილეფსია) სამკურნალო მედიკამენტები ხელმისაწვდომია საცალო რეალიზაციის ფარმაცევტულ ობიექტებში გეოგრაფული პრინციპის დაცვ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ბენეფიციარები უზრუნველყოფილი არიან ქრონიკული დაავადების დიაგნოზების შესაბამისი მედიკამენტებით შესაბამისი მიმართულების თვიური/წლიური ლიმიტის ფარგლებ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არმაცევტულ ბაზარზე ზოგიერთი მედიკამენტის დეფიციტ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ოგადოებრივი ჯანმრთელობის დაცვა (27 03 02)</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ს (SDG) მე-3 მიზნის (ჯანსაღი ცხოვრებისა და კეთილდღეობის უზრუნველყოფა ყველა ასაკის ადამიანისთვის) თითქმის ყველა ამოცანის (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გან დამზადებული სისხლის პროდუქტების უსაფრთხოების უზრუნველყოფა; დედათა და ბავშვთა ჯანმრთელობის (SDG, 3.1.1; 3.1.2; 3.2.1; 3.2.2), იმუნიზაციის (SDG, 3.8.1), დაავადებათა ადრეული გამოვლენისა და სკრინინგის ხელშეწყობა;  ისეთი გადამდები დაავადებების, როგორებიცაა აივ ინფექცია (SDG, 3.3.1), ტუბერკულოზი (SDG, 3.3.2), მალარია (SDG, 3.3.3), ვირუსული ჰეპატიტები (SDG, 3.3.4), სქესობრივი გზით გადამდები ინფექციების გავრცელების კონტროლი;  C ჰეპატიტის ელიმინაციის ხელშეწყობა (SDG, 3.3.4.1); ნარკომანიით დაავადებულ პირთა სამკურნალო და სარეაბილიტაციო მომსახურებებით უზრუნველყოფა (SDG, 3.5.1.1)) შესრულება;</w:t>
              <w:br/>
              <w:br/>
              <w:t>მდგრადი განვითარების მიზნების (SDG) მე-3 მიზნის ფარგლებში დაგეგმილი ინდიკატორების შესრულების ხელშეწყობა; გლობალური ჯანმრთელობის ერთ-ერთი მნიშვნელოვანი გამოწვევის − აივ ინფექციის/შიდსის ახალი შემთხვევების 2030 წლისთვის შემცირების მნიშვნელობა; შესაბამისად, მდგრადი განვითარების მიზნების (SDG) 3.3.1  ინდიკატორთან მისადაგებული ეროვნული ამოცანის მთავარი სამიზნის მიღწევა − 2030 წლისთვის აივ ინფექციის/შიდსის ახალი შემთხვევების ერთი მესამედით (1000 მოსახლეზე 0.125-მდე) შემცირება. ამ სამიზნის მიღწევა 2017 წლიდან 2022 წლის ჩათვლით შესაძლებელია გლობალური ფონდის ვალდებულებების სახელმწიფოს მიერ ჩანაცვლების პროცესის ჰარმონიული მიმდინარეობით.</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ედათა და ბავშვთა სიკვდილიანობის შემცირება;</w:t>
              <w:br/>
              <w:br/>
              <w:t>ტუბერკულოზით, აივ–ინფექცია/შიდსით და სხვა სოციალურად საშიში დაავადებებით ავადობის შემცირება და ეპიდზედამხედველობის სისტემის გაუმჯობესება;</w:t>
              <w:br/>
              <w:br/>
              <w:t>ეროვნული კალენდრით გათვალისწინებული აცრებით მოსახლეობის მოცვა;</w:t>
              <w:br/>
              <w:t xml:space="preserve"> </w:t>
              <w:br/>
              <w:t>C ჰეპატიტის გავრცელების შემცირე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დათა სიკვდილიანობა 100 000 ცოცხლადშობილზე - 27.4 (2018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ედათა სიკვდილიანობის მაჩვენებლის შემცირება 1%-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ფექციური დაავადებების გაუთვალისწინებელი ეპიდემია, სამედიცინო დაწესებულებების მხრიდან სერვისის მიწოდების ორგანიზაციული ხარვეზ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უბერკულოზის პრევალენტობის საბაზისო მაჩვენებელი 100 000 მოსახლეზე- 69.5 (2018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უბერკულოზის პრევალენტობის მაჩვენებლის შემცირება წინა წელთან შედარებით 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დამყოლობის დაბალი მაჩვენებელ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ოვნული კალენდრით გათვალისწინებული ვაქცინები და ასაცრელი მასალების შესყიდვა დაგეგმილი მოცვის შესაბამისი რაოდენობით; იმუნიზაციით მიზნობრივი პოპულაციის მაქსიმალური მოცვის მაჩვენებელი - დყტ-ჰიბ-ჰეპბ -იპვ 3- 93.3%, წწყ 1-99.8%, წწყ 2- 97.3% (2019 წლის მაჩვენებლები), დაწყებულია ადამიანის პაპილომავირუსის საწინააღმდეგო ვაქცინ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მუნიზაციით მიზნობრივი პოპულაციის მაქსიმალური მოცვის მაჩვენებელი - დყტ-ჰიბ-ჰეპბ -იპვ 3-95%, წწყ 1-საბაზისო მაჩვენებლის შენარჩუნება/არანაკლებ 95%, წწყ 2- საბაზისოს შენარჩუნება/არანაკლებ 95%; ეროვნული კალენდრით გათვალისწინებული ვაქცინები და ასაცრელი მასალების შესყიდვა დაგეგმილი მოცვის შესაბამისი რაოდენობით; მიზნობრივი ჯგუფებისათვის ადამიანის პაპილომავირუსის საწინააღმდეგო ვაქცინაციის ხელმისაწვდომ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არასრული ნდობა პროგრამული ვაქცინების უსაფრთხოების მიმართ („ფასიანი“ ვაქცინა „უფასო“ ვაქცინის წინააღმდეგ); ვაქცინების გლობალურ ბაზარზე რომელიმე ვაქცინის დეფიციტი; საზოგადოების გარკვეული ნაწილის „უარყოფითი“ დამოკიდებულება ზოგადად ვაქცინაციის მიმართ და სამედიცინო დაწესებულებების და პერსონალის დამატებითი მოტივაციის ნაკლებობა მოცვის სამიზნე მაჩვენებლების მიღწევის შემთხვევაშ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C ჰეპატიტზე სკრინინგით გამოვლენილ, პროგრამაში მომართულ პაციენტთა 100%-ის უზრუნველყოფა დიაგნოსტიკური კვლევებითა და მკურნალო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მომართვიანობის დაბალი მაჩვენებელ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ივ-ით ინფიცირების ახალი შემთხვევების რაოდენობა 1000 მოსახლეზე 2018 – 0.18 (მდგრადი განვითარების მიზნების (SDG) 3.3.1 ამოცან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0.171;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მომართვიანობის დაბალი მაჩვენებელ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ავადებათა ადრეული გამოვლენა და სკრინინგი (27 03 02 01)</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ავადებათა ადრეული გამოვლენის გაუმჯობესება და ამის საშუალებით შორსწასული ფორმების გავრცელების შეზღუდვა;</w:t>
              <w:br/>
              <w:br/>
              <w:t>ძუძუს, საშვილოსნოს ყელის, კოლორექტული კიბოს სკრინინგი და პროსტატის კიბოს მართვა (ძუძუს კიბოს სკრინინგი- 40-დან 70 წლის ჩათვლით ასაკის ქალებში, საშვილოსნოს ყელის კიბოს სკრინინგი - 25-დან 60 წლის ჩათვლით ასაკის ქალებში და მსხვილი ნაწლავის კიბოს სკრინინგი - 50-დან 70 წლის ჩათვლით ორივე სქესისათვის, 50-70 წლის ასაკის მამაკაცებში სპეციფიკურ ანტინგენზე გამოკვლევა პროსტატის კიბოს ადრეული დიაგნოსტიკის მიზნით);</w:t>
              <w:br/>
              <w:br/>
              <w:t>საშვილოსნოს ყელის ორგანიზებული სკრინინგი (გურჯაანის მუნიციპალიტეტის მასშტაბით);</w:t>
              <w:br/>
              <w:br/>
              <w:t>1-დან 6 წლამდე ასაკის ბავშვთა მსუბუქი და საშუალო ხარისხის მენტალური განვითარების დარღვევების პრევენცია, ადრეული დიაგნოსტიკა და გონებრივი ჩამორჩენილობის პროფილაქტიკა;</w:t>
              <w:br/>
              <w:br/>
              <w:t>ეპილეფსიის დიაგნოსტიკა და ზედამხედველობა;</w:t>
              <w:br/>
              <w:br/>
              <w:t>დღენაკლულთა რეტინოპათიის სკრინინგის პილოტი, დღენაკლულთა სიბრმავის პროფილაქტიკა;</w:t>
              <w:br/>
              <w:br/>
              <w:t>საზოგადოებრივი ჯანმრთელობის სფეროში საინფორმაციო ელექტრონული რეგისტრების დანერგვა და ადმინისტრირება;</w:t>
              <w:br/>
              <w:br/>
              <w:t>ბავშვთა სისხლში ტყვიის ბიომონიტორინგის ღონისძიებების განხორციელე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ხვადასხვა ლოკალიზაციის კიბოს ადრეულ სტადიაზე გამოვლენის  მაჩვენებლების გაუმჯობესება;</w:t>
              <w:br/>
              <w:br/>
              <w:t>საშვილოსნოს ყელის კიბოს ადრეულ სტადიაზე გამოვლენის მაჩვენებლის გაზრდა, სოფლის ექიმების აქტიური ჩართულობის (Pap-ტესტის აღება) და მოსახლეობის ინფორმირებულობის დონის ამაღლების გზით სკრინინგული კვლევით მოცვის მაჩვენებლის გაუმჯობესება, მონიტორინგის სისტემის სრულყოფა;</w:t>
              <w:br/>
              <w:br/>
              <w:t>ბავშვთა ასაკის მენტალური დარღვევების ადრეული გამოვლენა და სერვისზე ხელმისაწვდომობის უზრუნველყოფა;</w:t>
              <w:br/>
              <w:br/>
              <w:t>ეპილეფსიის დიაგნოსტიკის და სერვისზე ხელმისაწვდომობის გაუმჯობესება;</w:t>
              <w:br/>
              <w:br/>
              <w:t>დღენაკლულთა რეტინოპათიის ადრეული გამოვლენა და მკურნალობის სქემებში დროული ჩართვა;</w:t>
              <w:br/>
              <w:br/>
              <w:t>სახელმწიფო პროგრამების გაუმჯობესებული ადმინისტრირება;</w:t>
              <w:br/>
              <w:br/>
              <w:t>სამიზნე პოპულაციის გამოკვლევა სისხლში ტყვიის შემცველობაზე  და ტყვიის ბიომონიტორინგის შედეგების გათვალისწინებით პრევენციული ღონისძიებების დაგეგმვ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იბოს სკრინინგული კვლევების შესრულების მაჩვენებლები: ძუძუს კიბოს სკრინინგი 24.0 ათასზე მეტი; საშვილოსნოს ყელის კიბოს სკრინინგი - 18.0 ათასზე მეტი; პროსტატის კიბოს სკრინინგი - 8.0 ათასზე მეტი; კოლორექტალური კიბოს სკრინინგი - 5.0 ათასზე მეტი;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დასკრინული პაციენტების ოდენობის) გაზრდა 5%-ით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2%;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დაბალი ცნობიერება კიბოს სკრინინგის სარგებლის შესახებ; არასაკმარისი მატერიალურ-ტექნიკური აღჭურვილობა; შესაბამისი კვალიფიციური სამედიცინო პერსონალის სიმცირე</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ვილოსნოს ყელის ორგანიზებული სკრინინგი-გურჯაანის მუნიციპალიტეტში გამოკვლეულ ბენეფიციართა რაოდენობა - 653; კოლპოსკოპიული გამოკვლევების რაოდენობა - 52;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ზნობრივი პოპულაციის მოცვის მაჩვენებლის (დასკრინული პაციენტების ოდენობის) ზრდა- 1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4%;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დაბალი ცნობიერება კიბოს სკრინინგის სარგებლის შესახებ; არასაკმარისი მატერიალურ-ტექნიკური აღჭურვილობა; შესაბამისი უნარ-ჩვევების მქონე სამედიცინო პერსონალის სიმცირ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დან 6 წლამდე ასაკის ბავშვთა მსუბუქი და საშუალო ხარისხის მენტალური განვითარების დარღვევების პრევენციის შესრულების მაჩვენებელი საპროგნოზო რაოდენობასთან მიმართებით შეადგენს - 100%, (2019 წლის მაჩვენებლები); სერვისის ხელმისაწვდომობა უზრუნველყოფილია ქ.თბილისში და ერთიც დასავლეთ საქართველო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სერვისის ხელმისაწვდომობის უზრუნველყოფა ქ.თბილისის და დამატებით 2 ქალაქის მასშტა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ების დაბალი ჩართულობა; არასაკმარისი მატერიალურ-ტექნიკური აღჭურვილობა; კვალიფიციური ადამიანური რესურსის სიმწირე</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პილეფსიის დიაგნოსტიკა და ზედამხედველობა; სერვისზე ხელმისაწვდომობის უზრუნველყოფა; გამოკვლეულ ბენეფიციართა რაოდენობა - 2738, მათ შორის: 33,0% თბილისის მაცხოვრებელი, ხოლო სხვადასხვა რეგიონებიდან - 67,0%; (2019 წლის მაჩვენებლები); სერვისის ხელმისაწვდომობა უზრუნველყოფილია 3 ქალაქში: თბილისში და ორ რეგიონ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5%-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ების დაბალი ჩართულობა; არასაკმარისი მატერიალურ-ტექნიკური აღჭურვილობა; კვალიფიციური ადამიანური რესურსების ნაკლებ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ნაკლულთა რეტინოპათიის სკრინინგის პილოტი - თბილისის სამედიცინო დაწესებულებებში დღენაკლული ახალშობილების 100%-ის გამოკვლევა რეტინოპათიის დიაგნოსტირების მიზნით; სერვისის ხელმისაწვდომობა უზრუნველყოფილია თბილისსა და დამატებით ორი რეგიონალური დაწესებულება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 თბილისის და დამატებით 2 რეგიონის დაწესებულებებში დაბადებული და რეფერირებული დღენაკლული ახალშობილების 100%-ის გამოკვლევა რეტინოპათიის დიაგნოსტირების მიზნ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მხრიდან სერვისის მიწოდების ორგანიზაციული ხარვეზები; არასაკმარისი მატერიალურ-ტექნიკური აღჭურვილობა; შესაბამისი კვალიფიციური სამედიცინო პერსონალის სიმცირე</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ზნობრივი პოპულაციის უზრუნველყოფა სისხლში ტყვიის შემცველობაზე კვლევებითა და შესაბამისი მედიკამენტ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კრინინგული კვლევის გაფართოვება ქვეყნის მასშტა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მხრიდან სერვისის მიწოდების ორგანიზაციული ხარვეზები</w:t>
              <w:br/>
            </w:r>
            <w:r>
              <w:rPr>
                <w:rFonts w:eastAsia="Sylfaen" w:cs="Sylfaen" w:ascii="Sylfaen" w:hAnsi="Sylfaen"/>
                <w:b/>
                <w:color w:val="000000"/>
              </w:rPr>
              <w:t xml:space="preserve">7.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ინფორმაციო რეგისტრების და ელექტრონული მოდულების განვითა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სებული საინფორმაციო რეგისტრების და ელექტრონული მოდულების განვითარება, ახალი სისტემების დანერგვა; რეგისტრებისა და მოდულების ადმინისტრირება, მონიტორინგ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მხრიდან ინფორმაციის მოწოდების ხარვეზები</w:t>
              <w:br/>
            </w:r>
            <w:r>
              <w:rPr>
                <w:rFonts w:eastAsia="Sylfaen" w:cs="Sylfaen" w:ascii="Sylfaen" w:hAnsi="Sylfaen"/>
                <w:b/>
                <w:color w:val="000000"/>
              </w:rPr>
              <w:t xml:space="preserve">8.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იბოს სკრინინგის თემის პოპულარიზაცია და მედია ადვოკატირება; სოციალური მედია კამპანიის განხორციელება; მტკიცებულებაზე დაფუძნებული შემუშავებული საინფორმაციო/საგანმანათლებლო მასალები, მ.შ. ეთნიკური უმცირესობებისათვის სომხურ და აზერბაიჯანულ ენებზე; სკრინინგში ჩართულობის პოპულარიზაცია და რეკლამირება რეიტინგული ცენტრალური და რეგიონული ტელე, რადიო და ინტერნეტ არხების გამოყენებით; მტკიცებულბებზე დაფუძნებული ახალი საკომუნიკაციო ინტერევენციების პილოტირება და შეფასება - პირველადი ჯანდაცვისა და საზოგადოებრივი ჯანდაცვის ცენტრების საინფორმაციო საკომუნიკაციო ტრენინგები; პირველადი ჯანდაცვისა და საზოგადოებრივი ჯანდაცვის ცენტრების გადამზადება და ადგილობრივი მოსახლეობის მობილიზაციის ინტერვენციები; კამპანიის შემუშავებული საკომუნიკაციო სტრატეგიისა და კრეატიული კონცეფ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გეგმილი ინტერვენციების მეშვეობით სამიზნე პოპულაციის 100 %-ით მოც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ინფორმირებულობის დაბალი დონე კიბოს სკრინინგის პროგრამის და სარგებლის შესახებ; გეორგაფიული ხელმისაწვდომო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მუნიზაცია (27 03 02 02)</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დაცვის და შესაბამისი მარაგების შექმნის მიზნით ვაქცინების (მათ შორის, აივ-ინფექციით/შიდსით და C ჰეპატიტით დაავადებული პირების B ჰეპატიტის საწინააღმდეგო ვაქცინაციისათვის, აგრეთვე სამედიცინო პერსონალის, სამედიცინო ჩვენების მქონე საქართველოს მოქალაქეების და საქართველოს თავდაცვის სამინისტროს ორგანიზებული კონტინგენტის ვაქცინაციისათვის, ქრონიკული დაავადების (ჰიპერტენზია; გულის იშემიური დაავადება; დიაბეტი; ფქოდი; ასთმა და სუნთქვის უკმარისობის სხვა ფორმები) მქონე 65 წლის და უფროსი ასაკის პირებისა და თავშესაფრების ბენეფიციარების პნევმოკოკური ინფექციის საწინააღმდეგო ვაქცინაციისათვის) და ასაცრელი მასალების (შპრიცებისა და უსაფრთხო ყუთების) შესყიდვა;</w:t>
              <w:br/>
              <w:br/>
              <w:t>სპეციფიკური (ბოტულიზმის, დიფტერიის, ტეტანუსის, გველის შხამის საწინააღმდეგო) შრატების და ყვითელი ცხელების საწინააღმდეგო ვაქცინების სტრატეგიული მარაგის შესყიდვა;</w:t>
              <w:br/>
              <w:br/>
              <w:t>ანტირაბიული სამკურნალო საშუალებებით უზრუნველყოფა;</w:t>
              <w:br/>
              <w:br/>
              <w:t>გრიპის საწინააღმდეგო ვაქცინის შესყიდვა;</w:t>
              <w:br/>
              <w:br/>
              <w:t>ვაქცინების, ანტირაბიული სამკურნალო საშუალებების, სპეციფიკური შრატებისა და ასაცრელი მასალების (შპრიცებისა და უსაფრთხო ყუთების) მიღება, შენახვა და გაცემა-განაწილება „ცივი ჯაჭვის“ პრინციპების დაცვით ცენტრალური დონიდან რეგიონულ/რაიონულ ადმინისტრაციულ ერთეულებამდე;</w:t>
              <w:br/>
              <w:br/>
              <w:t>წითელას მასიური გავრცელების პრევენციისა და გლობალური ელიმინაციის სტრატეგიით განსაზღვრული ღონისძიებების ფარგლებში, მოსახლეობის არაიმუნურ ან არასრულად იმუნიზებულ ფენებში ეპიდჩვენებით იმუნოპროფილაქტიკის წარმოება;</w:t>
              <w:br/>
              <w:br/>
              <w:t>გრიპის საწინააღმდეგო სეზონურ ვაქცინაციას დაქვემდებარებული პირების აცრა;</w:t>
              <w:br/>
              <w:br/>
              <w:t>„ცივი ჯაჭვი“-ს მოწყობილობების/ინვენტარის შესყიდვა და მონტაჟ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მართვადი ინფექციებისაგან დაცვა ვაქცინებითა და ვაქცინაციისათვის საჭირო სახარჯი მასალებით უწყვეტად უზრუნველყოფის გზით;</w:t>
              <w:br/>
              <w:br/>
              <w:t>მონიტორინგისა და ლოჯისტიკის სისტემის გაუმჯობესე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ოვნული კალენდრით გათვალისწინებული ვაქცინები და ასაცრელი მასალების შესყიდვა დაგეგმილი მოცვის შესაბამისი რაოდენობით; იმუნიზაციით მიზნობრივი პოპულაციის მაქსიმალური მოცვის მაჩვენებელი - დყტ-ჰიბ-ჰეპბ -იპვ 3- 93.3%, წწყ 1-99.8%, წწყ 2- 97.3% (2019 წლის მაჩვენებლები), დაწყებულია ადამიანის პაპილომავირუსის საწინააღმდეგო ვაქცინ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მუნიზაციით მიზნობრივი პოპულაციის მაქსიმალური მოცვის მაჩვენებელი - დყტ-ჰიბ-ჰეპბ -იპვ 3-95%, წწყ 1-საბაზისო მაჩვენებლის შენარჩუნება/არანაკლებ 95%, წწყ 2- საბაზისოს შენარჩუნება/არანაკლებ 95%; ეროვნული კალენდრით გათვალისწინებული ვაქცინებისა და ასაცრელი მასალების შესყიდვა დაგეგმილი მოცვის შესაბამისი რაოდენობით; მიზნობრივი ჯგუფებისათვის ადამიანის პაპილომავირუსის საწინააღმდეგო ვაქცინაციის ხელმისაწვდომ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არასრული ნდობა პროგრამული ვაქცინების უსაფრთხოების მიმართ („ფასიანი“ ვაქცინა „უფასო“ ვაქცინის წინააღმდეგ); ვაქცინების გლობალურ ბაზარზე რომელიმე ვაქცინის დეფიციტი; საზოგადოების გარკვეული ნაწილის „უარყოფითი“ დამოკიდებულება ზოგადად ვაქცინაციის მიმართ და სამედიცინო დაწესებულებების და პერსონალის დამატებითი მოტივაციის ნაკლებობა მოცვის სამიზნე მაჩვენებლების მიღწევის შემთხვევა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პეციფიკური შრატებისა და ვაქცინების დაგეგმილი რაოდენობის შესყიდვა 100%-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ე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ბაზარზე რომელიმე ვაქცინის დეფიციტ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ნტირაბიულ სამკურნალო საშუალებებზე ხელმისაწვდომობის უზრუნველყოფა ქვეყნის მასშტა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უზრუნველყოფილია ხელმისაწვდომობა ანტირაბიულ სამკურნალო საშუალებებზე ქვეყნის მასშტა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ბაზარზე ვაქცინის დეფიციტი, მომწოდებელების დაბალი ინტერესი საქართველოს მცირე ბაზრის მიმართ</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რიპის საწინააღმდეგო ვაქცინის შესყიდვა - მაღალი რისკის ჯგუფების მიზნობრივი პოპულაცია - 95 321 ბენეფიციარი (2019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ღალი რისკის ჯგუფების და მათი მიზნობრივი პოპულაციის მოცვის მაჩვენებელი არანაკლებ - 99%;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ბაზარზე ვაქცინის დეფიციტი; მოსახლეობის ცნობიერების დაბალი დონე</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ითელას მასიური გავრცელების პრევენციისა და გლობალური ელიმინაციის სტრატეგიით განსაზღვრული ღონისძიებების ფარგლებში ექიმისა და ექთნის მომსახურებაზე 100 %-იანი ხელმისაწვდომობის უზრუნველყოფ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ე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 სამედიცინო პერსონალის მოტივაციის არარსებობა (როგორც პოზიტიური ასევე ნეგატიური) მოცვის მაღალი მაჩვენებლის მიღწევის ან რთულად მოსაზიდი პოპულაციის ვაქცინაციის მიზნით</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პიდზედამხედველობა (27 03 02 03)</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იონებსა და მუნიციპალიტეტებში არსებული საზოგადოებრივი ჯანმრთელობის დაცვის (სჯდ) ცენტრების მიერ ეპიდზედამხედველობის განხორციელება და სამედიცინო სტატისტიკური სისტემის ფუნქციონირება;</w:t>
              <w:br/>
              <w:br/>
              <w:t>მუნიციპალური საზოგადოებრივი ჯანმრთელობის დაცვის ცენტრების სამოქმედო არეალში ეპიდზედამხედველობის ღონისძიებების განხორციელება;</w:t>
              <w:br/>
              <w:br/>
              <w:t xml:space="preserve">მალარიისა და სხვა ტრანსმისიური პარაზიტული დაავადებების (დენგე, ზიკა, ჩიკუნგუნია, ყირიმ-კონგო, ლეიშმანიოზი და სხვა) პრევენცია და კონტროლი; </w:t>
              <w:br/>
              <w:br/>
              <w:t>ნოზოკომიური ინფექციების ეპიდზედამხედველობა და კონტროლი;</w:t>
              <w:br/>
              <w:br/>
              <w:t xml:space="preserve">ვირუსული დიარეების კვლევა ქვეყანაში შერჩეულ საყრდენ ბაზაში (ინფექციური პროფილის სამედიცინო დაწესებულება, რომელიც მომსახურებას უწევს 0-დან 14 წლის ჩათვლით ასაკის ბავშვებს), ჰოსპიტალიზებულ 0-დან 14 წლის ჩათვლით ასაკის ბავშვთა ფეკალური სინჯების ლაბორატორიული კვლევა როტავირუსულ, ადენოვირუსულ და ნოროვირუსულ ინფექციებზე; </w:t>
              <w:br/>
              <w:br/>
              <w:t>B და C ჰეპატიტებზე ეპიდზედამხედველობა;</w:t>
              <w:br/>
              <w:br/>
              <w:t>გრიპზე, გრიპისმაგვარ დაავადებებსა და მძიმე, მწვავე რესპირაციულ დაავადებებზე ეპიდზედამხედველობის ქსელის მდგრადობის შენარჩუნება და სეზონურ/პანდემიურ გრიპზე (მ.შ. კორონავირუსზე) რეაგირე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დამდები დაავადებების დროულად გამოვლენის მაჩვენებლის გაზრდა; იმუნოპროფილაქტიკისათვის საჭირო მასალის და აღჭურვილობის აუცილებელი მარაგით უზრუნველყოფა და მონიტორინგი;</w:t>
              <w:br/>
              <w:br/>
              <w:t>ლოჯისტიკისა და მონიტორინგის ეფექტური სისტემის დანერგვა;</w:t>
              <w:br/>
              <w:br/>
              <w:t>მალარიის და სხვა პარაზიტული დაავადებების პროფილაქტიკისა და კონტროლის გაუმჯობესება;</w:t>
              <w:br/>
              <w:br/>
              <w:t>ნოზოკომიური ინფექციების პრევენციისა და გამოვლენის გაუმჯობესება;</w:t>
              <w:br/>
              <w:br/>
              <w:t>მწვავე დიარეულ დაავადებებზე ზედამხედველობის გაუმჯობესება;</w:t>
              <w:br/>
              <w:br/>
              <w:t>B და C ჰეპატიტებზე ზედამხედველობის გაუმჯობესება;</w:t>
              <w:br/>
              <w:br/>
              <w:t>გრიპზე, გრიპისმაგვარ დაავადებებსა და მძიმე მწვავე რესპირაციულ დაავადებებზე ეპიდზედამხედველობის გაუმჯობესება სენტინელური მეთვალყურეობის გზით.</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პიდზედამხედველობის ერთიან სისტემაში ჩართული და მონაწილე მუნიციპალური სჯდ ცენტრების 100%; მუნიციპალური სჯდ ცენტრების მიერ სამოქმედო არეალზე იმუნიზაციის დაგეგმვის და სერვისის მიწოდების თაობაზე ინფორმაციის წარმოდგენა 100%-ით; იმუნიზაციის მოდული დანერგვა სჯდ ცენტრების 100%-ში; რაიონების 100% - ით უზრუნველყოფა ვაქცინების, შრატებისა და ასაცრელი მასალების ცივი ჯაჭვის პრინციპის დაცვით შენახვის საშუალებებით და ლოჯისტიკის სერვის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წარმოებასთან დაკავშირებული ორგანიზაციული ხარვეზ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ლარიოგენულ ტერიტორიებზე (პოტენციურ კერებში) ინსექტიციდით დამუშავებული ტერიტორიების (საცხოვრებელი და არასაცხოვრებელი) პროცენტული წილი შეადგენს 85%-ს; მალარიის ადგილობრივი შემთხვევების რაოდენობა - 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მიზეზი; შესასყიდი მასალების დეფიციტი ბაზარზ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ნოზოკომიური ინფექციების ეპიდზედამხედველობის სენტინელური ბაზების რაოდენობა 8, ყველა კლინიკის ბაზაზე განისაზღვრა ნოზოკომიური ინფექციების გამომწვევი წამყვანი პათოგენები და მათი ანტიბიოტიკებისადმი რეზისტენტობა;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დაბალი ინტერესი (ცნობიერების დაბალი დონის და პროგრამული დაფინანსების შეზღუდვის (კონტროლი, რევიზია, რისკის გამო) ნოზოკომიური ინფექციების გამოვლენისადმ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წვავე დიარეულ დაავადებებზე ზედამხედველობა (როტავირუსულ, ადენოვირუსულ და ნოროვირუსულ ინფექციებზე) დამყარებული ქ.თბილისის არანაკლებ 2 ბავშვთა საავადმყოფოს ბაზაზე;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წვავე დიარეულ დაავადებებზე ზედამხედველობა (როტავირუსულ, ადენოვირუსულ და ნოროვირუსულ ინფექციებზე) დამყარებულია ქ.თბილისის არანაკლებ 2 ბავშვთა საავადმყოფოს და დამატებით 1 ქალაქის ბაზაზე; -მიმწოდებელი დაწესებულებების მიერ მოწოდებულია ნიმუშების დაგეგმილი რაოდენობის არანაკლებ 75% როტა, ნორო და ადენოვირუსულ ინფექციებზე ლაბორატორიული დიაგნოსტიკის მიზნ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დაბალი ინტერესი (ფინანსური ინტერესის არარსებობა და ცნობიერების დაბალი დონის გამო)</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ყრდენი ბაზიდან მოწოდებული კლინიკური ნიმუშის არანაკლებ 95%-ში ჩატარებულია კონფირმაციული კვლევა გრიპის ვირუსზე;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მიზეზი (ნიმუშის დაზიანება, არასწორად აღებული ნიმუში, არაიდენტიფიცირებული ნიმუში)</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B და C ჰეპატიტებზე ზედამხედველობის მიზნით ქვეყნის მასშტაბით არანაკლებ 4 საყრდენი ბაზის (სტაციონარული ტიპის) ჩართვა რეგიონული პრინციპით, (2019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საბაზისო მაჩვენებლის შენარჩუნება; 2. საყრდენი ბაზების მიერ, B და C ჰეპატიტებზე საეჭვო პაციენტების არანაკლებ 95%-ის დიაგნოსტირება და იდენტიფიცირებული პირების არანაკლებ 95%-ში რისკ-ფაქტორების გამოვლე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2%; </w:t>
              <w:br/>
            </w:r>
            <w:r>
              <w:rPr>
                <w:rFonts w:eastAsia="Sylfaen" w:cs="Sylfaen" w:ascii="Sylfaen" w:hAnsi="Sylfaen"/>
                <w:b/>
                <w:color w:val="000000"/>
              </w:rPr>
              <w:t xml:space="preserve">შესაძლო რისკები - </w:t>
            </w:r>
            <w:r>
              <w:rPr>
                <w:rFonts w:eastAsia="Sylfaen" w:cs="Sylfaen" w:ascii="Sylfaen" w:hAnsi="Sylfaen"/>
                <w:color w:val="000000"/>
              </w:rPr>
              <w:t>ლაბორატორიული სერვისის არასკმარისი მზაობა (ტექნიკური აღჭურვილობა, ადამიანური რესურს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საფრთხო სისხლი (27 03 02 04)</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ონორული სისხლის კვლევა В და С ჰეპატიტებზე, აივ-ინფექციაზე/შიდსზე (EIA/Elisa მეთოდით) და სიფილისზე (TPHA ან EIA მეთოდით);</w:t>
              <w:br/>
              <w:t xml:space="preserve"> </w:t>
              <w:br/>
              <w:t>დონორული სისხლის კვლევას აივ-ინფექციაზე/შიდსზე, В და С ჰეპატიტებზე (ნუკლეინის მჟავას ტესტირების (NAT) მეთოდოლოგიით);</w:t>
              <w:br/>
              <w:br/>
              <w:t>ხარისხის გარე კონტროლისა და მონიტორინგის უზრუნველყოფა (მათ შორის, სისხლის დონორთა ერთიანი ეროვნული ელექტრონული ბაზის ადმინისტრირება პროგრამაში მონაწილე სისხლის ბანკებში და ყველა სხვა სისხლის ბანკში, რომლებსაც აქვთ შესაბამისი საქმიანობის ლიცენზია, არ არიან პროგრამით განსაზღვრული მომსახურების მიმწოდებელი, მაგრამ თანხმობას განაცხადებენ ამ კომპონენტში მონაწილეობაზე და დარეგისტრირდებიან პროგრამის განმახორციელებელთან) დადგენილი წესის შესაბამისად;</w:t>
              <w:br/>
              <w:br/>
              <w:t>სისხლის უანგარო, რეგულარული დონორობის მხარდაჭერისა და მოზიდვის ეროვნული კამპანიის განხორციელება, მათ შორის, „უანგარო დონორთა მსოფლიო დღესთან" დაკავშირებული ღონისძიებების მხარდაჭერა;</w:t>
              <w:br/>
              <w:br/>
              <w:t>სისხლის დონორთა ერთიანი ეროვნული ელექტრონული ბაზის ადმინისტრირე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ისხლისა და სისხლის კომპონენტების ხარისხის კონტროლის გაუმჯობესება;</w:t>
              <w:br/>
              <w:br/>
              <w:t>უანგარო დონაციათა მაჩვენებლის გაზრდ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ში ჩართულ სისხლის ბანკებში დონორული სისხლის 100% კვლევა B და C ჰეპატიტზე, აივ-ინფექცია/შიდსზე და სიფილის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აში ჩართულ სისხლის ბანკებში დონორული სისხლის 100% კვლევა ხდება B და C ჰეპატიტზე, აივ-ინფექცია/შიდსზე (EIA მეთოდით) და სიფილისზე (ჰემაგლუტინაციის (TPHA) ან იმუნოფერმენტული (EIA) ანალიზის მეთოდით); დონაციების არანაკლებ 50%-ისკვლევა აივ-ინფექცია/შიდსზე, В და С ჰეპატიტებზე ნუკლეინის მჟავას ტესტირების (NAT) მეთოდოლოგიით; სისხლის დონორებში C ჰეპატიტზე და აივ-ინფექცია/შიდსზე სკრინინგით საეჭვო-დადებითი შემთხვევების 100%-ის კონფირმაციული კვლე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რულყოფილი საკანონმდებლო ბაზა; არასაკმარისი ფინანასური რესურსი (NAT მეთოდოლოგიის მაღალი თვითღირებულება); ახალი ინფრასტრუქტურის და აღჭურვილობის საჭიროება; დამატებითი ადამიანური რესურსის განვითარების საჭიროება; რთული ლოჯისტიკური მექანიზმი; სისხლის ბანკების რეზისტენტ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თლიან დონაციებში უანგარო დონაციების ხვედრითი წილი - 32%; (2019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უანგარო დონაციების ხვედრითი წილის ზრდა 5%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ონაციის მნიშვნელობის შესახებ მოსახლეობის ცოდნის დაბალი დონე; საწარმოო ტრანსფუზიოლოგიასთან დაკავშირებული კომერციული ინტერესები (დონორის და სერვისის მიმწოდებლის მხრიდან); აქტიური საკომუნიკაციო კამპანიისათვის საჭირო რესურსების (ფინანსური, ადამიანური, მატერიალურ-ტექნიკური) სიმწირე, საკანონმდებლო რეგულაციები რეკრუტინგის ჩამოყალიბებული სისტემის არარსებ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ხარისხის კონტროლის მიზნით, ლუგარის ცენტრის მიერ განხორციელებული სისხლის ბანკებიდან შერჩევითად ამოღებული რეტროსპექტული ტესტირება - 3000 ნიმუში; C ჰეპატიტზე და აივ-ინფექცია/შიდსზე სკრინინგით საეჭვო-დადებითი შემთხვევების კონფირმაციული კვლევების ჩატარება;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აში მონაწილე ყველა სისხლის ბანკში პროფესიული ტესტირების განხორციე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ისხლის ბანკების დაბალი ინტერესი ხარისხის გარე კონტროლის განხორციელების მიმართ</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ოგადოებრივი ჯანდაცვის, გარემოსა და პროფესიულ დაავადებათა ჯანმრთელობის სფეროში არსებული ვალდებულებების ხელშეწყობა (27 03 02 05)</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რივი ჯანმრთელობის დაცვისა და გარემოს ჯანმრთელობის სფეროში აღებული ვალდებულებების შესრულების ხელშეწყობა;</w:t>
              <w:br/>
              <w:br/>
              <w:t>სხვადასხვა ტიპის საწარმოში დასაქმებულთა პროფესიულ ჯანმრთელობასთან დაკავშირებული სხვადასხვა ღონისძიებების განხორციელება, კერძოდ: დასაქმებულთა პროფესიული ჯანმრთელობის კვლევა მიზნობრივი ჯგუფების მიხედვით და გამოვლენილ პროფესიულ დაავადებათა დიაგნოზების მონაცემთა ბაზაში აგრეგირება; სამუშაო ადგილებზე არსებული პროფესიული რისკების ინვენტარიზაცია და შეფასება; პროფესიული რისკფაქტორების პირველადი პრევენციის ღონისძიებათა კომპლექსისა და მავნე ფაქტორების ექსპოზიციის დონის შემცირების რეკომენდაციების შემუშავება კონკრეტული საწარმოსათვის; დასაქმებულთა ჯანმრთელობის მონიტორინგის ოპტიმალური სქემისა და სამედიცინო შემოწმების პერიოდულობის განსაზღვრა მიზნობრივი ჯგუფების მიხედვით; საწარმოს ადმინისტრაციისა და დასაქმებულთა სწავლება პროფესიული დაავადებების პრევენციის, პროფესიული რისკების შეფასებისა და კონტროლის მექანიზმების საკითხებზე; ქვეყნის მასშტაბით კონკრეტულ საწარმოებში არსებული პროფესიული რისკების ეპიდემიოლოგიური რუკისა და შესაბამისი მონაცემთა ბაზის შექმნა/განახლე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დაავადებების რეგისტრაცია დარგების მიხედვით, მათი გამომწვევი მიზეზების იდენტიფიცირება და სათანადო რეკომენდაციების მომზადება არსებული სიტუაციის გასაუმჯობესებლად.</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რისკ-ფაქტორების პირველადი პრევენციის ღონისძიებათა კომპლექსისა და მავნე ფაქტორების ექსპოზიციის დონის შემცირების შემუშავებული რეკომენდაციების გადაცემაა შემოწმებულ საწარმოთა 90%-ში; დასაქმებულთა ჯანმრთელობის მონიტორინგის ოპტიმალური სქემებისა და სამედიცინო შემოწმების პერიოდულობის განსაზღვრა მიზნობრივი ჯგუფების მიხედვით შემოწმებული საწარმოთა 90%-ში; შეფასებულ საწარმოთა 90%-ში ადმინისტრაციასა და დასაქმებულებისათვის სწავლების ჩატარება პროფესიული დაავადებების პრევენციის, პროფესიული რისკების შეფასებისა და კონტროლის მექანიზმების საკითხებ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ერძო საკუთრებაში არსებულ საწარმოებში მონიტორინგის ჩატარების საკანონმდებლო ბარიერები. პროფესიული დაავადების რისკების შეფასების შემდგომი რეალიზაციის პრობლემებ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უბერკულოზის მართვა (27 03 02 06)</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 სსიპ - სოციალური მომსახურების სააგენტო</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ტუბერკულოზის ყველა სავარაუდო შემთხვევის გამოკვლევა, დაავადებულთა ამბულატორიული მომსახურება (ანტიტუბერკულოზური პრეპარატებით უზრუნველყოფა და მკურნალობა უშუალო მეთვალყურეობით);</w:t>
              <w:br/>
              <w:br/>
              <w:t>ლაბორატორიული მართვა;</w:t>
              <w:br/>
              <w:br/>
              <w:t>ფთიზიატრიული სტაციონარული დახმარების ფარგლებში დიაგნოსტიკური, თერაპიული და ქირურგიული მომსახურება;</w:t>
              <w:br/>
              <w:br/>
              <w:t>ტუბერკოლოზის სენსიტიური და რეზისტენტული ფორმების მკურნალობა (მათ შორის, მულტირეზისტენტული ტუბერკულოზის  ახალი მედიკამენტებით მკურნალობა და მკურნალობის მონიტორინგი);</w:t>
              <w:br/>
              <w:br/>
              <w:t>ტუბერკულოზის საწინააღმდეგო მედიკამენტებით უზრუნველყოფა, მათ შორის, პირველი და მეორე რიგის ანტიტუბერკულოზური მედიკამენტების შესყიდვა; მომსახურების სრულად ანაზღაურება;</w:t>
              <w:br/>
              <w:br/>
              <w:t>ტუბერკულოზით გამოწვეული ავადობის, სიკვდილიანობის და ინფექციის გავრცელების შემცირე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ანგრძლივვადიან ამბულატორიულ მკურნალობაზე პაციენტთა დამყოლობა;</w:t>
              <w:br/>
              <w:br/>
              <w:t>ტუბერკულოზის პრევალენტობის შემცირება;</w:t>
              <w:br/>
              <w:br/>
              <w:t>შემცირებული ახალი შემთხვევები;</w:t>
              <w:br/>
              <w:br/>
              <w:t>ტუბერკულოზით დაავადებულ პაციენტთა უზრუნველყოფა ტუბერკულოზის საწინააღმდეგო პირველი და მეორე რიგის მედიკამენტებით.</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უბერკულოზის გავრცელების მაჩვენებელი 100 000 მოსახლეზე - 69.5 (2019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უბერკულოზის პრევალენტობის მაჩვენებლის შემცირება საბაზისო მაჩვენებელთან შედარებით 3%;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დამყოლობის დაბალი მაჩვენებელ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უბერკულოზის ახალი შემთხვევები და რეციდივები 100000 მოსახლეზე- 62.3 (2019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უბერკულოზის ახალი შემთხვევების და რეციდივების მაჩვენებლის შემცირება საბაზისო მაჩვენებელთან შედარებით 3%;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გვიანებული დიაგნოსტიკა და შეწყვეტილი მკურნალ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უბერკულოზით დაავადებულ ბენეფიციართა 100% უზრუნველყოფილია ტუბერკულოზის საწინააღმდეგო მედიკამენტ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ედიკამენტები შესყიდულია დაგეგმილი რაოდენობის მიხედვ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არმაცევტულ ბაზარზე წამლის დეფიციტ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კურნალობაზე კარგი დამყოლობისათვის საჭიროების მქონე ბენეფიციარების 100% უზრუნველყოფილია ფულადი წახალის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ცნობიერების დაბალი დონე</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ივ ინფექციის/შიდსის მართვა (27 03 02 07)</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ივ ინფექციის/შიდსის გავრცელების შეფერხება და აივ ინფექციით/შიდსით დაავადებულთათვის მკურნალობის ხელმისაწვდომობის უზრუნველყოფა (პროგრამა არ ითვალისწინებს მოსარგებლის მხრიდან თანაგადახდას);</w:t>
              <w:br/>
              <w:br/>
              <w:t>აივ ინფექციაზე/შიდსზე ნებაყოფლობითი კონსულტაცია და ტესტირება;</w:t>
              <w:br/>
              <w:br/>
              <w:t>აივ ინფექციით/შიდსით დაავადებულთა  ამბულატორიული და სტაციონარული  მკურნალობა;</w:t>
              <w:br/>
              <w:br/>
              <w:t>აივ-ინფექცია/შიდსის სამკურნალო პირველი რიგის და მეორე რიგის მედიკამენტების შესყიდვა;</w:t>
              <w:br/>
              <w:br/>
              <w:t>აივ ინფექციის/შიდსის მართვის ღონისძიების ფარგლებში ზემოაღნიშნული მიზნების განხორციელების შედეგად შესრულდება მდგრადი განვითარების მიზნების (SDG) მე-3 მიზნის  3.3.1 ინდიკატორი. 2030 წლისთვის აივ ინფექციით/შიდსით ინფიცირების შემთხვევები 1000 მოსახლეზე 0.125-მდე შემცირდება. მდგრადი განვითარების მიზნების 3.3.1 ამოცანის შესრულების მიზნით მომზადდა საქართველოს აივ/შიდსის ეროვნული სტრატეგიული გეგმა (2019-2023). ამასთანავე, აივ ინფექციის/შიდსის მართვის სახელმწიფო პროგრამების დაფინანსება და მომსახურების მოცულობა ყოველწლიურად იზრდება. სახელმწიფო ეტაპობრივად ანაცვლებს გლობალური ფონდის ღონისძიებებს;</w:t>
              <w:br/>
              <w:br/>
              <w:t>პროგრამულ სერვისებზე უზრუნველყოფილი უნივერსალური ხელმისაწვდომო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ი რისკის ქცევის მქონე ჯგუფების აივ-ინფექცია/შიდსზე ნებაყოფლობითი სკრინინგით მაქსიმალური მოცვა;</w:t>
              <w:br/>
              <w:br/>
              <w:t>ამბულატორიული და სტაციონარული მკურნალობით სრულად უზრუნველყოფა;</w:t>
              <w:br/>
              <w:br/>
              <w:t>შიდსით დაავადებულებში აივ-ინფექციასთან დაკავშირებული ლეტალობის შემცირება;</w:t>
              <w:br/>
              <w:br/>
              <w:t>აივ ინფექციის ახალი შემთხვევების შემცირების ტენდეცნიის შენარჩუნე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ივ-ინფექციაზე/შიდსზე ნებაყოფლობითი კონსულტირება და სკრინინგული კვლევა - 55 179-ზე მეტი;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3%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1. ინექციური ნარკოტიკების მომხმარებლებისმხრიდან სახელმწიფო პროგრამებში მონაწილეობის სტიგმა (კრიმინალიზაციის საფრთხე); 2. B და C ჰეპატიტის დიაგნოზის მქონე პირების ტესტირებაზე გეოგრაფიული ხელმისაწვდომობის ბარიერების არსებობა; 3. ტესტ სისტემების მომწოდებელი კომპანიის (ტენდერში გამარჯვებული) მიერ ნაკისრი ვალდებულებების არაჯეროვნად შესრულება (მაგ.: დაგვიანება ტესტ სისტემების მოწოდებაში და ა.შ)</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მოსარგებლეები 100% უზრუნველყოფილნი არიან უფასო ამბულატორიული და სტაციონარული მკურნალო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ბალი მიმართვიანობა; სტიგმ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ველა შესაბამისი საჭიროების მქონე პაციენტი 100 % -ით უზრუნველყოფილია აივ-ინფექციის/შიდსის სამკურნალო მედიკამენტ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არმაცევტულ ბაზარზე წამლის დეფიციტ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ივ ინფიცირებული პირების ბინაზე მოვლის მომსახურება - 363 (2019 წლის ჩათვლით კომპონენტი ხორციელდებოდა გლობალური ფონდის დაფინანს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1%;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ტრანსპორტო საშუალების ტექნიკური გაუმართა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ივ ინფიცირებული პირების ბინაზე მოვლის მომსახურება - 363 (2019 წლის ჩათვლით კომპონენტი ხორციელდებოდა გლობალური ფონდის დაფინანს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1%;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ტრანსპორტო საშუალების ტექნიკური გაუმართაობა; სამედიცინო ჩვენებით პაციენტის სტატუსის ცვლილება (მაგ: სტაციონარში მოთავსება)</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ივ-ით ინფიცირების ახალი შემთხვევების რაოდენობა 1000 მოსახლეზე 2018 – 0.18 (მდგრადი განვითარების მიზნების (SDG) 3.3.1 ამოცან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0.171;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ბალი მიმართვიანობა; სტიგმ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ედათა და ბავშვთა ჯანმრთელობა (27 03 02 08)</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რსულთა ეფექტიანი პატრონაჟისა და მაღალკვალიფიციური სამედიცინო დახმარების გეოგრაფიული და ფინანსური ხელმისაწვდომობის გასაზრდელად: ანტენატალური მეთვალყურეობა;</w:t>
              <w:br/>
              <w:br/>
              <w:t xml:space="preserve">გენეტიკური პათოლოგიების ადრეული გამოვლენა; ორსულებში B და C ჰეპატიტების, აივ ინფექციის/შიდსის და ათაშანგის სკრინინგი; ორსულთა მედიკამენტებით უზრუნველყოფა; </w:t>
              <w:br/>
              <w:br/>
              <w:t>ახალშობილთა და ბავშვთა სკრინინგი ჰიპოთირეოზზე, ფენილკეტონურიაზე, ჰიპერფენილალანინემიასა და მუკოვისციდოზზე;</w:t>
              <w:br/>
              <w:br/>
              <w:t>ახალშობილთა სმენის სკრინინგული გამოკვლევ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ედათა სიკვდილიანობის მაჩვენებლის შემცირება;</w:t>
              <w:br/>
              <w:br/>
              <w:t>ჩვილ ბავშვთა სიკვდილიანობის მაჩვენებლის შემცირება;</w:t>
              <w:br/>
              <w:br/>
              <w:t>ანტენატალური ვიზიტით მოცვის გაზრდა;</w:t>
              <w:br/>
              <w:t xml:space="preserve"> </w:t>
              <w:br/>
              <w:t>ახალშობილთა სმენის სკრინინგული გამოკვლევით მოცვის ზრდა;</w:t>
              <w:br/>
              <w:br/>
              <w:t>საჭირო მედიკამენტებით ორსულთა  უზრუნველყოფის მოცვის გაზრდ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ნტენატალური მომსახურებით მოცვა - 94,2%; მ. შ. რვა ანტენატალური ვიზიტით მოცვა - 42% (2019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რული ანტენატალური ვიზიტებით მოცვის მაჩვენებელის ზრდა 3-5%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რულად განხორციელებული ვიზიტ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ნტენატალური მომსახურების მიმღებ ორსულ ქალთა 90%-ს ჩატარებული აქვს სკრინინგი B და C ჰეპატიტზე, სიფილისზე და აივ ინფექცია/შიდსზე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3%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ორსულ ქალთა ცნობიერების დონე, ანტენატალური მეთვალყურეობის საჭიროების შესახებ</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იპოთირეოზზე, ფენილკეტონურიაზე, ჰიპერფენილალანინემიასა და მუკოვისციდოზზე ახალშობილთა და ბავშვთა სკრინინგის კომპონენტის ფარგლებში 46.0 ათასზე მეტი ახალშობილის გამოკვლევა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კრინინგული კვლევით მოცვის ზრდა 1%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წარმოებასთან დაკავშირებული ორგანიზაციული ხარვეზ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ხალშობილთა სმენის სკრინინგული გამოკვლევა - 47646 ათასზე მეტი ახალშობილი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კრინინგული კვლევით მოცვა საქართველოს მასშტა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კრინინგული კვლევით მოცვა საქართველოს მასშტაბით; სმენის პირველადი სკრინინგული კვლევებით გამოვლენილი სავარაუდო დარღვევების მქონე ახალშობილთა არანაკლებ 50%-ის გამოკვლევა ჩაღრმავებული დიაგნოსტიკური კვლევებით</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ნტენატალური სერვისის მიმღებ ორსულთა 100%-ის უზრუნველყოფა ფოლიუმის მჟავით; რკინადეფიციტური ანემიის დიაგნოზის მქონე 699 ორსულის უზრუნველყოფა რკინის პრეპარატით.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ნტენატალური სერვისის მიმღებ ორსულთა 100%-ის უზრუნველყოფა ფოლიუმის მჟავით; რკინადეფიციტური ანემიის დიაგნოზის მქონე ორსულთა 100%-ის უზრუნველყოფა რკინის პრეპარატით. სოციალურად დაუცველი ოჯახების 6-23 თვის ასაკის ბავშვების 100%-ის უზრუნველყოფა მიკროელემენტების შემცველი საკვები დანამატ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მისაღებად ტექნიკური ბარიერების არსებობა; მიზნობრივი კონტინგენტის/მათი (ბავშვები) კანონიერი წარმომადგენლების ცნობიერების დაბალი დონე</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ნარკომანიით დაავადებულ პაციენტთა მკურნალობა (27 03 02 09)</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რკომანიით დაავადებულ პირთა მკურნალობა (სტაციონარული დეტოქსიკაცია) და პირველადი რეაბილიტაცია, მათი ჩამანაცვლებელი ნარკოტიკით უზრუნველყოფა და სამედიცინო მეთვალყურეობა;</w:t>
              <w:br/>
              <w:br/>
              <w:t>ალკოჰოლის მიღებით გამოწვეული ფსიქიკური აშლილობის მქონე პაციენტების სტაციონარული მომსახურე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რკომანიით დაავადებულ პირთა მკურნალობა (სტაციონარული დეტოქსიკაცია) და პირველადი რეაბილიტაცია, მათი ჩამანაცვლებელი ნარკოტიკით უზრუნველყოფა და სამედიცინო მეთვალყურეობა;</w:t>
              <w:br/>
              <w:br/>
              <w:t>ალკოჰოლის მიღებით გამოწვეული ფსიქიკური აშლილობის მქონე პაციენტების სტაციონარული მომსახურე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აციონარული დეტოქსიკაციის კომპონენტის ფარგლებში ნამკურნალებ პირთა რაოდენობა - 1184;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ოპიოიდების, სტიმულატორების და სხვა ფსიქოაქტიური ნივთიერებების, მოხმარებით გამოწვეული ფსიქიკური და ქცევითი აშლილობების დროს სააგენტოში მომართული პაციენტების 90%-ის უზრუნველყოფა სტაციონარული დეტქოსიკაციითა და პირველადი რეაბილიტაცი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აში ჩართვისთვის არსებული ბარიერები (რიგითობა); სერვისის მიმწოდებელთა/საწოლების ლიმიტირებული რაოდე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ნაცვლებით თერაპიაზე მყოფ ბენეფიციართა რაოდენობა - 12.0 ათასზე მეტი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ჩანაცვლებით თერაპიაზე მყოფი პაციენტების 100%-ით უზრუნველყოფა ჩამანაცვლებელი ფარმაცევტული პროდუქტ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 არათანაბარი გეოგრაფიული ხელმისაწვდომობა ქვეყნის მასშტაბით</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მანაცვლებელი ფარმაცევტული პროდუქტის შესყიდვის კომპონენტის ფარგლებში მედიკამენტები 100%-ით შესყიდ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წოდების წყვეტის საშიშროება შესყიდული მედიკამენტის მოწოდების ვადების დარღვევის გამო; დეფიციტი საერთაშორისო ბაზარზე</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ლკოჰოლის მიღებით გამოწვეული ფსიქიკური და ქცევითი აშლილობების სტაციონარული მომსახურების კომპონენტის ფარგლებში მკურნალობის პროცესში ჩაერთო 457 პაციენტი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აში მომართულ პაციენტთა 100%-ით უზრუნველყოფა სტაციონარული მომსახუ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ჰიპერდიაგნოსტიკის გამო ბენეფიციართა რიცხვის დაუგეგმავი ზრდა, სერვისებზე გეოგრაფიული ხელმისაწვდომობა, სერვისის მიმწოდებელთა/საწოლების ლიმიტირებული რაოდენო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ჯანმრთელობის ხელშეწყობა (27 03 02 10)</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ჯანმრთელობის შესახებ მოსახლეობის ცნობიერების ამაღლების მიზნით თამბაქოს მოხმარების კონტროლის გაძლიერება;</w:t>
              <w:br/>
              <w:br/>
              <w:t>ჯანსაღი კვების შესახებ და ალკოჰოლის ჭარბი მოხმარების შესახებ ცნობიერების ამაღლება;</w:t>
              <w:br/>
              <w:br/>
              <w:t>ფიზიკური აქტივობის ხელშეწყობა;</w:t>
              <w:br/>
              <w:br/>
              <w:t>C ჰეპატიტის პრევენცია და მოსახლეობის განათლების ხელშეწყობა;</w:t>
              <w:br/>
              <w:br/>
              <w:t>ფსიქიკური ჯანმრთელობის ხელშეწყობა;</w:t>
              <w:br/>
              <w:br/>
              <w:t xml:space="preserve">ნივთიერებადამოკიდებულების და აზარტულ თამაშებზე დამოკიდებულების პრევენცია; </w:t>
              <w:br/>
              <w:br/>
              <w:t>გარემოს და ჯანმრთელობის საკითხები;</w:t>
              <w:br/>
              <w:br/>
              <w:t>ჯანმრთელობის ხელშეწყობის ღონისძიებათა პოპულარიზაცია და გაძლიერება (მათ შორის, ჯანმრთელობასთან დაკავშირებულ სხვადასხვა თემაზე მასობრივი ინფორმაციის საშუალებებთან ურთიერთობა, სატელეკომუნიკაციო ან/და საეთერო (მათ შორის, სამედიცინო პროფილის) დროის შესყიდვ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მბაქოს კონტროლის მექანიზმის გაძლიერება;</w:t>
              <w:br/>
              <w:br/>
              <w:t>თამბაქოს კონტროლის შესახებ საკანონმდებლო აქტების იმპლემენტაციის ხელშეწყობა;</w:t>
              <w:br/>
              <w:br/>
              <w:t>თამბაქოს საკითხებზე მოსახლეობისა და პროგრამით განსაზღვრული კონტინგენტის ინფორმირებულობის დონის ამაღლება;</w:t>
              <w:br/>
              <w:br/>
              <w:t>თამბაქოს ცხელი ხაზის საშუალებით თამბაქოს საკითხებზე კონსულტირებული მოსახლეობის მოცვის მაღალი მაჩვენებელი;</w:t>
              <w:br/>
              <w:br/>
              <w:t>თამბაქოსთვის თავის დანებების კონსულტირების პრინციპების შესახებ პჯდ მედ.პერსონალის ცოდნის დონის გაზრდა;</w:t>
              <w:br/>
              <w:t xml:space="preserve">                                              </w:t>
              <w:br/>
              <w:t>მოსახლეობის ცნობიერების ამაღლება C ჰეპატიტის პრევენციის, ადრეული გამოვლენისა და დროული მკურნალობის მნიშვნელობის შესახებ;</w:t>
              <w:br/>
              <w:br/>
              <w:t>ჯანმრთელობის საკითხების, მ.შ. ჯანსაღი კვებისა და ალკოჰოლის ჭარბი მოხმარების მავნეობის თაობაზე მოსახლეობის განათლება და ცნობიერების ამაღლება;</w:t>
              <w:br/>
              <w:t xml:space="preserve"> </w:t>
              <w:br/>
              <w:t>სწორი ქცევის ფორმირების ხელშეწყობა;</w:t>
              <w:br/>
              <w:br/>
              <w:t>ჯანმრთელობის ხელშემწყობი საინფორმაციო გარემოს შექმნა, რაც მოსახლეობას ჯანმრთელობის განმსაზღვრელი ფაქტორების უკეთესი კონტროლისა და მათი გაუმჯობესების საშუალებას მისცემს.</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ახლეობისათვის ინფორმაციის პერმანენტულად მიწოდება: მედიის სხვადასხვა საშუალებებით (ბეჭდური, სატელევიზიო გადაცემები და ა.შ.) და სოციალური ქსელის, ორგანიზებული შეხვედრების საშუალებით ჯანსაღი ცხოვრების წესის თაობაზე; C ჰეპატიტის პრევენციის, ადრეული გამოვლენისა და დროული მკურნალობის მნიშვნელობის შესახებ; თამბაქოსა და ალკოჰოლის ჭარბი მოხმარების არასასურველი შედეგების თაობაზე; ჯანსაღი კვების და ფიზიკური აქტივობის ადამიანის ჯანმრთელობაზე დადებითი გავლენის შესახებ; ნივთიერებადამოკიდებულების და მისი საზიანო მოქმედების შესახებ, აგრეთვე, აზარტულ თამაშებზე დამოკიდებულების შედეგების თაობაზე, გარემოს დაბინძურებით გამოწვეული ზიანის თაობაზე; განხორციელებული აქტივობები ფსიქიკური პრობლემების მქონე ადამიანების და მოწყვლადი ჯგუფების ცოდნის დონის ამაღლებისათვის, პრობლემის დროული გამოვლენის და სრულყოფილი მკურნალობის მნიშვნელობის კუთხით; ასევე, სოციალურ მუშაკთა და პირველადი ჯანდაცვის სამედიცინო პერსონალის ცოდნის დონის ასამაღლებლ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ინა წლის 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C ჰეპატიტის მართვა (27 03 02 11)</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კრინინგული კვლევა;</w:t>
              <w:br/>
              <w:br/>
              <w:t>C ჰეპატიტით დაავადებულ პირთა დიაგნოსტიკა, მათ შორის, მკურნალობაში ჩართვამდე აუცილებელი კვლევებისა და მკურნალობის პროცესის მონიტორინგისთვის აუცილებელი კვლევების  ჩატარების უზრუნველყოფა;</w:t>
              <w:br/>
              <w:br/>
              <w:t>C ჰეპატიტის სამკურნალო ფარმაცევტული პროდუქტით უზრუნველყოფა;</w:t>
              <w:br/>
              <w:br/>
              <w:t>მედიკამენტების ლოჯისტიკ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C ჰეპატიტის სკრინინგული კვლევების მოცვის არეალის გაფართოება;  </w:t>
              <w:br/>
              <w:br/>
              <w:t>პროგრამაში ჩართული განკურნებული პაციენტების რაოდენობის ზრდა;</w:t>
              <w:br/>
              <w:br/>
              <w:t>C ჰეპატიტის პრევალენტობის და ინციდენტობის შემცირე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კრინინგული კვლევა - C ჰეპატიტზე დასკრინულ ბენეფიციართა რაოდენობა - 1 179 315 ბენეფიციარი, მათგან საეჭვო დადებითი აღმოჩნდა 21 413 (1.82%)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გაზრდა 30%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ცნობიერების დაბალი დონე</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კრინინგით გამოვლენილ, პროგრამაში მომართულ პაციენტთა 100%-ის უზრუნველყოფა დიაგნოსტიკური კვლევებითა და მკურნალობით პროგრამას მომართა და სადიაგნოსტიკო კვლევები ჩაუტარდა 21900-ზე მეტ პირს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ცნობიერების დაბალი დონე; გეოგრაფიული ხელმისაწვდომ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ში მომართულ პაციენტთა 100% უზრუნველყოფილია C ჰეპატიტის სამკურნალო ფარმაცევტული პროდუქტ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მწოდებლის მიერ ვადების შესაძლო დარღვევა, ცნობიერების დაბალი დონე, პაციენტების მხრიდან მკურნალობის თვითნებური შეწყვეტ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კურნალობის კომპონენტში მყოფი პაციენტების დასრულებული კურსი - 90%; პროგრამაში ჩართულ პაციენტთა შორის, რომლებმაც დაასრულეს მკურნალობა, 98.7%-ში მიღწეულია დადებითი შედეგ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ცნობიერების დაბალი დონე, მკურნალობისადმი რეზისტენტო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ათვის სამედიცინო მომსახურების მიწოდება პრიორიტეტულ სფეროებში (27 03 03)</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lang w:val="ka-GE"/>
              </w:rPr>
            </w:pPr>
            <w:r>
              <w:rPr>
                <w:rFonts w:eastAsia="Sylfaen" w:cs="Sylfaen" w:ascii="Sylfaen" w:hAnsi="Sylfaen"/>
                <w:color w:val="000000"/>
              </w:rPr>
              <w:t>სსიპ - სოციალური მომსახურების სააგენტო; სსიპ - საგანგებო სიტუაციების კოორდინაციისა და გადაუდებელი დახმრების ცენტრი;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w:t>
            </w:r>
            <w:r>
              <w:rPr>
                <w:rFonts w:eastAsia="Sylfaen" w:cs="Sylfaen" w:ascii="Sylfaen" w:hAnsi="Sylfaen"/>
                <w:color w:val="000000"/>
                <w:lang w:val="ka-GE"/>
              </w:rPr>
              <w:t xml:space="preserve">; </w:t>
            </w:r>
            <w:r>
              <w:rPr>
                <w:rFonts w:eastAsia="Sylfaen" w:cs="Sylfaen" w:ascii="Sylfaen" w:hAnsi="Sylfaen"/>
                <w:color w:val="000000"/>
              </w:rPr>
              <w:t>სსიპ - ჯანმრთელობის ეროვნული სააგენტო</w:t>
            </w:r>
            <w:r>
              <w:rPr>
                <w:rFonts w:eastAsia="Sylfaen" w:cs="Sylfaen" w:ascii="Sylfaen" w:hAnsi="Sylfaen"/>
                <w:color w:val="000000"/>
                <w:lang w:val="ka-GE"/>
              </w:rPr>
              <w:t>;</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სიქიკური ჯანმრთელობის პრობლემების მქონე მოსახლეობის სპეციალიზებული დახმარებით უზრუნველყოფა;</w:t>
              <w:br/>
              <w:br/>
              <w:t>დიაბეტით დაავადებული პაციენტების მკურნალობა და მედიკამენტებით უზრუნველყოფა;</w:t>
              <w:br/>
              <w:br/>
              <w:t>ბავშვთა ონკოჰემატოლოგიური მომსახურება;</w:t>
              <w:br/>
              <w:br/>
              <w:t xml:space="preserve">თირკმლის ქრონიკული უკმარისობით დაავადებული პაციენტების დიალიზით, თირკმლის ტრანსპლანტაციითა და მედიკამენტებით უზრუნველყოფა; </w:t>
              <w:br/>
              <w:br/>
              <w:t xml:space="preserve">ინკურაბელური პაციენტების მკურნალობა და მედიკამენტებით უზრუნველყოფა; </w:t>
              <w:br/>
              <w:br/>
              <w:t xml:space="preserve">იშვიათი დაავადებების მქონე პაციენტთა მკურნალობითა და მედიკამენტებით უზრუნველყოფა; </w:t>
              <w:br/>
              <w:br/>
              <w:t xml:space="preserve">სასწრაფო სამედიცინო დახმარების, სამედიცინო ტრანსპორტირებისა და სოფლად ამბულატორიული მომსახურებით უზრუნველყოფა; </w:t>
              <w:br/>
              <w:br/>
              <w:t xml:space="preserve">რეფერალური დახმარების უზრუნველყოფა; </w:t>
              <w:br/>
              <w:br/>
              <w:t>თავდაცვის ძალებში გასაწვევ მოქალაქეთა სამედიცინო შემოწმე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სიქიკური და ქცევითი აშლილობების  მქონე პაციენტთა მომსახურების უზრუნველყოფა;</w:t>
              <w:br/>
              <w:br/>
              <w:t>პირველადი ჯანმრთელობის დაცვის მომსახურების შეუფერხებელი მიწოდე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სიქიკური ჯანმრთელობის მქონე პირები 100%–ით უზრუნველყოფილნი არიან ამბულატორიული და სტაციონარული მომსახუ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ვეყნის მასშტაბით პირველადი ჯანდაცვის მომსახურებებზე უზრუნველყოფილი 100%–იანი ხელმისაწვდომ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ადგილობრივი კადრის ნაკლებო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ფსიქიკური ჯანმრთელობა (27 03 03 01)</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თვის ფსიქიატრიული მომსახურების გეოგრაფიული და ფინანსური ხელმისაწვდომობის უზრუნველყოფა;</w:t>
              <w:br/>
              <w:br/>
              <w:t>ბავშვთა და მოზრდილთა ამბულატორიული და სტაციონარული მომსახურება;</w:t>
              <w:br/>
              <w:br/>
              <w:t>ფსიქოსოციალური რეაბილიტაცია;</w:t>
              <w:br/>
              <w:br/>
              <w:t>ფსიქიატრიული კრიზისული ინტერვენცია;</w:t>
              <w:br/>
              <w:t xml:space="preserve"> </w:t>
              <w:br/>
              <w:t>თემზე დაფუძნებული მობილური გუნდის მომსახურება;</w:t>
              <w:br/>
              <w:t xml:space="preserve"> </w:t>
              <w:br/>
              <w:t>ფსიქიკური დარღვევების მქონე პირთა თავშესაფრით უზრუნველყოფ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სიქიკური აშლილობის მქონე პირებისთვის ამბულატორიული და სტაციონარული მომსახურების მიწოდე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ბულატორიულ სერვისებით მოსარგებლეთა რაოდენობა - 23 ათასზე მეტი პირი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მაჩვენებლის ზრდა 10%-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ეოგრაფიული ხელმისაწვდომობა, რეგიონებში კვალიფიციური ადამიანური რესურსების სიმცირე</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ვშესაფრით უზრუნველყოფის კომპონენტით ისარგებლა 104 პირმა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ჭიროების მქონე ბენეფიციართა რაოდენობის გაზრდა არსებული პროგრამული რესურსის ფონზ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ბავშვთა ფსიქიკური ჯანმრთელობის ამბულატორიული მომსახურებით ისარგებლა 324 ბავშვმა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სიქიკური მდგომარეობის და ქცევის ცვლილების მქონე, 18 წლამდე ასაკის ბავშვები უზრუნველყოფილი არიან ნეიროგანვითარებითი და ფსიატრიული გუნდის მომსახურებით. მომართვის შემთხვევაში 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 გეოგრაფიული ხელმისაწვდომობა, რეგიონებში კვალიფიციური ადამიანური რესურსების სიმცირე</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სიქიატრიული კრიზისული ინტერვენციის კომპონენტის ფარგლებში მომსახურება გაეწია 585 პაციენტს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მაჩვენებლის ზრდა 10%-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 გეოგრაფიული ხელმისაწვდომობა, რეგიონებში კვალიფიციური ადამიანური რესურსების სიმცირე</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31 სათემო მობილური გუნდის მომსახურება (2019 წლის მონაცემ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ემზე დაფუძნებული ფსიქიატრიული სერვისების მოცვის გაზრდა 3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კადრების დეფიციტი</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აციონარული სერვისებით მოსარგებლეთა რაოდენობა – 5000-ზე მეტი პირი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ართულ/გადმომისამართებულ პაციენტთა 100% უზრუნველყოფილია სტაციონარული სერვის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 არსებულ სტაციონარულ საწოლფონდთან შეფარდებით</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იაბეტის მართვა (27 03 03 02)</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აქრიანი დიაბეტით დაავადებულ ბავშვთა მომსახურება;</w:t>
              <w:br/>
              <w:br/>
              <w:t xml:space="preserve">სპეციალიზებული ამბულატორიული დახმარების გაწევა; </w:t>
              <w:br/>
              <w:br/>
              <w:t>შაქრიანი დიაბეტითა და უშაქრო დიაბეტით დაავადებული მოსახლეობის სპეციფიკური მედიკამენტებით უზრუნველყოფა;</w:t>
              <w:br/>
              <w:br/>
              <w:t>შაქრიანი დიაბეტითა და უშაქრო დიაბეტით დაავადებული პაციენტების შესაძლო გართულებების პრევენცი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გრამაში ჩართულ ბენეფიციართა რაოდენობა;</w:t>
              <w:br/>
              <w:br/>
              <w:t>დიაბეტით გამოწვეული სპეციფიკური გართულებების შემცირე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აქრიანი დიაბეტით დაავადებულ ბავშვთა მომსახურების კომპონენტის ფარგლებში: პროგრამის ფარგლებში მომსახურებით ისარგებლა 1140-მა დიაბეტით დაავადებულმა ბავშვმა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ინა წელთან შედარებით მოცვის მაჩვენებლის ზრდა 1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ჭიროების მქონე ბენეფიციართა რაოდენობის დაუგეგმავი გაზრდა არსებული პროგრამული რესურსის ფარგლებ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პეციალიზებული ამბულატორიული დახმარების კომპონენტით ისარგებლა 5000-ზე მეტმა პირმა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ჰიპერდიაგნოსტიკა, პაციენტთა რაოდენობის დაუგეგმავი ზრდა არსებული პროგრამული რესურსის ფარგლებშ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ში ჩართულ პაციენტთა 100% უზრუნველყოფილია მედიკამენტ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ედიკამენტების მოწოდების ვადების დარღვევის გამო მოსალოდნელი წყვეტ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ავშვთა ონკოჰემატოლოგიური მომსახურება (27 03 03 03)</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18 წლამდე ასაკის ონკოჰემატოლოგიური პაციენტების ფინანსური ხელმისაწვდომობის გასაზრდელად ონკოჰემატოლოგიური დაავადებების მქონე 18 წლამდე ასაკის ბავშვთა ამბულატორიული და სტაციონარული მკურნალო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ავშვთა ონკოჰემატოლოგიური მომსახურებით მოცული ბენეფიციარებ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ნკოჰემატოლოგიური მომსახურების საჭიროების მქონე ბენეფიციართა 100% უზრუნველყოფილია შესაბამისი პროგრამული სტაციონარულიდა ამბულატორიული მომსახუ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გაიდლაინებისა და პროტოკოლების შესაბამისად მკურნალობის განსახორციელებლად საჭირო რესურსის ნაკლებო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იალიზი და თირკმლის ტრანსპლანტაცია (27 03 03 04)</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პაციენტთა ჰემოდიალიზით და პერიტონეული დიალიზით უზრუნველყოფა; </w:t>
              <w:br/>
              <w:br/>
              <w:t xml:space="preserve">ჰემოდიალიზისა და პერიტონეული დიალიზისათვის საჭირო სადიალიზე საშუალებების, მასალისა და მედიკამენტების შესყიდვა და მიწოდება; </w:t>
              <w:br/>
              <w:br/>
              <w:t xml:space="preserve">თირკმლის ტრანსპლანტაცია; </w:t>
              <w:br/>
              <w:br/>
              <w:t>ორგანოგადანერგილთა იმუნოსუპრესული მედიკამენტებით უზრუნველყოფ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ირკმლის ტერმინალური უკმარისობით დაავადებული პირების დიალიზით უზრუნველყოფა და მოცვ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ემოდიალიზით ისარგებლა 3.0 ათასზე მეტმა ბენეფიციარმა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ჰემოდიალიზის საჭიროების მქონე პაციენტთა 100%-ით მოც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ეოგრაფიული ხელმისაწვდომობა ცალკეულ რეგიონებ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ერიტონეული დიალიზით ისარგებლა 100-მა პაციენტმა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ერიტონეული დიალიზის საჭიროების მქონე პაციენტთა 100% მოც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ეოგრაფიული ხელმისაწვდომობა ცალკეულ რეგიონებშ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ემო და პერიტონეული დიალიზისათვის საჭირო სადიალიზე საშუალებები, მასალები და მედიკამენტები შესყიდულია დამიწოდება უზრუნველყოფილია სერვისის მიმწოდებელ დაწესებულებებამდე 100 %-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სყიდი რომელიმე საშუალების დეფიციტი ბაზარზე; ინფლაცია, მოწოდების ვადების გახანგრძლივ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ქსირდა თირკმლის ტრანსპლანტაციის 22 შემთხვევა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ერვისით უზრუნველყოფის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ჭიროების მქონე ბენეფიციართა რაოდენობის დაუგეგმავი გაზრდა; პაციენტების მიერ დონორის მოძიების პროცესთან დაკავშირებული სირთულე</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რგანოგადანერგილ ბენეფიციართა 100% უზრუნველყოფილია იმუნოსუპრესული მედიკამენტ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ები, რომლებიც არ მომართავენ პროგრამას, პროგრამის ფარგლებში შესყიდული მედიკამენტებისგან განსხვავებული მედიკამენტის საჭიროების მქონე პაციენტებ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კურაბელურ პაციენტთა პალიატიური მზრუნველობა (27 03 03 05)</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ნკურაბელურ პაციენტთა ამბულატორიული პალიატიური მზრუნველობა;</w:t>
              <w:br/>
              <w:br/>
              <w:t>ინკურაბელურ პაციენტთა სტაციონარული პალიატიური მზრუნველობა;</w:t>
              <w:br/>
              <w:br/>
              <w:t>ინკურაბელურ პაციენტთა მედიკამენტებით უზრუნველყოფ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ალიატიური ზრუნვით მოცული ინკურაბელური ბენეფიციარებ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ბულატორიული პალიატიური ზრუნვით მოცული ინკურაბელური ბენეფიციარების რაოდენობა – 826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მოცულ არეალში მიზნობრივი პოპულაცია უზრუნველყოფილია ამბულატორიულ პალიატიურ მზრუნველობაზე ხელმისაწვდომო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თანაბარი გეოგრაფიული ხელმისაწვდომობა; კვალიფიციური ადამიანური რესურსის ნაკლებ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აციონარული პალიატიური ზრუნვით მოცული ინკურაბელური ბენეფიციარების რაოდენობა - 2160;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ართული ინკურაბელური პაციენტების 100% უზრუნველყოფილია სტაციონარული პალიატიური მზრუნველო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ეოგრაფიული ხელმისაწვდომობა; პაციენტთა რაოდენობის დაუგეგმავი ზრდა არსებულ სტაციონარულ საწოლფონდთან შეფარდებით</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საბამისი საჭიროების მქონე ინკურაბელური ბენეფიციარების 100% უზრუნველყოფილია ნარკოტიკული ტკივილგამაყუჩებელი მედიკამენტ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ჰიპერდიაგნოსტიკა (დაავადების ან მისი გართულების მცდარი დიაგნოზი); მედიკამენტების მიწოდების შეფერხება, სამედიცინო პერსონალის გადამეტებული სიფრთხილე („შიში“) ნარკოტიკული საშუალებების დანიშვნისას</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შვიათი დაავადებების მქონე და მუდმივ ჩანაცვლებით მკურნალობას დაქვემდებარებულ პაციენტთა მკურნალობა (27 03 03 06)</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შვიათი დაავადებების მქონე 18 წლამდე ასაკის ბავშვთა ამბულატორიული მომსახურება;</w:t>
              <w:br/>
              <w:br/>
              <w:t xml:space="preserve">იშვიათი დაავადებების მქონე და მუდმივ ჩანაცვლებით მკურნალობას დაქვემდებარებულ 18 წლამდე ასაკის ბავშვთა სტაციონარული მომსახურება; </w:t>
              <w:br/>
              <w:br/>
              <w:t xml:space="preserve">ჰემოფილიით და სისხლის შედედების სხვა მემკვიდრული პათოლოგიებით დაავადებულ ბავშვთა და მოზრდილთა ამბულატორიული და სტაციონარული მომსახურება; </w:t>
              <w:br/>
              <w:br/>
              <w:t>იშვიათი დაავადებების მქონე პაციენტების სპეციფიკური მედიკამენტებით უზრუნველყოფ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ქვეპროგრამით მოცული ბენეფიციარები; </w:t>
              <w:br/>
              <w:br/>
              <w:t>ქვეპროგრამით მოცული იშვიათ დაავადებათა და ჩანაცვლებით მკურნალობას დაქვემდებარებული ნოზოლოგიების რაოდენო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ბულატორიული მომსახურება გაეწია 195 ბავშვს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განსაზღვრული ნოზოლოგიების მქონე 18 წლამდე პაციენტები უზრუნველყოფილნი არიან ამბულატორიული მეთვალყურეობით; მიმართვის შემთხვევაში 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თანაბარი გეოგრაფიული ხელმისაწვდომ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აციონარული მომსახურება გაეწია იშვიათი დაავადებების მქონე და მუდმივ ჩანაცვლებით მკურნალობას დაქვემდებარებულ 18 წლამდე ასაკის 609ბავშვს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განსაზღვრული ნოზოლოგიების მქონე 18 წლამდე პაციენტები უზრუნველყოფილნი არიან სტაციონარული მომსახუ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თანაბარი გეოგრაფიული ხელმისაწვდომ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ემოფილიით დაავადებულ ბავშვთა და მოზრდილთა ამბულატორიული და სტაციონარული მკურნალობა გაეწია 259 პაციენტს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ჰემოფილიით და სისხლის შედედების სხვა მემკვიდრული პათოლოგიებით დაავადებული პირები უზრუნველყოფილნი არიან ამბუალტორიული და სტაციონარული მომსახურებით -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თანაბარი გეოგრაფიული ხელმისაწვდომ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თ გათვალისწინებული იშვიათი დაავადებების მქონე პაციენტების სპეციფიკური მედიკამენტებით უზრუნველყოფა 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სყიდი რომელიმე საშუალების დეფიციტი ბაზარზე; მოწოდების ვადების გახანგრძლივე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ირველადი და გადაუდებელი სამედიცინო დახმარების უზრუნველყოფა (27 03 03 07)</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გებო სიტუაციების კოორდინაციისა და გადაუდებელი დახმარების ცენტრი; სსიპ - სოციალური მომსახურების სააგენტო</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წრაფო, სამედიცინო დახმარების და სამედიცინო ტრანსპორტირების უზრუნველყოფა;</w:t>
              <w:br/>
              <w:br/>
              <w:t>პირველადი ჯანდაცვის მომსახურება სოფლად (მათ შორის, ამბულატორიული მომსახურებისათვის აუცილებელი მედიკამენტების და სამედიცინო დანიშნულების საგნების, ექიმის ჩანთის და სამედიცინო დოკუმენტაციის ბეჭდვის მომსახურების შესყიდვა);</w:t>
              <w:br/>
              <w:br/>
              <w:t>შიდა ქართლის სოფლების ამბულატორიული ქსელის ხელშეწყობა და განვითარება;</w:t>
              <w:br/>
              <w:br/>
              <w:t xml:space="preserve">სპეციალურ დაფინანსებაზე მყოფი დაწესებულებების მიერ შესაბამისი ამბულატორიული და სტაციონარული მომსახურების მიწოდება; </w:t>
              <w:br/>
              <w:br/>
              <w:t>სპეციალურ დაფინანსებაზე მყოფი ზოგიერთი სამედიცინო დაწესებულებების დამატებითი ფინანსური უზრუნველყოფა;</w:t>
              <w:br/>
              <w:br/>
              <w:t>სოფლის მოსახლეობისათვის პირველადი ჯანმრთველობის დაცვის მომსახურების გეოგრაფიული და ფინანსური ხელმისაწვდომობის უზრუნველყოფაა;</w:t>
              <w:br/>
              <w:br/>
              <w:t>სასწრაფო სამედიცინო დახმარების უზრუნველყოფ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სრულებული გამოძახებების საერთო რაოდენობა;</w:t>
              <w:br/>
              <w:br/>
              <w:t>სოფლად მცხოვრები მოსახლეობის  პირველადი ჯანდაცვის მომსახურებით უზრუნველყოფ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ფერალური დახმარების ფარგლებში დაფიქსირებულია 17.5-ათასზე მეტი გამოძახება;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ით უზრუნველყოფილია კრიტიკულ მდგომარეობაში მყოფ ბენეფიციართა რეფერალური დახმარება და სამედიცინო ტრანსპორტი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მატერიალურ-ტექნიკური და ადამიანური რესურსის ნაკლებობა, დაგვაინებული მომართვა სამედიცინო დაწესებულების მიერ</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ვეყნის მოსახლეობა (გარდა ქ.თბილისისა და ოკუპირებულ ტერიტორიაზე (გალი) მცხოვრები მოსახლეობისა) 100% უზრუნველყოფილია პირველადი და გადაუდებელი სამედიცინო დახმარების დროული და შეუფერხებელი მომსახურებით შესრულებული 17 656-მდე გამოძახება);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ი სეზონური კლიმატური პირობები, დაზიანებული საგზაო ინფრასტრუქტურა, გაუთვალისწინებელი კატასტროფ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ვიზიტების რაოდენობა ერთ სულზე სამიზნე პოპულაციაში (სოფლის მოსახლეობაში) 1.1 (2019 წელი); ამბულატორიულ-პოლიკლინიკურ დაწესებულებებში ერთ სულ მოსახლეზე მიმართვების რაოდენობა- 3,3 (2018 წ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ადგილობრივი კადრის ნაკლებ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ფლის განვითარების სტრატეგიის ფარგლებში ექიმთან ამბულატორიული მიმართვების რაოდენობამ ერთ სულ მოსახლეზე შეადგინა 1.1 (2019 წ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ადგილობრივი კადრის ნაკლებ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კუპირებულ ტერიტორიაზე (გალი)მცხოვრები მოსახლეობა უზრუნველყოფილია სასწრაფო სამედიცინო დახმა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ვერ ხორციელდება შესრულებული სამუშაოს მონიტორინგ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რეფერალური მომსახურება (27 03 03 08)</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ტიქიური უბედურებების, კატასტროფების, საგანგებო სიტუაციების, კონფლიქტების რეგიონებში დაზარალებულ მოქალაქეთათვის და საქართველოს მთავრობის მიერ განსაზღვრული სხვა შემთხვევების დროს მოსახლეობისათვის სამედიცინო დახმარების გაწევა;</w:t>
              <w:br/>
              <w:br/>
              <w:t>მოსახლეობის ფინანსური და გეოგრაფიული ხელმისაწვდომობის გაზრდით მისი ჯანმრთელობის მდგომარეობის გაუმჯობესება;</w:t>
              <w:br/>
              <w:br/>
              <w:t>ფილტვის ქრონიკული დაავადებების რეაბილიტაციის უზრუნველყოფ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გრამის ფარგლებში დაფინანსებული შემთხვევები;</w:t>
              <w:br/>
              <w:br/>
              <w:t>ფილტვის ქრონიკული დაავადებების რეაბილიტაცია მიზნობრივ ჯგუფებშ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დაფინანსებულ იქნა 12.9 ათასზე მეტი შემთხვევა(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ელის შენე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დაუგეგმავი ზრდა, სერვისის მისაღებად ოკუპირებულ ტერიტორიაზე მცხოვრებთა მიერ პირობითი საზღვრის კვეთასთან დაკავშირებული პრობლემ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ილტვის ქრონიკული დაავადების მქონე პირებისათვის (მიზნობრივ ჯგუფებში) უზრუნველყოფილია სარეაბილიტაციო ღონისძი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ილტვის ქრონიკული დაავადებების მქონე პირთა სარეაბილიტაციო ცენტრი ფუნქციონირებ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ბალი მიმართვიანო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თავდაცვის ძალებში გასაწვევ მოქალაქეთა სამედიცინო შემოწმება (27 03 03 09)</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ძალებში გასაწვევ მოქალაქეთა ამბულატორიული შემოწმება და მათთვის დამატებითი გამოკვლევების ჩატარე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ძალების შევსება ჯანმრთელი კონტინგენტით.</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ამბულატორიულად გამოკვლეულ იქნა 15.0 ათასზე მეტი წვევამდელი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თავდაცვის ძალებში გასაწვევი სრული კონტიგენტის 100% შემოწმებული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ტარდა 1399 წვევამდელის დამატებითი სტაციონარული გამოკვლევა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ვდაცვის ძალებში გასაწვევი პირები სრულად უზრუნველყოფილნი არიან პროგრამით გათვალისწინებული დამატებითი კვლევ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მატებით გამოკვლევაზე გაგზავნილი პაციენტები, რომლებიც აღარ იტარებენ დანიშნულ კვლევას</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იპლომისშემდგომი სამედიცინო განათლება (27 03 04)</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ოკუპირებული ტერიტორიების შესახებ“ საქართველოს კანონით განსაზღვრული ტერიტორიებისა და მაღალმთიანი და საზღვრისპირა მუნიციპალიტეტების მოსახლეობისათვის სამედიცინო სერვისების მიწოდების უწყვეტობისა და გეოგრაფიული ხელმისაწვდომობის გაუმჯობესება ამ მუნიციპალიტეტებისათვის დეფიციტურ და პრიორიტეტულ საექიმო სპეციალობებში პირთა მომზადების საშუალებით;</w:t>
              <w:br/>
              <w:br/>
              <w:t xml:space="preserve">დიპლომისშემდგომი განათლების (პროფესიული მზადების)/სარეზიდენტო პროგრამების ფინანსური ხელმისაწვდომობის გაუმჯობესება; </w:t>
              <w:br/>
              <w:br/>
              <w:t>პროფესიული რეგულირების მექანიზმების ეფექტიანობის გაზრდ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მთიან და საზღვრისპირა მუნიციპალიტეტებსა და  „ოკუპირებული ტერიტორიების შესახებ“ საქართველოს კანონით განსაზღვრულ ტერიტორიებში სამედიცინო სერვისების შენარჩუნება და მათი უწყვეტობის უზრუნველყოფა;</w:t>
              <w:br/>
              <w:t>დიპლომისშემდგომ განათლებაზე (პროფესიულ მზადებაზე) ფინანსური ხელმისაწვდომობის გაზრდა (მ.შ. სოციალურად დაუცველი საექიმო სპეციალობის მაძიებელთათვის, ასევე, მაძიებელთა დაფინანსება პრიორიტეტულ საექიმო სპეციალობებში);</w:t>
              <w:br/>
              <w:br/>
              <w:t>ექიმთა შეფასების ინსტრუმენტის გაუმჯობესება;</w:t>
              <w:br/>
              <w:br/>
              <w:t>ექიმთა კვალიფიკაციის ამაღლე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იპლომისშემდგომი განათლების პროგრამაში ჩართული მაძიებლების რაოდენობა - 28;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 xml:space="preserve">მაძიებელთა დაბალი ინტერესი მომავალი სავალდებულო დასაქმების ადგილის, ასევე, კონკრეტული საექიმო სპეციალობების მიმართ </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რეგულირების არსებული მექანიზმების (სასერტიფიკაციო და საკვალიფიკაციო ტესტები) განახლების მაჩვენებელი - 2019 წელს განახლდა საკვალიფიკაციო ტესტები პროფილით მედიცინა და სტომატოლოგია და სახელმწიფო სასერტიფიკაციო ტესტები 10 საექიმო სპეციალობა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ადგილობრივი დარგობრივი ექსპერტის ვერმოძიება, დიპლომისშემდგომი და ერთიანი საკვალიფიკაციო გამოცდების ფორმატის ცვლილე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კუპირებული ტერიტორიებიდან დევნილთა, შრომის, ჯანმრთელობისა და სოციალური დაცვის პროგრამების მართვა (27 01)</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lang w:val="ka-GE"/>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სამედიცინო და ფარმაცევტული საქმიანობის რეგულირების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 სსიპ - სოციალური მომსახურების სააგენტო; სსიპ - სახელმწიფო ზრუნვისა და ტრეფიკინგის მსხვერპლთა, დაზარალებულთა დახმარების სააგენტო; სსიპ - საგანგებო სიტუაციების კოორდინაციისა და გადაუდებელი დახმარების ცენტრი; სსიპ - დევნილთა, ეკომიგრანტთა და საარსებო წყაროებით უზრუნველყოფის სააგენტო; სსიპ - დასაქმების ხელშეწყობის სახელმწიფო სააგენტო</w:t>
            </w:r>
            <w:r>
              <w:rPr>
                <w:rFonts w:eastAsia="Sylfaen" w:cs="Sylfaen" w:ascii="Sylfaen" w:hAnsi="Sylfaen"/>
                <w:color w:val="000000"/>
                <w:lang w:val="ka-GE"/>
              </w:rPr>
              <w:t xml:space="preserve">; </w:t>
            </w:r>
            <w:r>
              <w:rPr>
                <w:rFonts w:eastAsia="Sylfaen" w:cs="Sylfaen" w:ascii="Sylfaen" w:hAnsi="Sylfaen"/>
                <w:color w:val="000000"/>
              </w:rPr>
              <w:t>სსიპ - ჯანმრთელობის ეროვნული სააგენტო</w:t>
            </w:r>
            <w:r>
              <w:rPr>
                <w:rFonts w:eastAsia="Sylfaen" w:cs="Sylfaen" w:ascii="Sylfaen" w:hAnsi="Sylfaen"/>
                <w:color w:val="000000"/>
                <w:lang w:val="ka-GE"/>
              </w:rPr>
              <w:t>;</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შრომის, ჯანმრთელობისა და სოციალური დაცვის სახელმწიფო პოლიტიკის შემუშავება, განხორციელება და შესაბამისი საქმიანობის კოორდინაცია;</w:t>
              <w:br/>
              <w:br/>
              <w:t>დევნილთა, სტიქიური მოვლენების შედეგად დაზარალებულ და გადაადგილებას დაქვემდებარებულ პირთა (ეკომიგრანტთა) სოციალური დაცვისა და განსახლების სფეროში სახელმწიფო პოლიტიკის შემუშავება და განხორციელების კოორდინაცია;</w:t>
              <w:br/>
              <w:br/>
              <w:t>ჯანმრთელობის დაცვის სისტემის მარეგულირებელი აქტების მომზადება და ზედამხედველობა;</w:t>
              <w:br/>
              <w:br/>
              <w:t>სამედიცინო საქმიანობის ხარისხის კონტროლი და მისი უსაფრთხოების უზრუნველყოფა;</w:t>
              <w:br/>
              <w:br/>
              <w:t>სამედიცინო-სოციალური ექსპერტიზის კონტროლი;</w:t>
              <w:br/>
              <w:br/>
              <w:t xml:space="preserve">სამკურნალო საშუალებების ხარისხზე, მათ მიმოქცევასა და ფარმაცევტულ საქმიანობაზე ზედამხედველობა; </w:t>
              <w:br/>
              <w:br/>
              <w:t>სოციალური დახმარებების, პენსიებისა და სხვადასხვა ფულადი და არაფულადი სახელმწიფო ბენეფიტების მიმღებთა გამოვლენა, დადგენა და აღრიცხვა, მათთვის დახმარების დანიშვნა და მისი გაცემის ორგანიზება;</w:t>
              <w:br/>
              <w:br/>
              <w:t>საზოგადოების საჭიროებებზე ორიენტირებული ჯანმრთელობის დაცვის  სერვისების შეუფერხებელი მიწოდება;</w:t>
              <w:br/>
              <w:br/>
              <w:t xml:space="preserve">ადამიანით ვაჭრობის (ტრეფიკინგის), ქალთა მიმართ ძალადობის ან/და ოჯახში ძალადობის, სექსუალური ხასიათის ძალადობის მსხვერპლთა/დაზარალებულთა დაცვა და მხარდაჭერა;  </w:t>
              <w:br/>
              <w:br/>
              <w:t>მზრუნველობამოკლებულ ბავშვთა, ხანდაზმულთა და შეზღუდული შესაძლებლობის მქონე პირთა/ბავშვთა მოვლა-პატრონობა გრძელვადიან პერიოდში;</w:t>
              <w:br/>
              <w:br/>
              <w:t>საქართველოს ტერიტორიულ ერთეულებში საგანგებო სიტუაციების კოორდინაციისა და გადაუდებელი დახმარების მართვა;</w:t>
              <w:br/>
              <w:br/>
              <w:t>ქვეყანაში შრომის უსაფრთხოების დაცვის მექანიზმების მართვა, შრომითი ურთიერთობების გაუმჯობესება; შრომის უსაფრთხოებისა და ჯანმრთელობის დაცვის თაობაზე შესაბამისი ადმინისტრაციულ-სამართლებრივი აქტების შემუშავება;</w:t>
              <w:br/>
              <w:br/>
              <w:t>ქვეყანაში შრომის ბაზრის პოლიტიკის, დასაქმების ხელშეწყობის, სამუშაოს მაძიებელთა პროფესიული მომზადება-გადამზადებისა და კვალიფიკაციის ამაღლების მექანიზმების მართვა;</w:t>
              <w:br/>
              <w:br/>
              <w:t>იძულებით გადაადგილებულ პირთა - დევნილთა, ეკომიგრანტთა და მიგრანტთა სოციალურ-ეკონომიკური მდგომარეობის გაუმჯობესე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არისხიანი საზოგადოებრივი ჯანმრთელობის დაცვა; საზოგადოებრივი ჯანმრთელობის სფეროში სახელმწიფო პროგრამების და საზოგადოებრივი ჯანმრთელობის დაცვის ღონისძიებების განხორციელება და მონიტორინგი;</w:t>
              <w:br/>
              <w:br/>
              <w:t xml:space="preserve">ბენეფიციარებისათვის დადგენილი გასაცემლების სრული და დროული მიწოდება; </w:t>
              <w:br/>
              <w:br/>
              <w:t xml:space="preserve">უკანონო სამედიცინო და საექიმო საქმიანობისაგან დაცული მოსახლეობა; </w:t>
              <w:br/>
              <w:br/>
              <w:t>სრულყოფილი სამედიცინო-სოციალური ექსპერტიზა;</w:t>
              <w:br/>
              <w:br/>
              <w:t xml:space="preserve">გაუვარგისებული, უხარისხო და წუნდებული პროდუქტისაგან დაცული ფარმაცევტული ბაზარი; </w:t>
              <w:br/>
              <w:br/>
              <w:t>ბენეფიციართა ინდივიდუალურ საჭიროებებზე მორგებული, ხარისხის მაღალი სტანდარტების შესაბამისი მომსახურება, გაუმჯობესებული კეთილდღეობა და ცხოვრების ხარისხი;</w:t>
              <w:br/>
              <w:br/>
              <w:t xml:space="preserve">საქართველოს მოსახლეობისათვის პირველადი სასწრაფო გადაუდებელი დახმარების სერვისის გამართული, დროული და ეფექტური მიწოდება რეგიონებში და ადმინისტრაციულ ტერიტორიულ ერთეულებში; </w:t>
              <w:br/>
              <w:br/>
              <w:t>შრომის უსაფრთხოების დაცვის მექანიზმების მართვა, გაუმჯობესებული შრომითი პირობები;</w:t>
              <w:br/>
              <w:br/>
              <w:t xml:space="preserve">შრომის უსაფრთხოების, საწარმოო სანიტარულ-ჰიგიენური პირობების, ტრეფიკინგისა და  შრომითი უფლებების დაცვის მიზნით მომზადებული ადმინისტრაციულ-სამართლებრივი აქტები; </w:t>
              <w:br/>
              <w:br/>
              <w:t>იძულებით გადაადგილებულ პირთა - დევნილთა,  ეკომიგრანტთა და მიგრანტთა გაუმჯობესებული სოციალურ-ეკონომიკური მდგომარეობა;</w:t>
              <w:br/>
              <w:br/>
              <w:t>ქვეყანაში შრომის ბაზრის აქტიური პოლიტიკის გატარების უზრუნველყოფა; დასაქმების ხელშეწყობისა და სამუშაოს მაძიებელთა პროფესიული მომზადება-გადამზადებისა და კვალიფიკაციის ამაღლების მექანიზმების მართვ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ახლეობა საჭიროების შესაბამისად უზრუნველყოფილია ჯანმრთელობის დაცვის პროგრამების შეუფერხებელი ფუნქციონირებით; ხორციელდება შრომის ბაზრის მონიტორინგი და მტკიცებულებებზე დაფუძნებული პოლიტიკ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ჯანმრთელობის პროგრამებში ჩართული სამიზნე ჯგუფების შესაბამისი სერვისებით უზრუნველყოფა; საქართველოს მთავრობის დადგენილებით დამტკიცებული ჯანმრთელობის დაცვის სახელმწიფო პროგრამები; მოსახლეობის კმაყოფილება (კვლევა); ხორციელდება შრომის ბაზრის მონიტორინგი და მტკიცებულებებზე დაფუძნებული პოლიტიკ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ოგადოებრივი ჯანმრთელობის დაცვის სფეროში მოსახლეობის ჯანმრთელობის მდგომარეობის მონიტორინგი და ანალიზი; უზრუნველყოფილია ქვეყანაში კეთილსაიმედო ეპიდემიოლოგიური მდგომარეობა; ლაბორატორიული საქმიანობა, ეროვნული რეფერალური ლაბორატორიების ორგანიზება და ფუნქციონირება, განსაკუთრებით საშიშ ინფექციებთან დაკავშირებული საქმიანობა; იმუნოპროფილაქტიკის დაგეგმვა, ლოჯისტიკური უზრუნველყოფა და მისი განხორციელების ზედამხედვე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ზოგადოებრივი ჯანმრთელობის და ბიოლოგიური უსაფრთხოების სფეროში უზრუნველყოფილი ეპიდემიოლოგიური და ბიოლოგიური უსაფრთხოება; დროულად ინფორმირებული საზოგადოება, გამოვლენილი გადამდები და საზოგადოებრივი მნიშვნელობის მქონე არაგადამდები დაავადებების და ჯანმრთელობის რისკები; გამართულად ფუნქციონირებადი ზედამხედველობისა და რეაგირების ერთიანი ლაბორატორიული სისტემები; საზოგადოებრივი ჯანმრთელობის სფეროში სახელმწიფო პროგრამების და საზოგადოებრივი ჯანმრთელობის დაცვის ღონისძიებების განხორციელება და მონიტორინგ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არაუმეტეს 15%-ის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დაბალი ცნობიერება პროფილაქტიკური მედიცინის სარგებლის შესახებ; დაბალი ნდობა პროგრამული ვაქცინების უსაფრთხოების მიმართ („ფასიანი“ ვაქცინა „უფასო“ ვაქცინის წინააღმდეგ). ტესტ სისტემების მომწოდებელი კომპანიის (ტენდერში გამარჯვებული) მიერ ნაკისრი ვალდებულებების არაჯეროვნად შესრულება (მაგ.: დაგვიანება), თამბაქოს ინდუსტრიის მძლავრი პრომოცია/ადვოკატირ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ციალური დაცვის პროგრამები მიმართულია ყველაზე შეჭირვებული მოსახლეობისთვის; ბენეფიცარების მაქსიმალური სიზუსტით აღრიცხვის უზრუნველყოფა; გასაცემლების/მომსახურების სრული და დროული მიწოდება; შშმ პირთა უწყვეტი ფინანსური მხარდაჭერა; გასაცემლის/მომსახურების დაგვიანებით ან არასრულად მიღებაზე საჩივრების განხილ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0,05%</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დიცინო საქმიანობის ხარისხის კონტროლი-300; სამედიცინო სოციალური ექსპერტიზის კონტროლი 3100 შშ სტატუსის მქონე პირი; 75 დასახელების ფარმაცევტული პროდუქტის საკონტროლო შესყიდვა-გადამოწმ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თხოვნების შემცირ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ა და დანერგილია მომსახურების სახელმძღვანელო პრინციპები მინიმუმ 6 საკვანძო პროცესის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ზადებული და დანერგილი მომსახურების სახელმძღვანელო პრინციპების რაოდენობის ზრდა მინიმუმ ერთ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კმარისი სახსრები</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ირველადი და გადაუდებელი სამედიცინო დახმარებით კმაყოფილი მოსახლეობა; გამოძახებების 100%-ით შესრუ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მიზნობრივი გამოძახებები</w:t>
              <w:br/>
            </w:r>
            <w:r>
              <w:rPr>
                <w:rFonts w:eastAsia="Sylfaen" w:cs="Sylfaen" w:ascii="Sylfaen" w:hAnsi="Sylfaen"/>
                <w:b/>
                <w:color w:val="000000"/>
              </w:rPr>
              <w:t xml:space="preserve">7.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რომის უსაფრთხოებისა და ჯანმრთელობის დაცვის ადმინისტრაციულ-სამართლებრივი აქტების რაოდენობა-3;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ორგანიზაცია-დაწესებულებებში უზრუნველყოფილია შრომითი ურთიერთობებისა და შრომის უსაფრთხოების დაცვის მექანიზმის დანერგვა, შრომის უსაფრთხოებისა და ჯანმრთელობის დაცვის ადმინისტრაციულ-სამართლებრივი აქტების რაოდენობა-2021 წელს-3, 2022 წელს- 4, 2023 წელს-4, 2024 წელს-4;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თანადო აღსრულების მექანიზმის გათვალისწინებით შრომის უსაფრთხოებისა და ჯანმრთელობის დაცვის სტანდარტების შემუშავების გადავადება</w:t>
              <w:br/>
            </w:r>
            <w:r>
              <w:rPr>
                <w:rFonts w:eastAsia="Sylfaen" w:cs="Sylfaen" w:ascii="Sylfaen" w:hAnsi="Sylfaen"/>
                <w:b/>
                <w:color w:val="000000"/>
              </w:rPr>
              <w:t xml:space="preserve">8.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ბრუნებული მიგრანტების სოციალურ-ეკონომიკური რეინტეგრაციის და საერთაშორისო დაცვის მქონე პირთა ინტეგრაციის, დევნილთა და ეკომიგრანტთა სოციალურ-ეკონომიკური პირობების გაუმჯობესების პროცესების ხელშეწყ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ენებულია საბაზისო მაჩვენებე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დაბალი მომართვიანობა</w:t>
              <w:br/>
            </w:r>
            <w:r>
              <w:rPr>
                <w:rFonts w:eastAsia="Sylfaen" w:cs="Sylfaen" w:ascii="Sylfaen" w:hAnsi="Sylfaen"/>
                <w:b/>
                <w:color w:val="000000"/>
              </w:rPr>
              <w:t xml:space="preserve">9.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რომითი ურთიერთობებისა და დასაქმების ხელშეწყობის ღონისძიებების უზრუნველყოფ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აქმებულთა რაოდენობის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8-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ინტერესი; ფორსმაჟორული გარემოებებ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დიცინო დაწესებულებათა რეაბილიტაცია და აღჭურვა (27 04)</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საგანგებო სიტუაციების კოორდინაციისა და გადაუდებელი დახმარების ცენტრ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ჯანმრთელობის დაცვის ინფრასტრუქტურის, შენობა-ნაგებობებისა და აღჭურვილობის განახლება, სამედიცინო დაწესებულებებში დიაგნოსტიკისა და მკურნალობის მინიმალური სტანდარტის უზრუნველყოფა;</w:t>
              <w:br/>
              <w:br/>
              <w:t>სამედიცინო დაწესებულებათა მშენებლობა, რეაბილიტაცია, აღჭურვა და  ფუნქციონირების ხელშეწყო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ნფრასტრუქტურისა და აღჭურვის თანამედროვე სტანდარტების შესაბამისი სამედიცინო დაწესებულებების მიერ ჯანდაცვის სერვისების შეუფერხებელი მიწოდების უზრუნველყოფა;</w:t>
              <w:br/>
              <w:br/>
              <w:t>რეაბილიტირებული და აღჭურვილი სამედიცინო  დაწესებულებებ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უგდიდის მუნიციპალიტეტის სოფელ რუხში მრავალპროფილიანი საუნივერსიტეტო კლინიკის სამშენებლო-სამუშაოები - 100%; სსიპ – საგანგებო სიტუაციების კოორდინაციისა და გადაუდებელი დახმარების ცენტრის სამედიცინო აპარატურით და ავტომანქანებით აღჭურვა -100%; „ინფექციური პათოლოგიის, შიდსისა და კლინიკური იმუნოლოგიის სამეცნიერო-პრაქტიკული ცენტრის“ საიჯარო გადასახადი - 100%; პირველადი ჯანდაცვის ცენტრების აღჭურვა - 100%. NordDRG Grouper-პროგრამული უზრუნველყოფის შესყიდვა და დამატებული ღირებულების გადასახადი 100%; პროგრამის ადმინისტრირება - 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სამედიცინო ჰოლდინგის“ სტაციონარების რეაბილიტაცია და აპარატურით აღჭურვა 80%; პჯდ ცენტრების აღჭურვა-80%; „ინფექციური პათოლოგიის, შიდსისა და კლინიკური იმუნოლოგიის სამეცნიერო-პრაქტიკული ცენტრის“ რეაბილიტაცია/აღჭურვა - 50%; ფსიქიატრიული სერვისების მიმწოდებელი დაწესებულებების რეაბილიტაცია/აღჭურვა - 50%; შპს „რეგიონული ჯანდაცვის ცენტრის“ მართვაში არსებული ზოგიერთი სამედიცინო დაწესებულების სამედიცინო აპარაურით აღჭურვა - 50%; ახალი პრიორიტეტული მიმართულებები - 50%; პროგრამის ადმინისტრირება - 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ტენდერების არ განხორციელება; მიმწოდებლის მიერ ნაკისრი ვალდებულებების შეუსრულებლობა/არაჯეროვნად შესრულება/ვადების დარღვევით შესრულე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რომისა და დასაქმების სისტემის რეფორმების პროგრამა (27 05)</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დასაქმების ხელშეწყობის სახელმწიფო სააგენტო</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ქვეყანაში შრომის ბაზრის აქტიური პოლიტიკისა და დასაქმების ხელშეწყობის მომსახურებათა განვითარება/განხორციელება, ინფორმაციის ხელმისაწვდომობის უზრუნველყოფა და ცნობიერების ამაღლება; </w:t>
              <w:br/>
              <w:br/>
              <w:t>შრომის ბაზარზე შრომის კანონმდებლობისა და  შრომის უსაფრთხოების დაცვის კუთხით არსებული მდგომარეობის შესწავლა; შრომის  დაცვის ნორმების გაუმჯობესება/სრულყოფა და ამის საფუძველზე, ობიექტების შემოწმებით დამსაქმებელსა და დასაქმებულს შორის შრომითი ურთიერთობების გაუმჯობესება; „შრომის უსაფრთხოების შესახებ“ საქართველოს ორგანული კანონისა და შრომის კანონმდებლობის ეფექტიანი აღსრულება; იძულებითი შრომისა და შრომითი ექსპლუატაციის გამოვლენის მიზნით კომპანიების პერიოდული შემოწმება და პრევენციული ღონისძიებების განხორციელება;</w:t>
              <w:br/>
              <w:br/>
              <w:t>სამუშაოს მაძიებელთა რეგისტრაცია, მათთვის კონსულტაციის გაწევა, მომსახურებების განვითარება, შეზღუდული შესაძლებლობისა და სპეციალური საჭიროების მქონე პირთა, მათ შორის, ქალთა, დასაქმების ხელშეწყობა;</w:t>
              <w:br/>
              <w:br/>
              <w:t>ავტორიზებულ/აკრედიტებულ პროფესიულ საგანმანათლებლო დაწესებულებებში რეგისტრირებულ სამუშაოს მაძიებელთა მომზადება/ გადამზადება, მათ შორის, ქალთა უპირატესობის გათვალისწინებით.</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საქმების ხელშეწყობის მომსახურებათა განვითარების პროგრამით გათვალისინებული ღონისძიებების შედეგად დასაქმებულთა, როგორც მამაკაცთა, ისე ქალთა რაოდენობის ზრდა;</w:t>
              <w:br/>
              <w:br/>
              <w:t>„შრომის ინსპექტირების სახელმწიფო  პროგრამის" და „შრომის უსაფრთხოების შესახებ“ საქართველოს ორგანული კანონით ნაკისრი ვალდებულებების ფარგლებში შემოწმებული ობიექტები; გაუმჯობესებული შრომითი პირობები.</w:t>
              <w:br/>
              <w:br/>
              <w:t>შრომის ბაზრის მოთხოვნების შესაბამისად სამუშაოს მაძიებელთა პროფესიული უნარ-ჩვევების ამაღლება და მათი კონკურენტუნარიანობის გაზრდა, ქალთა მომატებული მაჩვენებლით.</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საქმების ხელშეწყობის მომსახურებათა განვითარების პროგრამის ფარგლებში, დასაქმების ხელშეწყობის სხვადასხვა აქტივობებით დასაქმებულია 300-500 სამუშაოს მაძიებელი, მათ შორის დასაქმებულ ქალთა რაოდენობა 6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აქმების ხელშეწყობის სხვადასხვა აქტივობების შედეგად დასაქმებულ ქალთა და კაცთა რაოდენობის 10%-ით ზრდა ყოველწლიურ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უშაო ადგილების შეზღუდული რაოდე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რომის პირობების ინსპექტირების სახელმწიფო პროგრამის ფარგლებში შემოწმებული კომპანიების რაოდენობა - 9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რომის პირობების ინსპექტირების სახელმწიფო პროგრამის და „შრომის უსაფრთხოების შესახებ“ საქართველოს ორგანული კანონით ნაკისრი ვალდებულებების ფარგლებში 2021 წელს - 100 ობიექტის შემოწმება, 2022 წელს - 1050, 23 წელს - 1100, 2024 წელს-125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ცდომილების მაჩვენებელი დაგეგმილსა და მიღწეულ საბოლოო შედეგებს შორის შეადგენს 12-15%-ს;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თანადო აღსრულების მექანიზმი, პროგრამით მოსარგებლე დამსაქმებელთა მცირე რაოდენ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უშაოს მაძიებელთა პროფესიული მომზადება-გადამზადებისა და კვალიფიკაციის ამაღლების სახელმწიფო პროგრამის ფარგლებში გადამზადებულთა რაოდენობა 1300-2000, მათ შორის მოსარგებლე ქალთა რაოდენობა -6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გადამზადებულთა რაოდენობა 1500- 2000, მათ შორის მოსარგებლე ქალთა რაოდენობა-7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უშაოს მაძიებელთა, მათ შორის ქალთა და დამსაქმებელთა ჩართულობის დაბალი მაჩვენებელ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 xml:space="preserve"> </w:t>
            </w:r>
            <w:r>
              <w:rPr>
                <w:rFonts w:eastAsia="Sylfaen" w:cs="Sylfaen" w:ascii="Sylfaen" w:hAnsi="Sylfaen"/>
                <w:b/>
                <w:color w:val="000000"/>
                <w:sz w:val="24"/>
              </w:rPr>
              <w:t>სსიპ - საპენსიო სააგენტო (21 00)</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პენსიო სააგენტო</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დაგროვებითი პენსიის შესახებ“ საქართველოს კანონით განსაზღვრული დაგროვებითი საპენსიო სქემის მართვა და ადმინისტრირება;</w:t>
              <w:br/>
              <w:br/>
              <w:t>დაგროვებითი საპენსიო სქემის გამართული ფუნქციონირების უზრუნველყოფა;</w:t>
              <w:br/>
              <w:br/>
              <w:t>საპენსიო აქტივების განკარგვა კეთილსაიმედო ინვესტირების პრინციპების დაცვით, დაგროვებითი საპენსიო სქემის მონაწილეებისა და მათი მემკვიდრეების ინტერესების შესაბამისად;</w:t>
              <w:br/>
              <w:br/>
              <w:t>დაგროვებითი საპენსიო სქემის ანალიზი, რისკების შეფასება, ამ საქმის განვითარებასა და გაუმჯობესებასთან დაკავშირებული ხედვის ჩამოყალიბება და რეკომენდაციების მომზადებ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ნერგილი დაგროვებითი საპენსიო სისტემის მოდელი, რომლის მონაწილეთა რაოდენობა შეადგენს 1.2  ათას ადამიანს. დაგროვებით საპენსიო სქემაში ნებაყოფლობით და თვითდასაქმებულ ჩართულთა ოდენობის ზრდა; საპენსიო აქტივების ღირებულება შეადგენს 2.0 მლრდ ლარს. კაპიტალის ბაზრის განვითარება;</w:t>
              <w:br/>
              <w:br/>
              <w:t>შემუშავებული საინვესტიციო პოლიტიკა და რისკების კონტროლის პოლიტიკა, პროცედურები, მეთოდოლოგია და დოკუმენტაცია. საინვეტიციო საქმიანობის შედეგად აქტივების ღირებულების 100 პროცენტით ინვესტირება;</w:t>
              <w:br/>
              <w:br/>
              <w:t>კაპიტალის ბაზრის განვითარება, რომელიც ხელს შეუწყობს ალტერნატიული, გრძელვადიანი, იაფი და მოქნილი საინვესტიციო რესურსის ხელმისაწვდომობის ზრდას და ეკონომიკის ზრდის დაჩქარებას.</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31 დეკემბრის მდგომარეობით მონაწილეთა რაოდენობა შეფასებულია 1 100 ათასი ადამიან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ისტრირებულ მონაწილეთა რაოდენობა შეადგენს 1 200 ათასი ადამიან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ეკონომიკის ზრდაზე ზეგავლენის მქონე საშინაო და საგარეო ფაქტორების გაუარესება, შედეგად დასაქმებულთა რაოდენობის შემცირება. ფორს-მაჟორული სიტუაციებ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შინაგან საქმეთა სამინისტროს სისტემისა და საქართველოს სახელმწიფო უსაფრთხოების სამსახურის მოსამსახურეთა ჯანმრთელობის დაცვის მომსახურებით უზრუნველყოფა (30 05)</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შინაგან საქმეთა სამინისტროს ჯანმრთელობის დაცვის სამსახურ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შინაგან საქმეთა სამინისტროს და საქართველოს სახელმწიფო უსაფრთხოების სამსახურის თანამშრომელთა ჯანმრთელობის მდგომარეობისა და ფიზიკური განვითარების შენარჩუნება და განმტკიცება, ავადობისა და შრომისუუნარობის შემთხვევების შემცირება;</w:t>
              <w:br/>
              <w:t xml:space="preserve"> </w:t>
              <w:br/>
              <w:t>სამედიცინო ქვედანაყოფების მაღალი საბრძოლო და სამობილიზაციო მზადყოფნის უზრუნველყოფა;</w:t>
              <w:br/>
              <w:br/>
              <w:t>საჭიროების შემთხვევაში, დაჭრილთათვის სამედიცინო დახმარების გაწევისა და მათი ევაკუაციის ორგანიზება;</w:t>
              <w:br/>
              <w:br/>
              <w:t>საქართველოს შინაგან საქმეთა სამინისტროს სისტემაში სანიტარიულ-ჰიგიენურ და ეპიდსაწინააღმდეგო ღონისძიებათა კონტროლი;</w:t>
              <w:br/>
              <w:br/>
              <w:t>საქართველოს შინაგან საქმეთა სამინისტროს თანამშრომელთა და მათი ოჯახის წევრთა სამედიცინო მომსახურებით უზრუნველყოფ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ენეფიციართა უზრუნველყოფა თანამედროვე და შესაბამისი სამედიცინო მომსახურებით და სამკურნალო საშუალებებით</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სამსახურის ბაზაზე (არსებული ინფრასტრუქტურის გათვალისწინებით) მომართულ კონტიგენტთა 100% უზურნველყოფილ იქნა სხვადასხვა სამედიცინო მომსახურებით, კერძოდ: ექიმ-სპეციალისტებთან განხორციელდა 78 108 ვიზიტი; სტომატოლოგიური მომსახურება გაეწია 7 367 პაციენტს; განხორციელდა 15 525 სხვადასხვა ულტრაბგერითი კვლევა; ფუნქციონალური დიაგნოსტიკის კაბინეტში ჩატარდა 5 598 გამოკვლევა; ფიზიოთერაპიულ კაბინეტში განხორციელდა 12 629 პროცედურა; რენტგენოგრაფიულად გაშუქდა 12 778 პაციენტი; ჩატარდა 94 268 სხვადასხვა ლაბორატორიული კვლევა; საინექციო კაბინეტში განხორციელდა 1 348 პროცედურა; მასაჟის კაბინეტში ჩატარებულ იქნა 5 298 სამკურნალო პროცედურა; სამხედრო-საექიმო კომისია გაიარა 4 851 პირმა. სხვადასხვა კლინიკებში (როგორც ქვეყნის შიგნით, ასევე ქვეყნის გარეთ) ამბულატორიული და სტაციონალური მკურნალობა გაეწია 2 115 პაციენტ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საბაზისო მაჩვენებლის შენარჩუნება; 2022-2024: 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4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ღნიშნული მაჩვენებელი დამოკიდებულია მოსალოდნელ ავადობათა სიხშირესა და სახეობებზე, ასევე სამინისტროს პოლიტიკის ცვლილებაზე თანამშრომელთა მკურნალობასთან დაკავშირებით</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ა)იპ - საქართველოს სოლიდარობის ფონდი (39 00)</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აქართველოს სოლიდარობის ფონდი</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ცხოვრები სოციალურად დაუცველი ან კატასტროფული სოციალური დანახარჯების რისკის წინაშე მდგარი პირებისათვის ალტერნატიული (არასაბიუჯეტო) რესურსების მობილიზება და პრიორიტეტული სოციალური საჭიროებებისათვის მიმართვა საზოგადოების, კერძო სექტორისა და სახელმწიფოს მონაწილეობით;</w:t>
              <w:br/>
              <w:br/>
              <w:t>სოციალური და ჯანმრთელობის დაცვის პროექტების დაფინანსება, მათ შორის, ერთჯერადი დახმარებების, აგრეთვე რეგულარული სოციალური შემწეობების/პროექტების დაგეგმვა და განხორციელება;</w:t>
              <w:br/>
              <w:br/>
              <w:t xml:space="preserve">ონკოლოგიური დაავადებების მქონე 22 წლამდე ასაკის ბენეფიციართა მხარდაჭერა სახელმწიფო და მუნიციპალური დაფინანსების ლიმიტის ფარგლების გარეთ მოხვედრილი თერაპიისა და დიაგნოსტიკის შემთხვევაში, აგრეთვე ძვირად ღირებული დიაგნოსტიკური მომსახურება და მკურნალობა საზღვარგარეთ დადასტურებული სამედიცინო აუცილებლობის შემთხვევაში;  </w:t>
              <w:br/>
              <w:br/>
              <w:t>ონკოლოგიური დაავადებების მქონე მოზრდილთათვის ძვირად ღირებული მედიკამენტების ხელმისაწვდომობის  უზრუნველყოფა.</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ბილიზება და 22 წლამდე ასაკის სიმსივნით დაავადებული ბავშვებისა და ახალგაზრდების მკურნალობის ფინანსური პრობლემის გადაჭრა ქვეყნის მასშტაბით და პარალელურად საქართველოში ონკოლოგიურ სერვისების გაძლიერება;</w:t>
              <w:br/>
              <w:br/>
              <w:t>ფინანსური რესურსების მზარდი მოცულობების პირობებში (ყოველწლიურად 5 მილიონზე მეტი ლარის დონაცია) იშვიათი დაავადებების, შშმპ ბავშვებისა და უფროსი ასაკის ონკოლოგიური პაციენტების დახმარება ინდივიდუალური</w:t>
              <w:br/>
              <w:t>ძვირადღირებული მკურნალობის მისაღებად.</w:t>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9" w:hRule="atLeast"/>
        </w:trPr>
        <w:tc>
          <w:tcPr>
            <w:tcW w:w="13997"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tc>
        <w:tc>
          <w:tcPr>
            <w:tcW w:w="116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Heading2"/>
        <w:rPr>
          <w:rFonts w:ascii="Sylfaen" w:hAnsi="Sylfaen" w:eastAsia="Sylfaen" w:cs="Sylfaen"/>
          <w:color w:val="2F5496"/>
          <w:lang w:val="en-US" w:eastAsia="en-US"/>
        </w:rPr>
      </w:pPr>
      <w:r>
        <w:rPr>
          <w:rFonts w:eastAsia="Sylfaen" w:cs="Sylfaen" w:ascii="Sylfaen" w:hAnsi="Sylfaen"/>
          <w:color w:val="2F5496"/>
          <w:lang w:val="en-US" w:eastAsia="en-US"/>
        </w:rPr>
        <w:t>თავდაცვა, საზოგადოებრივი წესრიგი და უსაფრთხოება</w:t>
      </w:r>
    </w:p>
    <w:p>
      <w:pPr>
        <w:pStyle w:val="Normal"/>
        <w:rPr>
          <w:rFonts w:ascii="Sylfaen" w:hAnsi="Sylfaen" w:eastAsia="Sylfaen" w:cs="Sylfaen"/>
          <w:color w:val="2F5496"/>
          <w:lang w:val="en-US" w:eastAsia="en-US"/>
        </w:rPr>
      </w:pPr>
      <w:r>
        <w:rPr>
          <w:rFonts w:eastAsia="Sylfaen" w:cs="Sylfaen" w:ascii="Sylfaen" w:hAnsi="Sylfaen"/>
          <w:color w:val="2F5496"/>
          <w:lang w:val="en-US" w:eastAsia="en-US"/>
        </w:rPr>
      </w:r>
    </w:p>
    <w:p>
      <w:pPr>
        <w:pStyle w:val="Normal"/>
        <w:jc w:val="right"/>
        <w:rPr/>
      </w:pPr>
      <w:r>
        <w:rPr/>
        <w:t>ათას ლარებში</w:t>
      </w:r>
    </w:p>
    <w:tbl>
      <w:tblPr>
        <w:tblW w:w="5000" w:type="pct"/>
        <w:jc w:val="left"/>
        <w:tblInd w:w="-113" w:type="dxa"/>
        <w:tblLayout w:type="fixed"/>
        <w:tblCellMar>
          <w:top w:w="0" w:type="dxa"/>
          <w:left w:w="108" w:type="dxa"/>
          <w:bottom w:w="0" w:type="dxa"/>
          <w:right w:w="108" w:type="dxa"/>
        </w:tblCellMar>
      </w:tblPr>
      <w:tblGrid>
        <w:gridCol w:w="1047"/>
        <w:gridCol w:w="4319"/>
        <w:gridCol w:w="1432"/>
        <w:gridCol w:w="1432"/>
        <w:gridCol w:w="1432"/>
        <w:gridCol w:w="1432"/>
        <w:gridCol w:w="1432"/>
        <w:gridCol w:w="1432"/>
      </w:tblGrid>
      <w:tr>
        <w:trPr>
          <w:tblHeader w:val="true"/>
          <w:trHeight w:val="288" w:hRule="atLeast"/>
        </w:trPr>
        <w:tc>
          <w:tcPr>
            <w:tcW w:w="1047"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კოდი</w:t>
            </w:r>
          </w:p>
        </w:tc>
        <w:tc>
          <w:tcPr>
            <w:tcW w:w="4319"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დასახელება </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1 წლის პროექტ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lang w:val="en-US" w:eastAsia="en-US"/>
              </w:rPr>
            </w:pPr>
            <w:r>
              <w:rPr>
                <w:rFonts w:eastAsia="Times New Roman" w:cs="Calibri" w:ascii="Sylfaen" w:hAnsi="Sylfaen"/>
                <w:color w:val="000000"/>
                <w:sz w:val="18"/>
                <w:szCs w:val="18"/>
                <w:lang w:val="en-US" w:eastAsia="en-US"/>
              </w:rPr>
              <w:t>მ.შ. საბიუჯეტო სახსრებ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lang w:val="en-US" w:eastAsia="en-US"/>
              </w:rPr>
            </w:pPr>
            <w:r>
              <w:rPr>
                <w:rFonts w:eastAsia="Times New Roman" w:cs="Calibri" w:ascii="Sylfaen" w:hAnsi="Sylfaen"/>
                <w:color w:val="000000"/>
                <w:sz w:val="18"/>
                <w:szCs w:val="18"/>
                <w:lang w:val="en-US" w:eastAsia="en-US"/>
              </w:rPr>
              <w:t>მ.შ. საკუთარი სახსრებ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2 წლის პროგნოზ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3 წლის პროგნოზ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4 წლის პროგნოზი</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0 01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ზოგადოებრივი წესრიგი და საერთაშორისო თანამშრომლობის განვითარება/გაღრმავე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94,899.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94,899.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90,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90,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90,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9 01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თავდაცვის მართვ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39,78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39,78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40,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50,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60,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9 09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ლოჯისტიკური უზრუნველყოფ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72,878.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72,878.0 </w:t>
            </w:r>
          </w:p>
        </w:tc>
        <w:tc>
          <w:tcPr>
            <w:tcW w:w="1432" w:type="dxa"/>
            <w:tcBorders>
              <w:bottom w:val="single" w:sz="4" w:space="0" w:color="D3D3D3"/>
              <w:right w:val="single" w:sz="4" w:space="0" w:color="D3D3D3"/>
            </w:tcBorders>
            <w:vAlign w:val="center"/>
          </w:tcPr>
          <w:p>
            <w:pPr>
              <w:pStyle w:val="Normal"/>
              <w:spacing w:lineRule="auto" w:line="240" w:before="0" w:after="0"/>
              <w:jc w:val="center"/>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99,2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93,2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13,2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6 02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ერთაშორისო სტანდარტების შესაბამისი პენიტენციური სისტემის ჩამოყალიბე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61,02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61,02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62,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62,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65,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0 01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ხელმწიფო უსაფრთხოების უზრუნველყოფ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19,54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19,54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21,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21,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21,5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0 02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ხელმწიფო საზღვრის დაცვ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97,097.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97,097.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0,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0,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0,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9 05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ინფრასტრუქტურის განვითარე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0,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0,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90,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95,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0,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0 06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მოქალაქო უსაფრთხოების დონის ამაღლება, სახელმწიფო მატერიალური რეზერვების შექმნა და მართვ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5,441.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5,301.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8,203.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8,203.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8,203.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9 08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თავდაცვის შესაძლებლობების განვითარე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0,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0,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5,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0,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0,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9 03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ჯანმრთელობის დაცვა და სოციალური უზრუნველყოფ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2,22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0,72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1,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7,8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9,8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2,8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9 02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პროფესიული სამხედრო განათლე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2,599.0 </w:t>
            </w:r>
          </w:p>
        </w:tc>
        <w:tc>
          <w:tcPr>
            <w:tcW w:w="1432" w:type="dxa"/>
            <w:tcBorders>
              <w:bottom w:val="single" w:sz="4" w:space="0" w:color="D3D3D3"/>
              <w:right w:val="single" w:sz="4" w:space="0" w:color="D3D3D3"/>
            </w:tcBorders>
            <w:vAlign w:val="center"/>
          </w:tcPr>
          <w:p>
            <w:pPr>
              <w:pStyle w:val="Normal"/>
              <w:spacing w:lineRule="auto" w:line="240" w:before="0" w:after="0"/>
              <w:jc w:val="center"/>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2,292.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07.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2,638.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3,638.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5,638.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0 01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დასაცავ პირთა და ობიექტთა უსაფრთხოების უზრუნველყოფ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2,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2,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3,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3,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3,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9 1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ქართველოს თავდაცვის ძალების შესაძლებლობის გაძლიერება (SG)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0,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0,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3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ქართველოს პროკურატურ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1,4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1,4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1,83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1,83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1,83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9 07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მეცნიერო კვლევა და სამხედრო მრეწველობის განვითარე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7,057.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3,53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527.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7,427.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0,357.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0,357.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9 06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ერთაშორისო სამშვიდობო მისიებ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3,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3,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9,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9,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9,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3 03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ეკონომიკური დანაშაულის პრევენცი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1,48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1,48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1,48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1,48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1,485.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0 02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ოპერატიულ-ტექნიკური საქმიანობის უზრუნველყოფ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7,96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7,96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8,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8,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8,5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4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ქართველოს დაზვერვის სამსახურ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3,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3,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5,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0 03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ფიზიკურ და იურიდიულ პირთა (მათ შორის, ქონების), დიპლომატიური წარმომადგენლობების, ეროვნული საგანძურის დაცვის და უსაფრთხოების დონის ამაღლე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56,336.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1,648.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4,688.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53,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53,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53,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9 04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მართვის, კონტროლის, კავშირგაბმულობისა და კომპიუტერული სისტემებ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8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8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9,8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9,8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9,8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7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სიპ - ვეტერანების საქმეთა სახელმწიფო სამსახურ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8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4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7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7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7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6 06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დანაშაულის პრევენცია, პრობაციის სისტემის განვითარება და ყოფილ პატიმართა რესოციალიზაცი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784.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284.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72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72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72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4 1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ტრანსპორტის სფეროში საერთაშორისო ხელშეკრულებებით ნაკისრი ვალდებულებების დაფარვა და ტრანსპორტირების ხარჯების სუბსიდირე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5,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5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ეროვნული უსაფრთხოების საბჭოს აპარატ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2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2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2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0 07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სიპ - საქართველოს შინაგან საქმეთა სამინისტროს მომსახურების სააგენტოს მომსახურების ეფექტიანობის უზრუნველყოფა და ყველა დაინტერესებული პირისთვის ხელმისაწვდომო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5,077.0 </w:t>
            </w:r>
          </w:p>
        </w:tc>
        <w:tc>
          <w:tcPr>
            <w:tcW w:w="1432" w:type="dxa"/>
            <w:tcBorders>
              <w:bottom w:val="single" w:sz="4" w:space="0" w:color="D3D3D3"/>
              <w:right w:val="single" w:sz="4" w:space="0" w:color="D3D3D3"/>
            </w:tcBorders>
            <w:vAlign w:val="center"/>
          </w:tcPr>
          <w:p>
            <w:pPr>
              <w:pStyle w:val="Normal"/>
              <w:spacing w:lineRule="auto" w:line="240" w:before="0" w:after="0"/>
              <w:jc w:val="center"/>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5,077.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4,75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7,3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6,612.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0 08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განგებო და გადაუდებელი დახმარების ეფექტური სისტემის ფუნქციონირე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5,056.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5,056.0 </w:t>
            </w:r>
          </w:p>
        </w:tc>
        <w:tc>
          <w:tcPr>
            <w:tcW w:w="1432" w:type="dxa"/>
            <w:tcBorders>
              <w:bottom w:val="single" w:sz="4" w:space="0" w:color="D3D3D3"/>
              <w:right w:val="single" w:sz="4" w:space="0" w:color="D3D3D3"/>
            </w:tcBorders>
            <w:vAlign w:val="center"/>
          </w:tcPr>
          <w:p>
            <w:pPr>
              <w:pStyle w:val="Normal"/>
              <w:spacing w:lineRule="auto" w:line="240" w:before="0" w:after="0"/>
              <w:jc w:val="center"/>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0 03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სიპ სახელისუფლებო სპეციალური კავშირგაბმულობის სააგენტო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313.3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313.3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22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2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250.0 </w:t>
            </w:r>
          </w:p>
        </w:tc>
      </w:tr>
      <w:tr>
        <w:trPr>
          <w:trHeight w:val="288" w:hRule="atLeast"/>
        </w:trPr>
        <w:tc>
          <w:tcPr>
            <w:tcW w:w="1047" w:type="dxa"/>
            <w:tcBorders>
              <w:left w:val="single" w:sz="4" w:space="0" w:color="auto"/>
              <w:bottom w:val="single" w:sz="4" w:space="0" w:color="auto"/>
              <w:right w:val="single" w:sz="4" w:space="0" w:color="auto"/>
            </w:tcBorders>
            <w:shd w:fill="DAEEF3"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lang w:val="en-US" w:eastAsia="en-US"/>
              </w:rPr>
              <w:t xml:space="preserve">  </w:t>
            </w:r>
          </w:p>
        </w:tc>
        <w:tc>
          <w:tcPr>
            <w:tcW w:w="4319" w:type="dxa"/>
            <w:tcBorders>
              <w:bottom w:val="single" w:sz="4" w:space="0" w:color="auto"/>
              <w:right w:val="single" w:sz="4" w:space="0" w:color="auto"/>
            </w:tcBorders>
            <w:shd w:fill="DAEEF3" w:val="clear"/>
            <w:vAlign w:val="center"/>
          </w:tcPr>
          <w:p>
            <w:pPr>
              <w:pStyle w:val="Normal"/>
              <w:spacing w:lineRule="auto" w:line="240" w:before="0" w:after="0"/>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ჯამი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2,371,542.3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2,128,250.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243,292.3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2,379,978.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2,402,983.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2,474,795.0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3997" w:type="dxa"/>
        <w:jc w:val="left"/>
        <w:tblInd w:w="-8" w:type="dxa"/>
        <w:tblLayout w:type="fixed"/>
        <w:tblCellMar>
          <w:top w:w="39" w:type="dxa"/>
          <w:left w:w="39" w:type="dxa"/>
          <w:bottom w:w="39" w:type="dxa"/>
          <w:right w:w="39" w:type="dxa"/>
        </w:tblCellMar>
      </w:tblPr>
      <w:tblGrid>
        <w:gridCol w:w="2315"/>
        <w:gridCol w:w="11682"/>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ოგადოებრივი წესრიგი და საერთაშორისო თანამშრომლობის განვითარება/გაღრმავება (30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შინაგან საქმეთა სამინისტროს ორგანო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ევენციული და საგამოძიებო ფუნქციების გაძლიერება;</w:t>
              <w:br/>
              <w:br/>
              <w:t>ეფექტიანი და ანგარიშვალდებული სამართალდამცავი უწყების ჩამოყალიბება, რომელიც უზრუნველყოფს დანაშაულის პრევენციას, დანაშაულზე სწრაფ რეაგირებას, საზოგადოებრივ უსაფრთხოებას, მართლწესრიგს და ადმინისტრაციულ  სამართალდარღვევათა  ფაქტების  გამოვლენას;</w:t>
              <w:br/>
              <w:br/>
              <w:t>ოჯახური დანაშაულის, ქალთა მიმართ ძალადობის, დისკრიმინაციის ნიშნით, შეუწყნარებლობის მოტივით ჩადენილი დანაშაულის, ტრეფიკინგის, არასრულწლოვანთა მიერ/მიმართ ჩადენილი დანაშაულის ფაქტებზე დროული რეაგირებისა და მიმდინარე გამოძიების ეფექტიანობის გაზრდა;</w:t>
              <w:br/>
              <w:br/>
              <w:t>საქართველოში კანონიერი საფუძვლის გარეშე მყოფი უცხოელების ქვეყნიდან გაძევების პროცედურების განხორციელება;</w:t>
              <w:br/>
              <w:br/>
              <w:t>უცხო ქვეყნებში უკანონოდ მყოფი საქართველოს მოქალაქეების დაბრუნების მიზნით რეადმისიის შესახებ შეთანხმებების აღსრუ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ნერგილი სისხლის სამართლის საქმეების გამოძიებისას მტკიცებულებათა მოძიების თანამედროვე მეთოდები;</w:t>
              <w:br/>
              <w:t>დანაშაულის წინააღმდეგ ბრძოლის სფეროში განვითარებული ოპერატიული და საერთაშორისო თანამშრომლობა;</w:t>
              <w:br/>
              <w:t>დროებითი მოთავსების იზოლატორების სრულყოფილი ფუნქციონირება;</w:t>
              <w:br/>
              <w:t>დროებითი განთავსების ცენტრში განთავსებული მიგრანტებისთვის და თავშესაფრის მაძიებელთა მიმღებ ცენტრში განთავსებულ თავშესაფრის მაძიებელთათვის საერთაშორისო სტანდარტების შესაბამისი პირობების შექმნა;</w:t>
              <w:br/>
              <w:t>რეაბილიტირებული სამინისტროს ინფრასტრუქტურა;</w:t>
              <w:br/>
              <w:t>განახლებული სამინისტროს მატერიალურ-ტექნიკური ბაზა;</w:t>
              <w:br/>
              <w:t>განახლებული სამინისტროს ავტოპარკი;</w:t>
              <w:br/>
              <w:t>გაუმჯობესებული საზოგადოებრივი წესრიგის და დანაშაულთან ბრძოლის ხარისხი.</w:t>
              <w:br/>
              <w:t>ამაღლებული ადამიანის უფლებათა დაცვის ხარისხი;</w:t>
              <w:br/>
              <w:t>ამაღლებული საგზაო უსაფრთხოების დონე და გაზრდილი საგამოძიებო ღონისძიებების ეფექტიანობა;</w:t>
              <w:br/>
              <w:t>გაუმჯობესებული საზოგადოებრივი წესრიგის და დანაშაულთან ბრძოლის ხარისხ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ორგანიზაციის UNICEF-ის დახმარებით ქ. რუსთავის პოლიციის შენობაში შექმნილი ბავშვზე მორგებული სივრცე (ბავშვზე მორგებული 30 კვ.მ სტუდიოს ტიპის სივრცე, აღნიშნული იზოლირებული სივრცე სხვა ოთახებთან დაკავშირებული იქნება დამოუკიდებელი შესასვლელით, რომელიც ადაპტირებულია შშმპ-სთვის, ხოლო იმავე სივრცეში არსებული დაკვირვების ოთახი აღჭურვილია ვიდეო-აუდიო ჩაწერისთვის საჭირო ტექნიკით); დღეის მდგომარეობით საქართველოს შინაგან საქმეთა სამინისტროს სისტემაში მოწმისა და დაზარალებულის კოორდინატორების ინსტიტუტის ფუნქციონირებისთვის შექმნილია შესაბამისი სამართლებრივი ბაზა; მოწმისა და დაზარალებულის კოორდინატორი ინსტიტუტი ფუნქციონირებს ქ. თბილისსა და ქ. რუსთავში. შსს თბილისის, აჭარის ავტონომიური რესპუბლიკის და იმერეთის, რაჭა-ლეჩხუმისა და ქვემო სვანეთის პოლიციის დეპარტამენტის შენობებში შექმნილი ბავშვის ინტერესზე მორგებული სივრცე (ბავშვზე მორგებული 30 კვ.მ სტუდიოს ტიპის სივრცე, აღნიშნული იზოლირებული სივრცე სხვა ოთახებთან დაკავშირებულია დამოუკიდებელი შესასვლელით, რომელიც ადაპტირებულია შშმპ-სთვის, ხოლო იმავე სივრცეში არსებული დაკვირვების ოთახი აღჭურვილია ვიდეო-აუდიო ჩაწერისთვის საჭირო ტექნიკ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კახეთისა და შიდა ქართლის პოლიციის დეპარტამენტების შენობებში შექმნილი ბავშვზე მორგებული სივრცეები; შინაგან საქმეთა სამინისტროში არსებობს მოწმისა და დაზარალებულის მინიმუმ 5 კოორდინატორი. 2022-2024 : სამცხე-ჯავახეთის პოლიციის დეპარტამენტის შენობაში შექმნილი ბავშვზე მორგებული სივრცე; დანაყოფებში ფუნქციონირებს ბავშვზე მორგებული გარემო/სივრცე; შინაგან საქმეთა სამინისტროში არსებობს მოწმისა და დაზარალებულის მინიმუმ 5 კოორდინატო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კვალიფიკაციის/უნარების მქონე ადამიანური რესურსის ვერ მოძი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3 პარტნიორ სახელმწიფოსთან (სომხეთი, ავსტრია, აზერბაიჯანი, ბელარუსი, ბულგარეთი, ჩინეთი, ჩეხეთი, ეგვიპტე, ესტონეთი, ფიჯი, საფრანგეთი, გერმანია, საბერძნეთი, უნგრეთი, ისრაელი, იტალია, ყაზახეთი, ყირგიზეთი, ლატვია, ლიეტუვა, მალტა, მოლდოვა, პოლონეთი, კატარი, რუმინეთი, სლოვაკეთი, ესპანეთი, შვედეთი, თურქეთი, უკრაინა, გაერთიანებული სამეფო, აშშ, უზბეკეთი); გაფორმებულია ევროპული მისწრაფებების სფეროში თანამშრომლობის შესახებ ერთობლივი განცხადებები ევროპის 6 სახელმწიფოსთან (ესტონეთი, უნგრეთი, ლატვია, ლიეტუვა, მოლდოვა, რუმინეთი); გაფორმებულია თანამშრომლობის შესახებ მემორანდუმები, გერმანიის 4 ფედერალური მიწის (რაინლანდ–პფალცი, ბადენ–ვიურტემბერგი, ჰესენი, საქსონია) შესაბამის სამინისტროებთან; უნებართვოდ მცხოვრებ პირთა რეადმისიის შესახებ შეთანხმებები გაფორმებულია ევროკავშირთან და 7 პარტნიორ სახელმწიფოსთან (ბელარუსი, დანია, ისლანდია, მოლდოვა, ნორვეგია, შვეიცარია, უკრაინა), ევროკავშირის წევრ 12 სახელმწიფოსთან (ბულგარეთი, ესტონეთი, უნგრეთი, ავსტრია, ბელგია, ნიდერლანდები, ლუქსემბურგი, ლიეტუვა, სლოვაკეთი, გერმანია, რუმინეთი, ჩეხეთი), ხელმოწერილია რეადმისიის საიმპლემენტაციო ოქმები; გაფორმებულია 14 შეთანხმება საგანგებო სიტუაციების სფეროში თანამშრომლობის შესახებ (სომხეთი, აზერბაიჯანი, ბელარუსი, ბულგარეთი, უნგრეთი, ისრაელი, იორდანია, ყაზახეთი, ყირგიზეთი, ლატვია, ლიეტუვა, მალტის ორდენი, რუსეთი, უკრაინა), 9 პარტნიორ სახელმწიფოსთან გაფორმებულია შეთანხმება სასაზღვრო სფეროში თანამშრომლობის შესახებ (აზერბაიჯანი, ბულგარეთი, ესტონეთი, თურქეთი, ლატვია, მოლდოვა, სომხეთი, უკრაინა, ჩინეთი). დღეის მდგომარეობით სამინისტროს მიერ მართვის მოწმობების ურთიერთაღიარების სფეროში შეთანხმებები ჯერ არ არის გაფორმებ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არაბთა გაერთიანებულ საემიროებთან გაფორმებული შეთანხმება; ესპანეთის სამეფოს სამოქალაქო გვარდიასთან გაფორმებული მემორანდუმი; სხვა შესაბამის ქვეყნებთან მოლაპარაკების/კონსულტაციის წარმოება შეთანხმებების და მემორანდუმების გაფორმების მიზნით; უკრაინასთან გაფორმებული ერთობლივი განცხადება, სხვა შესაბამის ქვეყნებთან კონსულტაციის წარმოება; ჩრდილოეთ რაინ–ვესტფალიასთან გაფორმებული მემორანდუმი, სხვა შესაბამის ფედერალურ მიწებთან კონსულტაციის წარმოება; სერბეთთან გაფორმებული რეადმისიის შესახებ შეთანხმება და ლატვიასთან გაფორმებული რეადმისიის საიმპლემენტაციო ოქმი, სხვა ქვეყნებთან მოლაპარაკების წარმოება; ავსტრიასთან გაფორმებული შეთანხმება, სხვა ქვეყნებთან მოლაპარაკების წარმოება; სასაზღვრო სფეროში თანამშრომლობის შესახებ შეთანხმებაში ცვლილებების შეტანის თაობაზე ესტონეთთან გაფორმებული ოქმი; სხვა ქვეყნებთან მოლაპარაკების წარმოება; მართვის მოწმობების ურთიერთაღიარების სფეროში იტალიასთან გაფორმებული შეთანხმება; სხვა ქვეყნებთან მოლაპარაკების წარმოება. 2022-2024: სერბეთთან და ბელგიასთან გაფორმებული შეთანხმება; ფინეთთან და სლოვენიასთან გაფორმებული შეთანხმება; ირლანდიასთან გაფორმებული შეთანხმება; სხვა შესაბამის ქვეყნებთან მოლაპარაკების/კონსულტაციის წარმოება შეთანხმებების და მემორანდუმების გაფორმების მიზნით; პოლონეთთან გაფორმებული ერთობლივი განცხადება, სხვა შესაბამის ქვეყნებთან კონსულტაციის წარმოება; მეკლენბურგ–წინა პომერანიასთან გაფორმებული მემორანდუმი, ბავარიასთან გაფორმებული მემორანდუმი, სხვა შესაბამის ფედერალურ მიწებთან კონსულტაციის წარმოება; მონტენეგროსთან და გაერთიანებულ სამეფოსთან გაფორმებული რეადმისიის შესახებ შეთანხმება, აზერბაიჯანთან და ყაზახეთთან გაფორმებული რეადმისიის შესახებ შეთანხმება, ესპანეთის სამეფოსთან გაფორმებული რეადმისიის საიმპლემენტაციო ოქმი, სხვა ქვეყნებთან მოლაპარაკების წარმოება; რუმინეთთან გაფორმებული შეთანხმება, სხვა ქვეყნებთან მოლაპარაკების წარმოება; სხვა შესაბამის ქვეყნებთან მოლაპარაკების წარმოება; მართვის მოწმობების ურთიერთაღიარების სფეროში ესპანეთთან გაფორმებული შეთანხმება; სხვა ქვეყნებთან მოლაპარაკების წარმო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ლაპარაკების არასასურველი შედეგით დასრუ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როებითი მოთავსების იზოლატორების 75% შესაბამისობაშია საერთაშორისო სტანდარტებთან; დროებითი მოთავსების იზოლატორებში არსებული ინვენტარის 90% ვარგისია შემდგომი ექსპლუატაციის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1: გარემონტებული ქუთაისის, ბათუმის, ზესტაფონის, თელავის და რუსთავის დროებითი მოთავსების იზოლატორები; არსებული ინვენტარის 4% განახლებულია. 2022-2024: გარემონტებული ყვარლის, ჩხოროწყუს და ფოთის იზოლატორები; რეაბილიტირებული დროებითი მოთავსების იზოლატორები; არსებული ინვენტარის 2% განახლებული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როებით განთავსების ცენტრში ერთი ოთახია გამოყოფილი შშმ პირისთვის რის გამოც 2 შშმ პირის განთავსების შემთხვევაში ვერ ხდება სრულყოფილად შესაბამისი ინსტრუქციით გათვალისწინებული ღონისძიებების აღსრულება; იმის გამო, რომ ეზოში სასეირნო ბილიკი არ არის გადახურული, ცუდ ამინდში ვერ ხერხდება ცენტრში განთავსებულთა გასეირნება; ყოველწლიურად მიმღებ ცენტრში თავსდება საშუალოდ 130 ბენეფიციარი. აქედან გამომდინარე, ცენტრში დგას საბნების, ლეიბების, ბალიშების, პლედების, თეთრეულისა და პირსახოცების განახლების საჭიროება; ახალ მიმღებ ცენტრში (მეორე კორპუსი) არსებული სათვალთვალო კამერები მოძველებული და არასაკმარისია (არის 16 კამერა). აქედან გამომდინარე, ვერ ხერხდება ცენტრის შიდა და გარე პერიმეტრების სრული კონტროლი; მიმღები ცენტრის ეზოში არსებული ბავშვთა სათამაშო სივრცე მწყობრიდან არის გამოსული და სრულად ვერ აკმაყოფილებს მათ მოთხოვნებს; მიმღები ცენტრის პირველი და მეორე კორპუსები საჭიროებს რეაბილიტაციას; საგანგებო სიტუაციების შემთხვევაში, მიგრანტების სწრაფი და დროული ევაკუაციისთვის ქალთა და მამაკაცთა ფლიგელებში, გარდა საოჯახო ფლიგელისა დამონტაჟებულია 2 საევაკუაციო კიბე; მიგრანტების თავისუფალი დროის ეფექტიანად შევსების მიზნით, სპორტული მოედანი არ არის აღჭურვილი სავარჯიშო ტრენაჟო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1: 1 შშმ პირისთვის მოწყობილია ოთახი; სასეირნო ბილიკზე მოწყობილია მსუბუქი გადახურვა; შეძენილია/განახლებულია 60 ცალი: საბანი, ლეიბი, ბალიში, პლედი, 150 კომპლექტი თეთრეული, 120 დიდი და პატარა პირსახოცი ცენტრში დამონტაჟებულია 26 სათვალთვალო კამერა; განახლებულია ბავშვთა სათამაშო სივრცე (40 მ2 ფართობზე გასწორებული და დაბეტონებული მოედანი; მოწყობილი რბილი საფარი და ფერადი მესერი; დამონტაჟებული 1 სასრიალო; 2 აიწონა-დაიწონა და 2 საქანელა); გარემონტებულია პირველი კორპუსის 740 კვ.მ ფართობის სახურავი; საოჯახო ფლიგელში დამონტაჟებულია 1 საევაკუაციო კიბე; განთავსების ცენტრის ეზოში მოწყობილია სპორტული ფარდული ტრენაჟორებით; 2022-2024: შეძენილია/განახლებულია 335 ცალი: საბანი, ლეიბი, ბალიში, პლედი. 550 ცალი თეთრეულის კომპლექტი; 450 დიდი და პატარა პირსახოცი პირველ კორპუსში შეცვლილია 18 და დამატებულია 2 სათვალთვალო კამერა გარემონტებული მეორე კორპუსის 1200 კვ/მ ფართობი; გარემონტებული ადმინისტრაციული ფლიგელის 350 კვ.მ ფართობ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ქ. თბილისის პოლიციის დეპარტამენტის 5 სამმართველოში სამსახურებრივ მოვალეობებს ასრულებს სულ 365 მართლწესრიგის ოფიცე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მართლწესრიგის ოფიცრების რაოდენობა შეადგენს 416-ს; 2022-2024: მართლწესრიგის ოფიცრების რაოდენობა საქართველოს სხვა ქალაქებსა და რეგიონებში გაზრდილია ჯამში 43%-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ლიმიტირებული საკადრო რესურსი</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ინისტროს ბალანსზე არსებული მდგომარეობით ირიცხება 316 ადმინისტრაციული შენობა მათი მხოლოდ 30% აკმაყოფილებს სამუშაო პირობებს სრულ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რეაბილიტირებული ინფრასტრუქტურის 5%. აშენებული კიდევ 5 ობიექტი. 2022-2024: რეაბილიტირებული ინფრასტრუქტურის 1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საშენებელი შენობებისთვის შესაბამისი მიწის ნაკვეთების მოძიება; კლიმატური პირობებიდან გამომდინარე არსებულ შენობებზე მიყენებული ზიანი</w:t>
              <w:br/>
            </w:r>
            <w:r>
              <w:rPr>
                <w:rFonts w:eastAsia="Sylfaen" w:cs="Sylfaen" w:ascii="Sylfaen" w:hAnsi="Sylfaen"/>
                <w:b/>
                <w:color w:val="000000"/>
              </w:rPr>
              <w:t xml:space="preserve">7.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ნამედროვე მოთხოვნებიდან გამომდინარე საჭიროა სამინისტროს მატერიალურ-ტექნიკური ბაზის მუდმივი განახლება. არსებული მდგომარეობით თანამედროვე მოთხოვნების გათვალისწინებით გასაახლებელია სამინისტროს მატერიალურ-ტექნიკური ბაზის 7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5% განახლებული სამინისტროს მატერიალურ ტექნიკური ბაზა; 2022-2024: 15% განახლებული სამინისტროს მატერიალურ ტექნიკური ბაზ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იძველიდან გამომდინარე არსებული მატერიალურ-ტექნიკური ბაზის გაუთვალისწინებელი ოდენობით მწყობრიდან გამოსვლა</w:t>
              <w:br/>
            </w:r>
            <w:r>
              <w:rPr>
                <w:rFonts w:eastAsia="Sylfaen" w:cs="Sylfaen" w:ascii="Sylfaen" w:hAnsi="Sylfaen"/>
                <w:b/>
                <w:color w:val="000000"/>
              </w:rPr>
              <w:t xml:space="preserve">8.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სებული მდგომარეობით სამინისტროს ბალანსზე ერიცხება 5 963 ავტოსატრანსპორტო საშუალება (მ.შ. მსუბუქი - 3 323 ერთეული, მაღალი გამავლობის (მსუბუქი) – 1 999 ერთეული, სამგზავრო - 120 ერთეული და სატვირთო - 261 ერთეული), საიდანაც გამოუსადეგარ მდგომარეობაშია 600 ავტოსატრანსპორტო საშუალება (საერთო რაოდენობის დაახლოებით 10%). სამინისტროს მიერ მუდმივად მიმდინარეობს საპატრულო პოლიციისთვის განკუთვნილი სატრანსპორტო საშუალებების განახლების პროცესი მაგალითად 2019 წელს შეძენილია 100 ერთეული (5 მლნ ლარი), ასევე ოპერატიული დანაყოფებისთვის 2019 წელს - 280 ერთეული (დაახლოებით 14.5 მლნ ლარი), თუმცა სამინისტროს სფეციფიკის გათვალისწინებით აღნიშნული რაოდენობის და მოდიფიკაციის სატრანსპორტო საშუალებების შეძენა ვერ უზრუნველყოფს სამინისტროს ავტოპარკის საჭიროებისამებრ განახლება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საპატრულო პოლიციისთვის შეძენილია - 150 ერთეული სატრანსპორტო საშუალება; ოპერატიული დანაყოფებისთვის შეძენილია 50 ერთეული მაღალი გამავლობის მსუბუქი და 50 ერთეული მსუბუქი ავტომობილი; 2022-2024: საპატრულო პოლიციისთვის შეძენილია - 500 ერთეული სატრანსპორტო საშუალება; ოპერატიული დანაყოფებისთვის შეძენილია - 100 ერთეული მაღალი გამავლობის მსუბუქი და 100 ერთეული მსუბუქი ავტომობი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ტრანსპორტო საშუალებების ღირებულების ზრდ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თავდაცვის მართვა (29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თავრობისა და საქართველოს პარლამენტის მიერ განსაზღვრული ქვეყნის საშინაო და საგარეო პოლიტიკის მხარდასაჭერად საქართველოს თავდაცვის სამინისტროს პრიორიტეტული მიმართულებების განსაზღვრა; ეფექტიანი ადმინისტრირების განსახორციელებლად საქართველოს თავდაცვის სამინისტროს სტრატეგიული მართვის მიზნით განსახორციელებელი ღონისძიებების განსაზღვრა და დაგეგმვა;</w:t>
              <w:br/>
              <w:br/>
              <w:t>პარტნიორ ქვეყნებთან და საერთაშორისო ორგანიზაციებთან (ნატო, ევროკავშირი, ეუთო, გაერო) ორმხრივი და მრავალმხრივი თანამშრომლობის ღონისძიებების განხორციელება;</w:t>
              <w:br/>
              <w:br/>
              <w:t>საქართველოს თავდაცვის სამინისტროს დიპლომატიური (სამოქალაქო და სამხედრო) წარმომადგენლების მხარდაჭერა, თავდაცვისა და უსაფრთხოების კონფერენციის ორგანიზება, შეიარაღების კონტროლის და ვერიფიკაციის ღონისძიებების განხორციელება;</w:t>
              <w:br/>
              <w:br/>
              <w:t>საქართველოს თავდაცვის სამინისტროს მიერ განხორციელებული ღონისძიებების შესახებ საზოგადოების ინფორმირება და მისი ცნობიერების ამაღლების 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სამინისტროზე დაკისრებული ფუნქციების ეფექტიანი განხორციელება; ნატოსა და ევროკავშირთან, ასევე აღნიშნული ორგანიზაციების წევრ ქვეყნებთან გაზრდილი ურთიერთთავსებადობა, საქართველოს პარტნიორ ქვეყნებთან და საერთაშორისო ორგანიზაციებთან (ნატო, ევროკავშირი, გაერო, ეუთო, სამხრეთ-აღმოსავლეთ ევროპის თავდაცვის მინისტერიალი და სხვა ორგანიზაციები) ორმხრივი/მრავალმხრივი თანამშრომლობის გაღრმავება, საქართველოს პოლიტიკური მხარდაჭერის გაზრდა; პარტნიორ ქვეყნებთან ორმხრივი თანამშრომლობის ფორმატების შემუშავება-განხორციელება; თავდაცვის სამინისტროს მიერ განხორციელებული ღონისძიებების შესახებ ინფორმირებული საზოგადოება და მათი ცნობიერების ამაღ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 ეროვნულ დონეზე განსაზღვრული პოლიტიკის შესაბამისად, თავდაცვის სამინისტრო განსაზღვრავს თავდაცვის პრიორიტეტულ მიმართულებს და განაგრძობს თავდაცვის ტრანსფორმაციის პროცესს. 2. 24 პარტნიორ ქვეყანასთან მიმდინარეობს ორმხრივი თანამშრომლობა. ნატოსთან, ევროკავშირთან და სხვა საერთაშორისო ორგანიზაციებთან წარმატებით ხორციელდება თანამშრომლობა სხვადასხვა მიმართულებით. დაგეგმილია თავდაცვისა და უსაფრთხოების ყოველწლიური კონფერენციის ჩატარება. 3. თავდაცვის სამინისტროს მიერ განხორციელებული საქმიანობის შესახებ მასობრივი ინფორმაციის საშუალებებით ხდება საზოგადოების ინფორმირება/ცნობიერების ამაღ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ნორმატიული აქტებითა და ეროვნული დონის სტრატეგიული დოკუმენტების შესაბამისად თავდაცვის სამინისტროს ვალდებულებების შესრულება, თავდაცვის სამინისტროს ძირითადი პოლიტიკისა და მიმართულებების განსაზღვრა და აღსრულება. 2. პარტნიორ ქვეყნებსა და საერთაშორისო ორგანიზაციებთან ორმხრივი და მრავალმხრივი თანამშრომლობის გაღრმავება და პარტნიორ ქვეყნებთან ორმხრივი თანამშრომლობის ფორმატების შემუშავება-განხორციელება. 3. თავდაცვის ტრანსფორმაციის პროცესის, რეფორმების, ნატოსა და ევროკავშირში ინტეგრაციის გზაზე მიღწეული პროგრესის, საერთაშორისო მისიებში ქართველი მშვიდობისმყოფელების მონაწილეობის შესახებ საზოგადოების ჯეროვანი ინფორმი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1. კვალიფიციური პერსონალის შენარჩუნება/გადინება; 2. გლობალურ, რეგიონულ და ლოკალურ გამოწვევათა გამო დაგეგმილი აქტივობების ნაკლებად ეფექტურად შესრულება. 3. საზოგადოების ინფორმირებისას აუდიტორიის დაინტერესების დეფიციტ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ლოჯისტიკური უზრუნველყოფა (29 09)</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ლოჯისტიკური უზრუნველყოფის შესაძლებლობების შენარჩუნება/გაუმჯობესება, ლოჯისტიკური მხარდაჭერის უზრუნველყოფა, საქართველოს თავდაცვის მზადყოფნის პროგრამისთვის (GDRP) საჭირო ლოჯისტიკური ღონისძიებების განხორციელება;</w:t>
              <w:br/>
              <w:br/>
              <w:t>საქართველოს თავდაცვის სამინისტროს და საქართველოს თავდაცვის ძალების კომუნალური ხარჯების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დანაყოფების მობილურობის შენარჩუნება (იგულისხმება ავტო-ტექნიკის მიმდინარე რემონტი) და ლოჯისტიკური შესაძლებლობების გაზრდა;</w:t>
              <w:br/>
              <w:t>თავდაცვის ძალების სრული სპექტრის ოპერაციების, უწყვეტი და დროული მომარაგების პროცესის ამაღლება;</w:t>
              <w:br/>
              <w:t>თავდაცვის მზადყოფნის პროგრამის წარმატებით განხორციე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 თავდაცვის ძალები უზრუნველყოფილია აუცილებელი ლოჯისტიკური საშუალებებით/მომსახურებებით, რაც საჭიროა საბრძოლო დონის შენარჩუნებისა და სასწავლო პროცესის ხარისხიანი ჩატარებისათვის. 2. საქართველოს თავდაცვის მზადყოფნის პროგრამის (GDRP) ფარგლებში სამანევრო ქვედანაყოფების მომზადება/გადამზადება ამერიკელი ინსტრუქტორების დახმა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შიდა ნორმატიული დოკუმენტებზე დაყრდნობით საბაზისო მაჩვენებლის შენარჩუნება. 2. ქვედანაყოფების ლოჯისტიკური საშუალებებით უზრუნველყოფა წვრთნების მაღალ დონეზე ჩატარებისათვი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1. ტენდერის პროცედურების გაჭიანურება (ჩაშლა, ახლიდან გამოცხადება და ა.შ.) ან/და მომწოდებლის მიერ ხელშეკრულების პირობების დარღვევა (მატერიალური საშუალებების/მომსახურებების მოწოდების ვადების გადაწევა/დარღვევ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სტანდარტების შესაბამისი პენიტენციური სისტემის ჩამოყალიბება (26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პენიტენციური სისტემის ჩამოსაყალიბებლად, საქართველოს კანონმდებლობის ანალიზისა და საერთაშორისო ორგანიზაციების, დამოუკიდებელი ექსპერტებისა და საქართველოს სახალხო დამცველის რეკომენდაციების გათვალისწინებით, შესაბამისი საკანონმდებლო ცვლილებების შემუშავება და ღონისძიებების განხორციელება;</w:t>
              <w:br/>
              <w:br/>
              <w:t>პენიტენციური სისტემის ადმინისტრირების სრულყოფა;</w:t>
              <w:br/>
              <w:br/>
              <w:t>პენიტენციური სისტემის კვებითი მომსახურების უზრუნველყოფა;</w:t>
              <w:br/>
              <w:br/>
              <w:t>პენიტენციური სისტემის უნიფორმით, რბილი ინვენტარითა და პირადი ჰიგიენისთვის აუცილებელისაშუალებებით უზრუნველყოფა;</w:t>
              <w:br/>
              <w:br/>
              <w:t>ბრალდებულთა/მსჯავრდებულთა რესოციალიზაცია/რეაბილიტაცია (მსჯავრდებულთა პროფესიულ/სახელობო, სატრენინგო/საგანმანათლებლო და ფსიქოსოციალურ პროგრამებში, ფსიქოსოციალურ ტრენინგებსა და კურსებში, კულტურულ ღონისძიებებსა და დასაქმების პროგრამებში ჩართულობის უზრუნველყოფით);</w:t>
              <w:br/>
              <w:br/>
              <w:t>პენიტენციური სისტემის აუცილებელი მედიკამენტებით, სამედიცინო დანიშნულების საგნებით, ლაბორატორიული საგნებითა და რეაქტივებით უზრუნველყოფა;</w:t>
              <w:br/>
              <w:br/>
              <w:t>ბრალდებულთათვის/მსჯავრდებულთათვის სხვადასხვა პროფილის მოწვეული ექიმ-სპეციალისტების კონსულტაციების, სამოქალაქო სექტორის კლინიკებში სპეციალიზებული სამედიცინო მომსახურების გაწევა და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მომსახურების შეთავაზება;</w:t>
              <w:br/>
              <w:t xml:space="preserve"> </w:t>
              <w:br/>
              <w:t>ანტიტუბერკულოზური მკურნალობის საჭიროების მქონე პირთა, აივინფექციის/შიდსის გამოვლენის მიზნით და C ჰეპატიტის მართვის სახელმწიფო პროგრამის ფარგლებში ბრალდებულთა/მსჯავრდებულთა სკრინინგი და შესაბამისი მკურნალობის კურსის ჩატარება; დიაგნოსტიკისა და მკურნალობის უნივერსალური ხელმისაწვდომობის უზრუნველყოფა;</w:t>
              <w:br/>
              <w:br/>
              <w:t>პენიტენციურ სისტემაში არსებული ინფრასტრუქტურის/დაწესებულებების რემონტი/რეკონსტრუქცია, შესაბამისი მანქანა-დანადგარებით აღჭურვა მათი საერთაშორისო სტანდარტებთან დაახლოების მიზნ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პენიტენციური სისტემ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სახალხო დამცველი დადებითად აფასებს და მიესალმება პენიტენციურ სისტემაში განხორციელებულ რეფორმას, რომლის ფარგლებშიც მნიშვნელოვანი საკანონმდებლო ცვლილებები გატარდ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სჯავრდებულთა უფლებრივი მდგომარეობის შესახებ საქართველოს კანონმდებლობის ანალიზისა და საერთაშორისო ორგანიზაციების, დამოუკიდებელი ექსპერტებისა და საქართველოს სახალხო დამცველის რეკომენდაციების გათვალისწინებით, შესაბამისი საკანონმდებლო ცვლილებების პაკეტი შემუშავებუ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რიგი რეკომენდაციების გათვალისწინება სისტემას არ შეუძლია სხვადასხვა ობიექტური მიზეზის გამო. მათ შორის, რიგ შემთხვევებში, არარელევანტურობის, სხვა პრიორიტეტული მიმართულებებისა და საჭიროებებიდან გამომდინარე;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იცხოვნობის ზრდ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ნარჩუნებულია ბრალდებულთა და მსჯავრდებულთა 100%-ის უზრუნველყოფა პირველადი სამედიცინო მომსახურების გაწევითა და სამკურნალწამლო საშუალებებით, მათთვის სპეციალიზებული სამედიცინო მომსახურების მიწოდება პენიტენციურ სისტემასა და მის გარე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ბრალდებულები და მსჯავრდებულები 100%-ით უზრუნველყოფილნი არიან პირველადი სამედიცინო მომსახურების გაწევითა და სამკურნალწამლო საშუალებებით, მათთვის სპეციალიზებული სამედიცინო მომსახურების მიწოდებით პენიტენციურ სისტემასა და მის გარეთ;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იცხოვნობის ზრდ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ფრასტრუქტურის განახლებითა და საჭირო მანქანა-დანადგარების შეძენით პენიტენციურ დაწესებულებებში გაუმჯობესებულია ბრალდებულ/მსჯავრდებულთა საცხოვრებელი და ყოფითი პირო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ენიტენციურ დაწესებულებებში ბრალდებულ/მსჯავრდებულთათვის გაუმჯობესებულია ყოფითი და საცხოვრებელი პირობ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ენიტენციური სისტემის მართვა და ბრალდებულთა/მსჯავრდებულთა ყოფითი პირობების გაუმჯობესება (26 02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ი სისტემის ადმინისტრირების სრულყოფა;</w:t>
              <w:br/>
              <w:br/>
              <w:t>პენიტენციური სისტემის კვებითი მომსახურების უზრუნველყოფა;</w:t>
              <w:br/>
              <w:br/>
              <w:t>პენიტენციური სისტემის უნიფორმით, რბილი ინვენტარითა და აუცილებელი პირადი ჰიგიენისათვის აუცილებელი საშუალებებით უზრუნველყოფა;</w:t>
              <w:br/>
              <w:br/>
              <w:t>ბრალდებულთა/მსჯავრდებულთა რესოციალიზაცია/რეაბილიტაცია (მსჯავრდებულთა პროფესიულ/სახელობო, სატრენინგო/საგანმანათლებლო და ფსიქოსოციალურ პროგრამებში, ფსიქოსოციალურ ტრენინგებსა და კურსებში, კულტურულ ღონისძიებებსა და დასაქმების პროგრამებში ჩართულობის უზრუნველყოფით).</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ისტემის ეფექტიანი მართვა და  ფუნქციონირების გაუმჯობესება;</w:t>
              <w:br/>
              <w:br/>
              <w:t>პენიტენციურ სისტემაში კვებითი მომსახურების შენარჩუნება;</w:t>
              <w:br/>
              <w:br/>
              <w:t>პენიტენციური სისტემის უნიფორმით, რბილი ინვენტარითა და აუცილებელი პირადი ჰიგიენისათვის საჭირო საშუალებებით აღჭურვა;</w:t>
              <w:br/>
              <w:br/>
              <w:t>ბრალდებულთა/მსჯავრდებულთა რესოციალიზაცია-რეაბილიტაციის პროცესის ხელშეწყ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უმჯობესებულია სისტემის ეფექტიანი მართვა და ფუნქციონირება, განხორციელებულია საკანონმდებლო ცვლილ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ყოველწლიურად სისტემის ეფექტიანი მართვისა და ფუნქციონირების შესანარჩუნებლად გამოწვეული ცვლილებები შესულია საკანონმდებლო აქტებ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ხორციელდება საქართველოს კანონმდებლობით გათვალისწინებული კვებითი მომსახურება ბრალდებულთათვის/მსჯავრდებულთათვის, ასევე, იმ სავალდებულო სამხედრო მოსამსახურეთა და თანამშრომელთა 100%-თვის, რომელთაც ეკუთვნით სასურსათო უზრუნველყოფ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ბრალდებულთათვის/მსჯავრდებულთათვის, ასევე, იმ სავალდებულო სამხედრო მოსამსახურეთა და თანამშრომელთა 100%-თვის, რომელთაც ეკუთვნით სასურსათო უზრუნველყოფა, შენარჩუნებულია საქართველოს კანონმდებლობით გათვალისწინებული კვებითი მომსახურ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იცხოვნობის ზრდ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ბრალდებულ/მსჯავრდებულთა, პენიტენციური სისტემის თანამშრომელთა და სავალდებულო სამხედრო მოსამსახურეთა (რომელთაც კანონით ეკუთვნით) უნიფორმით, რბილი ინვენტარითა და აუცილებელი პირადი ჰიგიენისათვის საჭირო საშუალებებით უზრუნველყოფა შენარჩუნ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ბრალდებულ/მსჯავრდებულთა, სავალდებულო სამხედრო მოსამსახურეთა და თანამშრომელთა 100%-ის (რომელთაც კანონით ეკუთვნით) უზრუნველყოფა სპეციალური უნიფორმით, რბილი ინვენტარითა და აუცილებელი პირადი ჰიგიენისათვის საჭირო საშუალებებით;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იცხოვნობის ზრდ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ენიტენციურ სისტემაში ბრალდებულ/მსჯავრდებულთა რესოციალიზაცია-რეაბილიტაციის მიზნით № 5, №11, № 16 დაწესებულებებში პატიმართა მთლიან კონტიგენტთან მიმდინარეობს შემთხვევის მართვის მეთოდოლოგიით მუშაობა, №17 დაწესებულებაში შემთხვევის მართვის მეთოდოლოგიით მუშაობა მიმდინარეობს მხოლოდ კონკრეტულ სამიზნე ჯგუფთან; № 2 და № 8 დაწესებულებების არასრულწლოვან ბრალდებულთა/ მსჯავრდებულთა განყოფილებებში პროფესიული/სახელობო, სარეაბილიტაციო/სატრენინგო/ საგანმანათლებლო სწავლების პროგრამებსა და შრომით საქმიანობაში პატიმართა ჩართვის უზრუნველყოფა ხდება სასჯელის მოხდის ინდივიდუალური გეგმის მიხედვით, ხოლო დანარჩენ პენიტენციურ დაწესებულებებში ( № 2, № 3, № 6, № 7, № 8, № 9, № 12, № 14, № 15, № 18 და № 19 პენიტენციური დაწესებულებები) − გამოკითხვის შედეგების გათვალისწინ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როფესიული/სახელობო, სარეაბილიტაციო/სატრენინგო/ საგანმანათლებლო სწავლების პროგრამებსა და შრომით საქმიანობაში პატიმართა ჩართვის უზრუნველყოფა სასჯელის მოხდის ინდივიდუალური გეგმისა და გამოკითხვის შედეგების გათვალისწინების მიხედვ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რალდებულთა და მსჯავრდებულთა ეკვივალენტური სამედიცინო მომსახურებით უზრუნველყოფა (26 02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ი სისტემის აუცილებელი მედიკამენტებით, სამედიცინო დანიშნულების საგნებით, ლაბორატორიული საგნებითა და რეაქტივებით უზრუნველყოფა;</w:t>
              <w:br/>
              <w:br/>
              <w:t>ბრალდებულთათვის/მსჯავრდებულთათვის სხვადასხვა პროფილის მოწვეული ექიმ-სპეციალისტების კონსულტაციების, სამოქალაქო სექტორის კლინიკებში სპეციალიზებული სამედიცინო მომსახურების გაწევა და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მომსახურების შეთავაზება;</w:t>
              <w:br/>
              <w:br/>
              <w:t xml:space="preserve">ანტიტუბერკულოზური მკურნალობის საჭიროების მქონე პირთა, აივ-ინფექცია/შიდსის გამოვლენის მიზნით და C ჰეპატიტის მართვის სახელმწიფო პროგრამის ფარგლებში ბრალდებულების/მსჯავრდებულების სკრინინგი და შესაბამისი მკურნალობის კურსის ჩატარება; </w:t>
              <w:br/>
              <w:br/>
              <w:t>დიაგნოსტიკასა და მკურნალობაზე ხელმისაწვდომობა უნივერსალური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რალდებულთა/მსჯავრდებულთა ჯანმრთელობის მდგომარეობის შენარჩუნება და გაუმჯობეს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ნარჩუნებულია ბრალდებულთა და მსჯავრდებულთა 100%-ის უზრუნველყოფა პირველადი სამედიცინო მომსახურების გაწევითა და სამკურნალწამლო საშუალებებით, მათთვის სპეციალიზებული სამედიცინო მომსახურების მიწოდება პენიტენციურ სისტემასა და მის გარე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ბრალდებულთა და მსჯავრდებულთა 100%-ის უზრუნველყოფა პირველადი სამედიცინო მომსახურების გაწევითა და სამკურნალწამლო საშუალებებით, მათთვის სპეციალიზებული სამედიცინო მომსახურების მიწოდებით პენიტენციურ სისტემასა და მის გარეთ;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იცხოვნობის ზრდ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ენიტენციური სისტემის ინფრასტრუქტურის გაუმჯობესება (26 02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 სისტემაში არსებული ინფრასტრუქტურის/დაწესებულებების რემონტი-რეკონსტრუქცია, შესაბამისი მანქანა-დანადგარებით აღჭურვა მათი საერთაშორისო სტანდარტებთან დაახლოების მიზნით.</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 დაწესებულებებში ბრალდებულ/მსჯავრდებულთათვის გაუმჯობესებულია ყოფითი და საცხოვრებელი პირობ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რანდარტების შესაბამისი პენიტენციური სისტემის ჩამოყალიბებისათვის შექმნილია ახალი  დაწესებულებები  და სრულყოფილია ბრალდებულთა და მსჯავრდებულთა საცხოვრებელი და ყოფითი პირობებ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ფრასტრუქტურის განახლებითა და საჭირო მანქანა-დანადგარების შეძენით პენიტენციურ დაწესებულებებში გაუმჯობესებულია ბრალდებულ/მსჯავრდებულთა საცხოვრებელი და ყოფითი პირო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ენიტენციურ დაწესებულებებში ბრალდებულ/მსჯავრდებულთათვის ყოფითი და საცხოვრებელი პირობები გაუმჯობესებულია. განხორციელდება დაბა ლაითურის პენიტენციური დაწესებულების რეკონსტრუქცია/მშენებლ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ფრასტრუქტურის განახლებითა და საჭირო მანქანა-დანადგარების შეძენით პენიტენციურ დაწესებულებებში გაუმჯობესებულია ბრალდებულ/მსჯავრდებულთა საცხოვრებელი და ყოფითი პირო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ენიტენციურ დაწესებულებებში ბრალდებულ/მსჯავრდებულთათვის გაუმჯობესებული ყოფითი და საცხოვრებელი პირობ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უსაფრთხოების უზრუნველყოფა (20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უსაფრთხოების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ონსტიტუციური წყობილების, სუვერენიტეტის, ტერიტორიული მთლიანობისა და სამხედრო პოტენციალის დაცვა უცხო ქვეყნის სპეციალური სამსახურებისა და ცალკეულ პირთა მართლსაწინააღმდეგო ქმედებებისგან;</w:t>
              <w:br/>
              <w:br/>
              <w:t>სახელმწიფოს კონსტიტუციური წყობილებისა და სახელმწიფო ხელისუფლების არაკონსტიტუციური, ძალადობრივი გზით შეცვლის გამოვლენა და დაცვის უზრუნველყოფა;</w:t>
              <w:br/>
              <w:br/>
              <w:t xml:space="preserve">ტერორიზმთან  ბრძოლა; </w:t>
              <w:br/>
              <w:br/>
              <w:t>სახელმწიფო უსაფრთხოებისთვის საფრთხის შემცველი ტრანსნაციონალური ორგანიზებული და საერთაშორისო დანაშაულის წინააღმდეგ ბრძოლა;</w:t>
              <w:br/>
              <w:br/>
              <w:t>ქვეყნის ეკონომიკური უსაფრთხოების უზრუნველყოფა;</w:t>
              <w:br/>
              <w:br/>
              <w:t>კორუფციის თავიდან აცილების, გამოვლენისა და აღკვეთის ღონისძიებების განხორციელება;</w:t>
              <w:br/>
              <w:br/>
              <w:t>სახელმწიფო საიდუმლოების რეჟიმის დაცვა, საქართველოს კანონმდებლობით დადგენილი წესით სახელმწიფო საიდუმლოების დაცვის უზრუნველყოფის ღონისძიებათა განხორციელება და მისი კონტროლ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როულად გამოვლენილი და თავიდან აცილებული უცხო ქვეყნების სპეცსამსახურების სადაზვერვო და სხვა კანონსაწინააღმდეგო საქმიანობა;</w:t>
              <w:br/>
              <w:br/>
              <w:t>პროგნოზირებული და პრევენცირებული სახელმწიფოსთვის მოსალოდნელი საფრთხე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საზღვრის დაცვა (30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ინაგან საქმეთა სამინისტროს სახელმწიფო საქვეუწყებო დაწესებულება - საქართველოს სასაზღვრო პოლიც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საზღვარზე, სასაზღვრო ზოლში, სასაზღვრო ზონაში, საქართველოს საზღვაო სივრცეში და საქართველოს იურისდიქციისადმი დაქვემდებარებულ გემებზე საქართველოს კანონმდებლობის შესაბამისად კანონსაწინააღმდეგო ქმედებათა პრევენცია, გამოვლენა და აღკვეთა;</w:t>
              <w:br/>
              <w:br/>
              <w:t>საქართველოს მთელ ტერიტორიაზე სამაშველო ოპერაციების განხორციელება ადამიანთა სიცოცხლისა და ქონების გადასარჩენად;</w:t>
              <w:br/>
              <w:br/>
              <w:t>საქართველოს საზღვაო სივრცეში მისი სუვერენული უფლებების დაცვა;</w:t>
              <w:br/>
              <w:br/>
              <w:t>ზღვაოსნობისა და ნაოსნობის უსაფრთხოების უზრუნველყოფა, ნაოსნობის წესების დაცვის კონტროლი;</w:t>
              <w:br/>
              <w:br/>
              <w:t>სასაზღვრო პოლიციის სტრუქტურული ერთეულების, რეგიონული სამმართველოებისა და სასაზღვრო სექტორების ეფექტიანი ფუნქციონირებისთვის საჰაერო ფლოტის მხარდაჭერ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ჰარეო ფლოტის საფრენოსნო შესაძლებლობები შენარჩუნებულ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საზღვრო პოლიციის სპეციალური დანიშნულების ავიაციის მთავარ სამმართველოს ბალანსზე ერიცხება: 16 საფრენი აპარატი, მწყობრშია 6 ერთეული (38 %), მწყობრიდან გამოსულია 2 თვითმფრინავი და 8 ვერტმფრენ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ელი: შეკეთებულია სპეცდანიშნულების ავიაციის მთავარი სამმართველოს 1 ვერტმფრენი (ბორტი N01). 2022-2024 წლები: შეკეთებულია სპეცდანიშნულების ავიაციის მთავარი სამმართველოს 1 ვერტმფრენი (ბორტი N01);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მწოდებლების მიერ ხელშეკრულებით გათვალისწინებულ პირობების დარღვევ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ფრასტრუქტურის განვითარება (29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ა და საქართველოს თავდაცვის ძალების ქვედანაყოფების ტერიტორიაზე არსებული ინფრასტრუქტურის შენარჩუნება და განვითარება, კერძოდ: სამხედრო ბაზებში შემავალი ყველა ფუნქციური ზონის განვითარება და რეაბილიტაცია; ახალი სამხედრო ობიექტების მშენებლობა; სპორტული დარბაზების მშენებლობა/კაპიტალური რემონტი; საინჟინრო კომუნიკაციების და ქსელების რეაბილიტაცია; სამხედრო მოსამსახურეებისათვის საბინაო ფონდის შექმნ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იარაღებული ძალების განვითარებული ინფრასტრუქტურა. აღდგენილი და რეაბილიტირებული სამხედრო ქალაქების ფუნქციური ზონები. სათანადოდ მოწყობილი საინჟინრო კომუნიკაციები და ქსელები, სამხედრო მოსამსახურეებისათვის საბინაო პირობების გაუმჯობეს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სებული ინფრასტრუქტურული გეგმის შესაბამისად, მიმდინარეობს ინფრასტრუქტურის განვითარებისათვის საჭირო ღონისძიებების განხორციელება; მიმდინარეობს გეგმით გათვალისწინებული ობიექტებზე სამშენებლო-სარემონტო სამუშაოები; მიმდინარეობს ინფრასტრუქტურული გეგმით გათვალისწინებული ღონისძიებების შესრუ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2024 წლის ინფრასტრუქტურული გეგმით გათვალისწინებული ღონისძიებების შესრუ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წლიური გეგმების შემდგომ წლებზე გადავად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ოქალაქო უსაფრთხოების დონის ამაღლება, სახელმწიფო მატერიალური რეზერვების შექმნა და მართვა (30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შინაგან საქმეთა სამინისტროს სახელმწიფო საქვეუწყებო დაწესებულება - საგანგებო სიტუაციების მართვის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ტაქტიკურ დონეზე საომარი მდგომარეობით, ბუნებრივი ან/და ადამიანური ფაქტორით გამოწვეული ინციდენტისგან/საგანგებო სიტუაციისგან ადამიანის სიცოცხლისა და ჯანმრთელობის, გარემოს ან/და ქონების დასაცავად სათანადო რესურსებისა და ინსტრუმენტების გამოყენებით შესაბამისი კომპლექსური ღონისძიებების განხორციელების უზრუნველყოფა;</w:t>
              <w:br/>
              <w:br/>
              <w:t>სტრატეგიულ (პოლიტიკურ) და ოპერაციულ დონეებზე გადაწყვეტილებების მისაღებად შესაბამისი პირებისთვის  რეკომენდაციების/წინადადებების შემუშავება და წარდგენა, აგრეთვე ორგანიზაციული, ტექნიკური და საინფორმაციო-ანალიტიკური დახმარების გაწევა;</w:t>
              <w:br/>
              <w:br/>
              <w:t>ურბანული საძიებო სამაშველო ჯგუფისათვის გაეროს საერთაშორისო საძიებო სამაშველო მრჩეველთა ჯგუფის, INSARAG-ის კლასიფიკაციის მინიჭება;</w:t>
              <w:br/>
              <w:br/>
              <w:t>სამოქალაქო უსაფრთხოების სფეროში სახელმწიფო მომსახურების გაწევა;</w:t>
              <w:br/>
              <w:br/>
              <w:t>სახელმწიფო მატერიალური რეზერვების შექმნასთან, მართვასთან, შენახვასა და გამოყენებასთან დაკავშირებული საოპერაციო პროცედურების განხორციე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გაუმჯობესებული სამოქალაქო უსაფრთხოების დონე და მინიჭებული INSARAG-ის კლასიფიკაცია;</w:t>
              <w:br/>
              <w:t>საგანგებო სიტუაციების მართვის სფეროში განვითარებული ტექნოლოგიები;</w:t>
              <w:br/>
              <w:t>განახლებული მატერიალურ-ტექნიკური ბაზა;</w:t>
              <w:br/>
              <w:t>რეაბილიტირებული სამსახურის ინფრასტრუქტურა;</w:t>
              <w:br/>
              <w:t>განახლებული სახანძრო-სამაშველო ავტოპარკი;</w:t>
              <w:br/>
              <w:t>სამოქალაქო უსაფრთხოების სფეროში, განვითარებული სახელმწიფო სერვისები;</w:t>
              <w:br/>
              <w:t>შექმნილი სახელმწიფო მატერიალური რეზერვების მარაგ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განგებო სიტუაციების პრევენციის, მზადყოფნისა და რეაგირების უზრუნველყოფის მიზნით, სამსახური ბუნებრივი და ადამიანური ფაქტორით გამოწვეულ სხვადასხვა ინციდენტებზე და საგანგებო სიტუაციების დროს ყოველდღიურ რეჟიმში დახმარებას უწევს საქართველოს და უცხო ქვეყნის მოქალაქეებს. ასევე ახორციელებს სხვადასხვა სახის (სამთო, წყალქვეშა და სახანძრო-სამაშველო) სამაშველო ოპერაციებს. სამსახურში სახანძრო უსაფრთხოების დარღვევების ზედამხედველობის ფუნქცია ცენტრალიზებული გახდა და დაიწყო გამოვლენილ დარღვევებზე ადმინისტრაციული სახდელების გამოყენება. გაეროს საერთაშორისო საძიებო სამაშველო მრჩეველთა ჯგუფის INSARAG-ის კლასიფიკაციის მიღების მიზნით, შექმნილია ურბანული საძიებო სამაშველო ჯგუფი (USAR), რომელსაც მენტორობას უწევს გერმანიის ტექნიკური დახმარების ფედერალური სამსახური (THW);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ინციდენტების/საგანგებო სიტუაციების დროს მომსახურების ხარისხის გაუმჯობესება; საგანგებო სიტუაციების პრევენციის მიზნით, შემოწმებული ობიექტების რაოდენობა 5 000 ობიექტი; ურბანული საძიებო სამაშველო ჯგუფის (USAR) გადამზადება გერმანიის ტექნიკური დახმარების ფედერალური სამსახურის (THW) მიერ, შესაბამისი აღჭურვილობის შეძენა; 2022-2024 წლები: ინციდენტების/საგანგებო სიტუაციების დროს მომსახურების ხარისხის გაუმჯობესება; საგანგებო სიტუაციების პრევენციის მიზნით, შემოწმებული ობიექტების რაოდენობა 15 000 ობიექტი; მინიჭებული გაეროს საერთაშორისო საძიებო სამაშველო მრჩეველთა ჯგუფის INSARAG-ის კლასიფიკაცია; აქტიური მონაწილეობა საერთაშორისო საძიებო სამაშველო ოპერაციებში, აქტიური მონაწილეობა გაეროს საერთაშორისო საძიებო სამაშველო მრჩეველთა ჯგუფის INSARAG-ის სწავლებებში; რეკლასიფიკაციისათვის მომზად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0%</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განგებო სიტუაციების მართვის სამსახურში შემუშავებულია ინციდენტების/საგანგებო სიტუაციების აღრიცხვისა და სახანძრო-სამაშველო ძალების მართვის ერთიანი ცენტრალიზებული საინფორმაციო სისტემა, თუმცა სერვერულ ინფრასტრუქტურასთან დაკავშირებული პრობლემების გამო ვერ ხერხდება მისი საოპერაციო გარემოში დანერგვა. ასევე, სამსახურში არ არსებობდა სახანძრო უსაფრთხოების ზედამხედველობას დაქვემდებარებული ობიექტების ელექტრონული რეესტრი, დოკუმენტაცია იწარმოებოდა მატერიალურად, რაც საკმაოდ მოუქნელს ხდიდა აღნიშნულ სისტემას. აღნიშნული ხარვეზების აღმოსაფხვრელად და სახანძრო უსაფრთხოების დარღვევების ზედამხედველობის მიმართულების გაძლიერების მიზნით შემუშავდა სახანძრო უსაფრთხოების ზედამხედველობის ელექტრონული სისტემა, რომლის პილოტირება ამჟამად მიმდინარეობ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eFris-ის პლატფორმაზე შექმნილია ადამიანური რესურსების მართვის, ინტერაქტიული რუკისა და სტატისტიკის წარმოების მოდულები; სახანძრო უსაფრთხოების ზედამხედველობის ელექტრონული სისტემა სრულად დანერგილია საოპერაციო გარემოში; 2022-2024 წლები: ინციდენტების აღრიცხვისა და ოპერაციების მართვის ელექტრონული სისტემის (eFris) ფუნქციონალის მუდმივი განვითარება/გაუმჯობესება; სახანძრო უსაფრთხოების ზედამხედველობის ელექტრონული სისტემის ფუნქციონალის მუდმივი განვითარება/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ერული ინფრასტრუქტურის გაუმართაობა; სამსახურის პრიორიტეტების ცვლი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სახურის სპეციფიკიდან გამომდინარე საჭიროა სამსახურის მატერიალურ-ტექნიკური ბაზის მუდმივი განახლება/შევსება დღეის მდგომარეობით გასაახლებელია სამსახურის მატერიალურ-ტექნიკური ბაზის 75%;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5%-ით განახლებული მატერიალურ-ტექნიკური ბაზა; 2022-2024 წლები: 15%-მდე განახლებული მატერიალურ-ტექნიკური ბაზ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სებული მატერიალურ-ტექნიკური ბაზის მწყობრიდან გამოსვლ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სამსახურის სახანძრო მანქანების 59%-ზე მეტი, კერძოდ 252 ერთეული სპეციალური დანიშნულების მანქანა გამოშვებულია 1968 წლიდან 1995 წლამდე, შესაბამისად საჭიროებს ჩანაცვლებას; დღეის მდგომარეობით სამსახურის მცურავი საშუალებების დაახლოებით 45%, კერძოდ 56 ერთეული დაზიანებულია და საჭიროებს ჩანაცვლება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ჩანაცვლებულია 1 სახანძრო-სამაშველო მანქანა; ჩანაცვლებულია სხვადასხვა ტიპის 2 მცურავი საშუალება. 2022-2024 წლები: ჩანაცვლებულია 3 სახანძრო-სამაშველო მანქანა; ჩანაცვლებულია სხვადასხვა ტიპის 8 მცურავი საშუა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0%</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სახანძრო-სამაშველო ობიექტი 72%-ზე მეტი საჭიროებს რეაბილიტაცია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სახანძრო-სამაშველო ობიექტების დამატებით 1% რეაბილიტირებულია; 2022-2024 წლები: სახანძრო-სამაშველო ობიექტების დამატებით 3% რეაბილიტირებუ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უთვალისწინებელი სამუშაოების დაფინანსება</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დღიურ რეჟიმში შსს სსდ - საგანგებო სიტუაციების მართვის სამსახურის სსიპ - სახელმწიფო რეზერვებისა და სამოქალაქო უსაფრთხოების სერვისების სააგენტო შესაბამის მომსახურებას უწევს სხვადასხვა იურიდიულ და ფიზიკურ პირებს, რომელნიც უზრუნველყოფილნი არიან მაღალი ხარისხის მომსახურებით. მიუხედავად აღნიშნულისა, კონკურენციის არსებობის პირობებში აუცილებელია სერვისების სისტემატიური განახ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არსებული მაჩვენებლების შენარჩუნება; შემუშავებული სერვისების განვითარების მოკლევადიანი და გრძელვადიანი ხედვები და სამოქმედო გეგმები; 2022-2024 წლები: არსებული მაჩვენებლების შენარჩუნება; შემუშავებულ სამოქმედო გეგმაში გამოვლენილი ხარვეზების (ასეთის არსებობის შემთხვევაში) აღმოსაფხვრელად საჭირო ღონისძიებების დაგეგმვა და განხორციელება; შსს-სთან და საგანგებო სიტუაციების მართვის სამსახურთან მოლაპარკებების წარმოება; ე. წ. „Front Office“-ის აწყობის გეგმვის შემუშავება და აწყ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აგენტოს პრიორიტეტების გადახალისება და ცვლილებები განვითარების ხედვაში</w:t>
              <w:br/>
            </w:r>
            <w:r>
              <w:rPr>
                <w:rFonts w:eastAsia="Sylfaen" w:cs="Sylfaen" w:ascii="Sylfaen" w:hAnsi="Sylfaen"/>
                <w:b/>
                <w:color w:val="000000"/>
              </w:rPr>
              <w:t xml:space="preserve">7.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ჟამად არ არსებობს სახელმწიფო რეზერვებში ჩასაწყობი მატერიალური ფასეულობების ნომენკლატურა, თავად რეზერვებში განთავსებული ფასეულობებიც არ არის რეალობასთან შესაბამისობაში. მხოლოდ სხვადასხვა ორგანიზაციებსა და უწყებებს აქვთ ჩაწყობილი მატერიალური რეზერვების მარაგების მცირედი ნაწი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სახელმწიფო რეზერვში ჩასაწყობი მატერიალური ფასეულობების ახალი ნომენკლატურის შემუშავება; გეგმიური და საკონტროლო შემოწმებების ჩატარება სახელმწიფო რეზერვში რიცხული იმ მატერიალური ფასეულობებისა, რომლებიც ჩაწყობილია სხვადასხვა ორგანიზაციებსა და უწყებებში. 2022-2024 წლები: გეგმიური და საკონტროლო შემოწმებების ჩატარება სახელმწიფო რეზერვში რიცხული იმ მატერიალური ფასეულობებისა, რომლებიც ჩაწყობილია სხვადასხვა ორგანიზაციებსა და უწყებებ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დასხვა ორგანიზაციებსა და უწყებების ფუნქციონირების შეწყვეტ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თავდაცვის შესაძლებლობების განვითარება (29 0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უსაფრთხოების გარემოს გათვალისწინებით, საქართველოს თავდაცვის ძალების თავდაცვის შესაძლებლობების გაზრდა შესაძლო სამხედრო აგრესიის შესაკავებლად;</w:t>
              <w:br/>
              <w:br/>
              <w:t>საქართველოს წინაშე არსებული საფრთხეებიდან და გამოწვევებიდან გამომდინარე და საქართველოს ეროვნული და თავდაცვის დაგეგმვის დოკუმენტებით განსაზღვრული სამხედრო მიზნებისა და ამოცანების შესასრულებლად საქართველოს თავდაცვის ძალების თავდაცვითი შესაძლებლობების განვითარება;</w:t>
              <w:br/>
              <w:br/>
              <w:t>საქართველოს თავდაცვის ძალების არსებული სამხედრო ტექნიკის მოდერნიზაცია და თანამედროვე თავდაცვითი შეიარაღებით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ძალების განვითარებული თავდაცვითი შესაძლებლობ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ვდაცვის ძალების თანამედროვე თავდაცვის საშუალებებით უზრუნველყოფის საჭირო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ვდაცვის შესაძლებლობების პრიორიტეტული მიმართულებების განვითარება; თავდაცვის ძალების თანამედროვე, ეფექტური და ნატოსთან თავსებადი შეიარაღების სისტემებით, სამხედრო ტექნიკით, და აღჭურვილობით უზრუნველყოფ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 პირობების ცვლი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ჯანმრთელობის დაცვა და სოციალური უზრუნველყოფა (29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 სსიპ გიორგი აბრამიშვილის სახელობის საქართველოს თავდაცვის სამინისტროს სამხედრო ჰოსპიტალ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 მოსამსახურეთათვის, პენსიონერებისათვის, მათი ოჯახის წევრებისთვის, დაღუპული სამხედრო მოსამსახურეების ოჯახის წევრებისთვის სამედიცინო დახმარების გაწევა და საბაზისო სამკურნალო საშუალებებით უზრუნველყოფა;</w:t>
              <w:br/>
              <w:br/>
              <w:t>საქართველოს თავდაცვის სამინისტროს პირადი შემადგენლობის და მათი ოჯახის წევრების ჯანმრთელობის დაზღვევით უზრუნველყოფა;</w:t>
              <w:br/>
              <w:br/>
              <w:t>სამედიცინო მხარდაჭერის როლი 2 დონის ქვედანაყოფების ჩამოყალიბება და აღჭურვა;</w:t>
              <w:br/>
              <w:t>საქართველოს თავდაცვის ძალების ქვედანაყოფების სამედიცინო ავტოტექნიკით დაკომპლექტება, ხარჯვადი სამედიცინო მარაგების შევსება, აგრეთვე მოძველებული სამედიცინო აღჭურვილობის ეტაპობრივი ჩანაცვლება/განახლება თანამედროვე სტანდარტებისა და მოთხოვნების შესაბამისად;</w:t>
              <w:br/>
              <w:br/>
              <w:t>საქართველოს თავდაცვის სამინისტროს პირადი შემადგენლობის და მათი ოჯახის წევრთა სოციალური მხარდაჭერა;</w:t>
              <w:br/>
              <w:br/>
              <w:t>დაჭრილი/დაშავებული სამხედრო მოსამსახურეების საზოგადოებაში რეინტეგრაციისა და რესოციალიზაციის ღონისძიებების გატარება, ფიზიკური რეაბილიტაციის და პროტეზირების პროგრამის განხორციე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ილაქტიკური ღონისძიებებით ჯანმრთელობის მდგომარეობისა და ფიზიკური სტატუსის შენარჩუნება და განმტკიცება, შემცირებული ავადობის მაჩვენებლები და შრომისუნარიანობის ხანგრძლივობა. თანამედროვე სამედიცინო ტექნოლოგიებით, ხარისხიანი ამბულატორიული და სტაციონარული სამედიცინო მომსახურებით უზრუნველყოფილი პაციენტები.</w:t>
              <w:br/>
              <w:t>საქართველოს თავდაცვის ძალების მოთხოვნების შესაბამისად სოციალური და ფსიქოლოგიური მხარდაჭერის ეფექტიანი პროგრამის განხორციელება.</w:t>
              <w:br/>
              <w:t>სამხედრო ქვედანაყოფეების სამედიცინო ხარჯვადი და არახარჯვადი მარაგების შევსება.</w:t>
              <w:br/>
              <w:t xml:space="preserve">მოძველებული სამედიცინო აღჭურვილობის ჩანაცვლება-განახლება, საევაკუაციო ტრანსპორტის განვითარება, სამედიცინო ავტოტექნიკთ დაკომპლექტება. </w:t>
              <w:br/>
              <w:t>სამხედრო მოსამსახურეების, სამოქალაქო პირებისა და მათი ოჯახის წევრების ჯანმრთელობის დაზღვევის გაუმჯობესება;</w:t>
              <w:br/>
              <w:t>ქვედანაყოფებში სანიტარულ-ეპიდემიოლოგიური ზედამხედველობის, დეზინფექცია-დეზინსექცია-დერატიზაციის განხორციელება, პირადი შემადგენლობის სრული იმუნიზაცია. სამედიცინო პერსონალის პროფესიული დონის ამაღლების 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სტაციონარული მომსახურება გაეწევა 2,000-მდე თავდაცვის სამინისტროს თანამშრომელსა და მათი ოჯახის წევრებს და 8,000-მდე საქართველოს მოქალაქეს. ხოლო ამბულატორული მომსახურება გაეწევა 30,000-მდე თავდაცვის სამინისტროს თანამშრომელსა და მათი ოჯახის წევრებს, ასევე 20,000-მდე საქართველოს მოქალაქეს. ხორციელდება სამხედრო და სამოქალაქო მოსამსახურეების ჯანმრთელობის დაცვის ღონისძიებები; თავდაცვის ძალების სამედიცინო ქვედანაყოფების სამედიცინო ქონებით მომარაგება. ასევე, სამხედრო მოსამსახურეების, სამოქალაქო პირებისა და მათი ოჯახის წევრების ჯანმრთელობის დაზღვევა; ქვედანაყოფებში მიმდინარეობს სანიტარულ-ეპიდემიოლოგიური ზედამხედველობის, ვაქცინაცია-იმუნიზაციისა და დეზინფექცია-დეზინსექცია-დერატიზაციის სამუშაოები. კორონა (COVID 19) ვირუსის გავრცელების პრევენციის მიზნით, ხორციელდება სადეზინფექციო საშუალებებისა და სპეციალური აღჭურვილობის შესყიდვა თავდაცვის სამინისტროს პირადი შემადგენლობისათვის. სამხედრო მოსამსახურეებისა და მათი ოჯახის წევრებისათვის ხორციელდება სოციალური მხარდაჭერის პროგრამები. გაგრძელდება დაჭრილ/დაშავებულ სამხედრო მოსამსახურეთა და მათი ოჯახის წევრების ფიზიკური და ფსიქოლოგიური რეაბილიტაცია, რეინტეგრაცია/ რესოციალიზაცია, ადგილობრივ და საერთაშორისო სპორტულ ღონისძიებებში ჩართულობის ხელშეწყ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დიცინო მომსახურების ხარისხის გაუმჯობესება; თანამედროვე სამედიცინო ტექნოლოგიების დანერგვითა და გამოყენებით ავადობის მაჩვენებლების შემცირება; მკურნალობის ხარისხის კონტროლისა და რეგულირების მექანიზმების სრულყოფა; თავდაცვის ძალებში სოციალური და ფსიქოლოგიური მხარდაჭერის პროგრამების გაუმჯობესება და არსებული საჭიროებების ანალიზის საფუძველზე ახალი პროგრამების შემუშავება; ჯანმრთელობის დაზღვევის პაკეტის პირობების გაუმჯობესება და სერვისების ხელმისაწვდომობის გაზრდა თავდაცვის სამინისტროს პირადი შემადგენლობისა და მათი ოჯახის წევრებისთვის; თანამედროვე სამედიცინო აღჭურვილობით, სამედიცინო ხარჯვადი და არახარჯვადი მარაგებით, სამედიცინო ავტოტექნიკით უზრუნველყოფილი საქართველოს თავდაცვის ძალების ქვედანაყოფები; თავდაცვის ძალებში პრევენციული მედიცინის განვითარება. სამხედრო საველე და ჰოსპიტალური მედიცინის განვითა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ტექნიკის მწყობრიდან გამოსვლა; უცხოელ პარტნიორებზე დამოკიდებულება მათ მიერ დაფინანსებულ პროგრამებ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სამხედრო განათლება (29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 სსიპ გენერალ გიორგი კვინიტაძის სახელობის კადეტთა სამხედრო ლიცეუმი; სსიპ დავით აღმაშენებლის ეროვნული თავდაცვის აკადემია; სსიპ ინსტიტუციური აღმშენებლობის სკოლ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კვალიფიციური პირადი შემადგენლობის ჩამოსაყალიბებლად ეფექტიანი საგანმანათლებლო და სასწავლო პროგრამების განხორციელებით კადეტთა ზოგადი განათლების და დაწყებითი სამხედრო მომზადების უზრუნველყოფა;</w:t>
              <w:br/>
              <w:br/>
              <w:t>კადრების პროფესიული გადამზადებისთვის სპეციალიზებული მოკლე- და გრძელვადიანი კურსების, ტრენინგების, აგრეთვე გამოცდილების გაზიარების მიზნით შეხვედრებისა და კონფერენციების გამართვა;</w:t>
              <w:br/>
              <w:br/>
              <w:t>სამხედრო მოსამსახურეების წვრთნისა და განათლების სისტემის გაუმჯობესება;</w:t>
              <w:br/>
              <w:br/>
              <w:t>თანამედროვე თავდაცვის ძალების ჩამოსაყალიბებლად ქვეყნის გარეთ პროფესიული განვითარების სასწავლო კურსების ჩატარება როგორც სამხედრო მოსამსახურეებისთვის, ისე სამოქალაქო პირებისთვის.</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საბამისი განათლებით და საყოფაცხოვრებო პირობებით უზრუნველყოფილი კადეტები;</w:t>
              <w:br/>
              <w:t xml:space="preserve">უმაღლესი აკადემიური ხარისხის და შესაბამისი სამხედრო განათლების მქონე კვალიფიციურ ოფიცერთა კადრები, რომლებსაც ექნებათ საჭირო ცოდნა და უნარ-ჩვევები. </w:t>
              <w:br/>
              <w:t>ინფორმირებული და პროფესიონალი კადრებით დაკომპლექტებული თავდაცვის სექტო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სებული რეალობიდან გამომდინარე სამხედრო ლიცეუმს ამთავრებს ჩარიცხული კადეტების 56%, მათგან უმაღლეს სასწავლებელში სწავლას აგრძელებს 100%, მათ შორის 60% - უმაღლეს სამხედრო სასწავლებელში. სსიპ დავით აღმაშენებლის სახელობის საქართველოს ეროვნული თავდაცვის აკადემიაში 2020 წელს დაგეგმილია: • 1 საბაკალავრო კურსდამთავრებულთა გამოშვება; • 1 სამეთაურო-საშტაბო კოლეჯის კურსდამთავრებულთა გამოშვება; • 1 სამაგისტრო პროგრამის კურსდამთავრებულთა გამოშვება; • ოფიცერთა მომზადების საკანდიდატო კურსის კურსდამთავრებულთა გამოშვება; • 1 ენობრივი მომზადების სკოლის კურსდამთავრებულთა გამოშვება (ინგლისური, ფრანგული, გერმანული, თურქული, რუსული); თავდაცვის ინსტიტუციური აღმშენებლობის სკოლის მიერ უსაფრთხოების სექტორის მასშტაბით განხორციელებული სწავლების საჭიროებების ანალიზის შედეგად იდენტიფიცირებული სასწავლო პროგრამები, საქართველოს თავდაცვის სამინისტროს, უსაფრთხოების სექტორის, სამოქალაქო საზოგადოებისა და საერთაშორისო წარმომადგენლების ჩართულობით. (წლის განმავლობაში განხორციელებული 60 ღონისძიება: 19 სასწავლო კურსი - მათ შორის დისტანციური სწავლება და საერთაშორისო კურსი, 9 სემინარი, 11 ვორკშოპი, 19 ტრენინგი, 1 ლექცია, 1 კონფერენცია). წვრთნებისა და განათლების სარდლობის მიერ ჩატარდება შემდეგი სწავლებები:  საქართველოს თავდაცვის მზადყოფნის პროგრამა-წვრთნა (GDRP-T) – 3-ჯერ;  მტკიცე მხარდაჭერის მისია (RSM) (ბატალიონი) – 2-ჯერ;  მტკიცე მხარდაჭერის მისია (RSM) (ასეული) – 2-ჯერ;  ევროკავშირის სამხედრო საწვრთნელი მისია (EUTM RCA) – 2-ჯერ;  დამკვირვებელ-მაკონტროლებელთა მომზადების კურსი (OCT) – 4-ჯერ;  საერთაშორისო დამკვირვებელ-მაკონტროლებელთა მომზადების კურსი (IOCT) – 4-ჯერ;  ათეულების შეფასება - 3-ჯერ;  ოცეულების შეფასება - 3-ჯერ;  JCATS-ის ოპერატორების მომზადება - 10-ჯერ;  სამეთაურო-საშტაბო სწავლება JCATS გამოყენებით - 10-ჯერ;  კოლექტიური სწავლებების დაგეგმვის კურსი (დირექტივა 75-003-ის გაცნობა) – 2-ჯერ;  კაპიტნის საკარიერო კურსები - 11 გვარეობა - (2-ჯერ);  უმცროს ოფიცერთა მომზადების კურსები 11 გვარეობა - (2-ჯერ);  ოცეულის სერჟანტების სპეციალიზაციის კურსები 7 გვარეობა - (2-ჯერ);  ათეულის მეთაურის სპეციალიზაციის კურსები 11 გვარეობა - (2-ჯერ);  სპეციალიზაციის კურსები 38 სპეციალობა:  სერჟანტთა საწყისი სამეთაურო მომზადების კურსი - 2-ჯერ,  სერჟანტთა ძირითადი სამეთაურო კურსი (I საფეხური) – 2-ჯერ;  სერჟანტთა ძირითადი სამეთაურო კურსი (II საფეხური) – ერთხელ;  სერჟანტის სამეთაურო-საშტაბო კურსი - ერთხელ;  სამთო მომზადების ზამთრის საბაზისო კურსი - 3-ჯერ (აქედან 1-PfP-ის ფარგლებში);  სამთო მომზადების ზამთრის შუალედური კურსი - ერთხელ;  სამთო მომზადების ზაფხულის საბაზისო კურსი - 5-ჯერ (აქედან 1-PfP-ის ფარგლებში,  1 სწავლება - ორმხრივი სამხედრო თანამშრომლობის ფარგლებში, 1 სწავლება - სამმხრივი სამხედრო თანამშრომლობის ფარგლებში);  PfP-ის ფარგლებში სამთო მომზადების ზაფხულის შუალედური კურსი - ერთხელ;  სამთო მომზადების ზაფხულის ტაქტიკურ-ტექნიკური კურსი - 4-ჯერ;  სამთო მომზადების ზაფხულის ტექნიკური კურსი - 2-ჯერ;  PfP-ის ფარგლებში მაღალი მთის ჯგუფის უფროსის კურსი - ერთხელ;  სავალდებულო სამსახურის საწყისი საბრძოლო მომზადების (BCT) კურსი - 2-ჯერ;  რეკრუტთა საწყისი საბრძოლო მომზადების (BCT) კურსი - მოთხოვნილია 2000 რეკრუტის მომზადება (ჩატარების ჯერადობა დამოკიდებულია რეკრუტების დარეგისტრირებაზე). ჩატარდება: • პარტნიორ ქვეყნებთან ორმხრივი თანამშრომლობის ყოველწლიურ გეგმებში გათვალისწინებული სასწავლო კურსები საზღვარგარეთ; • ნატო-ს პარტნიორობა მშვიდობისათვის პროგრამის (PfP) ფარგლებში გათვალისწინებული სასწავლო კურსები; • ნატო-ს საწვრთნელ/სასწავლო დაწესებულებებში საზღვარგარეთ - 70-მდე ღონისძი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როვნული სასწავლო გეგმით გათვალისწინებული სასწავლო პროცესის სრული ციკლის წარმართვა და კადეტებისთვის წლიური სასწავლო პროცესის უზრუნველყოფა. მათთვის დაწყებითი სამხედრო მომზადების კურსის შესწავლა. საქართველოს თავდაცვის ძალების საჭიროების შესაბამისად განსაზღვრული ოფიცერთა რაოდენობის და აკადემიის კურსდამთავრებულთა რაოდენობის თანხვედრა. ნატოსთან თავსებადი სასწავლო ციკლის ჩამოყალიბება, რეგიონული თანამშრომლობის ფორმატის გაზრდა; სასწავლო დაწესებულებებს და ტრენინგ-ცენტრებს შორის თანამშრომლობის გაღრმავება. ინფორმირებული, მოტივირებული და პროფესიონალი კადრებით დაკომპლექტებული თავდაცვისა და უსაფრთხოების სექტორის განვითარება. გადამზადებული პერსონალის მომაცემთა ბაზის შექმნა. გეგმით გათვალისწინებული სწავლებების ჩატარება. სასწავლო კურსების ჯამური რაოდენობა არ ჩამოუვარდება საბაზისო მაჩვენებელ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საღები კონტიგენტის დაბალი აქტივობა. კვოტით განსაზღვრული მისაღები კონტინგენტის არასრული დაკომპლექტება; კვალიფიციური კადრების გადინება. კვალიფიციური კადრების ნაკლებობა. სასწავლო პროცესის შეფერხება, ჩაშლა. შერჩეული კანდიდატების ცვლი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საცავ პირთა და ობიექტთა უსაფრთხოების უზრუნველყოფა (40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დაცვის სპეციალური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რეზიდენტის, საქართველოს პრემიერ-მინისტრის და ხელისუფლების სხვა უმაღლესი ორგანოების ხელმძღვანელ  პირთა, საქართველოში ვიზიტით მყოფ უცხო ქვეყნების უმაღლესი თანამდებობის პირთა, აგრეთვე სამთავრობო რეზიდენციების დაცვა და მათი უსაფრთხოების დონის ამაღლება. ეს პროცესი უწყვეტი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თავდაცვის ძალების შესაძლებლობის გაძლიერება (SG) (29 1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პროკურატურა (33 00)</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დამიანის უფლებების დაცვა გამოძიების მიმდინარეობისა და სისხლისსამართლებრივი დევნის განხორციელების პროცესში; ამ სფეროში სახელმწიფოს პოზიტიური ვალდებულების დარღვევის მიზეზების დადგენა და საერთაშორისო და უფლებადამცველი ორგანიზაციების რეკომენდაციების გათვალისწინება;</w:t>
              <w:br/>
              <w:br/>
              <w:t>ოჯახში ძალადობის, წამების, არასათანადო მოპყრობის, უმცირესობათა უფლებების დარღვევის ფაქტებზე ეფექტიანი და საერთაშორისო სტანდარტების შესაბამისი გამოძიებისა და სისხლისსამართლებრივი დევნის განხორციელება;</w:t>
              <w:br/>
              <w:br/>
              <w:t>პროკურატურის თანამშრომელთა ეთიკის კოდექსისა და დისციპლინურ გადაცდომებთან დაკავშირებული განმარტებების შემუშავება, ეთიკის კოდექსით გათვალისწინებული გადაცდომების კონკრეტიზაცია;</w:t>
              <w:br/>
              <w:br/>
              <w:t>სისხლის სამართლის საქმისწარმოების ელექტრონული სისტემის დახვეწა, პროკურორთა საჭიროებების შესაბამისი და ადამიანური რესურსების მართვის ელექტრონული პროგრამების დახვეწა, პროკურორთა დატვირთვის ელექტრონული მოდულის იმპლემენტაცია;</w:t>
              <w:br/>
              <w:br/>
              <w:t>პროკურატურის საქმიანობის გამჭვირვალობისა და საზოგადოების წინაშე ანგარიშვალდებულების უზრუნველყოფის მიზნით მასმედიასთან ურთიერთობის ეფექტური მექანიზმების შექმნა, საზოგადოებისთვის ინფორმაციის მიწოდების არსებული მექანიზმების სრულყოფა;</w:t>
              <w:br/>
              <w:br/>
              <w:t>მოწმისა და დაზარალებულის კოორდინატორის ინსტიტუტის დახვეწა;</w:t>
              <w:br/>
              <w:br/>
              <w:t>დანაშაულის პრევენციის ადგილობრივი საბჭოების შექმნა; პროკურატურის ცნობადობის ამაღლება და როლის გაზრდა დანაშაულის პრევენციის (მათ შორის, „საზოგადოებრივი პროკურატურის“ პროექტის მეშვეობით) პროცესში;</w:t>
              <w:br/>
              <w:br/>
              <w:t>არასრულწლოვანთა სისხლის სამართლის საქმეებზე პროკურორთა გადამზადება; არასრულწლოვანებთან დაკავშირებული სტატისტიკური მონაცემების სრულყოფა, არასრულწლოვანზე ორიენტირებული გარემოს შექმნა;</w:t>
              <w:br/>
              <w:br/>
              <w:t>საქართველოს პროკურატურის საქმიანობის ეფექტიანობის გაზრდის, საერთაშორისო სტანდარტების სამუშაო პრაქტიკაში დანერგვის, განხორციელებული საკანონმდებლო სიახლეების პრაქტიკაში სწორი იმპლემენტაციისა და დანაშაულის წინააღმდეგ ბრძოლის ხელშეწყობა პროკურატურის თანამშრომელთა პროფესიული მომზადებისა და კვალიფიკაციის ამაღლების უზრუნველყოფით;</w:t>
              <w:br/>
              <w:br/>
              <w:t>თანამიმდევრული, კოორდინირებული საქმიანობის ხელშეწყობისა და საერთო მიდგომების დანერგვის მიზნით პროკურატურისა და სხვა საგამოძიებო უწყებების/მიზნობრივი ჯგუფების წარმომადგენლებისთვის ერთობლივი სასწავლო პროექტების განხორციე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მოძიებაზე ეფექტური ზედამხედველობის უზრუნველყოფა და სახელმწიფო ბრალდების მხარდაჭერის შესაძლებლობის ზრდა;</w:t>
              <w:br/>
              <w:br/>
              <w:t>დანაშაულის (მათ შორის, არასრულწლოვანთა შორის) პრევენციაში აქტიური მონაწილეობის უზრუნველყოფა;</w:t>
              <w:br/>
              <w:br/>
              <w:t>კვალიფიციური, მაღალი პროფესიული სტანდარტების მქონე კომპეტენტური კადრებ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კურორების საქმიანობაზე ზედამხედველობისა და კანონმდებლობის ანალიზის საფუძველზე გაიდლაინების შემუშავება (2020 წელს საორიენტაციოდ 4 რეკომენდ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პროკურორების საქმიანობაზე დაკვირვება და რეკომენდაციების შემუშავება (საორიენტაციოდ 2021 წლისთვის 4 რეკომენდაციის შემუშავება, ხოლო 2022-დან 2024 წლებში კიდევ 14 რეკომენდაციის გამოცემ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ქმეების კომპლექსურობისა და რაოდენობის გათვალისწინებით პროკურორების საქმიანობაზე ზედამხედველობის განხორციელებასთან დაკავშირებული სირთულეები. პანდემი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ოგადოებრივი პროკურატურის“ პროექტის ფარგლებში პრევენციული ღონისძიებების ჩატარება (2020 წელს საორიენტაციოდ 50 ღონისძი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ზოგადოებრივი პროკურატურის“ პროექტის ფარგლებში ყოველწლიურად პრევენციული ღონისძიების ჩატარება (საორიენტაციოდ 2021 წლისთვის განხორციელდება 100 ღონისძიება, ხოლო 2022-დან 2024 წლებში 300 ღონისძი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დაინტერესების და ჩართულობის დონე. პანდემი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ისტემის თანამშრომლების პროფესიული მომზადებისა და კვალიფიკაციის ამაღლების უზრუნვეყოფის მიზნით 2020 წელს საორიენტაციოდ 120 აქტივ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სტემის თანამშრომლების პროფესიული მომზადებისა და კვალიფიკაციის ამაღლების უზრუნვეყოფის მიზნით, 2021 წლისთვის საორიენტაციოდ 150 სასწავლო აქტივობის განხორციელება, ხოლო 2022- დან 2024 წლებში საორიენტაციოდ 450 სასწავლო აქტივობის განხორციე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ტრენერ-ექსპერტების დატვირთვა და დროის დეფიციტი. საქართველოს პროკურატურის მუშაკების კვალიფიკაციის ამაღლებისა და პროფესიული განვითარების უზრუნველსაყოფად აუცილებელი მომსახურების გამარტივებული შესყიდვის შესახებ განკარგულების მიუღებლობა. აქტივობების მიმართ დონორი ორგანიზაციებისგან დაინტერესების და ხელშეწყობის შემცირება. პანდემი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ცნიერო კვლევა და სამხედრო მრეწველობის განვითარება (29 0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სამხედრო სამეცნიერო–ტექნიკური ცენტრი ,,დელტა"; სსიპ - გრიგოლ წულუკიძის სამთო ინსტიტუტი; სსიპ - ფერდინანდ თავაძის მეტალურგიისა და მასალათმცოდნეობის ინსტიტუტი; სსიპ - რაფიელ დვალის მანქანათა მექანიკის ინსტიტუტი; სსიპ - მიკრო და ნანო ელექტრონიკის ინსტიტუტი; სსიპ - ინსტიტუტი ,,ოპტიკა”; სსიპ - სოხუმის ილია ვეკუას ფიზიკა - ტექნიკის ინსტიტუ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წარმოო ბაზის განახლება და მისი თანამედროვე სტანდარტებთან  შესაბამისობის უზრუნველყოფა, საქართველოს თავდაცვის ძალების შეიარაღებისა და ტექნიკური საშუალებების აღდგენა და მოდერნიზაცია;</w:t>
              <w:br/>
              <w:br/>
              <w:t>მრეწველობის, მათ შორის, მანქანათმშენებლობის, ზოგიერთი დარგის განვითარება, ახალი ტექნოლოგიური პროცესების კვლევა და ოპტიმიზაცია;</w:t>
              <w:br/>
              <w:br/>
              <w:t>ქვეყნის თავდაცვისუნარიანობის ამაღლებისა და სამხედრო-სამრეწველო კომპლექსის განვითარების მიზნით თავდაცვის სფეროში სამეცნიერო კვლევების განხორციელება;</w:t>
              <w:br/>
              <w:br/>
              <w:t>საწარმოო სიმძლავრეების გაზრდა/მშენებლობა და ექსპერიმენტული მოდელების შექმნა ექსპორტის გაზრდის მიზნ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ვითარებული სამხედრო მრეწველობა და ხარისხიანი სამეცნიერო კვლევები, დემილიტარიზაციისა და უტილიზაციიის ინსტიტუციური განვითარება, შექმნა, სამოქალაქო და ორმაგი დანიშნულების პროდუქციის სპექტრის და მოცულობის მნიშვნელოვანი გაზრდ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ხედრო მრეწველობის განვითარება და მისი განვითარებისთვის აუცილებელი სამეცნიერო კვლევები, შექმნილი პროდუქციის რაოდენობა, ქვეყნის თავდაცვისუნარიანობის ხელშეწყობისა და ეკონომიკურ განვითარებაში მონაწილეობის მიზნით დამუშავდება ინოვაციური ტექნოლოგიები, ახალი ნახევარგამტარული, ზეგამტარული და კომპოზიციური მასალები და ნაკეთობები, რადიოელექტრონული მოწყობილობები და მართვის ელექტრონული სისტემები. სამეცნიერო ტექნიკური ანგარიშები სამეცნიერო სტატიები, საკონფერენციო მოხსენება, მონოგრაფიები და სხვადასხვა პატენტ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ცნიერო კვლევების გაღრმავება სამხედრო მრეწველობის განვითარებაში, სამეცნიერო კვლევა სამთო ინჟინერიაში, სამეცნიერო კვლევა მიკრო და ნანო ელექტრონულ ტექნოლოგიაში, სამეცნიერო კვლევა მანქანათმშენებლობის სფეროში, სამეცნიერო კვლევა მეტალურგიისა და მასალათმცოდნეობის სფეროში, სამეცნიერო კვლევა გამოყენებით ფიზიკაში, ფიზიკურ ქიმიასა და ელექტრონიკის სფეროში და სამეცნიერო კვლევა გამოყენებითი ოპტიკის სფეროში. პროდუქციის გამოშვ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საშუალო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ღალკვალიფიციურ მეცნიერთა კადრების გადინ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სამშვიდობო მისიები (29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 სსიპ სახელმწიფო სამხედრო სამეცნიერო ტექნიკური ცენტრი დელტ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ჩრდილოატლანტიკური ალიანსის წინაშე აღებული ვალდებულებების წარმატებით შესრულება და საერთაშორისო უსაფრთხოების უზრუნველსაყოფად ნატოს ეგიდით წარმოებულ „მტკიცე მხარდაჭერის მისიაში“ (RSM) მონაწილეობა;</w:t>
              <w:br/>
              <w:br/>
              <w:t>საქართველოსა და ევროკავშირს შორის ასოცირების დღის წესრიგისა და ევროკავშირის ერთიანი უსაფრთხოებისა და თავდაცვის პოლიტიკის ფარგლებში აქტიური თანამშრომლობა და ევროკავშირის ეგიდით წარმოებულ მისიებში მონაწილეობა;</w:t>
              <w:br/>
              <w:br/>
              <w:t>საერთაშორისო სამშვიდობო მისიებში საქართველოს თავდაცვის ძალების ქვედანაყოფების მონაწილეობასთან დაკავშირებული ხარჯების (საერთაშორისო სამშვიდობო მისიებში მონაწილე ქვედანაყოფების პერსონალის საზღვარგარეთ მივლინების, იმუნიზაციის, სამედიცინო და სხვა ქონების შეძენის და ინტერნეტით მომსახურების ხარჯების) დაფინანსება, გადასროლისწინა მომზადებისთვის საჭირო საბრძოლო მასალის შეძენა, ჯარისკაცების აღჭურვილობით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ძალების ნატოსთან თავსებადობის ამაღლება, საერთაშორისო უსაფრთხოებისა და სტაბილურობის მხარდაჭერა, ქვეყნის ევროპული და ევროატლანტიკური ინტეგრაციის 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თავდაცვის ძალები წარმატებით მონაწილეობენ ნატოსა და ევროკავშირის სამშვიდობო მისი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თავდაცვის ძალების მაღალი საბრძოლო დონის შენარჩუნება, საბრძოლო გამოცდილების მიღება, ქვეყნის თავდაცვის ძალების ქვედანაყოფების საერთაშორისო მისიებსა და ოპერაციებში მონაწილეობის ხელშეწყ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საშუალო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შუალოვადიან პერსპექტივაში შესაძლოა ნატო-ს და ევროკავშირის მისიები, რომლებშიც მონაწილეობს საქართველოს თავდაცვის ძალები დასრულდეს არსებული სახით ან გაგრძელდეს სხვა ფორმატ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კონომიკური დანაშაულის პრევენცია (23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ს საგამოძიებო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ფინანსო და ეკონომიკურ სფეროებში დანაშაულის წინააღმდეგ ბრძოლა, ქვეყანაში ჯანსაღი, კონკურენტული გარემოს ხარისხის ამაღლება;</w:t>
              <w:br/>
              <w:br/>
              <w:t>კანონიერი სამეწარმეო საქმიანობის დაცვა და საქართველოს ფინანსთა სამინისტროს საგამოძიებო სამსახურში მწყობრი სისტემის ჩამოყალიბება;</w:t>
              <w:br/>
              <w:br/>
              <w:t>პრევენციული ღონისძიებების გატარება შემდგომში დანაშაულის ჩადენის თავის არიდების მიზნით;</w:t>
              <w:br/>
              <w:br/>
              <w:t>საქართველოსა და უცხო ქვეყნებში პერსონალის შერჩევის კრიტერიუმებსა და პროცედურებთან დაკავშირებით დაგროვილი გამოცდილების შესწავლა;</w:t>
              <w:br/>
              <w:br/>
              <w:t>საქართველოს ეკონომიკურ საზღვრებზე კონტროლის გამკაცრება გადასახადების გადახდისთვის თავის არიდების ფაქტების აღსაკვეთად;</w:t>
              <w:br/>
              <w:br/>
              <w:t>ფინანსური  დანაშაულის  გამოძიების საერთაშორისო ქსელის პროექტებში მონაწილეობა;</w:t>
              <w:br/>
              <w:br/>
              <w:t>ინტელექტუალური საკუთრების უფლების ეკონომიკურ დანაშაულად მიჩნევისთვის „აღმოსავლეთ პარტნიორობის“ ფარგლებში თანამშრომლობა;</w:t>
              <w:br/>
              <w:br/>
              <w:t>თაღლითობის ფაქტების აღმოჩენის/გამოვლენის, აგრეთვე კონტრაბანდის წინააღმდეგ ბრძოლის მეთოდებთან დაკავშირებით ევროპული სამსახურების მიერ ორგანიზებულ კონფერენციებსა და სემინარებში სისტემატური მონაწილეობის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ფინანსო და ფისკალურ სფეროში დანაშაულის დონის შემცირება და მინიმუმამდე დაყვანა;</w:t>
              <w:br/>
              <w:t>• ქვეყანაში ჯანსაღი კონკურენტიანი გარემოს შექმნ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ტარებული პრევენციული ღონისძიებების შედეგად ეკონომიკურ დანაშაულებათა რიცხვის კ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ფინანსო სფეროში დანაშაულის დონის შემცირება და მინიმუმამდე დაყვა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 ჯანსაღი საკანონმდებლო ბაზა და საკადრო რესურსების დეფიციტ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პერატიულ-ტექნიკური საქმიანობის უზრუნველყოფა (20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ოპერატიულ-ტექნიკურ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უფლებამოსილი ორგანოს მიმართვის საფუძველზე, სპეციალური ტექნოლოგიური საშუალებებით, ფარული მეთოდებით საქართველოს კონსტიტუციური წყობილების, სუვერენიტეტის, თავდაცვისუნარიანობის, ტერიტორიული მთლიანობის, მართლწესრიგისა და სამხედრო პოტენციალის წინააღმდეგ მიმართულ ქმედებათა შესახებ ინფორმაციის მოპოვება, აგრეთვე სისხლის სამართლის საქმეზე ფაქტობრივი მონაცემების მოპოვება და ამ მიზნით ისეთ ღონისძიებათა განხორციელება, რომლებიც დაკავშირებულია: სატელეფონო კომუნიკაციის ფარულ მიყურადებასა და ჩაწერასთან; კავშირგაბმულობის არხიდან ინფორმაციის მოპოვებასთან; კომპიუტერული სისტემიდან ინფორმაციის მოპოვებასთან; გეოლოკაციის რეალურ დროში განსაზღვრასთან; საფოსტო-სატელეგრაფო გზავნილის კონტროლთან; ფარულ ვიდეოჩაწერასთან ან/და აუდიოჩაწერასთან, ფარულ ფოტოგადაღებასთან; </w:t>
              <w:br/>
              <w:br/>
              <w:t>„კონტრდაზვერვითი საქმიანობის შესახებ“ საქართველოს კანონის მე-9 მუხლის მე-2 პუნქტის „ე“ ქვეპუნქტით გათვალისწინებული ოპერატიულ-ტექნიკური ღონისძიებების და იმავე მუხლის მე-3 პუნქტით გათვალისწინებული ელექტრონული თვალთვალის ღონისძიებების განხორციელება;</w:t>
              <w:br/>
              <w:br/>
              <w:t>სახელმწიფო უწყებებისა და დაწესებულებების საინფორმაციო-ტექნოლოგიური უზრუნველყოფა;</w:t>
              <w:br/>
              <w:br/>
              <w:t>სასაზღვრო ტექნოლოგიების განვითარება და სასაზღვრო გამტარი პუნქტების საინფორმაციო-ტექნოლოგიური მომსახურების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არული საგამოძიებო მოქმედებების განხორციელების გზით სისხლის სამართლის საქმეზე ფაქტობრივი მონაცემების მოპოვება;</w:t>
              <w:br/>
              <w:br/>
              <w:t>კონტრდაზვერვითი საქმიანობის შესახებ საქართველოს კანონით გათვალისწინებული ოპერატიულ-ტექნიკურ ღონისძიებების და ელექტრონული თვალთვალის ღონისძიებების განხორციელების გზით უცხო ქვეყნის სპეციალური სამსახურების, ორგანიზაციების, პირთა ჯგუფებისა და ცალკეული პირების სადაზვერვო ან/და ტერორისტული ქმედებების შესახებ ინფორმაციის მოპოვ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ართვის, კონტროლის, კავშირგაბმულობისა და კომპიუტერული სისტემები (29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 სსიპ კიბერუსაფრთხოების ბიუ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იბერთავდაცვითი შესაძლებლობების განვითარება, უსაფრთხოების კონტროლის მექანიზმების დანერგვა, მომხმარებელთა ცნობიერების ამაღლება, ორმხრივი და მრავალმხრივი თანამშრომლობის გაღრმავება;</w:t>
              <w:br/>
              <w:br/>
              <w:t xml:space="preserve">საერთაშორისო ფორუმების, სემინარების და კონფერენციების ჩატარება კიბერუსაფრთხოების სფეროში გამოცდილების გაზიარების მიზნით. </w:t>
              <w:br/>
              <w:br/>
              <w:t>საქართველოს თავდაცვის სამინისტროში შემავალი კრიტიკული ინფორმაციული სისტემების სუბიექტების უსაფრთხო და მდგრადი ფუნქციონირების უზრუნველყოფა;</w:t>
              <w:br/>
              <w:br/>
              <w:t>სამხედრო სწავლებებში კიბერუსაფრთხოების ელემენტების ინტეგრირება;</w:t>
              <w:br/>
              <w:t xml:space="preserve"> </w:t>
              <w:br/>
              <w:t xml:space="preserve">კავშირგაბმულობის და ინფორმაციული სისტემების განვითარება შეიარაღებული საქართველოს თავდაცვის ძალების მართვისა და კონტროლის სისტემის მხარდასაჭერად; კავშირგაბმულობის სერვისების, ინტერნეტისა და საფოსტო მომსახურების უზრუნველყოფა; საინფორმაციო ტექნოლოგიების მიმართულებით დამატებითი სტანდარტებისა და წესების შემუშავება და დანერგვა; </w:t>
              <w:br/>
              <w:br/>
              <w:t xml:space="preserve">საინფორმაციო ტექნოლოგიებთან დაკავშირებული ინფრასტრუქტურის განვითარება; სერვისების უწყვეტობის უზრუნველყოფისა და უსაფრთხოების ხარისხის გაზრდა, დამატებითი სტანდარტებისა და წესების შემუშავება და დანერგვა; </w:t>
              <w:br/>
              <w:br/>
              <w:t>რესურსების მართვის ინტეგრირებული სისტემის (IRMS) ეტაპობრივი დანერგვა, რომელიც მოიცავს ურთიერთდაკავშირებული „ქვედანაყოფების ორგანიზების და აღჭურვის“ (TOE), „ადამიანური რესურსების მართვისა და ანგარიშგების“ (HRMS), „სახელფასო“ (Payroll), „ლოჯისტიკის“ (LOG), „საბრძოლო მზადყოფნის“ (REA), „დანახარჯებისა და რესურსების დაგეგმვის“ (CRP), „ინფრასტრუქტურის“ (INF), „წვრთნის“ (TRA) და „სამედიცინო“ (MED) მოდულებს.</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ნებისმიერი კიბერთავდასხმის საზიანო შედეგების მინიმუმამდე შემცირება და თავდასხმის შემთხვევაში ინფორმაციული და კომუნიკაციების ტექნოლოგიების სისტემების ინფრასტრუქტურის ფუნქციონირების სრული აღდგენა უმოკლეს დროში; თავდაცვის სამინისტროს კრიტიკული ინფორმაციული სისტემების სუბიექტებში ინფორმაციული უსაფრთხოების მარეგულირებელი სამართლებრივი ბაზის შექმნა და არსებულის თავსებადობა თანამედროვე გამოწვევებთან და საერთაშორისო სტანდარტებთან; კვალიფიციური კადრების შენარჩუნების მიზნით, კიბერუსაფრთხოების განათლების მქონე სამხედრო მოსამსახურეების დასაქმება კიბერუსაფრთხოების ბიუროში. </w:t>
              <w:br/>
              <w:t>უსაფრთხო კავშირისა და ინფორმაციის საიმედოობის შენარჩუნება ყველა დონეზე; შეიარაღებაში არსებული კავშირგაბმულობის საშუალებების მუშაუნარიანობის/ქმედითუნარიანობის აღდგენა; ინფორმაციის მართვა და საერთო ოპერატიული სურათის მიღება ყველა დონეზე; უსაფრთხო რადიოკავშირის და ნავიგაციის უზრუნველყოფა საერთო ოპერატიული სურათის მისაღებად. გაზრდილი მობილურობა და დაცული ინფორმაც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ნებისმიერი კიბერთავდასხმის საზიანო შედეგების მინიმუმამდე შემცირება და თავდასხმის შემთხვევაში ინფორმაციული და კომუნიკაციების ტექნოლოგიების სისტემების ინფრასტრუქტურის ფუნქციონირების სრული აღდგენა უმოკლეს დროში; თავდაცვის სამინისტროს კრიტიკული ინფორმაციული სისტემების სუბიექტებში ინფორმაციული უსაფრთხოების მარეგულირებელი სამართლებრივი ბაზის შექმნა და არსებულის თავსებადობა თანამედროვე გამოწვევებთან და საერთაშორისო სტანდარტებთან. უსაფრთხო კავშირისა და ინფორმაციის საიმედოობის შენარჩუნება ყველა დონეზე; შეიარაღებაში არსებული კავშირგაბმულობის საშუალებების მუშაუნარიანობის/ქმედითუნარიანობის აღდგენა; ინფორმაციის მართვა და საერთო ოპერატიული სურათის მიღება ყველა დონეზე; უსაფრთხო რადიოკავშირის და ნავიგაციის უზრუნველყოფა საერთო ოპერატიული სურათის მისაღებად; გაზრდილი მობილურობა და დაცული ინფორმაცია. თავდაცვის სამინიტროს ყველა შესაბამისი ქვედანაყოფის ელექტრონული სერვისებზე წვდომის უზრუნველყოფა; სერვისების უწყვეტობის უზრუნველყოფა და მონაცემთა დაკარგვის რისკების შემცირება. (IRMS) სისტემის მოდულებისა და სხვადასხვა პროგრამული უზრუნველყოფის დანერგ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ფორმაციული უსაფრთხოების მარეგულირებელი სამართლებრივი ბაზის თავსებადობა საერთაშორისო სტანდარდებთან. ინსტიტუციონალური მდგრადობის უზრუნველსაყოფად მაღალკვალიფიციური კადრების შენარჩუნება. მატერიალურ-ტექნიკური ბაზის გასაუმჯობესებლად თანამედროვე ტექნოლოგიების დანერგვა. თავდაცვის სამინისტროს სისტემაში კიბერსაფრთხეების შესახებ ცნობიერების ამაღლება. კიბერრეზერვისტთა შესაძლებლობების ამაღლება. არსებული კავშირგაბმულობის და ინფორმაციული სისტემების რესურსის აღდგენა-შენარჩუნება და საიმედოობის გაზრდა; თავდაცვის ძალების სტრატეგიული, ოპერატიული და ტაქტიკური მართვისა და კონტროლის სისტემების არსებული ქსელის შენარჩუნება; ქვედანაყოფების დაკომპლექტების არსებული დონის შენარჩუნება; უსაფრთხოებისა და მონიტორინგის სისტემების დანერგვა, განვითარებული ინფრასტრუქტურა; საინფორმაციო ტექნოლოგიების პოლიტიკის დოკუმენტების, წესების და სტანდარტების განვითარება, ახლის შექმნა და დანერგვა. არსებული სერვისების უწყვეტობისა და უსაფრთხოების უზრუნველყოფ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 ნაკლებობა და კვალიფიციური კადრების შენარჩუნება. თავდაცვის სისტემაში არსებული კრიტიკული ინფორმაციული სისტემების სუბიექტების ინფრასტრუქტურის მდგრადობა შესაბამის საფრთხეებთან. დამოკიდებულება (პრობლემები) სერვისის/პროდუქციის მომწოდებლებზე; ტექნიკური და ტექნოლოგიური განვითარების მაღალი ტემპის გამო არსებული სისტემების მოძვე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ვეტერანების საქმეთა სახელმწიფო სამსახური (37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ვეტერანების სახელმწიფო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ომისა და თავდაცვის ძალების ვეტერანების და მათი ოჯახის წევრების, აგრეთვე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 პირთა ოჯახების სათანადო ცხოვრების პირობებისა და კეთილდღეობისათვის მყარი სამართლებრივი და სოციალურ-ეკონომიკური საფუძვლის შექმნის უზრუნველყოფა; </w:t>
              <w:br/>
              <w:br/>
              <w:t xml:space="preserve">სახელმწიფოს ეროვნული ინტერესების დაცვისა და საზოგადოებრივი ცხოვრების სხვადასხვა სფეროში ვეტერანთა პოტენციალის სრულფასოვანი გამოვლენისა და განვითარების ხელშეწყობა, მათი სოციალურ-ეკონომიკური საქმიანობისთვის სათანადო, ღირსეული პირობების შექმნა; </w:t>
              <w:br/>
              <w:br/>
              <w:t>სამშობლოსათვის თავდადებულ გმირთა სახელების სადიდებლად და მათი საქმის უკვდავსაყოფად საბრძოლო მოქმედებებში დაღუპულ და ომის შემდგომ გარდაცვლილ მეომართა ხსოვნის განმტკიცებისთვის მუდმივი ზრუნვა;</w:t>
              <w:br/>
              <w:br/>
              <w:t>ვეტერანების და მათი ოჯახის წევრების სოციალურ-ეკონომიკური მხარდაჭერის სახელმწიფო და ადგილობრივი მიზნობრივი პროგრამების შემუშავებისა და განხორციელების ხელშეწყობა;</w:t>
              <w:br/>
              <w:br/>
              <w:t>საზოგადოებაში მხედრული ტრადიციების განმტკიცება, სახელმწიფოს და საზოგადოების მიერ ვეტერანთა ღვაწლისა და დამსახურების სათანადო აღიარება, მომავალ თაობებში პატრიოტული სულისკვეთების გაღვივ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ვეტერანებისა და მათი ოჯახის წევრების სამართლებრივი და სოციალურ-ეკონომიკური მდგომარეობის გაუმჯობესება და ვეტერანების სამშობლოსადმი თავდადებისა და ღვაწლის სათანადო დაფას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ვეტერანებისა და მათი ოჯახის წევრებისათვის ჯანმრთელობის, სოციალური დაცვის, სამართლებრივი და რეაბილიტაციის მიმართულებით განხორციელებული პროექტების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ვეტერანებისა და მათი ოჯახის წევრებისათვის ჯანმრთელობის, სოციალური დაცვისა და რეაბილიტაციის მიმართულებით განხორციელებული პროექტების ხარისხობრივი და რაოდენობრივი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0%</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ნაშაულის პრევენცია, პრობაციის სისტემის განვითარება და ყოფილ პატიმართა რესოციალიზაცია (26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დანაშაულის პრევენციის, არასაპატიმრო სასჯელთა აღსრულებისა და პრობაცი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ოფილ პატიმართა რესოციალიზაცია/რეაბილიტაცია და  დანაშაულის პრევენცია, მათ შორის, დანაშაულის რეციდივის თავიდან აცილების ხელშეწყობა, რისკჯგუფებთან მუშაობა,  დანაშაულის ადრეულ პრევენციასთან დაკავშირებული ღონისძიებების და სარეაბილიტაციო პროგრამების განხორციელება და მათში პრობაციონერთა და განრიდებულთა ჩართულობის უზრუნველყოფა; სისხლის სამართლის პასუხისმგებლობის ასაკს მიუღწეველ პირთა მიერ ჩადენილი დანაშაულის პრევენცია, შეფასება, რეფერირება, ამ პირთა რეაბილიტაცია და მათთვის საჭირო სერვისების მიწოდება;</w:t>
              <w:br/>
              <w:br/>
              <w:t>დანაშაულის გამომწვევი რისკფაქტორების შესამცირებლად ბენეფიციარების ფსიქოსოციალური მდგომარეობის გაუმჯობესება, ყოფილი პატიმრების ინდივიდუალური საჭიროებების გათვალისწინებით მათი ფიზიკური და ფსიქიკური ჯანმრთელობის პრობლემების გადაჭრა; მათთვის შრომის ბაზრის მოთხოვნების ადეკვატური ტრენინგების/პროფესიული გადამზადების კურსების შეთავაზება და პოტენციურ დამსაქმებელთან რეკომენდაციის გაწევა, აღდგენითი მართლმსაჯულების, განრიდება-მედიაციის სფეროს ინსტიტუციური ჩარჩოს დახვეწა, საგრანტო პროგრამების საშუალებით დეფიციტური სერვისების მიწოდება და მათი შემდგომი განვითარება;</w:t>
              <w:br/>
              <w:br/>
              <w:t>ფსიქოსარეაბილიტაციო, პროფესიული გადამზადების და საგანმანათლებლო პროგრამებში, აგრეთვე საზოგადოებრივ-კულტურულ საქმიანობაში პრობაციონერთა ჩართულობის უზრუნველყოფა; სრულწლოვან და არასრულწლოვან მსჯავრდებულთა მიმართ სასჯელის - შინაპატიმრობის, როგორც წესი, ელექტრონული ზედამხედველობის საშუალებით აღსრულება;</w:t>
              <w:br/>
              <w:br/>
              <w:t>პრობაციის ბიუროს ახალ ოფისებში პრობაციონერთა სარეგისტრაციო სივრცის, ინდივიდუალური გასაუბრების და ჯგუფური თერაპიის ოთახების და ვიდეოპაემნის სერვისის ფუნქციონირების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ოფილ პატიმართა რეაბილიტაცია და რესოციალიზაცია;</w:t>
              <w:br/>
              <w:br/>
              <w:t>სისხლის სამართლის პასუხისმგებლობის ასაკს მიუღწეველ და რთული ქცევის მქონე არასრულწლოვანთა შეფასება, რეფერირება და მათთვის საჭირო სერვისების მიწოდების უზრუნველყოფა;</w:t>
              <w:br/>
              <w:br/>
              <w:t>სარეაბილიტაციო პროგრამებში პირობით მსჯავრდებულთა ჩართვა და განრიდების პროგრამაში 21 წელს მიუღწეველი პირების ჩართვ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ცენტრის ხელშეწყობით დასაქმებული 70 ბენეფიციარი/ბენეფიციარის ოჯახის წევრი (მ.შ. 80% მამრობითი სქესის და 20% მდედრობითი სქეს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დასაქმებული 70 ბენეფიციარი/ბენეფიციარის ოჯახის წევრი (მ.შ. 80% მამრობითი სქესის და 20% მდედრობითი სქესი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ბენეფიციარ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მათი ოჯახის წევრების შესაბამისი უნარ-ჩვევების არქონა; დამსაქმებლების ნაკლებ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არასრულწლოვანთა რეფერირების ცენტრში ჩართული 100 არასრულწლოვან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150 არასრულწლოვან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არასრულწლოვან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ორგანიზაციების მიერ მიწოდებული მსგავსი სერვისები, არასრულწლოვნის საჭიროებების რელევანტური სერვისების ნაკლებობა, რეფერირების პროცესების შეფერხ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მთელი ქვეყნის მასშტაბით რესოციალიზაცია-რეაბილიტაციის პროგრამები გაიარა 1500-მა პირობით მსჯავრდებულმა, ხოლო განრიდების პროგრამებში ჩაერთო 800 21 წელს მიღწეველი პი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სოციალიზაცია-რეაბილიტაციის პროგრამებში ჩართულია პირობით მსჯავრდებულთა საერთო რაოდენობის: 2021 წელს − 8%, 2022 - 9%, 2023 წელს − 10%, 2024 წელს - 11%. განრიდების პროგრამებში ჩართული პირთა საერთო რაოდენობა: 2021 წელს - 800, 2022 – 800, 2023 – 800, 2024 – 8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21 წელს მიუღწეველ პირთა მიერ ჩადენილი დანაშაულის მაჩვენებლის ცვალებად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რანსპორტის სფეროში საერთაშორისო ხელშეკრულებებით ნაკისრი ვალდებულებების დაფარვა და ტრანსპორტირების ხარჯების სუბსიდირება (24 1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ვროპის ერთიან საჰაერო სივრცეში ინტეგრაციის პროცესის გაღრმავება;</w:t>
              <w:br/>
              <w:br/>
              <w:t>კომპეტენციის ფარგლებში საერთაშორისო ანტიტერორისტული საქმიანობის ხელშეწყობა;</w:t>
              <w:br/>
              <w:br/>
              <w:t>ფრენების უსაფრთხოებისა და საავიაციო უშიშროების დონის ამაღლება;</w:t>
              <w:br/>
              <w:br/>
              <w:t>ამერიკის შეერთებული შტატების სამხედრო ავიაციის საჰაერო ნავიგაციით და პილოტაჟით უზრუნველყოფა;</w:t>
              <w:br/>
              <w:br/>
              <w:t>ჩრდილოატლანტიკური ხელშეკრულების წევრ სახელმწიფოებსა და პროგრამის „პარტნიორობა მშვიდობისთვის“ მონაწილე სხვა სახელმწიფოებს შორის შეთანხმებით გათვალისწინებული პირობების შესრულების უზრუნველყოფა;</w:t>
              <w:br/>
              <w:br/>
              <w:t>ქვეყნის მასშტაბით მგზავრთა საჰაერო გადაყვანა რეგიონში ტურიზმის განვითარების ხელშეწყობისთვის.</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რენის უსაფრთხოებისა და საავიაციო უშიშროების ხარისხის ამაღლება;</w:t>
              <w:br/>
              <w:br/>
              <w:t>საქართველოს, როგორც ტურისტული ქვეყნის, გაზრდილი ცნობად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რდილოატლანტიკური ხელშეკრულების წევრ სახელმწიფოებსა და „პარტნიორობა მშვიდობისათვის“ პროგრამაში მონაწილე სხვა სახელმწიფოებს შორის შეთანხმებით გათვალისწინებული პირობები შესრულ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ში ფრენის უსაფრთხოებისა და საავიაციო უშიშროების დონის ამაღლების თაობაზე დადებითი დასკვნის გამოტა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br/>
            </w:r>
            <w:r>
              <w:rPr>
                <w:rFonts w:eastAsia="Sylfaen" w:cs="Sylfaen" w:ascii="Sylfaen" w:hAnsi="Sylfaen"/>
                <w:b/>
                <w:color w:val="000000"/>
              </w:rPr>
              <w:t xml:space="preserve">შესაძლო რისკები - </w:t>
            </w:r>
            <w:r>
              <w:rPr>
                <w:rFonts w:eastAsia="Sylfaen" w:cs="Sylfaen" w:ascii="Sylfaen" w:hAnsi="Sylfaen"/>
                <w:color w:val="000000"/>
              </w:rPr>
              <w:t>-</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ანგებო და გადაუდებელი დახმარების ეფექტური სისტემის ფუნქციონირება (30 0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ზოგადოებრივი უსაფრთხოების მართვის ცენტრი "112"</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გადაუდებელი დახმარების ხელმისაწვდომობის გაუმჯობესების მიზნით მაღალი დონის და მარტივად ხელმისაწვდომი გადაუდებელი დახმარების უზრუნველყოფა, საგანგებო სიტუაციის დადგომის შემთხვევაში გადაუდებელი დახმარების აღმოჩენაზე პასუხისმგებელი სუბიექტების დროულად და სწორად ჩართვა პროცესში, გადაუდებელი დახმარების შეტყობინების მიღების და დამუშავების სისტემის გაუმჯობესება, საზოგადოებრივი და საგზაო უსაფრთხოების დონის ამაღ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არსებული და  დანერგილი ახალი სერვისები;</w:t>
              <w:br/>
              <w:t xml:space="preserve">სრულად  დანერგილი პრიორიტეტების განმსაზღვრელი პროგრამა ProQA; </w:t>
              <w:br/>
              <w:t xml:space="preserve">სრულად დანერგილი ადრეული გაფრთხილების სისტემა; </w:t>
              <w:br/>
              <w:t>საზოგადოებრივი და საგზაო უსაფრთხოების დონის ამაღ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საზოგადოებრივი უსაფრთხოების მართვის ცენტრი „112“ ორიენტირებულია მუდმივი პროგრესისა და მომსახურების ხარისხის გაუმჯობესებისაკენ, რაც დამოკიდებულია ახალი სტანდარტებისა და ტექნოლოგიების დანერგვაზე. დღეისათვის შსს სსიპ საზოგადოებრივი უსაფრთხოების მართვის ცენტრ „112“-ში ლოკაციის დადგენა შესაძლებელია სამი საკომუნიკაციო არხის მეშვეობით: ფიქსირებული, მობილური ტელეფონით და მობილური აპლიკაციის საშუალებით, საიდანაც ყოველდღიურად საშუალოდ 12 500 ზარი შემოდის, შემოსული შეტყობინებებიდან საშუალოდ იქმნება 4 210 საქმე სხვადასხვა სამსახურების რეაგირების შედეგად (სასწრაფო, სახანძრო, პატრული, კრიმინალური, ევაკუატორი, ცხოველთა მონიტორინგი) საქართველოს მასშტაბით. შექმნილია 112 მობილური აპლიკაცია, სადაც დღეის მდგომარეობით 32 331 მომხმარებელია რეგისტრირებული. ყოველდღიურად მობილური აპლიკაციიდან საშუალოდ 3 შეტყობინება შემოდის “SOS” ღილაკის, „SMS“ და “Chat” ფუნქციის საშუალებით. აპლიკაცია ადაპტირდა მხედველობის არმქონე პირებისათვის. აპლიკაციაში დაემატა სასარგებლო ინფორმაციის ორი ჩანართი „ოჯახში ძალადობა“ და „თამბაქოს კონტროლი“. აპლიკაცია მუდმივად საჭიროებს იდენტიფიცირებული ხარვეზების საფუძველზე პროგრამულ გაუმჯობესებას. სსიპ საზოგადოებრივი უსაფრთხოების მართვის ცენტრი „112“ ყრუ და სმენადაქვეითებულ პირებს, სთავაზობს SMS და ვიდეო ზარის სერვისს. თვის განმავლობაში ვიდეო ზარის შეტყობინებებიდან სხვადასხვა სამსახურების მიერ რეაგირება ხდება საშუალოდ 6 საქმეზე სმენადაქვეითებული პირების დასახმარებლად. საჭიროა აღნიშნული სერვისის გამართული ფუნქციონირების შენარჩუნება. სსიპ საზოგადოებრივი უსაფრთხოების მართვის ცენტრ „112“-ში ფუნქციონირებს ევაკუატორით მომსახურების სერვისის ცენტრი, რომელიც შემდეგ სერვისებს ახორციელებს: სისხლის და ადმინისტრაციულ სამართალდარღვევათა შემთხვევებში ავტო-სატრანსპორტო საშუალებების ევაკუაცია და დაცულ საჯარიმო ავტოსადგომზე გადაყვანა, კერძო და იურიდიული პირების ევაკუატორით მომსახურება (ტრანსპორტირება და სადგომზე გადაყვანა). საშუალოდ ყოველდღიურად 98 შემთხვევა ფიქსირდება ადმინისტრაციული, 34 სისხლის სამართალდარღვევით. ყოველდღიურად ევაკუატორზე მოთხოვნის საშუალოდ 39 შემთხვევა ფიქსირდება. ევაკუატორის სერვისის მომსახურების ხარისხი საჭიროებს შენარჩუნებას. სსიპ საზოგადოებრივი უსაფრთხოების მართვის ცენტრ „112“-სა და დაცვის პოლიციასთან შეთანხმებით აეწყო განგაშის სიგნალის მიღების სერვისი და საპილოტე რეჟიმში მიმდინარეობს eCall-ის პროექტი. eCall არის მოწყობილობა, რომელიც მონტაჟდება ავტოსატრანსპორტო საშუალებაში და ავტოსაგზაო შემთხვევისას ავტომატურად აგზავნის განგაშის სიგნალს „112“-ში, რაც ამავდროულად წარმოადგენს სსიპ საზოგადოებრივი უსაფრთხოების მართვის ცენტრ „112“-თან დაკავშირების ალტერნატიულ არხს. სამსახურეობრივი ბიზნეს პროცესების გასაანალიზებლად შეიქმნა ანალიტიკური პორტალი, რომელსაც ემატება სსიპ საზოგადოებრივი უსაფრთხოების მართვის ცენტრ „112“ -ში არსებული სამსახურების მოდულები. საპილოტე რეჟიმში არის გაშვებული მულტი-ფუნქციური რუკა. მიმდინარეობს თითოეულ სამსახურთან KPI ინდიკატორების შეთანხმება. შემუშავებულია ადმინისტრაციულ თანამშრომელთა შეფასების სისტემა და ინტეგრირებულია პორტალზე; განსახორციელებელია თანამშრომელთა კმაყოფილების კვლევა წელიწადში ორჯერ. მიმდინარეობს მუშაობა ტრანსნაციონალური ნომრების ბაზის შექმნაზე, რაც გულისხმობს, რომ უცხო ქვეყნის მოქალქე მარტივად დაუკავშირდება რეზიდენტი ქვეყნის „112“-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შენარჩუნებული ან/და გაუმჯობესებული არსებული მაჩვენებელი; სამუშაო რეჟიმში გაშვებული ახალი პროგრამა ERC 2.0. სსიპ საზოგადოებრივი უსაფრთხოების მართვის ცენტრ „112“ - ში შემოსულ შეტყობინებებში მობილური აპლიკაციით შემოსული შეტყობინებების წილის ზრდა; ფუნქციონალური გაუმჯობესება; სასარგებლო ინფორმაციის ჩანართების დამატება. Ecall სერვისში ჩართული მომხმარებლები. 2022-2024 წლები: შენარჩუნებული ან/და გაუმჯობესებული არსებული მაჩვენებელი; სამუშაო რეჟიმში გაშვებული ახალი პროგრამის ERC 2.0 ხარვეზები იდენტიფიცირებულია. სსიპ საზოგადოებრივი უსაფრთხოების მართვის ცენტრ „112“ - ში შემოსულ შეტყობინებებში მობილური აპლიკაციით შემოსული შეტყობინებების წილის ზრდა; ფუნქციონალური გაუმჯობესება; სასარგებლო ინფორმაციის ჩანართების დამატება. Ecall სერვისში ჩართული მომხმარებლების გაზრდილი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ბილური აპლიკაციის გამოყენებით ცრუ ზარების განხორციე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საზოგადოებრივი უსაფრთხოების მართვის ცენტრ „112“-ს ეფექტური ფუნქციონირებისათვის ინციდენტის პრიორიტეტიზაციის პრობლემა ერთ-ერთ მნიშვნელოვან გამოწვევას წარმოადენს, რაც საშუალებას არ იძლევა, ობიექტურად მოხდეს გადაუდებელი შემთხვევების პროირიტეტიზაცია. ყოველდღიურად საშუალოდ 2 069 მაღალი პრიორიტეტის, 1 012 საშუალო პრიორიტეტის და 1 105 დაბალი პრიორიტეტის საქმეები იქმნება, თუმცა მაღალია პრიორიტეტის განსაზღვრისას ცდომილების ალბათობა, რასაც შედეგად მოსდევს სასწრაფოს ბრიგადების არარაციონალური დატვირთვა. მაღალპრიორიტეტულ შემთხვევებში გაზრდილია რეაგირების დრო;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ზარის მართვა და პრიორიტეტის ზუსტად განსაზღვრა; მომსახურების ხარისხის გაუმჯობესება; რეაგირების დროის შემცირება მაღალ პრიორიტეტულ საქმეებზე; მაღალკვალიფიციური თანამშრომლები. 2022-2024 წლები: ზარის მართვა და პრიორიტეტის ზუსტად განსაზღვრა; მომსახურების ხარისხის გაუმჯობესება; რეაგირების დროის შემცირება მაღალ პრიორიტეტულ საქმეებზე; მაღალკვალიფიციური თანამშრომლ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მხრიდან დაბალი ინტერეს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ცინდენტებისას მსხვერპლის რაოდენობის შემცირებისა და გადაუდებელი შემთხვევების დროს მოსახლეობის დროული ევაკუაციისათვის აუცილებელია არსებობდეს ადრეული გაფრთხილების სისტე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SMS შეტყობინებების დანერგილი სისტემა 2022-2024 წლები: ინფრასტრუქტურული სამუშაოების დაგეგმვა და გახორციელება. სერვისის აწყობა; სისტემის საპილოტე რეჟიმში გაშვება; სისტემის მუშაობის მონიტორინგ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ნონპროექტის შემუშავებასთან დაკავშირებით პროცესის გაჭიანურება; სისტემის მუშაობასთან დაკავშირებული შესაძლო მოსალოდნელი ხარვეზ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ევენციული და საგამოძიებო ღონისძიებების მეტი ეფექტიანობისა და საგზაო მოძრაობის უსაფრთხოების უზრუნველყოფის მიზნით, ქვეყნის მასშტაბით ვიდეოსამეთვალყურეო სისტემაში ჩართულია 4 500 ვიდეოკამერა (1 602 ნომრის ამომცნობი და 2 898 ზოგადი ხედვის ვიდეოკამერა), რომელიც მოიცავს საქართველოს მაგისტრალებს, მუნიციპალიტეტების შესასვლელ-გასასვლელებს, სტრატეგიულ ობიექტებს, სასაზღვრო-გამშვებ პუნქტებსა და მასობრივი თავშეყრის ადგილებს. კამერები უზრუნველყოფილია სხვადასხვა ტიპის სახის ამომცნობი და ავტომობილის სახელმწიფო ნომრის ამომცნობი ანალიტიკური პროგრამებით. ე.წ. „ჭკვიანი“ ვიდეოკამერები დაკავშირებულია ვიდემონიტორინგის სისტემის ერთიან ქსელთან და რეალურ დროში ხორციელდება, საქართველოს მასშტაბით გარე პერიმეტრზე არსებული ვითარების 24-საათიანი მონიტორინგი. საშუალო სიჩქარის კონტროლისა და საგზაო მოძრაობის ადმინისტრირების მიზნით საქართველოს საერთაშორისო და შიდასახელმწიფოებრივი მნიშვნელობის გზებზე ამოქმედებულია სიჩქარის კონტროლის სექციები, რისი მეშვეობითაც დაფარულია 861 კმ სიგრძის საავტომობილო გზის მონაკვეთი. გაფორმებული კონტრაქტის შესაბამისად, საქართველოს მასშტაბით 2 220 წერტილზე მოწყობილია ოპტიკურ ბოჭკოვანი ქსელი. სამინისტროს სისტემაში არსებული ბაზების ინტეგრირებით და ვიდეომონიტორინგის შედეგად მიღებული ინფორმაციის ერთობლივი დამუშავებით, ხორციელდება საპოლიციო საქმიანობის ანალიტიკური მხარდაჭერა. მონიტორინგისა და ოპერაციული ანალიზის შედეგად კრიზისულ სიტუაციებში, ასევე მასშტაბური ღონისძიებების დროს, ერთობლივი ოპერაციების ცენტრის მიერ ხორციელდება ინფორმაციული უზრუნველყოფ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ქსელში ჩართულია დამატებით 100 ერთეული ვიდეოკამერა; ამოქმედებულია სიჩქარის კონტროლის სექციები დამატებით არანაკლებ 50 კმ საგზაო მონაკვეთზე; სახის ამომცნობი ვიდეოანალიტიკური პროგრამული უზრუნველყოფით სრულად დაფარულია სარფის, წითელი ხიდისა და ყაზბეგის სასაზღვრო გამშვები პუნქტები; 2022-2024 წლები: ქსელში ჩართულია დამატებით 300 ერთეული ვიდეოკამერა; ამოქმედებულია სიჩქარის კონტროლის სექციები დამატებით არანაკლებ 150 კმ საგზაო მონაკვეთზე; სისტემები უზრუნველყოფილია პროგრამული მხარდაჭერის მომსახურებით;სახის ამომცნობი ვიდეოანალიტიკური პროგრამული უზრუნველყოფით სრულად დაფარულია დამატებით სადახლოს სასაზღვრო გამშვები პუნქ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ანალიტიკური პროგრამული უზრუნველყოფის ვერ მოძიება/დანერგვ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შინაგან საქმეთა სამინისტროს მომსახურების სააგენტოს მომსახურების ეფექტიანობის უზრუნველყოფა და ყველა დაინტერესებული პირისთვის ხელმისაწვდომობა (30 0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შინაგან საქმეთა სამინისტროს მომსახუ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გენტოს მიერ შეთავაზებული სერვისების გაუმჯობესების გზით სააგენტოს მიმართ ნდობის ხარისხის ამაღლება. სააგენტოს მიერ სწრაფი, მოქნილი და მეტად ხელმისაწვდომი (მომსახურების დისტანციური არხების განვითარება) მომსახურების უზრუნველყოფა, რაც მორგებული იქნება მოქალაქეების საჭიროებებზე.</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მოქნილი და მეტად ხელმისაწვდომი მომსახურება;</w:t>
              <w:br/>
              <w:t>განახლებული საგამოცდო ავტოპარკი;</w:t>
              <w:br/>
              <w:t>დამატებული ახალი საგამოცდო მოედნები;</w:t>
              <w:br/>
              <w:t>რეაბილიტირებული სააგენტოს ინფრასტრუქტურა;</w:t>
              <w:br/>
              <w:t>განახლებული და ოპტიმიზირებული სააგენტოს IT ინფრასტრუქტურა.</w:t>
              <w:br/>
              <w:t>სააგენტოს კიბერ უსაფრთხოების შესაბამისი დონის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დღიურ რეჟიმში სააგენტო შესაბამის მომსახურებას უწევს ასეულობით მოქალაქეს, რომელთაგანაც 100% უზრუნველყოფილია მაღალი ხარისხის მომსახურებით; სააგენტოს მიერ გაწეული მომსახურების მხოლოდ 2,5%-მდე არის მიღებული ელექტრონულად დისტანციური არხების გამოყენ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არსებული მაჩვენებლის შენარჩუნება. ელექტრონულად დისტანციური არხების გამოყენებით მიღებული მომსახურების 5%-მდე გაზრდა 2022-2024: არსებული მაჩვენებლის შენარჩუნება. ელექტრონულად დისტანციური არხების გამოყენებით მიღებული მომსახურების 20%-მდე გა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აგენტოს განვითარების ხედვაში პრიორიტეტების გადახალისება და განვითარების გეგმაში განხორციელებული ცვლილებ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მართვის მოწმობის მოედნის პირობებში პრაქტიკული გამოცდის ავტოპარკი მთლიანად განახლებულია. ვინაიდან აღნიშნული ავტომანქანები არის საგამოცდო და ემსახურება მართვის არ მქონე მოქალაქეებს მიზანშეწონილია ყოველ 4 წელიწადში ერთხელ მოხდეს საგამოცდო ავტოპარკის სრულად განახ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შეძენილი 15 მსუბუქი ავტომანქანა. 2022-2024: შეძენილი 66 მსუბუქი ავტომანქან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აგენტოს პოლიტიკის შეცვლა (მოედნის პირობებში გამოცდის გაუქმ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მართვის მოწმობის ყველა სხვა, გარდა “A”, “A1”, B - კატეგორიის პრაქტიკული გამოცდის ჩაბარება ხდება მხოლოდ ქ. ქუთაისში და ქ. რუსთავ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ქ. ფოთში მოწყობილი/დამატებული ახალი საგამოცდო მოედანი და შეძენილი 4 ერთეული ავტოსატრანსპორტო საშუალება შესაბამისი მისაბმელებით და აღჭურვილო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ქალაქეების მხრიდან მოთხოვნის არ არსებ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ს ინფრასტრუქტურა სრულად (100%-ით) არის რეაბილიტირებ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1: არსებული რეაბილიტირებული ინფრასტრუქტურის შენარჩუნება. გარემონტებულია 18 შენობა. 2022-2024: არსებული რეაბილიტირებული ინფრასტრუქტურის შენარჩუნება. გარემონტებულია 18 შენ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ამბროლაურში არ ხორციელდება მოსახლეობისთვის სააგენტოს სერვისის (მართვის მოწმობის პრაქტიკული გამოცდის (B კატეგორია)) სრულყოფილად მიწოდება სტანდარტულად მოწყობილი მოედნის არარსებობის გამო;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ქ. ამბროლაურში მოწყობილი საგამოცდო მოედანი და აშენებული ახალი შ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აგენტოს პოლიტიკის შეცვლა</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სააგენტოს არსებული სერვერული ინფრასტრუქტურის რესურსები საკმარისია, მაგრამ ვინაიდან სააგენტოში მიმდინარეობს ციფრული ტრანსფორმაციის პროექტი რაც გამოიწვევს სერვერული რესურსების შემცირებას და ასევე ვინაიდან სერვერულ ინფრასტრუქტურას გასდის ექსპლუატაციის ვადა, მიზანშეწონილია მომდევნო წლებში განახლდეს სერვერული ინფრასტრუქტურ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სერვერული ინფრასტრუქტურის განახლება 100 %;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ქართველოს საჯარო სექტორში ერთიანი მონაცემების დამუშავების და შენახვის ცენტრის შექმნა</w:t>
              <w:br/>
            </w:r>
            <w:r>
              <w:rPr>
                <w:rFonts w:eastAsia="Sylfaen" w:cs="Sylfaen" w:ascii="Sylfaen" w:hAnsi="Sylfaen"/>
                <w:b/>
                <w:color w:val="000000"/>
              </w:rPr>
              <w:t xml:space="preserve">7.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სააგენტოში დანერგილია კიბერ უსაფრთხოების სხვადასხვა სისტემები, რომლებიც უზრუნველყოფენ: ინტერნეტიდან სააგენტოს კომპიუტერულ სისტემებზე შეტევისგან ან შემოღწევისაგან დაცვა/პრევენციას და დროულ რეაგირებისათვის I.T.-ის თანამშრომლების შეტყობინებას; სააგენტოს კომპიუტერულ სიტემებში მიმდინარე ქმედებების და მოვლენების ერთიან ინფორმაციულ საცავს, შემდგომში კიბერ უსაფრთხოების კუთხით ანალიზისთვის; მავნე პროგრამების გარედან შემოღწევის და სააგენტოს შიდა კომპიუტერულ სისტემაში გავრცელებისგან დაცვა/პრევენციას; ინფორმაციის გადინების კონტროლს ინფორმაციული უსაფრთხოების პოლიტიკის შესაბამისად; სააგენტოს თანამშრომლებისათვის ვებ გვერდებზე წვდომის შეზღუდვების განხორციელებას სააგენტოს ინფორმაციული უსაფრთხოების და ორგანიზაციული პოლიტიკის შესაბამის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პროგრამული ლიცენზიების, მწარმოებლის და ლოკალური მხარდაჭერის განახლება 100 %; 2022-2024: პროგრამული ლიცენზიების, მწარმოებლის და ლოკალური მხარდაჭერის განახლება 100 %;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წყობილობების ფიზიკური დაზიანება, არასაკმარისი წარმადობის ან ფუნქციონალის გამო ჩანაცვლების საჭირო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ფიზიკურ და იურიდიულ პირთა (მათ შორის, ქონების), დიპლომატიური წარმომადგენლობების, ეროვნული საგანძურის დაცვის და უსაფრთხოების დონის ამაღლება (30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დაცვის პოლიციის დეპარტამენ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რივი წესრიგის დაცვა, მოძრავი ტვირთების დაცვა და გაცილება, ფულადი სახსრებისა და სხვა ფასეულობათა გადაზიდვა და ინკასირება, დადებული ხელშეკრულებებისა  და სახელმწიფო შეკვეთების ფარგლებში მესაკუთრის ქონებისა და კანონიერი  ინტერესების დაცვა მართლსაწინააღმდეგო  ხელყოფისგან,  დასაცავი ობიექტების დაცვის ხარისხის ამაღლება, ობიექტების ციფრული კავშირგაბმულობისა და თანამედროვე დაცვითი საგანგაშო სიგნალიზაციის სისტემებით აღჭურვა;</w:t>
              <w:br/>
              <w:br/>
              <w:t>ავტოპარკის მუდმივი განახლება;</w:t>
              <w:br/>
              <w:br/>
              <w:t>ინფრასტრუქტურის მუდმივი რეაბილიტაც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ეტად დახვეწილი და გამართული დაცვითი მომსახურება;</w:t>
              <w:br/>
              <w:t>თანამედროვე და მაღალი ხარისხის დაცვითი სისტემებით აღჭურვილი დასაცავი ობიექტები;</w:t>
              <w:br/>
              <w:t>თანამედროვე ავტოსატრანსპორტო საშუალებებით უზრუნველყოფილი ოპერატიული რეაგირების, დაცვა-გაცილების და ინკასაციის ჯგუფები, ასევე დასაცავი ობიექტები;</w:t>
              <w:br/>
              <w:t>თანამედროვე მოთხოვნების შესაბამისად რეაბილიტირებული და აშენებული დეპარტამენტის ბალანსზე რიცხული შენობა-ნაგებობ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ინისტროს სსიპ – დაცვის პოლიციის დეპარტამენტი მიმდინარე პერიოდში ახორციელებს 14 035 ობიექტის დაცვას. აქედან, საპოლიციო ძალით დაცულია 769 ობიექტი მ.შ: 114 ობიექტი საბიუჯეტო დაფინანსებაზე არსებული, ტექნიკური საშუალებებით – 13 033 ობიექტი, შერეული დაცვა (საპოლიციო ძალით და ტექნიკური საშუალებებით ერთდროულად) ხორციელდება 233 ობიექტზე, პირადი დაცვით უზრუნველყოფილია 257 ფიზიკური პირი. GPS-ით დაცული ავტომანქანების რაოდენობა შეადგენს 3 054 ერთეულ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არსებული მაჩვენებლის ზრდა 5%-ით 2022-2024 წლები:არსებული მაჩვენებლის ზრდა 15%-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8%;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ზარდი კონკურენციის გამო დასაცავი ობიექტების რაოდენობის შემცირება, დაბალი სახელფასო ანაზღაურების გამო კვალიფიციური კადრების გადინ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ვანდელი მდგომარეობით AES და SIS სისტემური და პროგრამული მომსახურება უზრუნველყოფს საქართველოს მასშტაბით 13 000-ზე მეტი აბონენტის (გადამცემის) გამართულ მუშაობას, თანამედროვე ციფრული რადიო კავშირგაბმულობის საშუალებებით უზრუნველყოფილია ქ. თბილისი და მისი შემოგარენი, აჭარის რეგიონი, ინკასაციის სამმართველო, მოძრავი ტვირთებისა და ფიზიკურ პირთა დაცვის სამმართველო და ოპერატიული რეაგირების ჯგუფები. დღევანდელი მდგომარეობით ჯამური ლიცენზიების რაოდენობა (თბილისი და რეგიონები) შეადგენს 23 500-ს. დეპარტამენტსა და რეგიონებში ტექნიკურად მოძველებულია ვიდეოსამეთვალყურეო სისტემები, ხარვეზით მუშაობს ობიექტებზე დამონტაჟებული გარე პერიმეტრის ვიდეოსამეთვალყურეო სისტემები. არსებული სიგნალების მიმღებ-გადამცემი გამაძლიერებელი სისტემა ჩასანაცვლებელია ციფრული სიგნალების მიმღებ-გადამცემი IP სისტემით. დაცვითი-ტექნიკური საშუალებებით დაცვაში არსებული ობიექტები, რომელთა ტექნიკური საშუალებებით დაცვა ხორციელდება GSM გადამცემებით არ არის ცენტრალიზებული, არ აქვს აღრიცხვის და მონიტორინგის სისტემა (ინფორმაციის მიღება ხდება მობილური ტელეფონ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ტექნიკური საშუალებებით დაცვაში არსებული აბონენტების გაზრდილი რაოდენობა 15 000-მდე. ციფრული რადიო საშუალებებით აღჭურვილი რეგიონალური დანაყოფები (საშუალოდ 45 ხელით სატარებელი რაცია, 20 სტაციონარი და 5 სიატი) განახლებული ვიდესამეთვალყურეო სისტემები (მოძრაობაზე რეაგირება, ანალოგური სისტემების ციფრულით ჩანაცვლება). რეგიონალურ დანაყოფებში სიგნალების გადაცემის სისტემის გაფართოება და ოპტიმიზაცია. 2022-2024 წლები: სამეგრელო - ზემო სვანეთის და აჭარის რდპ სამმართველოებში გადაიარაღებული ქსელური ინფრასტრუქტურა (4 სპეციალიზირებული სადისპეჩერო სადგური კომპლექტში, 6 საჰაერო მიმართული სარელეო გადაცემის ანტენა და დამატებითი აქსესუარები სისტემის გამართული მუშაობისათვის). განახლებული ვიდეოსამეთვალყურეო სისტემები (ანალოგური სისტემების ციფრული სისტემებით ჩანაცვლება, პერიმეტრის კონტროლის სისტემა). პროგრამული და ფიზიკური დაცვითი - საგანგაშო სიგნალების მიმღებ-გადამცემი სისტემის (AES) განახლება. დაფარვის ქსელის გაზრდა და არსებული სიგნალების მიმღებ-გადამცემი გამაძლიერებელი სისტემა ჩანაცვლება ციფრული სიგნალების მიმღებ-გადამცემი IP სისტემით. ობიექტები, რომელთა ტექნიკური საშუალებებით დაცვა ხორციელდება GSM გადამცემით GSM სისტემის ცენტრალიზება და დანერგვა. ცენტრალური დაკვირვების პულტის სისტემების მონიტორინგის კომპიუტერული სისტემების გეგმიური განახლება. დაცვითი-ტექნიკური საშუალებების განახლება - ჩანაცვლება იმ დროისთვის არსებული სტანდარტების შესაბამისად. რეგიონალური დანაყოფების ციფრული რადიო საშუალებებით აღჭურვა. ვიდეოსამეთვალყურეო სისტემების განახ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ცვის ობიექტების რაოდენობის მკვეთრი ცვლილება, ახალი, მეტად თანამედროვე სპეცტექნიკის ბაზარზე გამოჩენა, დამკვეთისგან მისი მოთხოვნა და მაღალი ფას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სამინისტრო სსიპ – დაცვის პოლიციის დეპარტამენტის ბალანსზე რიცხულია 250 მსუბუქი ავტომობილი, 78 მაღალი გამავლობის, 9 სამგზავრო (ავტობუსი, მიკროავტობუსი), 1 სატვირთო ავტომობილი, 126 დაჯავშნილი ავტომანქანა, 2 სპეცტექნიკა (ევაკუატორი), 27 მცირე ტვირთამწეობის ფურგუნი. ზენორმატიული დატვირთვის გამო ინკასაციის მანქანები ხშირად გამოდის მწყობრიდან, ასევე ოპერატიული რეაგირების მანქანები მიეკუთვნება მაღალი რისკის ჯგუფს და ხდებიან ავტოსაგზაო შემთხვევის მონაწილეები, შესაბამისად, ვარგისია ექსპლუატაციისათვის ინკასაციის მანქანების 60%, ხოლო ოპერატიული რეაგირების ჯგუფის მანქანების - 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შეძენილი 10 ერთეული დაჯავშნილი ავტომანქანა (არსებული ბაზის 8 %-ით განახლება), შეძენილი 10 ერთეული მსუბუქი ავტომანქანა (არსებული ბაზის 10 %-ით განახლება), შეძენილი 5 ერთეული მაღალი გამავლობის მსუბუქი ავტომანქანა (არსებული ბაზის 6%-ით განახლება). შეძენილი 10 ერთეული სამგზავრო ტიპის მცირე ტვირთამწეობის ფურგუნი (არსებული ბაზის 37 %-ით განახლება) 2022-2024 წლები: შეძენილი 30 ერთეული დაჯავშნილი ავტომანქანა (არსებული ბაზის 36 %-ით განახლება), შეძენილი 30 ერთეული მსუბუქი ავტომანქანა (არსებული ბაზის 36 %-ით განახლება), შეძენილი 15 ერთეული მაღალი გამავლობის მსუბუქი ავტომანქანა (არსებული ბაზის 18%-ით განახლება). შეძენილი 30 ერთეული სამგზავრო ტიპის მცირე ტვირთამწეობის ფურგუნი (არსებული ბაზის 37 %-ით განახ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საცავი ობიექტების რაოდენობის ცვლილება, გაუთვალისწინებლად ავტომანქანების სრულად მწყობრიდან გამოსვლა (ავტოსაგზაო შემთხვევის შედეგად)</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ცვის პოლიციის დეპარტამენტის ბალანსზე დღეის მდგომარეობით ირიცხება 54 შენობა-ნაგებობა, საიდანაც 32 შენობა აკმაყოფილებს სამუშაო პირობებისთვის საჭირო მოთხოვნებს, ხოლო დარჩენილი 22 შენობა სარემონტოა (მ.შ. 9 საჭიროებს კოსმეტიკურს, ხოლო 13 – კაპიტალურ რემონტ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გარემონტებული დეპარტამენტის ადმინისტრაციული შენობის I - II სართული და კიბის უჯრედები, კახეთის რდპს ადმინისტრაციული შენობა, კახეთის რდპს საგარეჯოს განყოფილების შენობის ნაწილი, ქ.თბილისის სამმართველოს ადმინისტრაციული შენობა, სამეგრელო-ზემო სვანეთის რდპს მესტიის ადმინისტრაციული შენობა, გარემონტებული იმერეთი-გურიის რდპს საჩხერე-ჭიათურის ქვეგანყოფილების შენობა; დეპარტამენტის ადმინისტრაციული შენობის ეზოში აშენებული საწყობი; დეპარტამენტის ადმინისტრაციული შენობის შეღებილი ფასადი; რეაბილიტირებული დეპარტამენტის ეზო; დასაცავი ობიექტებისათვის 10 ცალი შეძენილი და 160 ცალი გარემონტებული დაცვის ჯიხური; 2022-2024 წლები: გარემონტებული ქ. თბილისის სამმართველოს მე-4 და მე-5 განყოფილებები, გარემონტებული სამეგრელო-ზემო სვანეთის რდპს ადმინისტრაციული შენობა, გარემონტებული ქვემო ქართლის რდპს რუსთავის ქვეგანყოფილება, სამცხე-ჯავახეთის რდპს ადმინისტრაციული შენობა, იმერეთი-გურიის რდპს ადმინისტრაციული შენობა, ქ. თბილისში და დასავლეთ საქართველოში აშენებული ინკასაციის სამმართველოს საცავი ე.წ. საკასო ცენტრი. დასაცავი ობიექტებისათვის 30 ცალი შეძენილი და 550 ცალი გარემონტებული დაცვის ჯიხუ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უთვალისწინებელი ბუნებრივი კატაკლიზმების შედეგად დაუგეგმავი რემონტი, აღნიშნული პროექტების შეცვლა</w:t>
            </w:r>
          </w:p>
        </w:tc>
      </w:tr>
    </w:tbl>
    <w:p>
      <w:pPr>
        <w:pStyle w:val="Normal0"/>
        <w:rPr>
          <w:rFonts w:eastAsia="Sylfaen"/>
        </w:rPr>
      </w:pPr>
      <w:r>
        <w:rPr>
          <w:rFonts w:eastAsia="Sylfaen"/>
        </w:rPr>
      </w:r>
      <w:r>
        <w:br w:type="page"/>
      </w:r>
    </w:p>
    <w:p>
      <w:pPr>
        <w:pStyle w:val="Heading2"/>
        <w:rPr>
          <w:rFonts w:ascii="Sylfaen" w:hAnsi="Sylfaen" w:eastAsia="Sylfaen" w:cs="Sylfaen"/>
          <w:color w:val="2F5496"/>
          <w:lang w:val="en-US" w:eastAsia="en-US"/>
        </w:rPr>
      </w:pPr>
      <w:r>
        <w:rPr>
          <w:rFonts w:eastAsia="Sylfaen" w:cs="Sylfaen" w:ascii="Sylfaen" w:hAnsi="Sylfaen"/>
          <w:color w:val="2F5496"/>
          <w:lang w:val="en-US" w:eastAsia="en-US"/>
        </w:rPr>
        <w:t>რეგიონული განვითარება, ინფრასტრუქტურა და ტურიზმი</w:t>
      </w:r>
    </w:p>
    <w:p>
      <w:pPr>
        <w:pStyle w:val="Normal"/>
        <w:jc w:val="right"/>
        <w:rPr>
          <w:rFonts w:ascii="Sylfaen" w:hAnsi="Sylfaen" w:cs="Sylfaen"/>
          <w:b/>
          <w:b/>
          <w:i/>
          <w:i/>
          <w:sz w:val="18"/>
          <w:szCs w:val="18"/>
          <w:lang w:val="ka-GE"/>
        </w:rPr>
      </w:pPr>
      <w:r>
        <w:rPr>
          <w:rFonts w:cs="Sylfaen" w:ascii="Sylfaen" w:hAnsi="Sylfaen"/>
          <w:b/>
          <w:i/>
          <w:sz w:val="18"/>
          <w:szCs w:val="18"/>
          <w:lang w:val="ka-GE"/>
        </w:rPr>
        <w:t>ათას ლარებში</w:t>
      </w:r>
    </w:p>
    <w:tbl>
      <w:tblPr>
        <w:tblW w:w="5000" w:type="pct"/>
        <w:jc w:val="left"/>
        <w:tblInd w:w="-113" w:type="dxa"/>
        <w:tblLayout w:type="fixed"/>
        <w:tblCellMar>
          <w:top w:w="0" w:type="dxa"/>
          <w:left w:w="108" w:type="dxa"/>
          <w:bottom w:w="0" w:type="dxa"/>
          <w:right w:w="108" w:type="dxa"/>
        </w:tblCellMar>
      </w:tblPr>
      <w:tblGrid>
        <w:gridCol w:w="1028"/>
        <w:gridCol w:w="4241"/>
        <w:gridCol w:w="1449"/>
        <w:gridCol w:w="1448"/>
        <w:gridCol w:w="1449"/>
        <w:gridCol w:w="1448"/>
        <w:gridCol w:w="1449"/>
        <w:gridCol w:w="1446"/>
      </w:tblGrid>
      <w:tr>
        <w:trPr>
          <w:tblHeader w:val="true"/>
          <w:trHeight w:val="288" w:hRule="atLeast"/>
        </w:trPr>
        <w:tc>
          <w:tcPr>
            <w:tcW w:w="1028"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424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დასახელება </w:t>
            </w:r>
          </w:p>
        </w:tc>
        <w:tc>
          <w:tcPr>
            <w:tcW w:w="144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1 წლის პროექტი</w:t>
            </w:r>
          </w:p>
        </w:tc>
        <w:tc>
          <w:tcPr>
            <w:tcW w:w="144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44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4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გნოზი</w:t>
            </w:r>
          </w:p>
        </w:tc>
        <w:tc>
          <w:tcPr>
            <w:tcW w:w="144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c>
          <w:tcPr>
            <w:tcW w:w="1446"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 02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გზაო ინფრასტრუქტურის გაუმჯობესების ღონისძიებები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48,53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48,53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8"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52,0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56,600.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85,8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 04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წყალმომარაგების ინფრასტრუქტურის აღდგენა-რეაბილიტაცია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81,50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81,5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00,9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40,400.0 </w:t>
            </w:r>
          </w:p>
        </w:tc>
        <w:tc>
          <w:tcPr>
            <w:tcW w:w="1446"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51,9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 03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რეგიონული და მუნიციპალური ინფრასტრუქტურის რეაბილიტაცია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83,682.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2,9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782.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5,654.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4,813.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3,542.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5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ოსახლეობის ელექტროენერგიითა და ბუნებრივი აირით მომარაგების გაუმჯობესება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2,80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2,8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1,725.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4,625.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8,175.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4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სისტემო მნიშვნელობის ელექტროგადამცემი ქსელის განვითარება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1,50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1,5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1,176.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81,931.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6,522.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3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ვარდნილისა და ენგურის ჰიდროელექტროსადგურების რეაბილიტაციის პროექტი (EBRD, EIB, EU) </w:t>
            </w:r>
          </w:p>
        </w:tc>
        <w:tc>
          <w:tcPr>
            <w:tcW w:w="144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00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0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0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4,000.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 05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ყარი ნარჩენების მართვის პროგრამა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0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9,6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3,700.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4,6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2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ეროვნული ინოვაციების ეკოსისტემის პროექტი (IBRD)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60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6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727.0 </w:t>
            </w:r>
          </w:p>
        </w:tc>
        <w:tc>
          <w:tcPr>
            <w:tcW w:w="144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39.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05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ტურიზმის განვითარების ხელშეწყობა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68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68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0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7,000.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0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1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ის ღონისძიება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0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00.0 </w:t>
            </w:r>
          </w:p>
        </w:tc>
        <w:tc>
          <w:tcPr>
            <w:tcW w:w="144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00.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 01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რეგიონებისა და ინფრასტრუქტურის განვითარების პოლიტიკის შემუშავება და მართვა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70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7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00.0 </w:t>
            </w:r>
          </w:p>
        </w:tc>
        <w:tc>
          <w:tcPr>
            <w:tcW w:w="144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000.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0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08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ში ინოვაციებისა და ტექნოლოგიების განვითარება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4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68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6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6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60.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76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7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ნაკლიის ღრმაწყლოვანი ნავსადგურის განვითარება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0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0.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02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ტექნიკური და სამშენებლო სფეროს რეგულირება </w:t>
            </w:r>
          </w:p>
        </w:tc>
        <w:tc>
          <w:tcPr>
            <w:tcW w:w="144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9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5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35.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35.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35.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9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ბაზარზე ზედამხედველობის სფეროს რეგულირება და განხორციელების ღონისძიებები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0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0.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27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შავ ზღვაში საქართველოს შიდა საზღვაო წყლებსა და  ტერიტორიულ ზღვაზე (წყლებზე) უსაფრთხო ნაოსნობის უზრუნველყოფა </w:t>
            </w:r>
          </w:p>
        </w:tc>
        <w:tc>
          <w:tcPr>
            <w:tcW w:w="144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116.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116.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6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400.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85.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26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მელეთო ტრანსპორტის რეგულირება, მართვა და განვითარება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000.0 </w:t>
            </w:r>
          </w:p>
        </w:tc>
        <w:tc>
          <w:tcPr>
            <w:tcW w:w="1448"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00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0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000.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0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24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მოქალაქო ავიაციის სფეროს რეგულირება და მართვა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919.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919.0 </w:t>
            </w:r>
          </w:p>
        </w:tc>
        <w:tc>
          <w:tcPr>
            <w:tcW w:w="1448"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9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00.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2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25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ზღვაო ტრანსპორტის რეგულირება, მართვა და განვითარება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45.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45.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2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350.0 </w:t>
            </w:r>
          </w:p>
        </w:tc>
        <w:tc>
          <w:tcPr>
            <w:tcW w:w="1446"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500.0 </w:t>
            </w:r>
          </w:p>
        </w:tc>
      </w:tr>
      <w:tr>
        <w:trPr>
          <w:trHeight w:val="288" w:hRule="atLeast"/>
        </w:trPr>
        <w:tc>
          <w:tcPr>
            <w:tcW w:w="1028" w:type="dxa"/>
            <w:tcBorders>
              <w:left w:val="single" w:sz="4" w:space="0" w:color="auto"/>
              <w:bottom w:val="single" w:sz="4" w:space="0" w:color="auto"/>
              <w:right w:val="single" w:sz="4" w:space="0" w:color="auto"/>
            </w:tcBorders>
            <w:shd w:fill="DAEEF3"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rPr>
              <w:t xml:space="preserve">  </w:t>
            </w:r>
          </w:p>
        </w:tc>
        <w:tc>
          <w:tcPr>
            <w:tcW w:w="4241" w:type="dxa"/>
            <w:tcBorders>
              <w:bottom w:val="single" w:sz="4" w:space="0" w:color="auto"/>
              <w:right w:val="single" w:sz="4" w:space="0" w:color="auto"/>
            </w:tcBorders>
            <w:shd w:fill="DAEEF3" w:val="clear"/>
            <w:vAlign w:val="center"/>
          </w:tcPr>
          <w:p>
            <w:pPr>
              <w:pStyle w:val="Normal"/>
              <w:spacing w:lineRule="auto" w:line="240" w:before="0" w:after="0"/>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ჯამი </w:t>
            </w:r>
          </w:p>
        </w:tc>
        <w:tc>
          <w:tcPr>
            <w:tcW w:w="144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493,702.0 </w:t>
            </w:r>
          </w:p>
        </w:tc>
        <w:tc>
          <w:tcPr>
            <w:tcW w:w="1448"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420,740.0 </w:t>
            </w:r>
          </w:p>
        </w:tc>
        <w:tc>
          <w:tcPr>
            <w:tcW w:w="144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72,962.0 </w:t>
            </w:r>
          </w:p>
        </w:tc>
        <w:tc>
          <w:tcPr>
            <w:tcW w:w="1448"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4,111,577.0 </w:t>
            </w:r>
          </w:p>
        </w:tc>
        <w:tc>
          <w:tcPr>
            <w:tcW w:w="144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3,628,353.0 </w:t>
            </w:r>
          </w:p>
        </w:tc>
        <w:tc>
          <w:tcPr>
            <w:tcW w:w="1446"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676,519.0 </w:t>
            </w:r>
          </w:p>
        </w:tc>
      </w:tr>
    </w:tbl>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rPr>
          <w:rFonts w:ascii="Sylfaen" w:hAnsi="Sylfaen" w:cs="Sylfaen"/>
          <w:b/>
          <w:b/>
          <w:i/>
          <w:i/>
          <w:sz w:val="18"/>
          <w:szCs w:val="18"/>
          <w:lang w:val="ka-GE"/>
        </w:rPr>
      </w:pPr>
      <w:r>
        <w:rPr>
          <w:rFonts w:cs="Sylfaen" w:ascii="Sylfaen" w:hAnsi="Sylfaen"/>
          <w:b/>
          <w:i/>
          <w:sz w:val="18"/>
          <w:szCs w:val="18"/>
          <w:lang w:val="ka-G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97" w:type="dxa"/>
        <w:jc w:val="left"/>
        <w:tblInd w:w="-8" w:type="dxa"/>
        <w:tblLayout w:type="fixed"/>
        <w:tblCellMar>
          <w:top w:w="39" w:type="dxa"/>
          <w:left w:w="39" w:type="dxa"/>
          <w:bottom w:w="39" w:type="dxa"/>
          <w:right w:w="39" w:type="dxa"/>
        </w:tblCellMar>
      </w:tblPr>
      <w:tblGrid>
        <w:gridCol w:w="2315"/>
        <w:gridCol w:w="11682"/>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ზაო ინფრასტრუქტურის გაუმჯობესების ღონისძიებები (25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ვტომობილო გზების ინფრასტრუქტურული პროექტების სფეროში სახელმწიფო პოლიტიკის განხორციელება;</w:t>
              <w:br/>
              <w:br/>
              <w:t>ჩქაროსნული ავტომაგისტრალებისა და საავტომობილო გზების რეკონსტრუქცია-მშენებლობა;</w:t>
              <w:br/>
              <w:br/>
              <w:t>საქართველოს საგზაო ქსელის საერთაშორისო საგზაო კომუნიკაციების სისტემაში ინტეგრირება. საერთაშორისო და შიდასახელმწიფოებრივი მნიშვნელობის საავტომობილო გზებისა და სახიდე გადასასვლელების, მუნიციპალიტეტებთან, საკურორტო ცენტრებთან, ისტორიულ და კულტურულ ძეგლებთან, მოსაზღვრე ქვეყნებთან მისასვლელი საავტომობილო გზების პერიოდული შეკეთება, რეაბილიტაცია და რეკონსტრუქცია-მშენებლობა;</w:t>
              <w:br/>
              <w:br/>
              <w:t>საავტომობილო გზების მიმდინარე შეკეთება და შენახვა ზამთრის პერიოდში;</w:t>
              <w:br/>
              <w:br/>
              <w:t xml:space="preserve">სტიქიური მოვლენების სალიკვიდაციოდ და პრევენციის მიზნით, სამუშაოების ჩატარება; </w:t>
              <w:br/>
              <w:br/>
              <w:t>ზღვის ნაპირების, მდინარეების კალაპოტებისა და ნაპირების გამაგ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ვტომობილო გზების ინფრასტრუქტურული პროექტების სფეროში, განხორციელებული სახელმწიფო პოლიტიკა. რეაბილიტირებული და მნიშვნელოვნად მოწესრიგებული მუნიციპალიტეტების ადმინისტრაციულ ცენტრებთან, თვითმმართველ ქალაქებთან, ისტორიულ ძეგლებთან და ტურისტულ ადგილებთან მისასვლელი საავტომობილო გზები და სახიდე გადასასვლელები. გაუმჯობესებული სახელმწიფოთაშორისი და რეგიონთაშორისი ავტოსაგზაო კავშირები. მგზავრთა გაუმჯობესებული უსაფრთხოება, კომფორტული და შეუფერხებელი გადაადგილება. ავტოტრანსპორტით შემცირებული მგზავრობის დრო და სატრანსპორტო დანახარჯები.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და საავტომობილო გზების გაზრდილი გამტარუნარიანობა. ამაღლებული ადგილობრივი მოსახლეობის სოციალურ-ეკონომიკური მდგომარეობა და განვითარებული ტურისტული ინფრასტრუქტურ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უფერხებლად განხორციელებული ქვეპროგრამები და ღონისძიები. რეაბილიტირებული: საავტომობილო გზა - 1 788.9 კმ; სახიდე გადასასვლელი - 268. პერიოდული შეკეთება: 603.6 კმ. მიმდინარე შეკეთება და შენახვა ზამთრის პერიოდში: საავტომობილო გზა - 6 000 კმ-მდე. რეაბილიტირებული-აშენებული: საავტომობილო გზა - 70.8 კმ; სახიდე გადასასვლელი - 30. ამორტიზირებული: საავტომობილო გზა - 484.9 კმ; ხიდი - 2. მიწების გამოსყიდვასთან დაკავშირებით, მიმდინარე პროცედურები. სტიქიური მოვლენების სალიკვიდაციო და პრევენციის მიზნით ჩატარებელი სამუშაოები 139 ობიექტზე. სანაპირო ზონების ნაპირსამაგრი სამუშაოები - 148 ობიექტი. რეაბილიტირებული 117 კმ საავტომობილო გზის მოვლა-შენახვა. განათებული აღმოსავლეთ-დასავლეთის სატრანზიტო ავტომაგისტრალი (ზაჰესი-სოფ. აგარების მონაკვეთი, ზესტაფონი-სამტრედიის, ქობულეთის შემოვლითი საავტომობილო გზის კმ0-კმ32 მონაკვეთი). გამოკვლეული-გამოცდილი სახიდე გადასასვლელები. გვირაბების ოპტიმალური ფუნქციონირება. მომზადებული დეტალური საპროექტო-სახარჯთაღრიცხვო დოკუმენტაციები. დასრულებული ხელშეკრულებით გათვალისწინებული დეფექტების აღმოფხვრის პერიოდი. მიწების გამოსყიდვასთან დაკავშირებით, მიმდინარე პროცედურები. მიმდინარე სარეაბილიტაციო-სამშენებლო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უფერხებლად განხორციელებული ქვეპროგრამები და ღონისძიები. რეაბილიტირებული საერთაშორისო და შიდასახელმწიფოებრივი მნიშვნელობის საავტომობილო გზები და სახიდე გადასასვლელები. 6 000 კმ-მდე საავტომობილო გზის მიმდინარე შეკეთება და შენახვა ზამთრის პერიოდში. რეაბილიტირებული-აშენებული: საავტომობილო გზა - 791.4; რკინიგზა - 1; გვირაბი - 2; სახიდე გადასასვლელი - 43. რეაბილიტირებული: საავტომობილო გზა - 551.4 კმ. სტიქიური მოვლენების სალიკვიდაციო და პრევენციის მიზნით ჩატარებელი სამუშაოები. სტიქიური მოვლენების სალიკვიდაციო და პრევენციის მიზნით ჩატარებელი სამუშაოები. დაცული საავტომობილო გზები, სასოფლო-სამეურნეო სავარგულები, მოსახლეობის საცხოვრებელი სახლები და სხვა ნაგებობები (ზღვასთან და მდინარეებთან არსებული). განათებული საავტომობილო გზები. გამოკვლეული-გამოცდილი სახიდე გადასასვლელები. მიწების გამოსყიდვასთან დაკავშირებით, დასრულებული პროცედურები. დასრულებული ხელშეკრულებით გათვალისწინებული დეფექტების აღმოფხვრის პერიოდ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პრიორიტეტების ცვლილება. კადრების გადინება. სხვა გაუთვალისწინებელი მოვლენები და დამატებითი სამუშაო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ვტომობილო გზების პროგრამების მართვა (25 02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ავტომობილო გზების ინფრასტრუქტურული პროექტების სფეროში სახელმწიფო პოლიტიკის განხორციელება; </w:t>
              <w:br/>
              <w:br/>
              <w:t>საერთაშორისო და შიდასახელმწიფოებრივი  მნიშვნელობის საავტომობილო გზების მშენებლობა-რეაბილიტაციის ადმინისტრირება და მონიტორინგი.</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ვტომობილო გზების ინფრასტრუქტურული პროექტების სფეროში, განხორციელებული სახელმწიფო პოლიტიკა და 33 ღონისძი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ა 34 ღონისძიების ადმინისტრირება და მონიტორინგ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ლისთვის შეუფერხებლად განხორციელებული 33 ღონისძი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პრიორიტეტების ცვლილება. კადრების გადინ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ვტომობილო გზების მშენებლობა და მოვლა-შენახვა (25 02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 სსიპ - ევრაზიის სატრანსპორტო დერეფნის საინვესტიციო ცენტრი (საფინანსო ნაწილ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და შიდასახელმწიფოებრივი მნიშვნელობის საავტომობილო გზებისა და სახიდე გადასასვლელების პერიოდული შეკეთება, რეაბილიტაცია და რეკონსტრუქცია-მშენებლობა; </w:t>
              <w:br/>
              <w:br/>
              <w:t xml:space="preserve">საავტომობილო გზების მიმდინარე შეკეთება და შენახვა ზამთრის პერიოდში; </w:t>
              <w:br/>
              <w:br/>
              <w:t>ავტომაგისტრალებზე და საავტომობილო გზებზე არსებული გარე განათების და საინფორმაციო ბილბორდების ელექტროენერგიით უზრუნველყოფა, სახიდე გადასასვლელების მდგომარეობის შესწავლა;</w:t>
              <w:br/>
              <w:br/>
              <w:t>სტიქიური მოვლენების შედეგების ლიკვიდაციისა და პრევენციის მიზნით სამუშაოების ჩატარება;</w:t>
              <w:br/>
              <w:br/>
              <w:t>ზღვის ნაპირების, მდინარეების კალაპოტებისა და ნაპირების გამაგრ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1 წლისთვის დაგეგმილი ღონისძიებები: რეაბილიტირებული შიდასახელმწიფოებრივი და ადგილობრივი მნიშვნელობის საავტომობილო გზები. რეაბილიტირებული საერთაშორისო და შიდასახელმწიფოებრივი მნიშვნელობის საავტომობილო გზები და სახიდე გადასასვლელები. შენარჩუნებული საავტომობილო გზების არსებული საექსპლუატაციო პარამეტრები და უზრუნველყოფილი შეუფერხებელი მოძრაობა ზამთრის პერიოდში. ოპტიმალური ფუნქციონირება რიკოთის საუღელტეხილო გვირაბის და საავტომობილო გზის ჩაქვი-მახინჯაურის მონაკვეთზე არსებული გვირაბების. ელექტროენერგიით მომარაგებული თბილისი-სენაკი-ლესელიძის კმ16-კმ121 და კმ201-კმ257 მონაკვეთებზე, ქობულეთის ახალი შემოვლითი საავტომობილო გზის კმ0-კმ32 მონაკვეთზე არსებული გარე განათებები და საინფორმაციო ბილბორდები. გამოკვლეული-გამოცდილი სახიდე გადასასვლელები. სტიქიური მოვლენების სალიკვიდაციო და პრევენციის მიზნით ჩასატარებელი სამუშაოების ფარგლებში, დროულად აღდგენილი საავტომობილო გზებისა და ხელოვნური ნაგებობების ცალკეული დაზიანებული მონაკვეთები. ჩატარებული პრევენციული ღონისძიებების შედეგად, გამაგრებული ზღვის ნაპირები, მდინარეების კალაპოტები და ნაპირები. საავტომობილო გზებზე მიმდინარე სარეაბილიტაციო-სამშენებლო სამუშაოები. რეაბილიტირებული შიდასახელმწიფოებრივი და ადგილობრივი მნიშვნელობის 117 კმ საავტომობილო გზის მოვლა-შენახვა. მიწების გამოსყიდვასთან დაკავშირებით, მიმდინარე პროცედურები. გადარიცხული დაკავებული თანხები კონტრაქტორ ორგანიზაციებზე. საერთაშორისო საფოსტო გზავნილების, საერთაშორისო ტენდერების გამოცხადების მომსახურების შეუფერხებელი უზრუნველყოფა. შესწავლილი დონორი ორგანიზაციების მიერ დაფინანსებული პროექტების სარგებლიანობა. უცხოური სახსრებით შეძენილი სატრანსპორტო საშუალებებისა და სხვა მოწყობილობების გამართულ მდგომარეობაში შენარჩუნება და სხვა ტექნიკური მომსახურების უზრუნველყოფა. მიმდინარე სარეაბილიტაციო-სამშენებლო სამუშაოები. დასრულებული ხელშეკრულებით გათვალისწინებული დეფექტების აღმოფხვრის პერიოდ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ორტიზირებული 484.9 კმ საავტომობილო გზა და 1 ხიდი. რეაბილიტირებული: საავტომობილო გზა - 1 788.9 კმ; სახიდე გადასასვლელი - 268. პერიოდული შეკეთება: 603.6 კმ. მიმდინარე შეკეთება და შენახვა ზამთრის პერიოდში: საავტომობილო გზა - 6 000 კმ-მდე. რეკონსტრუირებული-აშენებული: საავტომობილო გზა - 40.8 კმ. სტიქიური მოვლენების სალიკვიდაციო და პრევენციის მიზნით ჩატარებელი სამუშაოები 139 ობიექტზე. სანაპირო ზონების ნაპირსამაგრი სამუშაოები - 148 ობიექტი. რეაბილიტირებული 117 კმ საავტომობილო გზის მოვლა-შენახვა. განათებული აღმოსავლეთ-დასავლეთის სატრანზიტო ავტომაგისტრალი (ზაჰესი-სოფ. აგარების მონაკვეთი, ზესტაფონი-სამტრედიის, ქობულეთის შემოვლითი საავტომობილო გზის კმ0-კმ32 მონაკვეთი). გამოკვლეული-გამოცდილი სახიდე გადასასვლელები. 26 ერთეულ სატრანსპორტო საშუალებაზე და სხვა მოწყობილობებზე შენარჩუნებული გამართული მდგომარეობა. უზრუნველყოფილი საერთაშორისო საფოსტო გზავნილები და საერთაშორისო ტენდერების გამოცხადების მომსახურება. გვირაბების ოპტიმალური ფუნქციონირება. გადარიცხული დაკავებული თანხები კონტრაქტორ ორგანიზაციებზე. მომზადებული დეტალური საპროექტო-სახარჯთაღრიცხვო დოკუმენტაცია. მიწების გამოსყიდვასთან დაკავშირებით, მიმდინარე პროცედურები. დაწყებული და მიმდინარე სარეაბილიტაციო-სამშენებლო სამუშაოები. დასრულებული ხელშეკრულებით გათვალისწინებული დეფექტების აღმოფხვრის პერიოდ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ლისთვის დაგეგმილი ღონისძიებები: რეაბილიტირებული: საავტომობილო გზა - 347 კმ; სახიდე გადასასვლელი - 40. 6 000 კმ-მდე საავტომობილო გზის მიმდინარე შეკეთება და შენახვა ზამთრის პერიოდში. რეკონსტრუირებული-აშენებული: საავტომობილო გზა - 47.3 კმ. სანაპირო ზონების ნაპირსამაგრი სამუშაოები 20-მდე ობიექტზე. სტიქიური მოვლენების სალიკვიდაციო და პრევენციის მიზნით ჩატარებელი სამუშაოები 30-მდე ობიექტზე. რეაბილიტირებული 117 კმ საავტომობილო გზის მოვლა-შენახვა. გადარიცხული დაკავებული თანხები კონტრაქტორ ორგანიზაციებზე. განათებული საავტომობილო გზები. გამოკვლეული-გამოცდილი სახიდე გადასასვლელები. გვირაბების ოპტიმალური ფუნქციონირება. საერთაშორისო საფოსტო გზავნილების, საერთაშორისო ტენდერების გამოცხადების მომსახურების შეუფერხებელი უზრუნველყოფა. უცხოური სახსრებით შეძენილი სატრანსპორტო საშუალებებისა და სხვა მოწყობილობების გამართულ მდგომარეობაში შენარჩუნება. მიმდინარე სარეაბილიტაციო-სამშენებლო სამუშაოები. მიწების გამოსყიდვასთან დაკავშირებით, მიმდინარე პროცედურები. დასრულებული ხელშეკრულებით გათვალისწინებული დეფექტების აღმოფხვრის პერიოდ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ჩქაროსნული ავტომაგისტრალების მშენებლობა (25 02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 სსიპ - ევრაზიის სატრანსპორტო დერეფნის საინვესტიციო ცენტრი (საფინანსო ნაწილ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ვტოტრანსპორტით მგზავრთა უსაფრთხო და შეუფერხებელი გადაადგილების უზრუნველყოფად ჩქაროსნული ავტომაგისტრალებისა და საავტომობილო გზების რეკონსტრუქცია-მშენებლო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ჩქაროსნულ ავტომაგისტრალზე და საავტომობილო გზებზე მიმდინარე სარეკონსტრუქციო-სამშენებლო სამუშაოები. მიწების გამოსყიდვასთან დაკავშირებით, მიმდინარე პროცედურები. მომზადებული დეტალური საპროექტო-სახარჯთაღრიცხვო დოკუმენტაცია. დასრულებული ხელშეკრულებით გათვალისწინებული დეფექტების აღმოფხვრის პერიოდი. დაწყებული საავტომობილო გზების სარეკონსტრუქციო-სამშენებლო სამუშაოებ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დერნიზებული-აშენებული: საავტომობილო გზა - 30 კმ; სახიდე გადასასვლელი - 30. მიმდინარე სარეკონსტრუქციო-სამშენებლო სამუშაოები. მიწების გამოსყიდვასთან დაკავშირებით, მიმდინარე პროცედურები. მომზადებული დეტალური საპროექტო-სახარჯთაღრიცხვო დოკუმენტაცია და ტექნიკურ-ეკონომიკური დოკუმენტი (Feasibility Study). დასრულებული ხელშეკრულებით გათვალისწინებული დეფექტების აღმოფხვრის პერიოდი. დაწყებული საავტომობილო გზების და გვირაბების სარეკონსტრუქციო-სამშენებლო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ლისთვის დაგეგმილი ღონისძიებები: აშენებული ახალი 41 კმ-იანი შემოვლითი საავტომობილო გზა. მოდერნიზებული-აშენებული: საავტომობილო გზა - 9 კმ; სახიდე გადასასვლელი - 2. საავტომობილო გზებზე და გვირაბებზე მიმდინარე სარეკონსტრუქციო-სამშენებლო სამუშაოები. მიწების გამოსყიდვასთან დაკავშირებით, მიმდინარე პროცედურები. მომზადებული დეტალური საპროექტო-სახარჯთაღრიცხვო დოკუმენტაცია. დასრულებული ხელშეკრულებით გათვალისწინებული დეფექტების აღმოფხვრის პერიოდი. დაწყებული საავტომობილო გზების სარეკონსტრუქციო-სამშენებლო სამუშაო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წყალმომარაგების ინფრასტრუქტურის აღდგენა-რეაბილიტაცია (25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 სსიპ - საქართველოს მუნიციპალური განვითარების ფონდი; შპს „საქართველოს გაერთიანებული წყალმომარაგების კომპან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და სოფლებში წყალმომარაგებისა და წყალარინების სისტემების რეაბილიტაცია-მოწყობა, წყალმომარაგების და წყალარინების გამწმენდი ნაგებობების რეაბილიტაცია-მშენებლობა;</w:t>
              <w:br/>
              <w:br/>
              <w:t>მუნიციპალიტეტების მოსახლეობის ეკოლოგიურად სუფთა, გაფილტრული, ზედაპირული გრუნტის წყლების მოხვედრისგან დაცული სასმელი წყლის 24-საათიანი მიწოდების რეჟიმით უზრუნველყოფა;</w:t>
              <w:br/>
              <w:br/>
              <w:t>აბონენტთა გამრიცხველიანება, დანაკარგების შემცირება და გარემოსდაცვითი სტანდარტების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მაცხოვრებელი მოსახლეობის მომარაგება სუფთა და გაფილტრული სასმელი წყლით (24 საათის განმავლობაში). გაუმჯობესებული წყალმომარაგება (გაუმჯობესებული სასმელი წყლის ხარისხი, მიწოდების გრაფიკი და სხვა), წყალარინების სისტემები და სოციალური პირობები. შემცირებული მავნე ზემოქმედება გარემოზე. სასესხო ხელშეკრულებების ფარგლებში, გადახდილი სესხების ძირი თანხები და მათზე დარიცხული პროცენტ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წყობილი: წყალმომარგების სისტემა - 3; წყალარინების სისტემა - 1. აშენებული: წყალარინების გამწმენდი ნაგებობა - 2. მომზადებული დეტალური საპროექტო-სახარჯთაღრიცხვო დოკუმენტაციები. დასრულებული ხელშეკრულებით გათვალისწინებული დეფექტების აღმოფხვრის პერიოდი. დაწყებული და მიმდინარე სარეაბილიტაციო-სამშენებლო სამუშაოები. დაწყებული ტექნიკურ-ეკონომიკური კვლევის დოკუმენტის მომზადება და სატენდერო პროცედურები. ამორტიზირებული წყალმომარაგების და წყალარინების სისტემები. სასესხო ხელშეკრულებების ფარგლებში, გადახდილი სესხების ძირი თანხები და მათზე დარიცხული პროცენტ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ლისთვის დაგეგმილი ღონისძიებები: მოწყობილი: წყალმომარაგების სისტემა - 3; წყალარინების სისტემა - 3. აშენებული: წყალარინების გამწმენდი ნაგებობა - 4; წყალმომარაგების გამწმენდი ნაგებობა - 1; გადამცემი ხაზი. მომზადებული დეტალური საპროექტო-სახარჯთაღრიცხვო დოკუმენტაციები. დასრულებული ხელშეკრულებით გათვალისწინებული დეფექტების აღმოფხვრის პერიოდი. წყალმომარაგების და წყალარინების სისტემებზე დაწყებული და მიმდინარე სარეაბილიტაციო-სამშენებლო სამუშაოები. სასესხო ხელშეკრულებების ფარგლებში, გადახდილი სესხების ძირი თანხები და მათზე დარიცხული პროცენტ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რეგიონული და მუნიციპალური ინფრასტრუქტურის რეაბილიტაცია (25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ს აპარატი; სსიპ - საქართველოს მუნიციპალური განვითარების ფონდ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სხვადასხვა ინფრასტრუქტურული პროექტების განხორციელება და მათთან დაკავშირებული სხვადასხვა მომსახურებების შესყიდვა;</w:t>
              <w:br/>
              <w:br/>
              <w:t>სახელმწიფო მნიშვნელობის (ადმინისტრაციული, სტრატეგიული და სხვა დანიშნულების) ობიექტების მშენებლობა-რეაბილიტაცია;</w:t>
              <w:br/>
              <w:br/>
              <w:t>ქვეყანაში ურბანული სატრანსპორტო სისტემის მუშაობის სრულყოფა;</w:t>
              <w:br/>
              <w:br/>
              <w:t>სანაპირო ზოლის დაცვა შემდგომი ეროზიისაგან;</w:t>
              <w:br/>
              <w:br/>
              <w:t>ქვეყანაში ტურიზმის განვითარებისთვის სხვადასხვა ინფრასტრუქტურული პროექტის განხორციელება;</w:t>
              <w:br/>
              <w:br/>
              <w:t>დონორი ორგანიზაციების მიერ დაფინანსებული პროექტების მოსამზადებლად საჭირო ღონისძიებების განხორციელება, დეტალური საპროექტო-სახარჯთაღრიცხვო დოკუმენტაციების მომზადება და ანალიზი;</w:t>
              <w:br/>
              <w:br/>
              <w:t>საქართველოს რეგიონების ურბანული განვითარება და ადგილობრივი ეკონომიკის გაძლიერება;</w:t>
              <w:br/>
              <w:br/>
              <w:t>ქვეყნის სივრცითი მოწყობის გენერალური სქემის, მუნიციპალიტეტების სივრცითი მოწყობის გეგმების, დასახლებათა მიწათსარგებლობის გენერალური გეგმებისა და განაშენიანების რეგულირების გეგმების შემუშავების უზრუნველყოფა;</w:t>
              <w:br/>
              <w:br/>
              <w:t>ქვეყანაში საჯარო შენობების ენერგოეფექტურობის გაუმჯობესება და განახლებადი ალტერნატიული ენერგიის დანერგვ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გაუმჯობესებული და რეაბილიტირებული ინფრასტრუქტურა. ამაღლებული საინვესტიციო მიმზიდველობა და გაზრდილი ტურისტული პოტენციალი. გაუმჯობესებული საცხოვრებელი პირობები. გაუმჯობესებული ურბანული სატრანსპორტო ინფრასტრუქტურა, ეროზიისგან დაცული სანაპირო ზოლი. საჯარო შენობებზე დანერგილი განახლებადი და ალტერნატიული ენერგიის წყაროები. შემცირებული საჯარო შენობების ექსპლუატაციისა და მოვლა-შენახვის ხარჯები. გაუმჯობესებული ურბანული და ტურისტული ინფრასტრუქტურა. თანამედროვე სტანდარტების შესაბამისად დაცული კულტურული და ისტორიული მემკვიდრეობა. ქვეყნის სივრცითი მოწყობის გენერალური სქემის, მუნიციპალიტეტების სივრცითი მოწყობის გეგმების, დასახლებათა მიწათსარგებლობის გენერალური გეგმებისა და განაშენიანების რეგულირების გეგმების შემუშავების 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შენებული: ობიექტი - 32. რეაბილიტირებული: საავტომობილო გზა - 70.6 კმ; ქუჩა - 3; წყალმომარაგების სისტემები; ობიექტი - 10; ისტორიული 18 ხის სახლი. მოწყობილი: ობიექტი - 2; 1 750 მ-ზე ნაპირსამაგრი ნაგებობები და აღდგენილი სანაპირო ზოლი. შემუშავებული ურბანული განახლების გეგმა. შეძენილი: სპეციალური აღჭურვილობები, ტექნიკა, ინვენტარი, სპეციალური სატრანსპორტო საშუალებები და 63 მუნიციპალიტეტისათვის კომპიუტერული ტექნიკა. ენერგოეფექტურობის კომპონენტის გაძლიერებისათვის საჭირო დეტალური საპროექტო-სახარჯთაღრიცხვო დოკუმენტაციის მომზადება და სამშენებლო სამუშაოები (Design Build): საჯარო სკოლა - 10; საბავშვო ბაღი - 6; ადმინისტრაციული შენობა - 4. დასრულებული გამრიცხველიანება (ელექტრომომარაგების კუთხით (ფაზა 2)). განხილული 1000-მდე არქიტექტურული პროექტი (გუდაურის, ბაკურიანის, ბახმაროსა და ურეკის სარეკრეაციო ტერიტორიებზე ქალაქთმშენებლობითი დოკუმენტები, არქიტექტურული პროექტები და ა.შ), საქართველოს სხვადასხვა რეგიონში განაშენიანების რეგულირების გეგმები. შემუშავებული ქ. ზუგდიდის, დაბა სურამის და კურორტ ლებარდეს ქალაქთმშენებლობითი დოკუმენტაციები. დაწყებული კურორტების წყალტუბოსა და ლებარდეს სანიტარიული დაცვის ზონების პროექტების შემუშავება. მუნიციპალიტეტებში ინფრასტრუქტურული პროექტების განხორციელებისათვის, მომზადებული დეტალური საპროექტო-სახარჯთაღრიცხვო დოკუმენტაციები. დასრულებული სატენდერო პროცედურები. დასრულებული ხელშეკრულებით გათვალისწინებული დეფექტების აღმოფხვრის პერიოდი. დაწყებული სარეაბილიტაციო-სამშენებლო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ლისთვის დაგეგმილი ღონისძიებები: აშენებული: ობიექტი - 8. რეაბილიტირებული-რესტავრირებული: საავტომობილო გზა - 36.5 კმ; ობიექტი - 6. მოწყობილი ტურისტული ინფრასტრუქტურა - 2; წყალმომარაგების სისტემები. დასრულებული ენერგოეფექტურობის კომპონენტის გაძლიერებისათვის საჭირო დეტალური საპროექტო-სახარჯთაღრიცხვო დოკუმენტაციის მომზადება და სამშენებლო სამუშაოები (Design Build): საჯარო სკოლა - 10; საბავშვო ბაღი - 6; ადმინისტრაციული შენობა - 4. განხილული 1000-მდე არქიტექტურული პროექტი. შემუშავებული კურორტების წყალტუბოსა და ლებარდეს სანიტარიული დაცვის ზონების პროექტები. საქართველოს სხვადასხვა რეგიონში განხილული ქალაქთმშენებლობითი გეგმები. მუნიციპალიტეტისათვის სივრცის დაგეგმარებისა და ქალაქთმშენებლობითი დოკუმენტაციის შემუშავების ხელშეწყობა. მუნიციპალიტეტებისთვის შეძენილი 185 ერთეული სამგზავრო ავტობუსი და 17 ერთეული სპეცტექნიკა. მუნიციპალიტეტებში ინფრასტრუქტურული პროექტების განხორციელებისათვის, მომზადებული დეტალური საპროექტო-სახარჯთაღრიცხვო დოკუმენტაციები. დაწყებული და მიმდინარე სარეაბილიტაციო-სამშენებლო სამუშაოები. დასრულებულ ობიექტებზე საბოლოო ანგარიშსწორება და დასრულებული ხელშეკრულებით გათვალისწინებული დეფექტების აღმოფხვრის პერიოდ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ელექტროენერგიითა და ბუნებრივი აირით მომარაგების გაუმჯობესება (24 1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გაზისა და ელექტროენერგიის გარეშე არსებული სოფლების გაზიფიცირება და ელექტროფიცირება;</w:t>
              <w:br/>
              <w:br/>
              <w:t>საქართველოს სხვადასხვა რეგიონში მოსახლეობისთვის გაზისა და ელექტროენერგიის მიწოდების ხელმისაწვდომობის გაზრდა, მათ შორის, მოხმარებული ელექტროენრიგიის ღირებულების ნაწილობრივ ანაზღაურება;</w:t>
              <w:br/>
              <w:br/>
              <w:t>ოკუპირებულ ტერიტორიებთან გამყოფი ხაზის მიმდებარე სოფლებში მცხოვრები ოჯახების ზამთრის პერიოდში გათბობით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0 წელს ბუნებრივი აირის ქსელში ჩართული დამატებით 26 511 აბონენ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ნის მასშტაბით გაზიფიცირებული საყოფაცხოვრებო 1 213 086 აბონენტ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 ქვეყნის მასშტაბით გაზიფიცირებულია დაახლოებით 1 186 575 აბონენტი-სოფლის განვითარების პროექტის ფარგ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ზიფიცირებული 1 213 086 საყოფაცხოვრებო აბონენტი; - 2021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 ქვეყნის მასშტაბით გაზიფიცირებულია დაახლოებით 1 186 575 აბონე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ვეყნის მასშტაბით გაზიფიცირებული დაახლოებით საყოფაცხოვრებო 1 213 086 აბონენტი - 2021 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მოსახლეობის რაოდენობის დაზუსტების შედეგად;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ტენდერო და შესყიდვის პროცედურები, ბუნებრივი პირობ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ისტემო მნიშვნელობის ელექტროგადამცემი ქსელის განვითარება (24 1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 სს სახელმწიფო ელექტროსისტემ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br/>
              <w:b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br/>
              <w:br/>
              <w:t>თავისუფალი ინდუსტრიული ზონის განვითარებისთვის შესაბამისი ელექტროგადამცემი ქსელის მო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ისტემის მდგრადობა და გაზრდილი საექსპორტო პოტენციალი;</w:t>
              <w:br/>
              <w:br/>
              <w:t>მეზობელ ქვეყნებთან ელექტროენერგიის გაზრდილი გამტარუნარიანობა;</w:t>
              <w:br/>
              <w:br/>
              <w:t>500 კვ მაგისტრალი - ენგური/ზესტაფონი/ახალციხე (ეგხ „იმერეთი“ და ეგხ „ზეკარი“) და 500 კვ ძაბვის ხაზის „კავკასიონის” (საქართველო-რუსეთი) დარეზერვება;</w:t>
              <w:br/>
              <w:br/>
              <w:t>ხუდონი/ენგურის კვანძიდან სიმძლავრის გატანის უსაფრთხოება ამაღლებულია თურქეთსა და საქართველოს აღმოსავლეთ რეგიონისკენ (სომხეთისკენ) და რუსეთიდან და ენგურის კვანძიდან თურქეთისკენ;</w:t>
              <w:br/>
              <w:br/>
              <w:t>აფხაზეთის, სამეგრელოს, აჭარისა და გურიის ელექტრომომარაგების საიმედოობა ამაღლებულია;</w:t>
              <w:br/>
              <w:br/>
              <w:t>პერსპექტიული ჰესების სიმძლავრის უსაფრთხო ევაკუაცია: კახეთის რეგიონში პერსპექტიული ჰესების, მესტიის რეგიონის ჰესების, მდ. თერგის პერსპექტიული ჰესების, მდინარე ნენსკრას შენაკადების და ნენსკრაჰესის, ხუდონჰესის, ცხენისწყლის კასკადის ჰესების და ხელედულაჰესის, აჭარა-გურიის რეგიონის პერსპექტიული ჰესების, მდინარე რიონის ქვემო ზონის (ვარციხის კასკადის) ჰესების სიმძლავრეების ქსელში ინტეგრირება და ტრანზიტი მომხმარებლებისკენ.</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ხალციხე- ბათუმი", „ქსანი - სტეფანწმინდა“ და „ჯვარი ხორგა“ ელექტროგადქამცემი ხაზების მიმდინარე მშენებლო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ახალი ელექტროგადამცემი ხაზების მშენებლობები: 220 კვ. „ახალციხე- ბათუმი" - დასრულდება 2021 წ.; „ლაჯანური - წყალტუბო“ მშენებლობის დასრულება - 2022წ..ტესტირება და ექსპლუატაციაში მიღება - 2023წწ; ახალი 110 კვ ეგხ „ოზურგეთი - ზოტიჰესი" და ახალი ქ/ს „ოზურგეთის“ მშენებლობის დასრულება - 2021-2023წწ. ტესტირება და ექსპლუატაციაში მიღება - 2023წ.; ახალი ხაზები: „ახმეტა - თელავი - წინანდალი- მუკუზანი- გურჯაანი" და რეაბილიტირებული ქვესადგურები - 2021წ. ტესტირება და ექსპლუატაციაში მიღება - 2022წ; „ნენსკრა - მესტია", „წყალტუბო - ნამახვანი - ტვიში - ლაჯანური" და ახალი ქ/ს ნენსკრას მშენებლობის დასრულება და ქ/ს წყალტუბოს გაფართოება - 2022-2025წწ. ტესტირება და ექსპლუატაციაში მიღება - 2026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 განხორციელების ვად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ლექტროგადამცემი ქსელის გაძლიერების პროექტი (24 14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 სს ,,საქართველოს სახელმწიფო ელექტროსისტემ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ჭარა-გურიის ელექტრომომარაგების საიმედოობის ამაღლება (ხაზების „პალიასტომი 1, 2“ რეზერვირება);</w:t>
              <w:br/>
              <w:br/>
              <w:t>აჭარის  პერსპექტიული ჰესების ქსელში ინტეგრირების მაღალი ხარისხის უზრუნველყოფა;</w:t>
              <w:br/>
              <w:br/>
              <w:t>საბითუმო ვაჭრობის განვითარების პლატფორმის სისტემის − SCADA/EMS-ის განახლ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1 წლის ბოლოსთვის აქტიურ ფაზაში იქნება 220 კვ. ეგხ ,,ახალციხე- ბათუმი" - ის ხაზის სხალთის მონაკვეთის მშენებლ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თვის დასრულდება ფაზა 2 ეგხ "შუახევი - ახალციხე" მშენებლობა და განხორციელების ეტაპზე იქნება SCADA/EMS სისტემის პრო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ლი 220 კვ. ეგხ ,,ახალციხე- ბათუმი" - ის ხაზის სხალთის მონაკვეთის მშენებლობა - 2021 წელი ახლი 220 კვ. „ახალციხე - ბათუმი" ელექტოგადამცები ხაზი; - 2022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1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220 კვ ხაზის "ახალციხე-ბათუმი" მშენებლობა (WB) (24 14 01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20-კილოვოლტიანი ხაზის „ახალციხე-ბათუმი“ მშენებლობა;</w:t>
              <w:br/>
              <w:br/>
              <w:t>საბითუმო ვაჭრობის განვითარების პლატფორმის სისტემის − SCADA/EMS-ის განახლება;</w:t>
              <w:br/>
              <w:br/>
              <w:t>აჭარა-გურიის ელექტრომომარაგების საიმედოობის ამაღლება (ხაზების „პალიასტომი 1, 2“ რეზერვირება);</w:t>
              <w:br/>
              <w:br/>
              <w:t>აჭარის  პერსპექტიული ჰესების ქსელში ინტეგრირების მაღალი ხარისხის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1 წლის ბოლოსთვის აქტიურ ფაზაში იქნება 220 კვ. ეგხ ,,ახალციხე- ბათუმი" - ის ხაზის სხალთის მონაკვეთის მშენებლ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ლი 220 კვ. „ახალციხე - ბათუმი" ელექტოგადამცები ხაზი;</w:t>
              <w:br/>
              <w:br/>
              <w:t>განახლებული „SCADA/EMS” სისტემ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თვის დასრულდება ფაზა 2 ეგხ "შუახევი - ახალციხე" მშენებლობა და განხორციელების ეტაპზე იქნება SCADA/EMS სისტემის პრო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ლი 220 კვ. ეგხ ,,ახალციხე- ბათუმი" - ის ხაზის სხალთის მონაკვეთის მშენებლობა - 2021 წელი ახლი 220 კვ. „ახალციხე - ბათუმი" ელექტოგადამცები ხაზი; - 2022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1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თვის დასრულდება ფაზა 2 ეგხ "შუახევი - ახალციხე" მშენებლობა და განხორციელების ეტაპზე იქნება SCADA/EMS სისტემის პრო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ლი 220 კვ. „ახალციხე - ბათუმი" ელექტოგადამცები ხაზ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1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ელექტროგადამცემი ქსელის გაფართოების ღია პროგრამა (24 14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 სს ,,საქართველოს სახელმწიფო ელექტროსისტემ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ლექტროგადამცემი ხაზების მშენებლობა-რეაბილიტაცია;</w:t>
              <w:br/>
              <w:br/>
              <w:t>500-კილოვოლტიანი ელექტროგადამცემი ხაზის „ქსანი–სტეფანწმინდა“ მიმდინარე მშენებლობის დასრულება და მისი ექსპლუატაციაში გაშვება;</w:t>
              <w:br/>
              <w:br/>
              <w:t>500/220-კილოვოლტიანი ელექტროგადამცემი ხაზის „ჯვარი–ხორგა“ მიმდინარე მშენებლობის დასრულება და მისი ექსპლუატაციაში გაშვ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ნერგოსისტემის მდგრადობისა და კვების უსაფრთხოების ამაღლება, ავარიული სიტუაციების რისკების და ავარიული გამორთვების რაოდენობის შემცირება; ხუდონი-ენგურის კვანძიდან სიმძლავრის გატანის უსაფრთხოება, თურქეთსა და საქართველოს აღმოსავლეთ რეგიონისკენ (სომხეთისკენ), რუსეთიდან და ენგურის კვანძიდან თურქეთისკენ/სომხეთისკენ ტრანზიტის უნარისა და საიმედოობის ამაღლ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00კვ ელ.გადამცემი ხაზი „ქსანი - სტეფანწმინდის“ მიმდინარე მშენებ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500 კვ ეგხ „ქსანი - სტეფანწმინდა" ტესტირება და ექსპლუატაციაში მიღ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00/220-კილოვოლტიანი ელექტროგადამცემი ხაზის „ჯვარი–ხორგას“ მიმდინარე მშენებ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500/220-კილოვოლტიანი ელექტროგადამცემი ხაზის „ჯვარი–ხორგას“ ტესტირება და ექსპლუატაციაში მიღ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500 კვ ეგხ-ის "ქსანი-სტეფანწმინდა" მშენებლობა (EBRD, EU, KfW) (24 14 02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კილოვოლტიანი ელექტროგადამცემი ხაზის „ქსანი-სტეფანწმინდა“ მშენებლობა;</w:t>
              <w:br/>
              <w:br/>
              <w:t>რუსეთი–საქართველო–სომხეთი–ირანის სატრანზიტო პოტენციალის საიმედო რეალიზაცია;</w:t>
              <w:br/>
              <w:br/>
              <w:t>500-კილოვოლტიანი ხაზის „კავკასიონი“ (საქართველო–რუსეთი) რეზერვირება;</w:t>
              <w:br/>
              <w:br/>
              <w:t>მდინარე თერგის ჰესების ქსელში ინტეგრირ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1 წლის ბოლოსთვის 500კვ ელექტროგადამცემი ხაზის „ქსანი - სტეფანწმინდას“ დასრულებული მშენებლობა, ტექტირება და ესქპლუატაციაში მიღ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500კვ-იანი ელექტროგადამცემი ხაზის „ქსანი - სტეფანწმინდ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თვის 500კვ ელექტროგადამცემი ხაზის „ქსანი - სტეფანწმინდას“ დასრულებული მშენებ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00კვ ელექტროგადამცემი ხაზის „ქსანი - სტეფანწმინდას“ ტექტირება და ესქპლუატაციაში მიღება - 2021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თვის 500კვ ელექტროგადამცემი ხაზის „ქსანი - სტეფანწმინდას“ დასრულებული მშენებ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500კვ-იანი ელექტროგადამცემი ხაზის „ქსანი - სტეფანწმინდა“. - 2021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ლექტროგადამცემი ხაზი "ჯვარი ხორგა" (EBRD, EU, KfW) (24 14 02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ფხაზეთის, სამეგრელოს, აჭარისა და გურიის ელექტრომომარაგების საიმედოობის ამაღლება (ხაზების „ეგრისი 1, 2“ რეზერვირება);</w:t>
              <w:br/>
              <w:br/>
              <w:t>ბათუმის  რეგიონში (აჭარა) ძაბვის პრობლემის აღმოფხვრა, რეგიონის კვების საიმედოობის ამაღლება, აგრეთვე არსებული პერსპექტიული სადგურებიდან სიმძლავრის გამოტანის საიმედოობის ამაღლ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1 წლის ბოლოსთვის დასრულებული იქნება პროექტის მშენებლობა და ტესტირება;</w:t>
              <w:br/>
              <w:t>ახალი ე.გ.ხ მიღებულია იქნება ექსპლუატაცია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ელექტროგადამცემი ხაზი ,,ჯვარი-ხორგ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თვის დასრულებული იქნება პროექტის მშენებ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00 კვ ეგხ „კავკასიონის“ შეჭრა ქ/ს „ჯვარი 500/220“-ში; - 2021 წელი 220 კვ ეგხ “ოდიში 1,2”, ტესტირება და ექსპლუატაციაში მიღება - 2021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თვის დასრულებული იქნება პროექტის მშენებ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ელექტროგადამცემი ხაზი ,,ჯვარი-ხორგა". - 2021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რეგიონალური ელექტროგადაცემის გაუმჯობესების პროექტი (24 14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არდი განვითარების სამინისტრო; სს ,,საქართველოს სახელმწიფო ელექტროსისტემ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br/>
              <w:b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br/>
              <w:br/>
              <w:t>თავისუფალი ინდუსტრიული ზონის განვითარებისთვის შესაბამისი ელექტროგადამცემი ქსელის მოწყობა;</w:t>
              <w:br/>
              <w:br/>
              <w:t>გურიის რეგიონის პერსპექტიული ჰესების ქსელში ინტეგრირების და რეგიონის კვების საიმედოობის ამაღლების, კახეთის რეგიონის პერსპექტიული ჰესების ქსელში ინტეგრირების, კახეთის რეგიონისა და დუშეთის მუნიციპალიტეტის კვების საიმედოობის ამაღლების, ცხენისწყლის კასკადის ჰესების და ხელედულაჰესის სიმძლავრის გამოტანისა და მისი საიმედოობის ამაღლების, ონის მუნიციპალიტეტის ჰესების კასკადისა და რაჭის რეგიონის ჰესების სიმძლავრის გამოტანისა და საიმედოობის ამაღლების მიზნით: 500-კილოვოლტიანი, ორჯაჭვა ელექტროგადამცემი ხაზის „წყალტუბო–ახალციხე“ მშენებლობის დაწყება; პროექტის „ნამახვანი–წყალტუბო–ლაჯანური“ განხორციელების დაწყება; 500-კილოვოლტიანი, ერთჯაჭვა ელექტროგადამცემი ხაზის „ჯვარი–წყალტუბო“ მშენებლობა; 110კვ ელექტროგადამცემი ხაზის „ოზურგეთი - ზოტიჰესი - ჩოხატაური" მშენებლობა; ელექტროგადამცემი ხაზის „ახმეტა - თელავი - წინანდალი - მუკუზანი - გურჯაანი" მშენებლობა; 220-კილოვოლტიანი, ორჯაჭვა ელექტროგადამცემი ხაზის „ხელედულა-ლაჯანური- ონი" მშენებლო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რჩეულია მშენებელი კონტრაქტორი;</w:t>
              <w:br/>
              <w:br/>
              <w:t>დასრულებულია საპროექტრო/საბოლოო დიზაინის დოკუმენტაციის მომზადება,</w:t>
              <w:br/>
              <w:br/>
              <w:t>დაწყებულია სამშენებლო სამუშაოებ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 - შერჩეული მშენებელი კონტრაქტორ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საპროექტრო/საბოლოო დიზაინის დოკუმენტაციის მომზადება - 2021 წელი; შესრულებული სამშენებლო სამუშაოების 20%. - 2022 წელი; დასრულებული სამშენებლო სამუშაოები - 2023-2024 წწ; დასრულებული ტესტირება და ექსპლუატაციაში მიღება - 2023-2024 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500 კვ ეგხ "წყალტუბო-ახალციხე-თორთუმი" (KfW) (24 14 03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ჰესების, ნამახვანის კასკადისა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1 წლის ბოლოსთვის დაგეგმილია დეტალური დიზაინის(პროექტის) დასრულება და სამშენებლო სამუშაოს დაწყ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სრულებული 500 კვ. ეგხ „წყალტუბო - ახალციხე - თორთუმი"-ს მშნებლობა, ჩატარებულია ტესტირება და მიღებულია ექსპლუატაციაში. - 2024 წელ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თვის დეტალური დიზაინის(პროექტის) მიმდინარე სამუშაოები და სამშენებლო სამუშაოს დაწყებისათვის მომსამზადებელი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ლის ბოლოსთვის დაგეგმილია დეტალური დიზაინის(პროექტის) დასრულება და სამშენებლო სამუშაოს დაწყ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თვის დეტალური დიზაინის(პროექტის) მიმდინარე სამუშაოები და სამშენებლო სამუშაოს დაწყებისათვის მომსამზადებელი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ეტალური დიზაინის(პროექტის) დასრულება და სამშენებლო სამუშაოს დაწყება. - 2021 წელი მიმდინარე საამსენებლო სამუშაოები - 2022 წელი ახალი 500 კვ. ეგხ „წყალტუბო - ახალციხე - თორთუმის" მშენებლობის დასრულება - 2023 წელი ახალი 500 კვ. ეგხ „წყალტუბო - ახალციხე - თორთუმის" ტესტირება და მიღება ექსპლუატაციაში - 2024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ჩრდილოეთის რგოლი (EBRD), ნამახვანი - წყალტუბო - ლაჯანური (EBRD, KfW) (24 14 03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ესტიის რეგიონის ჰესების სიმძლავრის გამოტანა და საიმედოობის ამაღლების ხელშეწყობა;</w:t>
              <w:br/>
              <w:br/>
              <w:t>მდინარე ნენსკრას შენაკადების, ნენსკრაჰესის, ნამახვანის კასკადის სიმძლავრის გამოტანა;</w:t>
              <w:br/>
              <w:br/>
              <w:t>ლაჯანურის სიმძლავრის გამოტანა და საიმედოობის ამაღლების ხელშეწყო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1 წლის ბოლოსთვის გაფორმებულია მშენებელ კონტრაქტორთან ხელშეკრულება და დაწყებულია მუშაობა დეტალურ დიზაინზე/პროექტზე</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ახალი  ელექტროგადამცემი ხაზების: ,,ნენსკრა - მესტია" და ,,ლაჯანური - წყალტუბო - ნამახვანი-ტვიში" დასრულებული მშენებლობა: </w:t>
              <w:br/>
              <w:t>ახალი ქვერსადგური „ნენსკრას" დასრულებული მშენებლ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 შერჩეულია მშენებელი კონტრაქტორი, დაწყებულია მომზადება საამშენებლო სამუშაოების დასაწყებ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პროექტრო/საბოლოო დიზაინის დოკუმენტაციის მომზადება - 2020-2023 წელი; შესრულებულია სრული საამშენებლო სამუშაოების 50%. - 2022 წელი; დასრულებულია ახალი ელექტროგადამცემი ხაზის „ლაჯანური-წყალტუბოს" მშენმებლობა - 2023 წელი; დასრულებულია ახალი ელექტროგადამცემი ხაზების მშენებლობები: „ ნენსკრა - მესტია", „წყალტუბო - ნამახვანი - ტვიში - ლაჯანური" - 2023-2024 წწ; დასრულებულია ახალი ქ/ს ნენსკრას მშენებლობა და ქ/ს წყალტუბოს გაფართოება -2022- 2024 წწ; დასრულებულია ქ/ს ნენსკრას დაკავშირება ჰიდროელექტროსადგურამდე - 2024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 შერჩეულია მშენებელი კონტრაქტორი, დაწყებულია მომზადება საამშენებლო სამუშაოების დასაწყებ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ახალი ელექტროგადამცემი ხაზის „ლაჯანური-წყალტუბოს" მშენმებლობა - 2023 წელი; დასრულებული ახალი ელექტროგადამცემი ხაზების მშენებლობები: „ ნენსკრა - მესტია", „წყალტუბო - ნამახვანი - ტვიში - ლაჯანური" - 2024 წწ; დასრულებული ახალი ქ/ს ნენსკრას მშენებლობა და ქ/ს წყალტუბოს გაფართოება - 2024 წწ; დასრულებულია ქ/ს ნენსკრას დაკავშირება ჰიდროელექტროსადგურამდე - 2024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500 კვ ეგხ ჯვარი-წყალტუბო (WB) (24 14 03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ჰესების, ნამახვანის კასკადისა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1 წლის ბოლოსთვის დაგეგმილია დეტალური დიზაინის(პროექტის) დასრულება და სამშენებლო სამუშაოს დაწყ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500კვ ერთჯაჭვა ეგხ-ის „ჯვარი-წყალტუბოს" დასრულებული მშენებლობა;</w:t>
              <w:br/>
              <w:br/>
              <w:t>ახალი 500კვ ქვესადგური „წყალტუბოს" დასრულებული მშენებლ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თვის დაგეგმილია დეტალური დიზაინზე(პროექტზე) მუშაობის დაწყება და მოსამზადებელი სამშენებლო სამუშაოს დაწყ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ა საპროექტრო/საბოლოო დიზაინის დოკუმენტაციის მომზადება - 2021 წელი; შესრულებულია სრული საამშენებლო სამუშაოების 50%. - 2022 წელი; დასრულებილი 500კვ ერთჯაჭვა ეგხ „ჯვარი-წყალტუბო" და 500კვ ქვე/ს „წყალტუბოს" მშნებლობა - 2023 წელი; დასრულებულია ტესტირება და მიღებულია ექსპლუატაციაში - 2023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თვის დაგეგმილია დეტალური დიზაინზე(პროექტზე) მუშაობის დაწყება და მოსამზადებელი სამშენებლო სამუშაოს დაწყ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500კვ ერთჯაჭვა ეგხ „ჯვარი-წყალტუბოს" და 500კვ ქვე/ს „წყალტუბოს" მშენებლობის დასრულება - 2023წ.; ტესტირება და ექსპლუატაციაში მიღება - 2023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ურიის ელგადაცემის ხაზების ინფრასტრუქტურის გაძლიერება (KfW) (24 14 03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ურიის რეგიონის პერსპექტიული ჰესების ქსელში ინტეგრირება;</w:t>
              <w:br/>
              <w:br/>
              <w:t>გურიის რეგიონის კვების საიმედოობის ამაღლების ხელშეწყობა;</w:t>
              <w:br/>
              <w:br/>
              <w:t>მდინარე რიონის ქვემო ზონის (ვარციხის კასკადის) ჰესების სიმძლავრის გამოტანის საიმედოობის ამაღლების ხელშეწყობა;</w:t>
              <w:br/>
              <w:br/>
              <w:t>ბათუმის რეგიონის კვების საიმედოობის ამაღლების ხელშეწყობა;</w:t>
              <w:br/>
              <w:br/>
              <w:t>ელექტროგადამცემი ხაზის „ახალციხე–ბორჩხა“ რეზერვირ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1 წლის ბოლოსთვის - მიმდინარე სამშენებლო სამუშაო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110 კვ ელექტროგადმცემი ხაზის „ოზურგეთი - ზოტიჰესი - ჩოხატაური" დასრულებული მშენებლობა;</w:t>
              <w:br/>
              <w:br/>
              <w:t>ახალი ქვესადგური „ოზურგეთის" დასრულებული მშენებლ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თვის დაწყებულია სამშენებლო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სრულებული სრული სამშენებლო სამუშაოების 50%. - 2021 წელი; დასრულებული 110 კვ. ეგხ „ოზურგეთი-ზოტიჰესის" და ახალი ქვე/ს „ოზურგეთის" მშენებლობები - 2022 წელი; დასრულებული ტესტირება და ექსპლუატაციაში მიღება - 2023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თვის დაწყებულია სამშენებლო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110 კვ. ეგხ „ოზურგეთი-ზოტიჰესის" და ახალი ქვე/ს „ოზურგეთის" მშენებლობები, ტესტირება და ექსპლუატაციაში მიღება - 2023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ახეთის ინფრასტრუქტურის გაძლიერება (KfW) (24 14 03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ახეთის რეგიონის პერსპექტიული ჰესების ქსელში ინტეგრირება;</w:t>
              <w:br/>
              <w:br/>
              <w:t>კახეთის რეგიონისა და დუშეთის მუნიციპალიტეტის კვების საიმედოობის ამაღლების ხელშეწყო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1 წლის ბოლოსთვის დაწყებულია საამშენებლო სამუშაო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აებილიტირებული ელექტროგადამცემი ქსელი და შესაბამისი ინფრასტრქეტურა;</w:t>
              <w:br/>
              <w:br/>
              <w:t>ელექტროსისტემის ქსელში ინტეგრირებული კახეთის რეგიონის პერსპექტიული ჰესები;</w:t>
              <w:br/>
              <w:br/>
              <w:t>კახეთის და დუშეთის რეგიონის გაუმჯობესებული ელეტქრომომარაგ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 - შერჩეული მშენებელი კონტრაქტო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საპროექტრო/საბოლოო დიზაინის დოკუმენტაციის მომზადება - 2021 წელი; შესრულებული სრული სამშენებლო სამუშაოების 50%. - 2022 წელი; დასრულებული ეგხ „ახმეტა- თელავი-წინანდალი-მიკუზანი-გურჯაანის" მშნებლობა - 2023 წელი; დასრულებული ქვესადგურები რეკონსტრუცია: თელავი, გურჯაანი, ახმეტა, წინანდალი - 2023 წელი; დასრულებული ტესტირება და ექსპლუატაციაში მიღება - 2023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 - შერჩეული მშენებელი კონტრაქტო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ეგხ „ახმეტა- თელავი-წინანდალი-მიკუზანი-გურჯაანის" მშნებლობა - 2023 წელი; დასრულებული ქვესადგურები რეკონსტრუცია: თელავი, გურჯაანი, ახმეტა, წინანდალი - 2023 წელი; დასრულებული ტესტირება და ექსპლუატაციაში მიღება - 2023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ხელედულა-ლაჯანური-ონი (KfW) (24 14 03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ცხენისწყლის კასკადის ჰესებისა და ხელედულაჰესის სიმძლავრის გამოტანა და საიმედოობის ამაღლების ხელშეწყობა;</w:t>
              <w:br/>
              <w:br/>
              <w:t>ონის მუნიციპალიტეტის ჰესების კასკადისა და რაჭის ჰესების სიმძლავრის გამოტანა და  საიმედოობის ამაღლების ხელშეწყო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1 წლის ბოლოსთვის გაფორმებულია მშენებელ კონტრაქტორთან ხელშეკრულება და დაწყებულია მუშაობა დეტალურ დიზაინზე/პროექტზე</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ალი ორჯაჭვა 220 კვ. ელექტროგადამცემი ხაზი „ხელედულა-ლაჯანური- ონი";</w:t>
              <w:br/>
              <w:br/>
              <w:t>ახალი  500/220/110 კვ ქვესადგური ლაჯანურშ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 შერჩეულია მშენებელი კონტრაქტორი, დაწყებულია მომზადება საამშენებლო სამუშაოების დასაწყებ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საპროექტრო/საბოლოო დიზაინის დოკუმენტაციის მომზადება - 2021-2022 წწ; შესრულებული სრული სამშენებლო სამუშაოების 50%. - 2022 - 2023 წწ დასრულებული 220 კვ ორჯაჭვა „ხელედულა-ლაჯანური- ონი" ელექტროგადამცემი ხაზის მშენებლობა - 2024 წელი; დასრულებული 500/220/110 კვ ქვესადგურის მშენებლობა ლაჯანურში - 2024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 შერჩეულია მშენებელი კონტრაქტორი, დაწყებულია მომზადება საამშენებლო სამუშაოების დასაწყებ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220 კვ ორჯაჭვა „ხელედულა-ლაჯანური- ონი" ელექტროგადამცემი ხაზის მშენებლობა - 2024 წელი; დასრულებული 500/220/110 კვ ქვესადგურის მშენებლობა ლაჯანურში - 2024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ვარდნილისა და ენგურის ჰიდროელექტროსადგურების რეაბილიტაციის პროექტი (EBRD, EIB, EU) (24 1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ჰესების (ენგურჰესისა და ვარდნილჰესების კასკადის) რეაბილიტაცია, გვირაბზე ფილტრაციული და დაწნევის კარგვების შემცირების, აგრეგატების საიმედოობის გაზრდის, ავარიული გაჩერებების პრევენციის და ტრანსპორტირების პირობების  გაუმჯობესების მიზნ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ნგურჰესზე მიმდინარე სარეაბილიტაციო-საამშენებლო სამუშაო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აკუთრებაში მყოფი ჰიდროელექტროსადგურები (ენგურჰესი, ვარდნილჰესების კასკადის პირველი საფეხური) რეაბილიტირებულია, გაყვანილია საპროექტო სიმძლავრეზე, ამაღლებულია სადგურის საიმედო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ნგურჰესის სადაწნეო გვირაბზე დიდია ფილტრაციული დანაკარგები. მრავალ ადგილას დაზიანებულია გვირაბის ბეტონის მოსახვა. დაზიანებულია 1-ლი, მე-2 და მე-5 სატურბინე მილსადენები. დაზიანებული მონაკვეთების ამოჭრა და შეცვლა. უკიდურესად ცუდ მდგომარეობაში მყოფი გზის საფარის აღდგენა ენგურჰესამდე (14კმ). ვარდნილის არხის მარეგულირებელი ფარების აღდგენა. მდ. ენგურის გადამგდები კაშხლის და ფარების რეაბილიტაცია, კაშხლის ელექტრომომარაგების სისტემის რეაბილიტაცია. წყალსაცავში დალამვის მაღალი დონის გამო შეუძლებელი გახდება მისაყრდნობი ფარის ჩაშვება, ასევე შეუძლებელი გახდება სიღრმული ფარების ექსპლუატ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ვირაბზე ფილტრაციული და დაწნევის კარგვების შემცირება, ავარიული უბნების რემონტი. აგრეგატების საიმედოობის გაზრდა. ავარიული გაჩერებების პრევენცია. ტრანსპორტირების პირობების გაუმჯობესება. მორალურად და ფიზიკურად გაცვეთილი მოწყობილობების გამოცვლა. ლამის ამოწმენდა და შესაბამისად მისაყრდნობი ფარის გამოყენება სიღრმული წყალსაშვების ფარების რემონტისთვი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ფხაზეთის ტერიტორიზე მასალების და მოწყობილობის შეტანის გართუ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ნგურჰესის სადაწნეო გვირაბზე დიდია ფილტრაციული დანაკარგები. მრავალ ადგილას დაზიანებულია გვირაბის ბეტონის მოსახვა. დაზიანებულია 1-ლი, მე-2 და მე-5 სატურბინე მილსადენები. დაზიანებული მონაკვეთების ამოჭრა და შეცვლა. უკიდურესად ცუდ მდგომარეობაში მყოფი გზის საფარის აღდგენა ენგურჰესამდე (14კმ). ვარდნილის არხის მარეგულირებელი ფარების აღდგენა. მდ. ენგურის გადამგდები კაშხლის და ფარების რეაბილიტაცია, კაშხლის ელექტრომომარაგების სისტემის რეაბილიტაცია. წყალსაცავში დალამვის მაღალი დონის გამო შეუძლებელი გახდება მისაყრდნობი ფარის ჩაშვება, ასევე შეუძლებელი გახდება სიღრმული ფარების ექსპლუატ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ვირაბზე ფილტრაციული და დაწნევის კარგვების შემცირება, ავარიული უბნების რემონტი. აგრეგატების საიმედოობის გაზრდა. ავარიული გაჩერებების პრევენცია. ტრანსპორტირების პირობების გაუმჯობესება. მორალურად და ფიზიკურად გაცვეთილი მოწყობილობების გამოცვლა. ლამის ამოწმენდა და შესაბამისად მისაყრდნობი ფარის გამოყენება სიღრმული წყალსაშვების ფარების რემონტისთვი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ფხაზეთის ტერიტორიზე მასალების და მოწყობილობის შეტანის გართუ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ყარი ნარჩენების მართვის პროგრამა (25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ს აპარატი; შპს „საქართველოს მყარი ნარჩენების მართვის კომპანია“; სსიპ - საქართველოს მუნიციპალური განვითარების ფონდ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გარდა ქალაქ თბილისის მუნიციპალიტეტისა და აჭარის ავტონომიური რესპუბლიკისა) არასახიფათო ნარჩენების განთავსების ობიექტების (ნაგავსაყრელი) მოწყობა და მართვა;</w:t>
              <w:br/>
              <w:br/>
              <w:t>ნარჩენების გადამტვირთავი სადგურების მოწყობა;</w:t>
              <w:br/>
              <w:br/>
              <w:t>არსებული ძველი ნაგავსაყრელების ეტაპობრივი დახურვ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შენებული ახალი ევროსტანდარტების შესაბამისი არასახიფათო ნარჩენების განთავსების ობიექტები (ნაგავსაყრელი) და ნარჩენების გადამტვირთავი სადგურები. დახურული არსებული ძველი ნაგავსაყრელები. შემცირებული გარემოზე მავნე ზემოქმედება, გაუმჯობესებული ეკოლოგიური მდგომარეობა და საცხოვრებელი პირობები. მუნიციპალიტეტებში დანერგილი მყარი ნარჩენების ინტეგრირებული მართვის სისტემ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ეთილმოწყობილი 30 არასახიფათო ნარჩენების განთავსების ობიექტი (ნაგავსაყრელი). დახურული 24 ნაგავსაყრელი. მოწყობილი 5 ნარჩენების გადამტვირთი სადგური. შერჩეული ახალი რეგიონული არასახიფათო ნარჩენების განთავსების ობიექტების (ნაგავსაყრელი) ასაშენებელი ტერიტორიები. მომზადებული დეტალური საპროექტო-სახარჯთაღრიცხვო დოკუმენტ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ლისთვის დაგეგმილი ღონისძიებები: 30 არასახიფათო ნარჩენების განთავსების ობიექტის (ნაგავსაყრელი) და 5 ნარჩენების გადამტვირთი სადგურის ექსპლუატაციის შენარჩუნება. მომზადებული დეტალური საპროექტო-სახარჯთაღრიცხვო დოკუმენტაცია. მომზადებული გარემოზე ზემოქმედების ანგარიში. დაწყებული სამშენებლო სამუშაოები და სატენდერო პროცედურ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ეროვნული ინოვაციების ეკოსისტემის პროექტი (IBRD) (24 1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ინოვაციების და ტექნოლოგი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ინოვაციების ინფრასტრუქტურის შექმნა, რომელიც უზრუნველყოფს ქვეყანაში ინოვაციების ეკოსისტემის განვითარებას;</w:t>
              <w:br/>
              <w:br/>
              <w:t>მაღალმთიან დასახლებებში მცხოვრები სოციალურად დაუცველი მოსახლეობის მხარდაჭერა ფართოზოლოვან ინტერნეტში ჩართვის მიზნით;</w:t>
              <w:br/>
              <w:br/>
              <w:t>ინოვაციებზე ორიენტირებული მეწარმეობის ფორმირების ხელშეწყობა, მათ შორის მეწარმეების მხარდაჭერა მათი ბიზნესის გაციფრულებისა და ელექტრონული კომერციის უნარების ათვისებით;</w:t>
              <w:br/>
              <w:br/>
              <w:t>ინოვაციების საგრანტო დაფინანსება მათი შემდგომი კომერციალიზაციის მიზნ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თელი ქვეყნის მასშტაბით გაჩნდება ახალი ინოვაციური პროდუქტები და პროექტები;</w:t>
              <w:br/>
              <w:br/>
              <w:t>გაიზრდება მცირე და საშუალო მეწარმეების კონკურენტუნარიანობა;</w:t>
              <w:br/>
              <w:br/>
              <w:t>ამაღლდება კომპიუტერული წიგნიერება, გაიზრდება ინტერნეტიზაცია რეგიონებში და მაღალკვლიფიციური კადრების რაოდენობა ინტერნეტ ტექნოლოგიებ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თვის იქნება 2 რეგიონული ტექნოპარკი ბათუმში და თელავში. 4 ინოვაციების ცენტრი ახმეტაში, რუხში, გურჯაანსა და კასპ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რეგიონული ინოვაციების ცენტრის ინფრასტრუქტურული მხარდაჭერა (აღჭურვა) (სენაკ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4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თანადო ინფრასტრუქტურის დაბალი ხარისხობრივი მაჩვენებელ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ურიზმის განვითარების ხელშეწყობა (24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ტურიზმის ეროვნული ადმინისტრაც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ბაზარზე საქართველოს, როგორც ტურისტული ქვეყნის, პოპულარიზაცია;</w:t>
              <w:br/>
              <w:br/>
              <w:t>ახალი ტურისტული პროდუქტის განვითარება და არსებული ტურისტული პროდუქტის დივერსიფიკაცია (მარშუტების შემუშავება, პროდუქტის ბეჭდური-საინფორმაციო მასალის მომზადება);</w:t>
              <w:br/>
              <w:br/>
              <w:t>მცირე ტურისტული ინფრასტრუქტურის განვითარება;</w:t>
              <w:br/>
              <w:br/>
              <w:t>ტურისტებისთვის მაღალი ხარისხის მომსახურების მიწოდ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ოგორც ტურისტული ქვეყნის, გაზრდილი ცნობადობა და საერთაშორისო ტურისტულ ბაზარზე ქვეყნის გაზრდილი კონკურენტუნარიანობა;</w:t>
              <w:br/>
              <w:br/>
              <w:t>საქართველოს საქმიანი ტურიზმის პოპულარიზაციის შედეგად, ქვეყანაში შესაბამისი მიზნით ჩამოსული ვიზიტორების გაზრდილი რაოდენობა;</w:t>
              <w:br/>
              <w:br/>
              <w:t>საქართველოს საკურორტო რესურსების შესახებ ამაღლებული ცნობადობა და ვიზიტორთა გაზრდილი რაოდენ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9 357 964 საერთაშორისო მოგზაური დაფიქსირდ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2024 წლებში 2019 წლის მაჩვენებლის გაუმჯობესება 10%-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ეპიდსიტუაცია მსოფლიოში; სამიზნე ჯგუფების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ის ღონისძიება (24 1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აზბეგის მუნიციპალიტეტში და დუშეთის მუნიციპალიტეტის მაღალმთიან სოფლებში მუდმივად მცხოვრები მოსახლეობის მიერ მოხმარებული ბუნებრივი აირის საფასურის ანაზღაურება შესაბამის პერიოდებში, პროგრამით განსაზღვრული ბენეფიციარებისათვის.</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აზბეგისა და დუშეთის მუნიციპალიტეტებში მუდმივად მცხოვრები მოსახლეობის სოციალურ-ეკონომიკური მდგომარეობის გაუმჯობეს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ზამთრის პერიოდში სუბსიდირების მიმღები მოსახლეობის რაოდენობა - 6000 აბონე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აზბეგის მუნიციპალიტეტში და დუშეთის მუნიციპალიტეტის მაღალმთიან სოფლებში მუდმივად მცხოვრები მოსახლეობის სუბსიდირება (6000 აბონე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აბონენტების რაოდენობის ცვლილება 5%</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რეგიონებისა და ინფრასტრუქტურის განვითარების პოლიტიკის შემუშავება და მართვა (25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ს აპარატი; სსიპ - ანაკლიის ღრმაწყლოვანი ნავსადგურ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იონული განვითარების პოლიტიკის შემუშავება, განხორციელება და განხორციელების კოორდინაცია, აგრეთვე კომპეტენციის ფარგლებში მისი  განხორციელების მონიტორინგი და ანალიზი;</w:t>
              <w:br/>
              <w:br/>
              <w:t>მმართველობის სისტემის დეცენტრალიზაციის, დეკონცენტრაციის და სახელმწიფო ხელისუფლების ორგანოებსა და მუნიციპალიტეტებს შორის უფლებამოსილებათა გამიჯვნის საკითხებზე და მუნიციპალიტეტების ინსტიტუციური გაძლიერებისათვის შესაბამისი წინადადებების შემუშავება;</w:t>
              <w:br/>
              <w:br/>
              <w:t>კომპეტენციის ფარგლებში სახელმწიფო ხელისუფლების ორგანოებსა და მუნიციპალიტეტებს შორის ურთიერთობის კოორდინაცია;</w:t>
              <w:br/>
              <w:br/>
              <w:t>კომპეტენციის ფარგლებში ადგილობრივი და უცხოური წყაროებით დაფინანსებული რეგიონული პროგრამებისა და პროექტების კოორდინაცია და მათი განხორციელების ეფექტიანობის შეფასება;</w:t>
              <w:br/>
              <w:br/>
              <w:t>კომპეტენციის ფარგლებში მუნიციპალიტეტის მოხელეთა სწავლების საკითხების კოორდინაცია;</w:t>
              <w:br/>
              <w:br/>
              <w:t>„მაღალმთიანი რეგიონების განვითარების შესახებ“ საქართველოს კანონის საფუძველზე სახელმწიფოს მიერ მუნიციპალიტეტებისთვის დელეგირებული უფლებამოსილების განხორციელებაზე დარგობრივი ზედამხედველობის განხორციელება საქართველოს ორგანული კანონის „ადგილობრივი თვითმმართველობის კოდექსი “ შესაბამისად,;</w:t>
              <w:br/>
              <w:br/>
              <w:t>საერთაშორისო და შიდასახელმწიფოებრივი მნიშვნელობის საავტომობილო გზების ქსელის განვითარების, დაპროექტებისა და სამეცნიერო-ტექნიკური პროგრესის საკითხებში ერთიანი სახელმწიფო პოლიტიკის შემუშავება და განხორციელება;</w:t>
              <w:br/>
              <w:br/>
              <w:t>სივრცით-ტერიტორიული მოწყობის სახელმწიფო და ტექნიკური ზედამხედველობის განხორციელების მეთოდური ხელმძღვანელობა, საპროექტო დოკუმენტების მომზადების მეთოდოლოგიური ხელმძღვანელობა ან/და ზედამხედველობა, საქართველოს კანონმდებლობით დადგენილი წესით;</w:t>
              <w:br/>
              <w:br/>
              <w:t>საჯარო სამართლის იურიდიული პირის - საქართველოს მუნიციპალური განვითარების ფონდის მეშვეობით დევნილთა გრძელვადიანი საცხოვრებლით უზრუნველსაყოფად სამშენებლო-სარეაბილიტაციო სამუშაოების განხორციელება;</w:t>
              <w:br/>
              <w:br/>
              <w:t>საქართველოს მთავრობის გადაწყვეტილებით, საქართველოს კანონმდებლობით დადგენილი წესით და დადგენილ ფარგლებში როგორც სამინისტროს კომპეტენციაში შემავალი, ისე სხვა სახელმწიფო ორგანოთა გამგებლობისთვის მიკუთვნებული, ქვეყნისთვის მნიშვნელოვანი ცალკეული ინფრასტრუქტურული პროექტების განხორციელების უზრუნველყოფა, აგრეთვე ამ პროექტებით გათვალისწინებული ობიექტების სამშენებლო-სარეაბილიტაციო და სხვა სამუშაოების განხორციელების კოორდინაცია და კომპეტენციის ფარგლებში მისი მონიტორინგი;</w:t>
              <w:br/>
              <w:br/>
              <w:t>კომპეტენციის ფარგლებში საქართველოს წყლით უზრუნველყოფისა და მოსახლეობის წყლით მომარაგების სისტემების დანერგვისა და განვითარების ხელშეწყობის ღონისძიებათა განხორციელების უზრუნველყოფა და კოორდინაცია;</w:t>
              <w:br/>
              <w:br/>
              <w:t>არასახიფათო ნარჩენების განთავსების ობიექტების (ნაგავსაყრელი) მოწყობა, მართვა და დახურვა, ნარჩენების გადამტვირთავი სადგურების მოწყობა და მართვა (გარდა ქალაქ თბილისის მუნიციპალიტეტისა და აჭარის ავტონომიური რესპუბლიკისა);</w:t>
              <w:br/>
              <w:br/>
              <w:t>თავდაცვის ძალების სამობილიზაციო გეგმის შემუშავებაში მონაწილეობა;</w:t>
              <w:br/>
              <w:br/>
              <w:t>მუნიციპალიტეტების მიერ მოქალაქეების სამხედრო აღრიცხვის, სამხედრო სამსახურისათვის მომზადებისა და სამხედრო სამსახურში გაწვევის სამუშაოთა კოორდინაცია;</w:t>
              <w:br/>
              <w:br/>
              <w:t>კომპეტენციის ფარგლებში სტიქიური მოვლენების შედეგების სალიკვიდაციო ღონისძიებების შესახებ წინადადებების მომზადება და ამ ღონისძიებათა განხორციელება/განხორციელებაში მონაწილე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იონულ განვითარებასა და ადგილობრივი თვითმმართველობის განვითარებაზე შემუშავებული საჯარო პოლიტიკის დოკუმენტები;</w:t>
              <w:br/>
              <w:t>საერთაშორისო სტანდარტების შესაბამისად განვითარებული ინფრასტრუქტურა;</w:t>
              <w:br/>
              <w:t>შემუშავებული რეგიონული განვითარებისა და მმართველობის სისტემის დეცენტრალიზაციის ან/და დეკონცენტრაციის პოლიტიკა და განხორციელებული კოორდინაცია;</w:t>
              <w:br/>
              <w:t>საერთაშორისო და შიდასახელმწიფოებრივი მნიშვნელობის საავტომობილო გზების ქსელის განვითარებასთან დაკავშირებით შემუშავებული ერთიანი სახელმწიფო პოლტიკა;</w:t>
              <w:br/>
              <w:t>შემუშავებული ქვეყნის სივრცითი მოწყობის გენერალური სქემა, მუნიციპალიტეტების სივრცითი მოწყობის გეგმები, დასახლებათა მიწათსარგებლობის გენერალური გეგმები და განაშენიანების რეგულირების გეგმ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ცენტრალიზაციისა და საჯარო პოლიტიკის კუთხით შემუშავებული დოკუმენტები (ნორმატიული აქტები, სტრატეგია/საქმედო გეგმა და ა.შ.); მუნიციპალიტეტებში მცხოვრები მოქალაქეთა თანამონაწილეობით მიღებული გადაწყვეტილ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იონულ განვითარებასა და ადგილობრივი თვითმმართველობის განვითარებაზე შემუშავებული საჯარო პოლიტიკის დოკუმენტები; საერთაშორისო სტანდარტების შესაბამისად განვითარებული ინფრასტრუქტურა; შემუშავებული რეგიონული განვითარებისა და მმართველობის სისტემის დეცენტრალიზაციის ან/და დეკონცენტრაციის პოლიტიკა და განხორციელებული კორდინაცია; საერთაშორისო და შიდასახელმწიფოებრივი მნიშვნელობის საავტომობილო გზების ქსელის განვითარებასთან დაკავშირებით შემუშავებული ერთიანი სახელმწიფო პოლტიკა. შემუშავებული ქვეყნის სივრცითი მოწყობის გენერალური სქემა, მუნიციპალიტეტების სივრცითი მოწყობის გეგმები, დასახლებათა მიწათსარგებლობის გენერალური გეგმები და განაშენიანების რეგულირების გეგმ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პრიორიტეტების ცვლილება; კადრების გადინება; სხვა გაუთვალისწინებელი მოვლენები და დამატებითი სამუშაო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ში ინოვაციებისა და ტექნოლოგიების განვითარება (24 0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საქართველოს ინოვაციების და ტექნოლოგი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ინოვაციური ეკოსისტემის შექმნა, უცხოური გამოცდილების გაზიარება და საქართველოში დანერგვა;</w:t>
              <w:br/>
              <w:br/>
              <w:t>დაგეგმილი/განსახორციელებელი პროექტების განხორციელებისთვის საჭირო კვალიფიციური კადრების მომზადება, დასაქმება, მათთვის პროდუქტიული სამუშაო გარემოს შექმნა და განსახორციელებელი პროექტების ადმინისტრაციული რესურსით უზრუნველოფა.</w:t>
              <w:br/>
              <w:br/>
              <w:t>საინფორმაციო ტექნოლოგიებისა და ინოვაციების მიმართულების სპეციალისტებისა და კომპანიების რაოდენობისა და კვალიფიკაციის ზრდის 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მარტივდება ინოვაციური იდეების რეალიზების პროცესი ინფრასტრუქტურული რესურსების ხელმისაწვდომობის გაზრდის გზით;</w:t>
              <w:br/>
              <w:br/>
              <w:t>მთელი ქვეყნის მასშტაბით გაჩნდენა ახალი ინოვაციური პროდუქტები და პროექტები;</w:t>
              <w:br/>
              <w:br/>
              <w:t>ამაღლდება კომპიუტერული წიგნიერება და გაიზრედბა კვალიფიციური კადრების რიცხვი, რომლებსაც ექნებათ საერთაშორისო ბაზარზე დისტანციურად მუშაობის საშუა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6-2020 წლებში ტექნოპარკებისა და ინოვაციების ცენტრების ბენეფიციართა რაოდენობამ შეადგინა 125 000 ერთე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ექნოპარკებისა და ინოვაციების ცენტრების ბენეფიციართა რაოდენობის ზრდა 2021-2024 წწ.იქნება - 100 000 ერთეული ბენეფიციართა რაოდენობა გაიზრდება ყოველწლიურად - 25 000 ერთეულ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აქტივ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ცირე გრანტების პროგრამით ისარგებლა 369-მა ბენეფიციარ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2024წწ. ფინანსებზე ხელმისაწვდომობის პროგრამით ისარგებლებს მცირე გრანტის ფარგლებში 140-მდე ბენეფიციარი ყოველწლიურად დაფინანსებული 35 ბენეფიცია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ნაცხადის რაოდენობის სიმცირე, კონკურსის მოთხოვნებთან შეუსაბამ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ქმნილია და ფუნქციონირებს 5 ინოვაციების ცენტრი (ხარაგაული, ბაღდადი, ჭოპორტი, ახმეტა და რუხი) და 3 ტექნოპარკი (თბილისი, ზუგდიდი, თელავი). 2020 წლის ბოლოსთვის დამატებით გაიხსნება 2 ახალი ცენტრი გურჯაანსა და კასპში და 1 რეგიონული ტექნოპარკის ბათუმში ;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ოვაციების ცენტრების და ტექნოპარკების ინფრასტრუქტურული მხარდაჭერის უზრუნველყოფ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40%; </w:t>
              <w:br/>
            </w:r>
            <w:r>
              <w:rPr>
                <w:rFonts w:eastAsia="Sylfaen" w:cs="Sylfaen" w:ascii="Sylfaen" w:hAnsi="Sylfaen"/>
                <w:b/>
                <w:color w:val="000000"/>
              </w:rPr>
              <w:t xml:space="preserve">შესაძლო რისკები - </w:t>
            </w:r>
            <w:r>
              <w:rPr>
                <w:rFonts w:eastAsia="Sylfaen" w:cs="Sylfaen" w:ascii="Sylfaen" w:hAnsi="Sylfaen"/>
                <w:color w:val="000000"/>
              </w:rPr>
              <w:t>ცენტრების გასახსნელად მოძიებული ინფრასტრუქტურის არადამაკმაყოფილებელი მდგომარე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ნაკლიის ღრმაწყლოვანი ნავსადგურის განვითარება (24 1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ნაკლიის ღრმაწყლოვანი ნავსადგურ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თავრობის მიერ ანაკლიის ღრმაწყლოვანი ნავსადგურის განვითარების პროექტის ხელშეწყობა და ახალი საინვესტიციო ხელშეკრულებების მონიტორინგ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ხორციელებული სატენდერო პროცედურები, ინვესტორის შერჩევასთან დაკავშირებით და ახალი საინვესტიციო ხელშეკრულების გაფორმ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ტარებული ტექნიკურ-ეკონომიკური, ასევე გარემოსდაცვითი და სხვა კვლევები. ფსკერის დაღრმავების ადრეული სამუშაოები და რეკლამაცია. შეწყვეტილი საინვესტიციო შეთანხმება ანაკლიის განვითარების კონსორციუმთან;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ენდერის შედეგად გამოვლენილ ინვესტორთან მოლაპარაკებების წარმოება და საინვესტიციო ხელშეკრულების გაფორმება - 2021 წ. ინვესტორი განახორციელებს პროექტის ფინანსურ დახურვას, განახორციელებს სასესხო ხელშეკრულებების, ასევე ტერმინალის ოპერატორთან ხელშეკრულების გაფორმებას და დაიწყებს სამშენებლო სამუშაოებს, რაზეც სააგენტო განახორციელებს მონიტორინგს - 2022 - 2023 წწ. პორტი დაიწყებს ოპერირებას, სააგენტო განახორციელებს მონიტორინგს, მათ შორის შესრულების ძირითად ინდიკატორებზე - 2024 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სებულ მოცემულობის ფარგლებში, შესაძლო საარბიტრაჟო დავის გამო, შესაძლებელია ვერ შეირჩეს მაღალი რეპუტაციისა და გამოცდილების ინვესტორი. ასევე სხვა გაუთვალისწინებელი გარემოებ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ექნიკური და სამშენებლო სფეროს რეგულირება (24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ტექნიკური და სამშენებლო ზედამხედველო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მეტებული ტექნიკური საფრთხის შემცველი ობიექტების უსაფრთხოების დონის ამაღლების ხელშეწყობა შესაბამისი ტექნიკური რეგლამენტების დახვეწით;</w:t>
              <w:br/>
              <w:br/>
              <w:t>განსაკუთრებული მნიშვნელობის ობიექტების მშენებლობის სახელმწიფო ზედამხედველობის უზრუნველყოფა შესაბამისი მშენებლობის ნებართვის გაცემისა და სანებართვო პირობების კონტროლ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მეტებული ტექნიკური საფრთხის შემცველ ობიექტებზე უსაფრთხოების ზრდა შესაბამისი ტექნიკური რეგლამენტების დახვეწის გზით.;</w:t>
              <w:br/>
              <w:br/>
              <w:t>განსაკუთრებული მნიშვნელობის ობიექტების მშენებლობის სახელმწიფო ზედამხედველობა შესაბამისი მშენებლობის ნებართვის გაცემისა და სანებართვო პირობების კონტროლის საშუალებ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 დარეგისტრირდა საქართველოს სტანდარტი „ჰაერის დაყოფის პროდუქტების წარმოებისა და მოხმარების შესახებ“; • შემუშავებულია 1 ახალი ტექნიკური რეგლამენტის პროექტი ჰიდროენერგეტიკული ნაგებობების სფეროში. • შემუშავებულია ცვლილებების პროექტები 9 ტექნიკურ რეგლამენტში, რომლებიც არეგულირებენ შემდეგ სფეროებს: • ლიფტების უსაფრთხო ექსპლუატაციის შესახებ; • საამფეთქებლო სამუშაოები; • ბუნებრივ გაზზე მომუშავე საავტომობილო გაზსავსები საკომპრესორო სადგურები. • კარიერების უსაფრთხო ექსპლუატაციის შესახებ; • გაზის სისტემების უსაფრთხოების ზოგადი მოთხოვნების შესახებ; • ნახშირის შახტები; • ნავთობის ბაზები; • მაგისტრალური გაზსადენის უსაფრთხო ექსპლუატაციის შესახებ; • ავტოგასამართი სადგურები და ავტოგასამართი კომპლექს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ცვლილებები არის შესატანი 4 ტექნიკურ რეგლამენტში, რომლებიც არეგულირებენ შემდეგ სფეროებს: • გათხევადებული ნახშირწყალბადიანი გაზების (პროპან-ბუტანი) გაზსავსები სადგურების, პუნქტების, ბალონების საშუალედო საწყობების, ავტომობილების გასამართი სადგურების, სარეზერვუარო, გაზბალონიანი დანადგარები (2021 წლის ბოლომდე); • ჰაერის დაყოფის პროდუქტების წარმოებისა და მოხმარების შესახებ (2022 წლის ბოლომდე); • ამიაკზე მომუშავე სამაცივრო დანადგარი (2023 წლის ბოლომდე); • მადნეული და არამადნეული საბადოები (2024 წლის ბოლო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სურსების ნაკლებობა, მათ შორის საკადრო რესურსების ნაკლებობა, ტექნიკური ცოდნის მქონე პერსონალის სააგენტოდან გადინების მაღალი მაჩვენებელ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აზარზე ზედამხედველობის სფეროს რეგულირება და განხორციელების ღონისძიებები (24 19)</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ბაზარზე ზედამხედველო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აზარზე განთავსებული პროდუქტის ზედამხედველობის უზრუნველყოფა საქართველოს კანონმდებლობის ევროკავშირის ტექნიკურ კანონმდებლობასთან (დირექტივები და რეგულაციები) დაახლოებით და ევროპულ ბაზარზე არსებული ზედამხედველობის სისტემის დანერგვ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აზარზე ზედამხედველობის გაუმჯობესებული საკანონმდებლო ბაზა, რომელიც დაახლოებულია ევროპის ქვეყნების საუკეთესო პრაქტიკასთან.</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მუშავებულია 14 ტექნიკური რეგლამენტი ევროკავშირის ახალი მიდგომის დირექტივების მიხედვით, შემდეგ სფეროებში: • ლიფტები; • საბაგირო მოწყობილობები; • წყლის ახალი გამაცხელებლები (საქვაბე დანადგარები); • მარტივი წნევის ქვეშ მყოფი ჭურჭლები; • საქვაბე დანადგარები; • სამშენებლო პროდუქტები (ცემენტი, არმატურა, ელ.კაბელი, პლასტმასის მილი); • სათამაშოები; • მანქანა-დანადგარები; • პერსონალური დაცვის აღჭურვილობები; • აირად საწვავზე მომუშავე მოწყობილობები; • სამოქალაქო დანიშნულების ფეთქებადი ნივთიერებები და სისტემები; • პოტენციურად ფეთქებადსაშიშ გარემოში გამოსაყენებლი მოწყობილობების და დამცავი სისტემები; • ბავშვების მოხმარებისთვის რეზისტენტული სანთებელები და შეცდომაში შემყვანი პროდუქტები; • სამოქალაქო დანიშნულების ფეთქებადი მასალები. ხორციელდება ბაზარზე ზედამხედველობა შესაბამისი ტექნიკური რეგლამენტებით განსაზღვრულ პროდუქტებზე წლიური გეგმით გათვალისწინებული პრიორიტეტების ფარგ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ბაზარზე ზედამხედველობის განხორციელება შესაბამისი ტექნიკური რეგლამენტებით განსაზღვრულ პროდუქტებზე - 2021-2024წწ; შემუშავდება ტექნიკური რეგლამენტი ძაბვის გარკვეულ ზღვრებში გამოსაყენებელ მოწყობილობებთან დაკავშირებით ევროკავშირის ახალი მიდგომის დირექტივის მიხედვით - 2022წ; შეტანილი იქნება ცვლილება სამშენებლო პროდუქტების შესახებ ტექნიკურ რეგლამენტში ევროკავშირის ახალი მიდგომის ევრორეგულაციის შესაბამისად, რომლითაც რეგლამენტი გავრცელდება ევროკავშირის ახალი მიდგომის დირექტივით გათვალისწინებულ ყველა სამშენებლო პროდუქტზე - 2022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ფესიული კადრების ნაკლებობა; ეკონომიკური ოპერატორების მზაობა რეგულაციებისადმი და მათი თანამშრომლობის ხარისხი სააგენტოსთან; აკრიდიტირებული ლაბორეტორიების არარსებობა საქართველოში; უცხოურ აკრედიტებულ ლაბორატორიებთან კოორდინაციასა და სერვისის მიღებისას დროისა და ფინანსური რესურსების არაპროგნოზირებად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ავ ზღვაში საქართველოს შიდა საზღვაო წყლებსა და  ტერიტორიულ ზღვაზე (წყლებზე) უსაფრთხო ნაოსნობის უზრუნველყოფა (24 2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ხელმწიფო ჰიდროგრაფიული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ავ ზღვაში საქართველოს შიდა საზღვაო წყლებსა და ტერიტორიულ ზღვაზე (წყლებზე) თანამედროვე სანავიგაციო საშუალებების და მოწყობილობების მუდმივი ჩანაცვლებისა და განახლების უზრუნველყოფა. სპეციალიზებული ჰიდროგრაფიული გემი-სახელოსნოს შესყიდვა;  2 (ორი) ერთეული მცირე ზომის საზღვაო ნავის შეძენა, კოლხეთის და აჭარის მონაკვეთისათვის;</w:t>
              <w:br/>
              <w:br/>
              <w:t>უსაფრთხო ნაოსნობის უზრუნველსაყოფად პორტების აღჭურვა თანამედროვე სტანდარტების შესაბამისი მეტეოროლოგიური მოწყობილობებით;</w:t>
              <w:br/>
              <w:br/>
              <w:t>უსაფრთხო ნაოსნობის მხარდასაჭერად სანავიგაციო ქაღალდის და ელექტრონული რუქების ახალი სახეობისა და მასშტაბის განვითარება;</w:t>
              <w:br/>
              <w:br/>
              <w:t>ნავიგაციური ტელექსის (NAVTEX) სისტემის სრული ინსპექტი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შავ ზღვაში საქართველოს შიდა საზღვაო წყლებსა და  ტერიტორიულ ზღვაზე (წყლებზე)  განთავსებული თანამდეროვე მოთხოვნების შესაბამისი სანავიგაციო მოწყობილობათა საშუალებები, რომლებიც უზრუნველყოფს ნაოსნობის უსაფრთხოების დონის ამაღლებას (სხვადასხვა ტონაჟის გემების საქართველოს პორტებში უსაფრთხო შემოსვლა-გასვლა); შავ ზღვაში საქართველოს შიდა საზღვაო წყლებსა და  ტერიტორიულ ზღვაზე (წყლებზე)  განთავსებული თანამდეროვე სანავიგაციო მოთხოვნების შესაბამისი (IALA-ს სახელმძღვანელო: 1077 - სანავიგაციო ნიშნების ტექნიკური მომსახურება; IALA-ს რეკომენდაცია: R1001- IALA - MBS (Maritime Buoyage System) - საზღვაო ქერქეჭელების სისტემა; IALA-ს რეკომენდაცია: R E110- სანავიგაციო ნიშნების ნათების გამოკრთომების რიტმების მახასიათებლები; IALA-ს რეკომენდაცია: R0108(E-108) – საზღვაო სანავიგაციო ნიშნებზე ვიზუალურ სიგნალებად გამოყენებული ზედაპირი ფერები;).   </w:t>
              <w:br/>
              <w:br/>
              <w:t>თანამედროვე სტანდარტების შესაბამისი მეტეოროლოგიური მოწყობილობებით აღჭურვის შემდეგ გაუმჯობესდება პროგნოზირების გამართლებადობის პროცენტი;</w:t>
              <w:br/>
              <w:br/>
              <w:t>საერთაშორისო ჰიდროგრაფიული ორგანიზაციის რეკომენდაციებისა და რეზოლუციის შესაბამისად შექმნილი ნაოსნობის უსაფრთხოების საჭიროების დამაკმაყოფილებელი საზღვაო ქაღალდისა და ელექტრონული ახალი რუქები. გამოცემული საზღვაო პუბლიკაციები, რეკომენდირებული გზების, შუქურების ჩამონათვალის, ზღვის მოქცევის სიების შესახებ. საერთაშორისო რუქების კატალოგში (MEDINTECHART) GE ლოგოთი გამოქვეყნებული და მომხმარებლამდე მიწოდებული საქართველოს საზღვაო რუქები;</w:t>
              <w:br/>
              <w:br/>
              <w:br/>
              <w:t>გემების კაპიტნებისათვის გამარტივებული მანევრირება პორტის აკვატორიასა და მიმდებარე წყლებში. სანავიგაციო გაფრთხილებების ინფორმაციის გადამცემი სისტემის NAVTEX-ის  სისტემური ინსპექტირების შედეგად უზრუნველყოფილი იქნება მისი უწყვეტი, გამართული მუშაობა, უსაფრთხო ნაოსნობის უზრუნველსაყოფად;</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ღვაო პასუხისმგებლობის ზონაში, ნავსადგურებსა და მისასვლელ არხებში განთავსებულია სახმელეთო და მცურავი სანავიგაციო ნიშნები, რომლებსაც ნაოსნობის უსაფრთხოების დონის ზრდადი მოთხოვნების და ამ მიმართულებით მსოფლიოში დანერგილ სტადარტების შესაბამისად მუდმივად ესაჭიროება მოდერნიზაცია და ახლის დანერგვა. არსებული ჰიდროგრაფიული კატარღა არის არასპეციალიზებული, 53 წლის გამოშვება და გაუმართავ მდგომარეობაში; არსებული მცირე ნავები არის მოძველებული, მრავალჯერ გარემონტებული, ბორტის სისქე შეთხელებულია, კორპუსი არის არამდგრადი და ექსპლუატაციისათვის გამოუსადეგ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ნავიგაციო საშუალებების (მათი მაკომპლექტებელი ნაწილების და მოწყობილობების) შეძენა/ჩანაცვლება ახალი თანამედროვე მოწყობილობა–დანადგარებით; უსაფრთხო ნავიგაციისათვის სანავიგაციო ნიშნების განთავსება ოპტიმალურ კოორდინატებში. ახალი გემი სახელოსნოს შეძენის შემდეგ მოხდება მომსახურების ხარსხისა და ოპერატიულობის გაუმჯობესება , ახალი მცირე ნავების შეძენა გაამარტივებს და უსაფრთხოს გახდის სამუშაოების წარმოების პროცესს, აამაღლებს მომსახურების და ოპერატიულობის ხარისხს 2021-2024წწ; 2021 წელი - სანავიგაციო საშუალებების (მათი მაკომპლექტებელინაწილების და მოწყობილობების) შეძენა/ჩანაცვლება ახალი თანამედროვე მოწყობილობა–დანადგარებით; უსაფრთხო ნავიგაციისათვის სანავიგაციო ნიშნების განთავსება ოპტიმალურ კოორდინატებში. ახალი გემი სახელოსნოს შეძენის შემდეგ მოხდება მომსახურების ხარსხისა და ოპერატიულობის გაუმჯობესება. 2022 წელი - სანავიგაციო საშუალებების (მათი მაკომპლექტებელი ნაწილების და მოწყობილობების) შეძენა/ჩანაცვლება ახალი თანამედროვე მოწყობილობა–დანადგარებით; უსაფრთხო ნავიგაციისათვის მცურავი სანავიგაციო ნიშნების განთავსება ოპტიმალურ კოორდინატებში; ახალი გემი სახელოსნოს შეძენის შემდეგ მოხდება მომსახურების ხარსხისა და ოპერატიულობის გაუმჯობესება, ნავების შეძენის შემდეგ შეუფერხებლად განხორციელდებაზღვაზე ყოველდღიური მონიტორინგი, მცურავ სანავიგაციო ნიშნებზე სარემონტო/სამღებრო სამუშაოების წარმოება. 2023 წელი - სანავიგაციო საშუალებების (მათი მაკომპლექტებელი ნაწილების და მოწყობილობების) შეძენა/ჩანაცვლება ახალი თანამედროვე მოწყობილობა–დანადგარებით; უსაფრთხო ნავიგაციისათვის მცურავი სანავიგაციო ნიშნების განთავსება ოპტიმალურ კოორდინატებში; ახალი გემი სახელოსნოს შეძენის შემდეგ მოხდება მომსახურების ხარსხისა და ოპერატიულობის გაუმჯობესება, ნავების შეძენის შემდეგ შეუფერხებლად განხორციელდებაზღვაზე ყოველდღიური მონიტორინგი, მცურავ სანავიგაციო ნიშნებზე სარემონტო/სამღებრო სამუშაოების წარმოება. 2024 წელი - სანავიგაციო საშუალებების (მათი მაკომპლექტებელი ნაწილების და მოწყობილობების) შეძენა/ჩანაცვლება ახალი თანამედროვე მოწყობილობა–დანადგარებით; უსაფრთხო ნავიგაციისათვის მცურავი სანავიგაციო ნიშნების განთავსება ოპტიმალურ კოორდინატებში; ახალი გემი სახელოსნოს შეძენის შემდეგ მოხდება მომსახურების ხარსხისა და ოპერატიულობის გაუმჯობეს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ღვაზე რთული მეტეო პირობების დროს საზღვაო მეტეო-სადგურების შეფერხებით მუშაობისას მეტეო მონაცემების მისაღებად სამსახურს არ გააჩნია თანამედროვე ტექნოლოგებით აღჭურვილი ალტერნატიული სახმელეთო მეტეოროლოგიური სადგუ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უსაფრთხო ნაოსნობის უზრუნველსაყოფად პორტების აღჭურვა ალტერნატიული მეტეოროლოგიური სადგურებით. მეტეო პირობების შესახებ ინფორმაციის ოპერატიული მიწოდ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ღვის ბათიმეტრიული კვლევების შედეგად შექმნილია ქაღალდისა და სანავიგაციო ელექტრონული რუკები, რომლებიც გემების კაპიტნებისათვის უზრუნველყოფენ უსაფრთხო საზღვაო მარშრუტების მიწოდება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რუკების პორტფოლიოში ახალი რუკების დამატება, სანავიგაციო, ელექტრონული და ქაღალდის რუკების წარმოება მაღალ პროფესიულ დონეზე; ბათიმეტრიული კვლევების ჩატარება და მონაცემების განახლება, - 2021-2024წ.; საზღვაო მაგნიტომეტრის შეძენა - 2022წ.; ჰიდროგრაფიული კვლევის, გრუნტისა და ფსკერქვეშა პროფილების შემსწავლელი აპარატის შეძენა , დამონტაჟება - 2023წ; ჰიდროგრაფიული კვლევის ერთსხივიანი ექოლოტის განახლება - 2024წ</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ნავიგაციური ტელექსი ექსპლუატაციაში შესვლიდან მინიმუმ 5 წლის შემდგომ ექსპერტების რეკომენდაციიდან გამომდინარე, პერიოდულად საჭიროებს ინსპექტირებას რათა არ მოხდეს სისტემის გაუმართაობა. ავტომატური იდენტიფიცირების სისტემის საშუალებით იგზავნება DGNSS დაკორექტირებული კოორდინატები რომელსაც მცურავი საშუალებები იღებენ მხოლოდ AIS ის მეშვეობით. მცურავი სანავიგაცო ნიშნები ზოგჯერ შეუმჩნეველი რჩება გემების მიერ, რის გამოც ხდება მათზე დაჯახ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ნავიგაციური ტელექსის ინსპექტირების შედეგად სისტემა იმუშავებს გამართულად. DGNSS დაკორქტირებული კოორდინატების VHF ით გაგზავნა გაზრდის უსაფრთხო ნაოსნობის ხარისხს, რადგან რადიო სიხშირით კიდევ უფრო მეტი მცურავი საშუალება შეძლებს ამ სერვისის გამოყენებას. მცურავ სანავიგაციო ნიშნებზე ავტომატური იდენტიფიციების სენსორების დაყენების შედეგად ისინი გემებისთვის უფრო მარტივად შესამჩნევი იქნება ნებისმიერი ამინდის პირობებში, რაც თავიდან აგვარიდებს შესაძლო ინციდენტებს, ასევე გამარტივდება მათი მონიტორინგ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მელეთო ტრანსპორტის რეგულირება, მართვა და განვითარება (24 2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მელეთო ტრანსპორტ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მელეთო ტრანსპორტის  სფეროში საკანონმდებლო ცვლილებების პაკეტის მომზადება;</w:t>
              <w:br/>
              <w:br/>
              <w:t>ელექტრონული აღრიცხვის ბაზის სისტემის სრულყოფა;</w:t>
              <w:br/>
              <w:br/>
              <w:t>სსიპ - სახმელეთო ტრანსპორტის სააგენტოს სპეციალისტთა და მეწარმეთა (მენეჯერები/მძღოლები) გადამზადება;</w:t>
              <w:br/>
              <w:br/>
              <w:t>თანამედროვე სიმულატორების დანერგვა;</w:t>
              <w:br/>
              <w:br/>
              <w:t>საერთაშორისო აქტივობების გაძლიერება;</w:t>
              <w:br/>
              <w:br/>
              <w:t>დარგის მონიტორინგის ეფექტური მექანიზმების შემუშავება;</w:t>
              <w:br/>
              <w:br/>
              <w:t>ეკოლოგიურად სუფთა ტრანსპორტის განვითარების ხელშეწყობა;</w:t>
              <w:br/>
              <w:br/>
              <w:t>მენეჯერების მოსამზადებლად თანამედროვე ტრენინგ-ცენტრის მშენებლ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 სატვირთო გადაზიდვების მოცულობა/სამგზავრო გადაყვანების არეალი  და უსაფრთხოების დონე;</w:t>
              <w:br/>
              <w:br/>
              <w:t>ქვეყნის განახლებული ავტოპარკი;</w:t>
              <w:br/>
              <w:br/>
              <w:t>განვითარებული სატრანსპორტო ინფრასტრუქტურა;</w:t>
              <w:br/>
              <w:br/>
              <w:t>გაზრდილი კვალიფიციური მძღოლების/ტრანსპორტის მენეჯერების რაოდენობა და კონკურენტუნარიანი სატრანსპორტო კომპანიების რიცხვი; თანამედროვე სტანდარტების შესაბამისი ტრენინგ-ცენტრის არსებ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ტვირთო და სამგზავრო გადაყვანებთან დაკავშირებით გაცემულია 99 900 ნებართ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იცემა: 100 000-მდე ნებართვა - 2021 წელი; 100 000-მდე ნებართვა - 2022 წელი; 100 000-მდე ნებართვა - 2023 წელი; 100 000-მდე ნებართვა - 2024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ების დაბალი აქტივ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ვტოტრანსპორტის და საგზაო ინფრასტრუქტურის მდგომარეობის შესაბამისობა საერთაშორისო სტანდარტებთან მიმართებით გაუმჯობესებულია 45%-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ვტოპარკისა და საგზაო ინფრასტრუქტურის მდგომარეობის მიახლოება საერთაშორისო სტანდარტებთან: 47% -ით - 2021 წელი; 50% -ით - 2022 წელი; 55% -ით - 2023 წელი; 60% -ით - 2024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ვესტორების დაბალი აქტივ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ვტომობილო და სპეციალური ტრანსპორტის გადაზიდვებისა და მგზავრთა გადაყვანების უსაფრთხოების მაჩვენებელი შეადგენს 3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ავტომობილო და სპეციალური ტრანსპორტის გადაზიდვებისა და მგზავრთა გადაყვანების უსაფრთხოების მაჩვენებელის გაზრდა: 32%-მდე - 2021 წელი; 35%-მდე - 2022 წელი; გაზრდა 40%-მდე - 2023 წელი; გაზრდა 45%-მდე - 2024 წელ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ოქალაქო ავიაციის სფეროს რეგულირება და მართვა (24 2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მოქალაქო ავიაცი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აქართველოსა და ევროკავშირსა და მის წევრ სახელმწიფოებს შორის ერთიანი საჰაერო სივრცის შესახებ’’ (ECAA) შეთანხმების გათვალისწინებული რეგულაციებისა და დირექტივების ქართულ საავიაციო კანონმდებლობაში ასახვა;</w:t>
              <w:br/>
              <w:br/>
              <w:t>საქართველოს საავიაციო დარგისათვის პრიორიტეტული რეგულაციებისა და დირექტივების განსაზღვრა, მათი დანერგვის დროში გაწერა, სამართლებრივი ანალიზი და ამ მიზნით, შესაბამისი დასკვნებისა და წინადადებების  შემუშავება;</w:t>
              <w:br/>
              <w:br/>
              <w:t>საქართველოს საავიაციო კანონმდებლობის  ჩიკაგოს კონვენციის, მისი დანართებისა და შესწორებების მოთხოვნებთან შესაბამისობაში მოყვანა;</w:t>
              <w:br/>
              <w:br/>
              <w:t>საერთო დანიშნულების ავიაციის მარეგულირებელი ნორმატიული აქტების შემუშავება და დანერგვ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ვროპულ მარეგულირებელ აქტებთან ჰარმონიზებული და სტანდარტებთან შესაბამისობაში მოყვანილი საავიაციო კანონმდებლობა;</w:t>
              <w:br/>
              <w:br/>
              <w:t>დანერგილი უსაფრთხოების ევროპული სტანდარტები, მგზავრთა უფლებებისა და ინტერესების დაცვა, პროცედურების გამარტივება, მიმზიდველი საინვესტიციო გარემო და საერთაშორისო საავიაციო ორგანიზაციებთან მჭიდრო თანამშრომლობა;</w:t>
              <w:br/>
              <w:br/>
              <w:t>ICAO-ს კონვენციის, მისი დანართებისა და შესწორებების მოთხოვნებთან შესაბამისობაში მოყვანილი საქართველოს საავიაციო კანონმდებლობა.</w:t>
              <w:br/>
              <w:br/>
              <w:t>ფრენის უსაფრთხოების გაუმჯობესება და არსებული მარეგულირებელი სტრანდარტების სრულყოფა, მათ შორის, საერთო დანიშნულების ავიაციის მიმართულებ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ნერგილია 3 ევროპული რეგულაცია (Reg. 2017/373; N1178/2011 MED; Directive 2006/93/EC) - „ავიასამედიცინო ცენტრის, ავიასამედიცინო ექსპერტის და ავიასპეციალისტის სამედიცინო სერტიფიცირების წესის“ (Reg.N1178/2011); „სააერნაოსნო მომსახურების საწარმოს სერტიფიცირების წესი“ (Reg. 2017/373); „უცხო ქვეყნის სამოქალაქო საჰაერო ხომალდისთვის, ხმაურის დონიდან გამომდინარე, საქართველოს საჰაერო სივრცით სარგებლობის უფლების შეზღუდვის წესი“ (Directive 2006/93/EC); ნაწილობრივ დანერგილია EU965/2012, N923/2012, N2016/1185 და N1178/2011 რეგულაციების მოთხოვნები; ეროვნულ ნორმატიულ აქტებში აისახა ჩიკაგოს 1944 წლის კონვენციის პირველი და მე-6 დანართის მოთხოვნ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მდე ევრორეგულაციის დანერგვა და ეროვნულ მოთხოვნებში ასახვა; 2021 წელი - 4 ევრო რეგულაციის დანერგვა; 2022 წელი - 6 ევრო რეგულაციის დანერგვა; 2023 წელი - 5 ევრო რეგულაციის დანერგვა; 2024 წელი - 5 ევრო რეგულაციის დანერგ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ულაციების დანერგვის ვადების დაუცველობა რეგულაციების სისტემატიური ცვლილებების გამო</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კაოს სტანდარტების ეფექტური დანერგვის მაჩვენებლი გაიზარდა 87,64%-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ოქალაქო ავიაციის საერთაშორისო სტანდარტების და პრაქტიკის ეფექტური იმპლემენტაციის არსებული მაჩვენებლის (87.64%) შენარჩუნება და 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ნერგვის ვადების დაუცველობა კვალიფიკაციის სპეციალისტების შენარჩუნების/მოზიდვის სირთულიდან გამომდინარ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ო დანიშნულების ავიაციის მარეგულირებელი სამართლებრივი ჩარჩოს შემუშავ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ერთო დანიშნულების ავიაციის კონკრეტული მიმართულებების (ზემსუბუქი საჰაერო ხომალდების, პირადი დანიშნულების ავიაციის, სპეციალიზირებული ექსპლუატაციის სამართლებრივი მოწესრიგ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2021 - 20222 წლები - საერთაშორისო სტანდარტების და მიდგომების ხშირი ცვლი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ღვაო ტრანსპორტის რეგულირება, მართვა და განვითარება (24 2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ზღვაო ტრანსპორტ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დროშით მცურავი საშუალებების  და საქართველოს ნავსადგურების საზღვაო უსაფრთხოების და უშიშროების უზრუნველყოფა;</w:t>
              <w:br/>
              <w:br/>
              <w:t>სხვადასხვა საერთაშორისო გამოფენებსა/კონფერენციებში მონაწილეობის მიღება, საკუთარი ცნობადობის გაზრდისა და საერთაშორისო დონეზე საზღვაო სფეროში არსებული ინოვაციების გაცნობის მიზნით;</w:t>
              <w:br/>
              <w:br/>
              <w:t>საქართველოს, როგორც საზღვაო სახელმწიფოს, იმიჯის ამაღლების მიზნით საქართველოს საერთაშორისო საზღვაო ფორუმის (GIMF) ჩატარება, რომელიც წარმოაჩენს შავი ზღვის რეგიონში მიმდინარე მოვლენებსა და აგრეთვე, საქართველოს მიერ საზღვაო დარგში განახორციელებულ რეფორმებს;</w:t>
              <w:br/>
              <w:br/>
              <w:t>ევროპის საზღვაო უსაფრთხოების სააგენტოს (EMSA) აუდიტის წარმატებით გავლა და მეზღვაურთა კვალიფიკაციის/კომპეტენციის დამადასტურებელი სერტიფიკატების აღიარების შენარჩუნება;</w:t>
              <w:br/>
              <w:br/>
              <w:t>მეზღვაურთა მომზადებისა და სერტიფიცირების სისტემის გამართული ფუნქციონირება;</w:t>
              <w:br/>
              <w:br/>
              <w:t>გემების გრძელ მანძილზე იდენტიფიცირებისა და კვალის დადგენის სისტემის (LRIT) EMSA-ს სისტემაზე მიერთება;</w:t>
              <w:br/>
              <w:br/>
              <w:t>საქართველოს გემების სახელმწიფო ელექტრონული რეესტრის მოდიფიკაცია;</w:t>
              <w:br/>
              <w:br/>
              <w:t>საკანონმდებლო ცვლილებების მომზადება;</w:t>
              <w:br/>
              <w:br/>
              <w:t>0%-იანი დაკავების კოეფიციენტის მიღწევა ქართული დროშის ქვეშ მცურავ გემებზე;</w:t>
              <w:br/>
              <w:br/>
              <w:t>საქართველოს განსაკუთრებულ ეკონომიკურ ზონაში/ტერიტორიულ ზღვაში უსაფრთხო ნაოსნობის, ძებნა-გადარჩენის და გარემოს დაცვის უზრუნველყოფა საერთაშორისო მოთხოვნებისა და სტანდარტების შესაბამისად.</w:t>
              <w:br/>
              <w:t>საქართველოს საზღვაო სტრატეგიის დოკუმენტის დამტკიცება;</w:t>
              <w:br/>
              <w:br/>
              <w:t>საქართველოს ნავსადგურებში ერთი ფანჯრის პრინციპის დანერგვ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ღვაო დროშის გაზრდილი ცნობადობა და საქართველოს დროშის ქვეშ რეგისტრირებული გემები (0%-იანი დაკავებების კოეფიციენტი ქართული დროშის ქვეშ მცურავ გემებზე);</w:t>
              <w:br/>
              <w:br/>
              <w:t xml:space="preserve">დანერგილი საერთაშორისო სტანდარტი - ISO 9001:2015 და 27001:2011  </w:t>
              <w:br/>
              <w:br/>
              <w:t>საერთაშორისო სტანდარტებთან დაახლოებული საქართველოს საზღვაო კანონმდებლობა;</w:t>
              <w:br/>
              <w:br/>
              <w:t>საქართველოს განსაკუთრებულ ეკონომიკურ ზონაში და ტერიტორიულ ზღვაში უსაფრთხო ნაოსნობის, ძებნა-გადარჩენის და გარემოს დაცვის უზრუნველყოფა საერთაშორისო მოთხოვნებისა და სტანდარტების შესაბამისად;</w:t>
              <w:br/>
              <w:br/>
              <w:t>საქართველოს დროშის ადმინისტრაციის გაზრდილი იმიჯი საერთაშორისო დონეზე. საერთაშორისო ნაოსნობაში ჩართული გემები,  PARIS MOU-სა და TOKYO MOU-ს შავი/ნაცრისფერი/თეთრი დროშის კატეგორიებში ქართული დროშის გაუმჯობესებული პოზიცი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როშის ადმინისტრირება და სახელმწიფო კონტროლის ხარისხი - საქართველო არ ირიცხება PARIS MOU-სა და TOKYO MOU-ს დროშის კატეგორიაში; საქართველოს გემების რეესტრში დღეის მდგომარეობით ირიცხება საერთაშორისო ნაოსნობაში ჩართული 28 მცურავი საშუა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ელი - საქართველოს დროშის ადმინისტრაციის იმიჯის გაზრდა საერთაშორისო დონეზე. საერთაშორისო ნაოსნობაში ჩართული გემების მოზიდვა, რაც ხელს შეუწყობს PARIS MOU-სა და TOKYO MOU-ს შავი/რუხი/თეთრი დროშის კატეგორიებში ქართული დროშის პოზიციების გაუმჯობესებას; მცურავი საშუალებების 10% იანი ზრდა; 2022 წელი - საქართველოს დროშის ადმინისტრაციის იმიჯის გაზრდა საერთაშორისო დონეზე. საერთაშორისო ნაოსნობაში ჩართული გემების მოზიდვა, რაც ხელს შეუწყობს PARIS MOU-სა და TOKYO MOU-ს შავი/რუხი/თეთრი დროშის კატეგორიებში ქართული დროშის პოზიციების გაუმჯობესებას;მცურავი საშუალებების 15% იანი ზრდა. ფორუმის/გამოფენის ორგანიზება, GIMF - მინიმუმ 500 დელეგატი, POSIDONIA - ეროვნული პავილიონით წარდგენა და მინიმუმ 10 კომპანიის წარდგენა. საქართველოს როგორც საზღვაო ქვეყნის ცნობადობის ამაღლება, პოპულარიზაცია, ინვესტორების მოზიდვის პერსპექტივით. დელეგატთა მინიმალური რაოდენობა: 500 ადამიანი ; 2023 წელი - საქართველოს დროშის ადმინისტრაციის იმიჯის გაზრდა საერთაშორისო დონეზე. საერთაშორისო ნაოსნობაში ჩართული გემების მოზიდვა, რაც ხელს შეუწყობს PARIS MOU-სა და TOKYO MOU-ს შავი/რუხი/თეთრი დროშის კატეგორიებში ქართული დროშის პოზიციების გაუმჯობესებას;მცურავი საშუალებების 20% იანი ზრდა; 2024 წელი - საქართველოს დროშის ადმინისტრაციის იმიჯის გაზრდა საერთაშორისო დონეზე. საერთაშორისო ნაოსნობაში ჩართული გემების მოზიდვა, რაც ხელს შეუწყობს PARIS MOU-სა და TOKYO MOU-ს შავი/რუხი/თეთრი დროშის კატეგორიებში ქართული დროშის პოზიციების გაუმჯობესებას;მცურავი საშუალებების 25% იანი ზრდა. ფორუმის/გამოფენის ორგანიზება GIMF - მინიმუმ 500 დელეგატი, POSIDONIA - ეროვნული პავილიონით წარდგენა და მინიმუმ 10 კომპანიის წარდგენა. საქართველოს როგორც საზღვაო ქვეყნის ცნობადობის ამაღლება, პოპულარიზაცია, ინვესტორების მოზიდვის პერსპექტივით. დელეგატთა მინიმალური რაოდენობა: 500 ადამიან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პოლიტიკური მდგომარე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ს მუშაობა ინფორმაციული უსაფრთხოების სტანდარტის ISO 27001 დასანერგ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ელს სარესერტიფიკაციო აუდიტის გავლა და ახალი ვერსიით ხარისხის მართვის სერტიფიკატის მოპოვება/შენარჩუნება, დანერგილი სტანდარტების ინტეგრირებული მართვის სისტემის შექმნ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სოციალურ/პოლიტიკური მდგომარე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 მიურთდა 3 საერთაშორისო კონვენციას : • საქართველო მიუერთდა ორ საერთაშორისო კონვენციას: “საბუნკერო საწვავით დაბინძურების შედეგად გამოწვეული ზარალის გამო წარმოშობილი სამოქალაქო პასუხისმგებობის შესახებ“ საერთაშორისო კონვენციას; „ზღვით მგზავრების გადაყვანისა და მათი ბარგის გადაზიდვების შესახებ“ 2002 წლის ათენის კონვენციას; „1988 წლის პროტოკოლი, საერთაშორისო კონვენცია სატვირთო მარკის შესახებ 1966 წლის ცვლილებათა გათვალისწინებით“. • საქართველოს პარლამენტმა მიიღო: „საქართველოს საზღვაო კოდექსში“ ცვლილების შეტანის თაობაზე“ საქართველოს კანონი. „მეზღვაურთა განათლებისა და სერტიფიცირების შესახებ“ საქართველოს კანონში ცვლილების შეტანის თაობაზე“ საქართველოს კანონი. • მომზადდა და მიმდინარეოს განხილვა: „საქართველოს ადმინისტრაციულ სამართალდარღვევათა კოდექსში“ ცვლილების შეტანის თაობაზე“ პროექტი; „მეზღვაურთა საზღვაო შრომის კონვენცია - MLC სარატიფიკაციო პროცედურების ინიცირების პროექტი; მეზღვაურთა დასაქმების შესახებ საქართველოს კანონის პროექტი. „ასოცირების შესახებ შეთანხმება ერთის მხრივ, ევროკავშირს და ევროპის ატომური ენერგიის გაერთიანებას და მათ წევრ სახელმწიფოებსა და მეორეს მხრივ, საქართველოს შორის“ - ასოცირების შეთანხმების საფუძველზე საქართველომ ტრანსპორტის სფეროში აიღო ვალდებულება 2020 წლის ბოლომდე დანერგოს შემდეგი დირექტივა/რეგულაციები:  2019 წლის 20 ივნისის ვროპარლამენტისა და საბჭოს 2019/1239/EU რეგულაცია ევროპული საზღვაო ერთი ფანჯრის გარემოს შექმნის შესახებ (2010 წლის 20 ოქტომბრის 2010/65/EU).  1999 წლის 21 ივნისის საბჭოს 1999/63/EC დირექტივა, რომელიც ეხება „მეზღვაურთა სამუშაო დროის ორგანიზების შესახებ“  1999 წლის 13 დეკემბრის ევროპარლამენტისა და საბჭოს 1999/95/EC დირექტივა გაერთიანების ნავსადგურებში შემოსული გემების ბორტზე მეზღვაურთა სამუშაო საათებთან მიმართებით დებულებების ამოქმედების თაობაზე.  „2000 წლის 27 ნოემბრის ევროპარლამენტისა და საბჭოს 2000/59/EC დირექტივა ნავსადგურში გემების მიერ გენერირებული და ტვირთების ნარჩენების მიმღები მოწყობილობების შესახებ“  „2001 წლის 4 დეკემბრის ევროპარლამენტისა და საბჭოს 2001/96/EC დირექტივა რომლითაც ჩამოყალიბდა სატვირთო გემებზე ტვირთის უსაფრთხო ჩატვირთვისა და გადმოტვირთვის ჰარმონიზებული მოთხოვნები და პროცედურები“  „2017 წლის 15 ნოემბრის ევროპარლამენტისა და საბჭოს 2017/2110 დირექტივა რეგულარული სატრანსპორტო საშუალებების გადამზიდავი ბორნის უსაფრთხო ფუნქციონირებისთვის სავალდებულო შემოწმების სისტემისა და მაღალსიჩქარიანი სამგზავრო გემის მომსახურებების შესახებ“ ( 1999 წლის 29 აპრილის საბჭოს დირექტივა 1999/35/EC);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ზღვაო ტრანსპორტის სფეროში ევროკავშირის დირექტივების იმპლემენტაცია; საერთაშორისო საზღვაო კონვენციების რატიფიკ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პოლიტიკური მდგომარე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 მიუერთდა ევროკავშირის გემების შორ მანძილზე იდენტიფიცირების სისტემას (LRIT);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საზღვაო დროშის გაზრდილი იმიჯი, საზღვაო უსაფრთხოების, ზღვაზე ძებნა-გადარჩენისა და ზღვის გარემოს დაცვის ეფექტური და გაზრდილი შესაძლებლობების არსებ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სოციალურ/პოლიტიკური მდგომარე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ს მუშაობა საზღვაო სტრატეგიის დოკუმენტის შემუშავებაზე, რომელიც აერთიანებს ისეთ მნიშვნელოვან საკითებს, როგორიცაა: საზღვაო ერთი-ფანჯრის პრინციპის დანერგვა საქართველოს ნავსადგურებში; საზღვაო ფინანსირების მოდელის დანერგვა საქართველოს საფინანსო ინსტიტუტებში და საზღვაო დაზღვევა; საქართველოს სანაოსნო ფლოტის შექმნა და დროშის განვითარება; საზღვაო ინფრასტრუქტურის განვითარება; ქართველ მეზღვაურთა დასაქმების ხელშეწყობა და საზღვაო განათლების დახვეწა (სასწავლებლების განვითარება); საშეღავათო საგადასახადო სისტემის შექმნა საზღვაო ინვესტივიების მოზიდვისთვის; საერთაშორისო სტანდარტების დანერგ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მუშავებული და დამტკიცებული ქვეყნის საზღვაო სტრატეგიის დოკუმენტი - 2020წ.; ქვეყნის საზღვაო სტრატეგიის დოკუმენტის შესაბამისი ღონისძიებების განხორციელება - 2021წ.-2023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პოლიტიკური მდგომარეობა</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თი ფანჯრის პრინციპი საქართველოს ნავსადგურებში საზღვაო ტრანსპორტის სააგენტომ 2018-2019 წლებში განახორციელა საქართველოს ნავსადგურებში ერთი ფანჯრის პრინციპის შემუშავება და შესაძლო დონორების იდენტიფიცირება. პროექტის პირველი ეტაპის - „საჭიროებების კვლევა“ დაფინანსების სურვილი გამოთქვა ამერიკის შეერთებული შტატების საელჩომ საქართველოში. პროექტის პირველი ეტაპის საერთო ღირებულება შეადგენს - 100 000 აშშ დოლარს და მის განსახორციელებლად საერთაშორისოს ტენდერში გაიმარჯვა ქართულმა კომპანია დევგეით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პორტო სექტორში ციფრული სამთავრობო სერვისების შეთავაზება და ბიოროკრატიული ბარიერების, ასევე არასაჭირო დოკუმენტაციისაგან გემის დამუშავების პოცესის გათავისუფლება. პროექტის განხორციელების შემდეგ გემის გაფორმების პროცესი უნდა დავიდეს 1 საათზე ნაკლებ დრო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სოციალურ/პოლიტიკური მდგომარე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tc>
      </w:tr>
    </w:tbl>
    <w:p>
      <w:pPr>
        <w:pStyle w:val="Heading2"/>
        <w:rPr>
          <w:rFonts w:ascii="Sylfaen" w:hAnsi="Sylfaen" w:eastAsia="Sylfaen" w:cs="Sylfaen"/>
          <w:color w:val="2F5496"/>
          <w:lang w:val="en-US" w:eastAsia="en-US"/>
        </w:rPr>
      </w:pPr>
      <w:r>
        <w:rPr>
          <w:rFonts w:eastAsia="Sylfaen" w:cs="Sylfaen" w:ascii="Sylfaen" w:hAnsi="Sylfaen"/>
          <w:color w:val="2F5496"/>
          <w:lang w:val="en-US" w:eastAsia="en-US"/>
        </w:rPr>
        <w:t>განათლება, მეცნიერება და პროფესიული მომზადება</w:t>
      </w:r>
    </w:p>
    <w:p>
      <w:pPr>
        <w:pStyle w:val="Normal"/>
        <w:jc w:val="right"/>
        <w:rPr>
          <w:rFonts w:ascii="Sylfaen" w:hAnsi="Sylfaen" w:cs="Sylfaen"/>
          <w:b/>
          <w:b/>
          <w:i/>
          <w:i/>
          <w:sz w:val="18"/>
          <w:szCs w:val="18"/>
          <w:lang w:val="ka-GE"/>
        </w:rPr>
      </w:pPr>
      <w:r>
        <w:rPr>
          <w:rFonts w:cs="Sylfaen" w:ascii="Sylfaen" w:hAnsi="Sylfaen"/>
          <w:b/>
          <w:i/>
          <w:sz w:val="18"/>
          <w:szCs w:val="18"/>
          <w:lang w:val="ka-GE"/>
        </w:rPr>
        <w:t>ათას ლარებში</w:t>
      </w:r>
    </w:p>
    <w:tbl>
      <w:tblPr>
        <w:tblW w:w="5000" w:type="pct"/>
        <w:jc w:val="left"/>
        <w:tblInd w:w="-113" w:type="dxa"/>
        <w:tblLayout w:type="fixed"/>
        <w:tblCellMar>
          <w:top w:w="0" w:type="dxa"/>
          <w:left w:w="108" w:type="dxa"/>
          <w:bottom w:w="0" w:type="dxa"/>
          <w:right w:w="108" w:type="dxa"/>
        </w:tblCellMar>
      </w:tblPr>
      <w:tblGrid>
        <w:gridCol w:w="1028"/>
        <w:gridCol w:w="4241"/>
        <w:gridCol w:w="1449"/>
        <w:gridCol w:w="1448"/>
        <w:gridCol w:w="1449"/>
        <w:gridCol w:w="1448"/>
        <w:gridCol w:w="1449"/>
        <w:gridCol w:w="1446"/>
      </w:tblGrid>
      <w:tr>
        <w:trPr>
          <w:tblHeader w:val="true"/>
          <w:trHeight w:val="288" w:hRule="atLeast"/>
        </w:trPr>
        <w:tc>
          <w:tcPr>
            <w:tcW w:w="1028"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424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დასახელება </w:t>
            </w:r>
          </w:p>
        </w:tc>
        <w:tc>
          <w:tcPr>
            <w:tcW w:w="144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1 წლის პროექტი</w:t>
            </w:r>
          </w:p>
        </w:tc>
        <w:tc>
          <w:tcPr>
            <w:tcW w:w="144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44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4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გნოზი</w:t>
            </w:r>
          </w:p>
        </w:tc>
        <w:tc>
          <w:tcPr>
            <w:tcW w:w="144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c>
          <w:tcPr>
            <w:tcW w:w="1446"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2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კოლამდელი და ზოგადი განათლება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8,197.0 </w:t>
            </w:r>
          </w:p>
        </w:tc>
        <w:tc>
          <w:tcPr>
            <w:tcW w:w="1448"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7,572.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25.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01,55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80,250.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36,25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 07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ზოგადსაგანმანათლებლო ინფრასტრუქტურის მშენებლობა და რეაბილიტაცია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5,00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5,000.0 </w:t>
            </w:r>
          </w:p>
        </w:tc>
        <w:tc>
          <w:tcPr>
            <w:tcW w:w="144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0,5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0,500.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0,0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4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უმაღლესი განათლება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8,81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7,225.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61,585.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94,848.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0,148.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4,848.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7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ინფრასტრუქტურის განვითარება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5,756.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5,756.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0,0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6,000.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5,2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5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ეცნიერებისა და სამეცნიერო კვლევების ხელშეწყობა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8,600.0 </w:t>
            </w:r>
          </w:p>
        </w:tc>
        <w:tc>
          <w:tcPr>
            <w:tcW w:w="1448"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475.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25.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5,156.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826.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5,326.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3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პროფესიული განათლება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5,49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2,5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99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0,200.0 </w:t>
            </w:r>
          </w:p>
        </w:tc>
        <w:tc>
          <w:tcPr>
            <w:tcW w:w="144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200.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4,2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1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განათლების, მეცნიერების, კულტურისა და სპორტის სფეროში სახელმწიფო პოლიტიკის შემუშავება და პროგრამების მართვა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9,59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3,265.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325.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367.0 </w:t>
            </w:r>
          </w:p>
        </w:tc>
        <w:tc>
          <w:tcPr>
            <w:tcW w:w="144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1,367.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1,367.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6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ინკლუზიური განათლება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715.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715.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5,000.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0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13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ინოვაციის, ინკლუზიურობის და ხარისხის პროექტი - საქართველო I2Q (IBRD)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76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8,100.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8,1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1 02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ბიბლიოთეკო საქმიანობა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59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59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59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590.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59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14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პროფესიული განათლება I (KfW)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50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5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8"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6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000.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6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 04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მართალდამცავი სტრუქტურებისათვის მაღალკვალიფიციური კადრების მომზადება, გადამზადება, საარქივო ფონდების დიგიტალიზაცია, სამეცნიერო-კვლევითი საქმიანობა და მოქალაქეთა მომსახურება </w:t>
            </w:r>
          </w:p>
        </w:tc>
        <w:tc>
          <w:tcPr>
            <w:tcW w:w="144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104.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875.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9.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024.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024.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024.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8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ოვნებო და სასპორტო დაწესებულებების ხელშეწყობა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554.0 </w:t>
            </w:r>
          </w:p>
        </w:tc>
        <w:tc>
          <w:tcPr>
            <w:tcW w:w="1448"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782.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72.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245.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46.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247.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8 00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ქართველოს მეცნიერებათა ეროვნული აკადემია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693.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25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43.0 </w:t>
            </w:r>
          </w:p>
        </w:tc>
        <w:tc>
          <w:tcPr>
            <w:tcW w:w="1448"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65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650.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65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15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გამოყენებითი კვლევების საგრანტო პროგრამა (IBRD)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40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4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6"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04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იუსტიციის სამინისტროს თანამშრომელთა და სხვა დაინტერესებული პირების გადამზადება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70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95.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05.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86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860.0 </w:t>
            </w:r>
          </w:p>
        </w:tc>
        <w:tc>
          <w:tcPr>
            <w:tcW w:w="1446"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86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9 02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ოსამართლეებისა და სასამართლოს თანამშრომლების მომზადება-გადამზადება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0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7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3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70.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7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 05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ფინანსო სექტორში დასაქმებულთა კვალიფიკაციის ამაღლება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25.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5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75.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85.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35.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85.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8 02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ოხელეთა კვალიფიკაციის ამაღლება საერთაშორისო ურთიერთობების დარგში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8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5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8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0.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1 03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ჰერალდიკური საქმიანობის სახელმწიფო რეგულირება </w:t>
            </w:r>
          </w:p>
        </w:tc>
        <w:tc>
          <w:tcPr>
            <w:tcW w:w="144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77.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92.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45.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6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ზღვაო პროფესიული განათლების ხელშეწყობა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200.0 </w:t>
            </w:r>
          </w:p>
        </w:tc>
        <w:tc>
          <w:tcPr>
            <w:tcW w:w="1448"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80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6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900.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9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0 02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ორიჯინ-საქართველო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0 </w:t>
            </w:r>
          </w:p>
        </w:tc>
        <w:tc>
          <w:tcPr>
            <w:tcW w:w="1449"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0 01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ქართველოს ინტელექტუალური საკუთრების ეროვნული ცენტრი - "საქპატენტი"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909.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909.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466.8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466.8 </w:t>
            </w:r>
          </w:p>
        </w:tc>
        <w:tc>
          <w:tcPr>
            <w:tcW w:w="1446"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466.8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9 00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ათასწლეულის ფონდი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09.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09.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r>
      <w:tr>
        <w:trPr>
          <w:trHeight w:val="288" w:hRule="atLeast"/>
        </w:trPr>
        <w:tc>
          <w:tcPr>
            <w:tcW w:w="1028" w:type="dxa"/>
            <w:tcBorders>
              <w:left w:val="single" w:sz="4" w:space="0" w:color="auto"/>
              <w:bottom w:val="single" w:sz="4" w:space="0" w:color="auto"/>
              <w:right w:val="single" w:sz="4" w:space="0" w:color="auto"/>
            </w:tcBorders>
            <w:shd w:fill="DAEEF3"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rPr>
              <w:t xml:space="preserve">  </w:t>
            </w:r>
          </w:p>
        </w:tc>
        <w:tc>
          <w:tcPr>
            <w:tcW w:w="4241" w:type="dxa"/>
            <w:tcBorders>
              <w:bottom w:val="single" w:sz="4" w:space="0" w:color="auto"/>
              <w:right w:val="single" w:sz="4" w:space="0" w:color="auto"/>
            </w:tcBorders>
            <w:shd w:fill="DAEEF3" w:val="clear"/>
            <w:vAlign w:val="center"/>
          </w:tcPr>
          <w:p>
            <w:pPr>
              <w:pStyle w:val="Normal"/>
              <w:spacing w:lineRule="auto" w:line="240" w:before="0" w:after="0"/>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ჯამი </w:t>
            </w:r>
          </w:p>
        </w:tc>
        <w:tc>
          <w:tcPr>
            <w:tcW w:w="144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106,872.0 </w:t>
            </w:r>
          </w:p>
        </w:tc>
        <w:tc>
          <w:tcPr>
            <w:tcW w:w="1448" w:type="dxa"/>
            <w:tcBorders>
              <w:bottom w:val="single" w:sz="4" w:space="0" w:color="auto"/>
              <w:right w:val="single" w:sz="4" w:space="0" w:color="auto"/>
            </w:tcBorders>
            <w:shd w:fill="DAEEF3" w:val="clear"/>
            <w:vAlign w:val="center"/>
          </w:tcPr>
          <w:p>
            <w:pPr>
              <w:pStyle w:val="Normal"/>
              <w:spacing w:lineRule="auto" w:line="240" w:before="0" w:after="0"/>
              <w:jc w:val="center"/>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686,820.0 </w:t>
            </w:r>
          </w:p>
        </w:tc>
        <w:tc>
          <w:tcPr>
            <w:tcW w:w="144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420,052.0 </w:t>
            </w:r>
          </w:p>
        </w:tc>
        <w:tc>
          <w:tcPr>
            <w:tcW w:w="1448"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422,688.8 </w:t>
            </w:r>
          </w:p>
        </w:tc>
        <w:tc>
          <w:tcPr>
            <w:tcW w:w="144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3,130,994.8 </w:t>
            </w:r>
          </w:p>
        </w:tc>
        <w:tc>
          <w:tcPr>
            <w:tcW w:w="1446"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3,494,098.8 </w:t>
            </w:r>
          </w:p>
        </w:tc>
      </w:tr>
    </w:tbl>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rPr>
          <w:rFonts w:ascii="Sylfaen" w:hAnsi="Sylfaen" w:cs="Sylfaen"/>
          <w:b/>
          <w:b/>
          <w:i/>
          <w:i/>
          <w:sz w:val="18"/>
          <w:szCs w:val="18"/>
          <w:lang w:val="ka-GE"/>
        </w:rPr>
      </w:pPr>
      <w:r>
        <w:rPr>
          <w:rFonts w:cs="Sylfaen" w:ascii="Sylfaen" w:hAnsi="Sylfaen"/>
          <w:b/>
          <w:i/>
          <w:sz w:val="18"/>
          <w:szCs w:val="18"/>
          <w:lang w:val="ka-GE"/>
        </w:rPr>
      </w:r>
    </w:p>
    <w:p>
      <w:pPr>
        <w:pStyle w:val="Normal"/>
        <w:rPr/>
      </w:pPr>
      <w:r>
        <w:rPr/>
      </w:r>
    </w:p>
    <w:p>
      <w:pPr>
        <w:pStyle w:val="Normal"/>
        <w:rPr/>
      </w:pPr>
      <w:r>
        <w:rPr/>
      </w:r>
    </w:p>
    <w:p>
      <w:pPr>
        <w:pStyle w:val="Normal"/>
        <w:rPr/>
      </w:pPr>
      <w:r>
        <w:rPr/>
      </w:r>
    </w:p>
    <w:tbl>
      <w:tblPr>
        <w:tblW w:w="13997" w:type="dxa"/>
        <w:jc w:val="left"/>
        <w:tblInd w:w="-8" w:type="dxa"/>
        <w:tblLayout w:type="fixed"/>
        <w:tblCellMar>
          <w:top w:w="39" w:type="dxa"/>
          <w:left w:w="39" w:type="dxa"/>
          <w:bottom w:w="39" w:type="dxa"/>
          <w:right w:w="39" w:type="dxa"/>
        </w:tblCellMar>
      </w:tblPr>
      <w:tblGrid>
        <w:gridCol w:w="2315"/>
        <w:gridCol w:w="11682"/>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კოლამდელი და ზოგადი განათლება (32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წესებულების მანდატურის სამსახური; სსიპ – შეფასებისა და გამოცდების ეროვნული ცენტრის აპარატი; სსიპ – მასწავლებელთა პროფესიული განვითარების ეროვნული ცენტრის აპარატი; საქართველოს განათლების, მეცნიერების, კულტურისა და სპორტის სამინისტროს აპარატი; 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კოლამდელი განათლების საგანმანათლებლო სახელმწიფო სტანდარტების დანერგვის ხელშეწყობა და მეთოდოლოგიური მხარდაჭერა;</w:t>
              <w:br/>
              <w:br/>
              <w:t>აღზრდისა და განათლების ინტეგრაცია ბავშვების სასკოლო მზაობისთვის;</w:t>
              <w:br/>
              <w:br/>
              <w:t xml:space="preserve">ზოგადი განათლების სისტემაში უნარებისა და ღირებულებების განვითარებაზე, კრიტიკულ და შემოქმედებით აზროვნებაზე, სწრაფად ცვალებად გარემოში ადაპტირებასა და წიგნიერებაზე ორიენტირებული „ახალი სკოლის“ მოდელის ფარგლებში სასკოლო კულტურის განვითარების, ახალი სასწავლო პროგრამებისა და რესურსების დანერგვა, პედაგოგების ადგილზე გაძლიერების მხარდაჭერა;; </w:t>
              <w:br/>
              <w:br/>
              <w:t xml:space="preserve">სწავლა-სწავლების პროცესში საჯარო სკოლებში ტექნოლოგიების გამოყენებისა და დისტანციური სწავლების როლის გაძლიერება და მრავალფეროვანი ციფრული რესურსებისა და დამხმარე სასწავლო მასალების შექმნა/ დანერგვა;   </w:t>
              <w:br/>
              <w:br/>
              <w:t xml:space="preserve">სკოლებში თანამედროვე მოთხოვნების და შესაძლებლობების საგანმანათლებლო გარემოს ჩამოყალიბება;  </w:t>
              <w:br/>
              <w:br/>
              <w:t xml:space="preserve">მასწავლებლების პროფესიის პრესტიჟისა და კვალიფიკაციის ამაღლებაზე, შრომის ღირსეულ ანაზღაურებაზე ზრუნვა; </w:t>
              <w:br/>
              <w:br/>
              <w:t>სწავლა-სწავლების პროცესისა და სკოლების მართვის გასაუმჯობესებლად სკოლების დირექტორების, როგორც საგანმანათლებლო ლიდერების, პროფესიული განვითარების  ხელშეწყობა;</w:t>
              <w:br/>
              <w:br/>
              <w:t xml:space="preserve">მასწავლებლების გუნდური მუშაობით, მაღალი სააზროვნო უნარების განვითარებისათვის, შეიქმნა ორიგინალური სასკოლო სასწავლო გეგმა; </w:t>
              <w:br/>
              <w:br/>
              <w:t>უსაფრთხო, ძალადობისგან თავისუფალი და მოსწავლის უფლებების დაცვაზე ორიენტირებული სასკოლო გარემოს უზრუნველყოფა;</w:t>
              <w:br/>
              <w:br/>
              <w:t>ზოგადი განათლების ხარისხის განვითარებისა და საყოველთაო ხელმისაწვდომობის უზრუნველყოფა;</w:t>
              <w:br/>
              <w:t xml:space="preserve"> </w:t>
              <w:br/>
              <w:t>საქართველოს ზოგადი განათლების სისტემის საერთაშორისო საგანმანათლებლო სივრცეში ჩართვა, ზოგადსაგანმანათლებლო სკოლების აუცილებელი ფინანსური რესურსებით უზრუნველყოფა;</w:t>
              <w:br/>
              <w:br/>
              <w:t>მასწავლებლების უწყვეტი პროფესიული განვითარება და პრაქტიკული უნარ-ჩვევების განვითარება, სწავლების თანამედროვე მეთოდებისა და ტექნოლოგიების გამოყენება;</w:t>
              <w:br/>
              <w:br/>
              <w:br/>
              <w:t>განათლების ხარისხის ასამაღლებლად თანამედროვე მოთხოვნების შესაბამისი, მაღალ სტანდარტებზე ორიენტირებული ეროვნული  სასწავლო გეგმების, პროგრამების, შესაბამისი სახელმძღვანელოებისა და სხვა სასწავლო-საგანმანათლებლო რესურსების შექმნა და დანერგვა;</w:t>
              <w:br/>
              <w:br/>
              <w:t>იმ მოსწავლეების სკოლებში ტრანსპორტირების ხელშეწყობა, რომლებიც ცხოვრობენ ისეთ დასახლებულ პუნქტებში (სოფელი, დაბა), სადაც სკოლები არ ფუნქციონირებს და სოფლებს/დაბებს შორის დიდი მანძილია, აგრეთვე აქვთ შეზღუდული შესაძლებლობები;</w:t>
              <w:br/>
              <w:br/>
              <w:t>სასკოლო ინიციატივების წახალისება;</w:t>
              <w:br/>
              <w:br/>
              <w:t xml:space="preserve">მრავალფეროვანი ციფრული რესურსებისა და დამხმარე სასწავლო მასალების შექმნა-დანერგვა;   </w:t>
              <w:br/>
              <w:br/>
              <w:t>სკოლებში უსაფრთხო, ინკლუზიური და მულტიკულტურული გარემოს შექმნის უზრუნველყოფა; განვითარდება ბულინგისა და ძალადობის პრევენციაზე ორიენტირებული სერვისები და პროგრამები;</w:t>
              <w:br/>
              <w:br/>
              <w:t>მოსწავლეთა ფიზიკური და ფსიქო-ემოციური უსაფრთხოების დასაცავად მანდატურისა და ფსიქოლოგიური მომსახურების ხარისხის გაუმჯობესება;</w:t>
              <w:br/>
              <w:br/>
              <w:t>მოსწავლეთა სივრცითი, ლოგიკური და შემოქმედებითი უნარების განვითარების მიზნით აღიარებული საერთაშორისო ელექტრონული სისტემებისა და ლაბორატორიების დანერგვ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კოლების საინფორმაციო-ტექნოლოგიური შესაძლებლობები მნიშვნელოვნად გაიზრდება, შესაბამისად განათლების ხარისხი ამაღლდება;</w:t>
              <w:br/>
              <w:t>სკოლები აღჭურვილია ციფრული ტექნოლოგიებით და საბუნებისმეტყველო ლაბორატორიებით, რაც სწავლას უფრო საინტერესოს და ინფორმატიულს გახდის,</w:t>
              <w:br/>
              <w:br/>
              <w:t>სასკოლო გარემო გახდება მოსწავლეებისათვის მიმზიდველი, საინტერესო და ხალისიანი;</w:t>
              <w:br/>
              <w:br/>
              <w:t>მასწავლებლების კარიერული ზრდის ხელშეწყობას მათი უწყვეტი პროფესიული განვითარების გზით;</w:t>
              <w:br/>
              <w:br/>
              <w:t>ოკუპირებულ რეგიონებში საგანმანათლებლო პროცესის ხარისხის უზრუნველყოფის მხარდაჭერა;</w:t>
              <w:br/>
              <w:t>მოსწავლეთათვის შესაბამის საფეხურზე ზოგადი განათლების ხელშეწყობის მიზნით, ზოგადსაგანმანათლებლო დაწესებულებების უზრუნველყოფა აუცილებელი ფინანსური რესურსებით, სასკოლო სახელმძღვანელოებით, სამუშაო რვეულებით; რიგი მუნიციპალიტეტების სკოლის მოსწავლეების უფასო ტრანსპორტირებით;</w:t>
              <w:br/>
              <w:br/>
              <w:t>წახალისებულია სასკოლო ინიციატივები;</w:t>
              <w:br/>
              <w:br/>
              <w:t>ეროვნული სასწავლო გეგმა, საგნობრივი სტანდარტები და პროგრამები გადამუშავებულია საუკეთესო საერთაშორისო პრაქტიკისა და ადგილობრივი გამოწვევების გათვალისწინებით;</w:t>
              <w:br/>
              <w:br/>
              <w:t>2-დან 5 წლამდე ბავშვებისათვის სკოლამდელი განათლების პროგრამა შემუშავებულია, რაც ხელს შეუწყობს სტანდარტების დანერგვასა და სასწავლო-სააღმზრდელო პროცესის უკეთ წარმართვას;</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წავლეთათვის შესაბამის საფეხურზე ზოგადი განათლების მიწოდების მიზნით, ყველა ზოგადსაგანმანათლებლო დაწესებულება უზრუნველყოფილია საჭირო ფინანსური რესურსებით, სასკოლო სახელმძღვანელოებით, სამუშაო რვეულებით, რიგი მუნიციპალიტეტების სკოლის მოსწავლეები უფასო ტრანსპორტირებით; მსოფლიოში ახალი კორონავირუსის (COVID 19) პანდემიიდან გამომდინარე ქვეყანაში შექმნილი მდგომარეობის გათვალისწინებით სასწავლო პროცესი მიმდინარეობდა შეუფერხებლად დისტანციურად როგორც ელ. რესურსების, ისე ტელეგაკვეთილების მეშვეო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ლის შენარჩუნება და COVID-19 - ით გამოწვეული პანდემიის პირობებში საჯარო სკოლების მხარდაჭერა სასწავლო პროცესის შეუფერხებელი განხორციელების მიზნით</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ქემის ფარგლებში გადანაწილებულია 51 952 მასწავლებელი. მათ შორის: პრაქტიკოსი/მაძიებელი/უსტატუსო - 14 050 (27,0%) მასწავლებელი, უფროსი - 34 877 (67,1%), წამყვანი - 2 799 (5,4%), მენტორი - 246 (0.5%);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2024 წლებში შეცვლილია მასწავლებლების გადანაწილება სტატუსების მიხედვით, შესაბამისად ხორცილედება მასწავლებლების ხელფასის ეტაპობრივი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სკოლების ადგილობრივი მასწავლებლების დაბალი მოტივაცი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217,0 ათასმა მოსწავლემ მიიღო მონაწილეობა ეროვნულ ინტელექტ ჩემპიონატში და 98,0 ათასამდე მოსწავლე მონაწილეობდა სასკოლო ოლიმპიადებში, 2020 წელს ახალი კორონავირუსის (COVID-19) პანდემიით გამოწვეული ქვეყანაში შექმნილი ვითარების გამო აღნიშნული მონაცემები მკვეთრად შემცირდ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ნიმუმ 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ების დაბალი აქტივ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06 საჯარო სკოლაში საზოგადოებრივი წესრიგისა და უსაფრთხოების დაცვას უზრუნველყოფს 1606 საგანმანათლებლო დაწესებულების მანდატური; ფსიქო-სოციალური პრობლემების მქონე მოსწავლეები უზრუნველყოფილნი არიან ფსიქოლოგიური მომსახუ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719 საჯარო სკოლაში საზოგადოებრივი წესრიგისა და უსაფრთხოების დაცვას უზრუნველყოფს 1840 საგანმანათლებლო დაწესებულების მანდატური; ფსიქო-სოციალური პრობლემების მქონე მოსწავლეთა გამოვლენა და იდენტიფიცირება, მათი უზრუნველყოფა ფსიქო-სოციალური მომსახურებით, საჯარო სკოლებში ფსიქო-სოციალური გარემოს 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გადინების მაღალი მაჩვენებელი; არასრულწლოვანი მშობლის/კანონიერი წარმომადგენლის უარი ბავშვისთვის ფსიქოლოგიური მომსახურების გაწევაზე, საქართველოს ყველა მუნიციპალიტეტებში ფსიქოლოგიური მომსახურების ცენტრის არარსებობა, მუნიციპალიტეტებში კვალიფიციური კადრების არარსებ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საგანმანათლებლო სკოლების დაფინანსება (32 02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შესაბამისად ზოგადსაგანმანათლებლო დაწესებულებების/სკოლების დაფინანსების უზრუნველყოფა ზოგადი განათლების დასაფინანსებლად ერთ მოსწავლეზე გათვლილი ფინანსური ნორმატივისა და მისი შესაბამისი სტანდარტული ვაუჩერით ეროვნული სასწავლო გეგმით განსაზღვრული მოსწავლეთა რაოდენობის, სპეციალური საგანმანათლებლო საჭიროების მქონე მოსწავლეთა რაოდენობის, მასწავლებელთა საათობრივი დატვირთვის, შესაბამისი სქემით განსაზღვრული სტატუსის მქონე მასწავლებლების დანამატის, ადმინისტრაციული, სკოლის მოვლა-შენახვისა და სკოლის განვითარებისთვის საჭირო და სხვა ხარჯების გათვალისწინებით, რაც სკოლებს შესაძლებლობას აძლევს, სრულად შეასრულონ თავიანთი ფუნქცია-მოვალეობები.</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სკოლების უზრუნველყოფა აუცილებელი ფინანსური რესურსით;</w:t>
              <w:br/>
              <w:br/>
              <w:t>მოსწავლეთათვის ზოგადი განათლების მიღების უზრუნველყოფა დაწყებითი, საბაზო და საშუალო საფეხურზე.</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 სკოლების 100% უზრუნველყოფილია ვაუჩერული დაფინანსებით ეროვნული სასწავლო გეგმის სრული განხორციელებისა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ლის შენარჩუნ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ასწავლებელთა პროფესიული განვითარების ხელშეწყობა (32 02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მასწავლებელთა პროფესიული განვითარების ეროვნული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ათლების სისტემაში დასაქმებულ პირთა, მათ შორის, ზოგადსაგანმანათლებლო დაწესებულებაში მომუშავე პირების (დირექტორებისა და მასწავლებლების), აგრეთვე პროფესიული საგანმანათლებლო დაწესებულებების მასწავლებლების პროფესიული განვითარება და მათი კვალიფიკაციის ამაღლება;</w:t>
              <w:br/>
              <w:br/>
              <w:t>ეროვნული სასწავლო გეგმით განსაზღვრული საგნების სწავლისა და სწავლების თანამედროვე მიდგომების დანერგვის, ხელმისაწვდომობისა და გავრცელების ხელშეწყობა;</w:t>
              <w:br/>
              <w:br/>
              <w:t>სამიზნე ჯგუფების პროფესიული ცოდნისა და საქმიანობის განმსაზღვრელი პროფესიული სტანდარტების შემუშავება, საერთაშორისო სტანდარტებსა და მოთხოვნებთან გათანაბრება და დანერგვა, მასწავლებლის პროფესიის სტატუსის ამაღლება, სიახლეების გავრცელება;</w:t>
              <w:br/>
              <w:br/>
              <w:t>მასწავლებლის პროფესიის რეგულირების ხელშეწყობა შესაბამისი საკანონმდებლო ნორმების შემუშავებითა და ცვლილებების განხორციელებით;</w:t>
              <w:br/>
              <w:br/>
              <w:t>ეროვნული უმცირესობებით კომპაქტურად დასახლებული რეგიონების არაქართულენოვანი სკოლების მასწავლებელთა  პროფესიული განვითარების და სწავლა-სწავლების პროცესის ხელშეწყობა სახელმწიფო ენის გაძლიერებით.</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წარმატებით ხორციელდება მასწავლებლის პროფესიის რეგულირების ხელშემწყობი ღონისძიებები: შემუშავებულია შესაბამისი საკანონმდებლო რეგულაციები;</w:t>
              <w:br/>
              <w:br/>
              <w:t>ეროვნული უმცირესობებით კომპაქტურად დასახლებული რეგიონების  არაქართულენოვანი სკოლების ადგილობრივმა მასწავლებლებმა   გაიუმჯობესეს  ქართული ენის ფლობის დონე, მეორე ენის მასწავლებლებმა კი -  საგნის სწავლების მეთოდური უნარები. ამასთანავე ნაწილობრივ შეივსო არაქართულენოვანი სკოლების საკადრო დეფიციტი;</w:t>
              <w:br/>
              <w:br/>
              <w:t>განხორციელდა მასწავლებელთა და სკოლის დირექტორთა პროფესიული განვითარების ხელშემწყობი ღონისძიებები, რომლის შედეგადაც  სამიზნე ჯგუფი წარმატებით ასრულებს შეთავაზებულ პროფესიული განვითარების აქტივობებს.</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სწავლებლის პროფესიულ სტანდარტში ასახულია მასწავლებელთა ზოგადი/გამჭოლი კომპეტენცი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ტანდარტებისა და ეროვნული სასწავლო გეგმის მიხედვით საჭიროებებზე მორგებული და შემუშავებული თითოეულ საგანში არანაკლებ ერთი მოდულისა და პროფესიული განვითარების სხვა რესურსების გადამუშავება/შექმ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წავლის ეროვნულ სასწავლო გეგმაში შესაძლო ცვლი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სწავლო წლის ბოლოს მასწავლებლების 65 %-ს განხორციელებული აქვს სქემით გათვალისწინებული აქტივობები და შეფასების შედეგად დაგროვილი აქვს სქემით განსაზღვრული კრედიტქულები სტატუსის შესაბამისად. ინფორმირებულია შეფასების ჯგუფების ყველა წევრი სქემაში შესული ცვლილებების შესახებ შეფასების პროცესების სწორად წარმართვის მიზნ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წავლო წლის ბოლოს მასწავლებლების 100 %-ს განხორციელებული აქვს სქემით გათვალისწინებული სკოლის ბაზაზე პროფესიული განვითარების აქტივობები და შიდა შეფასების საფუძველზე დადგენილია მასწავლებელთა საჭიროებები, ხოლო 5-10% - ს გავლილი აქვს გარე შეფა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სწავლებლების პროფესიული განვითარების ღონისძიებებში მონაწილეობის დაბალი მოტივაცი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აქართულენოვან ზოგადსაგანმანათლებლო სკოლების 80%-ში ქართულის, როგორც მეორე ენის სწავლა-სწავლების ხარისხის გაუმჯობესების მიზნით წარმოდგენილია პროგრამის მონაწილე. ამავე პროგრამის ფარგლებში ყოველწლიურად არაქართულენოვანი სკოლების ადგილობრივი მასწავლებლების 20% იუმჯობესებს კომპეტენციებს სახელმწიფო ენის და პროფესიული უნარების მიმართულ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აქართულენოვან ზოგადსაგანმანათლებლო დაწესებულებებში 80%-ში წარმოდგენილია ქართულის, როგორც მეორე ენის კონსულტანტ-მასწავლებელი და დამხმარე მასწავლებელი. ყოველწლიურად ამავე სკოლების ადგილობრივი მასწავლებლების 70% იუმჯობესებს კომპეტენციებს სახელმწიფო ენის და პროფესიული უნარების მიმართულ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დგილობრივი მასწავლებლების დაბალი ჩართულობა პროფესიულ განვითარებაზე ორიენტირებულ აქტივობებშ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განათლების სახელმწიფო კოლეჯების 600 მასწავლებელს გავლილი აქვს პედაგოგიური კურსი; შემუშავებულია ტრენინგ-მოდული მეწარმეობაში, განხორციელებულია პილოტაჟი. მათ შორის, სოფლის განვითარების 2018-2020 წლების სამოქმედო გეგმის (RDAP 2018-2020) აქტივობის 2.1.2 ფარგლებში მეწარმეობის უნარების განვითარება"-ში დატრეინინგდება პროფესიული სასწავლებლების 200 მასწავლ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ვეპროგრამის სამოქმედო გეგმის შესაბამისად სამიზნე ჯგუფებისათვის სხვადასხვა ტიპის ღონისძიების განხორციელება, საჯარო პროფესიული სასწავლებლის მინიმუმ 60 % ში წარმატებით ხორციელდება სტანდარტზე და მასწავლებელთა საჭიროებებზე მორგებული პროფესიული განვითარების ღონისძიებ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სწავლებელთა და დირექტორთა პროფესიული განვითარების აქტივობებში მონაწილეობის დაბალი მოტივაცია და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საფრთხო საგანმანათლებლო გარემოს უზრუნველყოფა (32 02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წესებულების მანდატურის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ში მოსწავლეთათვის უსაფრთხო გარემოს შექმნა და ჯანსაღი ცხოვრების წესის პოპულარიზაცია;</w:t>
              <w:br/>
              <w:br/>
              <w:t>ქცევითი და ემოციური პრობლემების მქონე მოსწავლეების ფსიქოსოციალური მომსახურებით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ზოგადსაგანმანათლებლო დაწესებულებებში შემცირებულია დარღვევების რაოდენობა; </w:t>
              <w:br/>
              <w:br/>
              <w:t xml:space="preserve">გაზრდილია მანდატურთა ჩართულობა რისკის ქვეშ მყოფი შემთხვევების მართვაში,  უზრუნველყოფილია რისკის ქვეშ მყოფ შემთხვევათა სწრაფი იდენტიფიკაცია და ადეკვატური რეაგირება; </w:t>
              <w:br/>
              <w:br/>
              <w:t>ზოგადი განათლების ხელშეწყობის მიზნით უზრუნველყოფილია მოსწავლეთათვის უსაფრთხო და ჯანსაღი ფსიქო-სოციალური გარემო და ბავშვთა მიმართ ძალადობის შემთხვევაში გადამისამართების პროცედურები;</w:t>
              <w:br/>
              <w:br/>
              <w:t>საზოგადოებაში გაზრდილია მანდატურის სამსახურის მიმართ ნდ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06 საჯარო სკოლაში საზოგადოებრივი წესრიგისა და უსაფრთხოების დაცვას უზრუნველყოფს 1606 საგანმანათლებლო დაწესებულების მანდატუ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719 საჯარო სკოლაში საზოგადოებრივი წესრიგისა და უსაფრთხოების დაცვას უზრუნველყოფს 1840 საგანმანათლებლო დაწესებულების მანდატური; მოსწავლეთა ქცევითი დარღვევების ფაქტების შემცირება; ჯანსაღი ცხოვრების წესის პოპულარიზაციის ხელშეწყ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3%;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გადინების მაღალი მაჩვენებელ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უნქციონირებს 10 ფსიქოლოგიური მომსახურების ცენტრი, რომელიც უზრუნველყოფს სკოლის მოსწავლეთათვის ფსიქო-სოციალური მომსახურების გაწევას საქართველოს ყველა რეგიონში; მ.შ. სოფლის განვითარების 2018-2020 წლების სამოქმედო გეგმის (RDAP 2018-2020) აქტივობა 2.2.5 ფარგლებში ფუნქციონირებს სსიპ საგანმანათლებლო დაწესებულების მანდატურის სამსახურის ფსიქოლოგიური მომსახურების ცენტრები შემდეგ რეგიონებში: ქვემო ქართლი, კახეთი, იმერეთი, აჭარა, შიდა ქართლი და სამეგრელო;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სიქო-სოციალური პრობლემების მქონე მოსწავლეთა გამოვლენა და იდენტიფიცირება, მათი უზრუნველყოფა ფსიქო-სოციალური მომსახურებით, საჯარო სკოლებში ფსიქო-სოციალური გარემოს გაუმჯობესება, ფსიქო-სოციალური სერვისით უზრუნველყოფილი იქნება ბენეფიციართა გაზრდილი რაოდენ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 უზრუნველყოფაში შეფერხ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წარმატებულ მოსწავლეთა წახალისება (32 02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ს აპარატი; სსიპ - შეფასებისა და გამოცდების ეროვნული ცენტრი; სსიპ - საგანმანათლებლო და სამეცნიერო ინფრასტრუქტურის განვითარების სააგენტო; სსიპ - შოთა რუსთაველის ეროვნული სამეცნიერო ფონდ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ოსწავლეთა ინტელექტუალური განვითარების, ეროვნული სასწავლო გეგმით განსაზღვრული საგნების სწავლებისა და ახალგაზრდების შესაძლებლობების თანაბრად კონკურენტულ გარემოში რეალიზების ხელშეწყობისა და მათი საერთაშორისო დონეზე წარმოჩენის მიზნით ეროვნული და საერთაშორისო ოლიმპიადების ორგანიზება; </w:t>
              <w:br/>
              <w:br/>
              <w:t>მოსწავლეების აკადემიური მოსწრების წახალის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X-XII კლასის მოსწავლეები მოტივირებულია მონაწილეობა მიიღოს ეროვნულ სასწავლო ოლიმპიადებში და გაიღრმავოს ცოდნა ეროვნული სასწავლო გეგმით გათვალისწინებულ კონკრეტულ საგნებში;</w:t>
              <w:br/>
              <w:br/>
              <w:t>სასწავლო ოლიმპიადების შედეგად, საგნების მიხედვით, გამოვლენილია მოსწავლეთა საუკეთესო ათეულები;</w:t>
              <w:br/>
              <w:br/>
              <w:t>გამოვლენილია საერთაშორისო ოლიმპიადებში მონაწილე ნაკრები გუნდების კანდიდატები;</w:t>
              <w:br/>
              <w:br/>
              <w:t>გაზრდილია ზუსტი და საბუნებისმეტყველო მეცნიერებებით მოსწავლეების დაინტერესება;</w:t>
              <w:br/>
              <w:br/>
              <w:t>საქართველო 100-ზე მეტ ქვეყანასთან ერთად ჩართულია ერთობლივ საგანმანათლებლო ღონისძიებაში;</w:t>
              <w:br/>
              <w:br/>
              <w:t>ქართველ მოსწავლეებს და მათ ხელმძღვანელებს შესაძლებლობა აქვთ დაამყარონ კონტაქტები უცხოელ თანატოლებთან და კოლეგებთან;</w:t>
              <w:br/>
              <w:br/>
              <w:t>წარჩინებული მოსწავლეები დაჯილდოებულნი არიან ოქროსა და ვერცხლის მედლებით.</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ში ჩართული მოსწავლეები უზრუნველყოფილი იქნებიან შესაბამისი სერვისით; ამასთან, ახალი კორონავირუსის პანდემიის გამო მსოფლიოში შექმნილი მდგომარეობისა და ზოგიერთ საგანში გაუქმებული საერთაშორისო ოლიმპიადების გამო შემცირდება პროგრამაში ჩართული მოსწავლეების რაოდენობა. საერთაშორისო სასწავლო და რეგიონულ საერთაშორისო ოლიმპიადები ჩატარდება დისტანციურ რეჟიმში. ასევე, დისტანციურ რეჟიმში ჩატარდება ევროპის ინფორმატიკის (EJOI 2020) მე-4 ახალგაზრდულ ოლიმპიადა, რომელშიც მონაწილეობას მიიღებს დაახლოებით 25 ქვეყანა; შექმნილი ვითარებიდან გამომდინარე, წარჩინებული მოსწავლეების დაჯილდოება ოქროსა და ვერცხლის მედლებით წელს არ იგეგმ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აში ჩართული მოსწავლეები უზრუნველყოფილი იქნებიან შესაბამისი სერვის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ცდომილება დამოკიდებულია ოლიმპიადებში მონაწილეობის მსურველი სკოლებისა და მოსწავლეების რაოდენობაზე, ოქროსა და ვერცხლის მედალოსნობის კანდიდატი მოსწავლეების აკადემიურ მოსწრებაზე;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წავლეთა დაბალი მოტივაცი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ნსაკუთრებით ნიჭიერ მოსწავლეთა საგანმანათლებლო და საცხოვრებელი პირობებით უზრუნველყოფა (32 02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ს აპარატი; სსიპ – ვლადიმირ კომაროვის თბილისის ფიზიკა-მათემატიკის N199 საჯარო სკოლ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საკუთრებული ფიზიკურ-მათემატიკური ნიჭით დაჯილდოებული მოსწავლეების მიერ საკუთარი პოტენციალის მაქსიმალურად რეალიზების ხელშეწყობის მიზნით მათი ხარისხიანი საგანმანათლებლო და სააღმზრდელო მომსახურებით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საკუთრებით ნიჭიერი მოსწავლეები უზრუნველყოფილი არიან შესაბამის საფეხურზე ზოგადი განათლების მიწოდებით;</w:t>
              <w:br/>
              <w:br/>
              <w:t>სკოლა-პანსიონის ბენეფიციარებისთვის უზრუნველყოფილია საგანმანათლებლო და სააღმზრდელო მომსახურ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ვლადიმირ კომაროვის თბილისის ფიზიკა-მათემატიკის N199 საჯარო სკოლის განსაკუთრებული მათემატიკური ნიჭით დაჯილდოებული 93 მოსწავლე უზრუნველყოფილია შესაბამის საფეხურზე ზოგადი განათლების მიწოდებით და პანსიონური მომსახუ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ჩართულ მოსწავლეთა 100% უზრუნველყოფილია შესაბამისი სერვის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ფრასტრუქტურული გარემოს განვითარების შეფერხ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წავლეების სახელმძღვანელოებით უზრუნველყოფა (32 02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წავლეების ხარისხიანი სახელმძღვანელოებით და საგანმანათლებლო რესურსებით უზრუნველყოფის მიზნით, გაგრძელდება სახელმძღვანელოების შეფასების სისტემის განვითარება-დახვეწის პროცესი, როგორც შინაარსობრივი, ისე ტექნიკური პარამეტრები შესაბამისობაში იქნება მოსწავლეების ასაკობრივ განვითარებასა და შესაძლებლობებთან.</w:t>
              <w:br/>
              <w:br/>
              <w:t xml:space="preserve">ზოგადსაგანმანათლებლო დაწესებულების სახელმძღვანელოს/სერიის გრიფირების წესის თანახმად, სახელმძღვანელოს სერიის/მაკეტის რეცენზირების პროცესის უზრუნველყოფა, შესაბამისი კომპეტენციის მქონე რეცენზენტებთან შრომითი ხელშეკრულებების გაფორმება; </w:t>
              <w:br/>
              <w:br/>
              <w:t>გრიფირების ადმინისტრირების ელექტრონული სისტემის სრულყოფა, შესაბამისი ცვლილებების პროგრამული ასახვა და გამართული ფუნქციონირების უზრუნველყოფა;</w:t>
              <w:br/>
              <w:br/>
              <w:t>ზოგადსაგანმანათლებლო პროგრამის ყველა საფეხურის სახელმძღვანელოს ეტაპობრივი გრიფირება.</w:t>
              <w:br/>
              <w:br/>
              <w:t>საჯარო სკოლის ყველა კლასის მოსწავლეებისათვის, კერძო სკოლის სიღარიბის ზღვარს ქვემოთ მყოფი ოჯახებისა  და საქართველოს განათლების, მეცნიერების, კულტურისა და სპორტის მინისტრის ბრძანებით განსაზღვრული სხვა კატეგორიების მოსწავლეების სასკოლო სახელმძღვანელოებით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რიფირების ადმინისტრირების ელექტრონული სისტემა სრულად პასუხობს გრიფირების პროცესის ამოცანებს და ფუნქციონირებს ტექნიკური ხარვეზების გარეშე;</w:t>
              <w:br/>
              <w:br/>
              <w:t>სახელმძღვანელოს სერიის/მაკეტის რეცენზირების პროცესი ხორციელდება კანონმდებლობით დადგენილი მოთხოვნებისა და ვადების შესაბამისად;</w:t>
              <w:br/>
              <w:br/>
              <w:t>უფასო/ხელმისაწვდომი ზოგადი განათლების მიღება საქართველოს ყველა საჯარო სკოლის მოსწავლისათვის, საქართველოს განათლების, მეცნიერების, კულტურისა და სპორტის მინისტრის ბრძანებით განსაზღვრული სხვა კატეგორიების მოსწავლეების, ასევე კერძო სკოლის იმ მოსწავლეთათვის, რომლებიც არიან სიღარიბის ზღვარს ქვემოთ მყოფი ოჯახებისა და 2008 წლის აგვისტოს ომში დაღუპული მეომრების შვილებ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 2022 სასწავლო წლისთვის პროგრამის ბენეფიციართა 100% უზრუნველყოფილ იქნება სასკოლო სახელმძღვანელო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ბენეფიციართა 100% იქნა/იქნება უზრუნველყოფილი სასკოლო სახელმძღვანელო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0%</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ანონმდებლობის მოთხოვნების შესაბამისად, განხორციელდა ზოგადი განათლების დაწყებით საფეხურისა და საბაზო საფეხურის მე-7 კლასის ზოგიერთ საგანზე და მე-8 კლასის ყველა საგანზე სახელმძღვანელოების/სერიის გრიფირების პროცესი ზოგადსაგანმანათლებლო დაწესებულებების მიერ შერჩეულია გრიფმინიჭებული სახელმძღვანელოები და დარიგებულია სკოლა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ანონმდებლობის მოთხოვნების შესაბამისად, განხორციელდა ზოგადი განათლების მე-9 კლასის ყველა საგანზე სახელმძღვანელოების/სერიის გრიფირების პროცეს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დგენილ ვადაში ვერ განხორციელდა გრიფირების პროცესი (განაცხადების გაზრდილი/შემცირებული რაოდება, შესაბამისი კომპეტენციის რეცენზენტთა არასაკმარისი რაოდენობა, დამატებითი ტექნიკური მოთხოვნ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კუპირებული რეგიონების მასწავლებლებისა და ადმინისტრაციულ-ტექნიკური პერსონალის ფინანსური დახმარება (32 02 0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ლის რაიონის სკოლებისა და 2008 წლის აგვისტოს მოვლენებამდე ახალგორის რაიონში ფუნქციონირებადი სკოლების მასწავლებლებისა და ადმინისტრაციულ-ტექნიკური პერსონალის ფინანსური დახმარებით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კუპირებული რეგიონების პედაგოგებისა და ადმინისტრაციულ-ტექნიკური პერსონალის ფინანსური დახმარ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კუპირებულ რეგიონებში ფუნქციონირებადი სკოლების 870 მასწავლებელი და 240 ადმინისტრაციულ-ტექნიკური პერსონალი უზრუნველყოფილი იქნა ფინანსური დახმა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ჩართულ ბენეფიციართა 100% უზრუნველყოფილია შესაბამისი ფინანსური დახმ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აოდენობის ცვლი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რალდებული და მსჯავრდებული პირებისათვის ზოგადი განათლების მიღების ხელმისაწვდომობა (32 02 0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 დაწესებულებებში მყოფი ბრალდებული და მსჯავრდებული მოსწავლეების ზოგადი განათლების უფლების უზრუნველყოფა, რაც მნიშვნელოვანია მათი პიროვნული და აკადემიური განვითარებისთვის;</w:t>
              <w:br/>
              <w:br/>
              <w:t>პენიტენციურ დაწესებულებებში ყოფნის პერიოდში ბრალდებულისა და მსჯავრდებულის მიერ იმ უნარების შეძენა, რომლებიც მათ გათავისუფლების შემდეგ დასაქმებაში დაეხმარება;</w:t>
              <w:br/>
              <w:br/>
              <w:t>პენიტენციურ დაწესებულებებში მყოფი ბრალდებული და მსჯავრდებული მოსწავლეებისთვის ზოგადი განათლების მომსახურების მიწოდება და მათი საზოგადოებაში რეინტეგრაციის ხელშეწყო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 დაწესებულებებში მყოფი არასრულწლოვნები 100% უზრუნველყოფილია სრული ზოგადი განათლების მიღების შესაძლებლობით, რაც მათ განათლების შემდგომ საფეხურებზე სწავლის გაგრძელების და/ან დასაქმების საშუალებას მისცემს.</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0- მდე ბრალდებული/მსჯავრდებული მოსწავლეები უზრუნველყოფილნი არიან უწყვეტი განათლების მიღების შესაძლებლობით; პენიტენციურ დაწესებულებებში 2020 წელს მსოფლიოში ახალი კორონავირუსის (COVID 19) პანდემიიდან გამომდინარე ქვეყანაში შექმნილი მდგომარეობის გათვალისწინებით ზოგადი განათლების მიწოდება მიმდინარეობდა დისტანციური ფორმ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ჩართულ ბრალდებული/მსჯავრდებული მოსწავლეეთა 100% უზრუნველყოფილია შესაბამისი სერვის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არარსებობა ან უარი სასწავლო პროცესში ჩართვაზე</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ოვნული სასწავლო გეგმის განვითარება და დანერგვის ხელშეწყობა (32 02 09)</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სასწავლო გეგმის განვითარება, რაც გულისხმობს  ზოგადი განათლების როგორც საშუალო საფეხურზე საგნობრივი სასწავლო გეგმების რევიზიას, ისე დაწყებით და საბაზო საფეხურებზე სხვა მხარდამჭერი ღონისძიებების (საკონსულტაციო მხარდაჭერა სკოლებისთვის, სამთავრობო და არასამთავრობო ორგანიზაციებისთვის, სხვა უწყებებთან თანამშრომლობა ეროვნულ სასწავლო გეგმასთან დაკავშირებულ საკითხებზე, საექსპერტო შეფასების განხორციელება და სხვა) განხორციელებას;</w:t>
              <w:br/>
              <w:br/>
              <w:t>ეროვნული სასწავლო გეგმის დანერგვის მხარდაჭერა სამუშაო შეხვედრების მოწყობით, ამ გეგმის პრიორიტეტული თემების პილოტირებით, საგნობრივი გზამკვლევებისა და სხვა  ინსტრუქციების მომზადებით;</w:t>
              <w:br/>
              <w:br/>
              <w:t>ქვეპროგრამის მიზანი ეხმიანება გაეროს მდგრადი განვითარების ეროვნულ მიზნებს (SDG 4.7.1 ამოცან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სასწავლო გეგმის განვითარებისა და დანერგვის მიზნით გადამუშავებულია საშუალო საფეხურის ეროვნული სასწავლო გეგმა, გაწეულია კონსულტაციები ზოგადსაგანმანათლებლო დაწესებულებების წარმომადგენლებისთვის, ჩატარებულია საინფორმაციო შეხვედრები ახალ ეროვნულ სასწავლო გეგმასთან დაკავშირებით, განხორციელებულია ეროვნული სასწავლო გეგმის პრიორიტეტული თემების პილოტირება სკოლებში, შემუშავებულია ეროვნული სასწავლო გეგმის საგნობრივი გზამკვლევებ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ა საშუალო საფეხურის ეროვნული სასწავლო გეგმა. შემუშავებულია დაწყებითი საფეხურის საგნობრივი სასწავლო გეგმების გადამუშავების გეგ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მდინარეობს მუშაობა საშუალო საფეხურის არჩევით კურსებზე; დაწყებულია მუშაობა დაწყებითი საფეხურის საგნობრივი სასწავლო გეგმების გადამუშავებაზ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კვალიფიკაციის ადამიანური რესურსის მოძი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ა დაწყებით საფეხურზე ეროვნული სასწავლო გეგმის დანერგვის მონიტორინგის ინსტრუმენტი ქართულენოვანი და არაქართულენოვნი სკოლების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მდინარეობს მუშაობა დაწყებითი საფეხურის საგნობრივი პროგრამების დანერგვის ფორმებზე (ე.წ. მატრიცები საგნობრივი სასწავლო გეგმებისთვის); დაწყებით საფეხურზე ჩატარებულია ეროვნული სასწავლო გეგმის დანერგვის მონიტორინგი თბილისისა და რეგიონის ქართულენოვან სკოლებ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კვალიფიკაციის ადამიანური რესურსის მოძი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ჯარო სკოლის მოსწავლეების ტრანსპორტით უზრუნველყოფა (32 02 1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სეთ დასახლებულ პუნქტებში (სოფელი, დაბა), სადაც სკოლები არ ფუნქციონირებს და სოფლებს/დაბებს შორის დიდი მანძილია, მოსწავლეების სკოლებში ტრანსპორტირების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ა ზოგადი განათლების ხელმისაწვდომობის ხარისხი, განსაკუთრებით რთული გეოგრაფიული მდებარეობისა და შეზღუდული შესაძლებლობების მქონე საჯარო სკოლის დაწყებითი, საბაზო და საშუალო საფეხურის მოსწავლეებისათვის;</w:t>
              <w:br/>
              <w:br/>
              <w:t>გაზრდილია ზოგადსაგანმანათლებლო დაწესებულებებში მოსწავლეთა დასწრების მაჩვენებელი. მინიმუმამდეა დაყვანილი გაკვეთილებზე დაგვიანების ფაქტები;</w:t>
              <w:br/>
              <w:br/>
              <w:t>მინიმუმამდე დაყვანილია გაკვეთილებზე დაგვიანების ფაქტები და მოსწავლეთა გაკვეთილებზე დასწრების მაჩვენებელი გადააჭარბებს 95 %-ს.</w:t>
              <w:br/>
              <w:br/>
              <w:t>უზრუნველყოფილია რთული გეოგრაფიული და კლიმატური პირობების მქონე დასახლებების მოსწავლეთა სკოლამდე უსაფრთხო გადაადგილ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 სკოლის მოსწავლეთა ტრანსპორტირების პროგრამაში 2020 წელს ჩართულია თბილისის 24 საჯარო სკოლის 2536 მოსწავლე და ასევე 5 საჯარო სკოლის 308 სსსმ და შშმ მოსწავლე. დაფინანსდა 57 მუნიციპალიტეტი საჯარო სკოლის მოსწავლეების ტრანსპორტირების მომსახურების შესყიდვის მიზნით. მ.შ. სოფლის განვითარების 2018-2020 წლების სამოქმედო გეგმის (RDAP 2018-2020) აქტივობის 2.2.3 ფარგლებში პროგრამის ბენეფიციართა 100% უზრუნველყოფილი იყო ტრანსპორტ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ბენეფიციართა 100% უზრუნველყოფილია ტრანსპორტ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ეტეოროლოგიური პირობები და უამინდობა; შიდა საგზაო ინფრასტრუქტურა; კონტრაქტორის მიერ შეუსრულებელი მომსახურ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გრამა "ჩემი პირველი კომპიუტერი" (32 02 1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პირველკლასელი მოსწავლეებისა და მათი დამრიგებლების პორტატიული კომპიუტერებით („ნოუტბუკებით“) უზრუნველყოფა და წარჩინებული მოსწავლეების კომპიუტერული ტექნიკით წახალის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ირველკლასელი მოსწავლეები და მათი დამრიგებლები უზრუნველყოფილია პორტაბელური კომპიუტერებით (ნოუთბუქებით) , ხოლო წარჩინებული მოსწავლები  სხვადასხვა კომპიუტერული ტექნიკით.</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საბამისი სასწავლო წლის ბენეფიციართა 100% უზრუნველყოფილი იქნება პორტაბელური კომპიუტერებით (ბუქი), პანდემიით გამოწვეული შექმნილი ვითარებიდან გამომდინარე 2020 წელს ვერ განხორციელდება საბაზო საფეხურის წარჩინებული მოსწავლეების დაჯილდოება პორტაბელური კომპიუტე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საბამისი სასწავლო წლის ბენეფიციართა 100% უზრუნველყოფილი იქნება პერსონალური კომპიუტერებით; ასევე პანდემიით გამოწვეული შექმნილი ვითარებიდან გამომდინარე 2021 წელს განხორციელდება საბაზო საფეხურის როგორც 2019-2020, ისე 2020-2021 საწავლო წლის წარჩინებული მოსწავლეების დაჯილდოება პორტაბელური კომპიუტე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0%</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ი განათლების ხელშეწყობა (32 02 1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შეფასებისა და გამოცდების ეროვნული ცენტრი; საქართველოს განათლების, მეცნიერების, კულტურისა და სპორტის სამინისტროს აპარატი; სსიპ - საგანმანათლებლო და სამეცნიერო ინფრასტრუქტურის განვითარების სააგენტო; სსიპ-მასწავლებელთა პროფესიული განვითარების ეროვნული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თავშესაფრის მაძიებლებისათვის და საერთაშორისო დაცვის მქონე არასრულწლოვანთათვის ქართული ენის სწავლება; საქართველოს შინაგან საქმეთა სამინისტროს მიგრაციის დეპარტამენტის დროებითი განთავსების ცენტრში მოთავსებულ არასრულწლოვანთათვის ზოგადი განათლების ხელმისაწვდომობის უზრუნველყოფა;</w:t>
              <w:br/>
              <w:br/>
              <w:t>ზოგადი განათლების პოპულარიზაციისთვის სხვადასხვა ღონისძიების განხორციელება;</w:t>
              <w:br/>
              <w:br/>
              <w:t>სასწავლო წლისთვის საკლასო ჟურნალითა და სხვა საინფორმაციო ბეჭდური რესურსებით ყველა ზოგადსაგანმანათლებლო დაწესებულების უზრუნველყოფა;</w:t>
              <w:br/>
              <w:br/>
              <w:t>არაფორმალური განათლების განვითარებით სკოლებში საინტერესო და სახალისო გარემოს შექმნის ხელშეწყობისთვის მუნიციპალიტეტებში არაფორმალური განათლების ცენტრების ორგანიზება, მთის სკოლის სტატუსის მქონე სკოლების მხარდაჭერა მათი საჭიროებების შესაბამისი პროექტების მომზადებისა და განხორციელების პროცესში;</w:t>
              <w:br/>
              <w:br/>
              <w:t>მოსწავლეებისთვის სხვადასხვა ფორმატისა და შინაარსის კონკურსების შეთავაზება დაკონკურსებში წარმატებული მოსწავლეების წახალისება;</w:t>
              <w:br/>
              <w:br/>
              <w:t>ოკუპირებული აფხაზეთის ტერიტორიაზე მცხოვრები მოსწავლეებიის ერთიან ეროვნულ გამოცდებზე კონკურენტუნარიანობის ამაღლების ხელშეწყობა;</w:t>
              <w:br/>
              <w:br/>
              <w:t>მცხეთა-მთიანეთის რეგიონის დუშეთის მუნიციპალიტეტის საჯარო სკოლების ბაზაზე დამატებითი მომსახურების სახით პანსიონური მომსახურების მიწოდებისას მოსწავლეების მიერ საკუთარი პოტენციალის მაქსიმალურად რეალიზებაში ხელშეწყობის მიზნით მათი ხარისხიანი საგანმანათლებლო და სააღმზრდელო მომსახურებით უზრუნველყოფა</w:t>
              <w:br/>
              <w:br/>
              <w:t>სკოლისგარეშე სახელოვნებო განათლების ხელშეწყობა სხვადასხვა პროექტების ორგანიზებით.</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ი განათლების მიღებით უზრუნველყოფილნი არიან თავშესაფრის მაძიებელთა და საერთაშორისო დაცვის მქონე და შსს მიგრაციის დეპარტამენტში   დროებითი განთავსების ცენტრში მოთავსებული არასრულწლოვნები;</w:t>
              <w:br/>
              <w:br/>
              <w:t>თანაბარი პირობების მქონე შეჯიბრში, სხვადასხვა ფორმატისა და შინაარსის ღონისძიებებში მონაწილეობით მოსწავლეებში გაიზრდება მოტივაციის დონე და საკუთარი თავის/სკოლის და ქალაქისა თუ სოფლის წარმოჩენის სურვილი;</w:t>
              <w:br/>
              <w:br/>
              <w:t>სასწავლო წლისთვის საკლასო ჟურნალითა და სხვა საინფორმაციო ბეჭდური რესურსებით ზოგადსაგანმანათლებლო დაწესებულებების უზრუნველყოფა;</w:t>
              <w:br/>
              <w:br/>
              <w:t xml:space="preserve">ზოგადსაგანმანათლებლო დაწესებულებების მოსწავლეთა სასკოლო კონკურსებში ჩართულობის მოტივაციის გაზრდა და ცნობიერების ამაღლება სხვადასხვა პრიორიტეტული მიმართულებით; </w:t>
              <w:br/>
              <w:t xml:space="preserve">მოსწავლეთა შემოქმედებითი უნარების გამოვლენა და განვითარება; </w:t>
              <w:br/>
              <w:br/>
              <w:t xml:space="preserve">სკოლებში გაზრდილია არაფორმალური განათლების როლი; </w:t>
              <w:br/>
              <w:br/>
              <w:t>გაზრდილია გალის რაიონში სკოლების დამამთავრებელი კლასების მოსწავლეთა კონკურენტუნარიანობა ერთიან ეროვნულ გამოცდებზე;</w:t>
              <w:br/>
              <w:br/>
              <w:t>დუშეთის მუნიციპალიტეტის საჯარო სკოლა-პანსიონების ბენეფიციარებში უზრუნველყოფილია სრული ზოგადი განათლების მიღების შესაძლებლობა, შექმნილია ოჯახურ გარემოსთან მიახლოებული სადღეღამისო მომსახურების პირობები;</w:t>
              <w:br/>
              <w:br/>
              <w:t>მოსწავლეებში გაზრდილია ინტერესი თეატრალური და საგუნდო ხელოვნების მიმართ, ასევე სამუზეუმო ექსპონანტების შესწავლის გზით გაღრმავებულია ცოდნა ჰუმანიტარულ და საბუნებისმეტყველო დისციპლინებშ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პროგნოზით პროგრამის ფარგლებში ჩართული 30 000-ზე მეტი ბენეფიციარისათვის უზრუნველყოფილი უნდა ყოფილიყო ზოგადი განათლების ხელშეწყობა. მ.შ. სოფლის განვითარების 2018-2020 წლების სამოქმედო გეგმის (RDAP 2018-2020) აქტივობა 2.2.7* ფარგლებში მოსწავლეებისათვის საინტერესო და სახალისო გარემოს შექმნისა და საჯარო სკოლების გაძლიერების მიზნით, დაფინანსდა სასკოლო ინიციატივები, რომელშიც ჩართული იყო 20 000 - მდე მოსწავლე (სოფლის სკოლებიდან); საგულისხმოა, რომ საბაზისო მაჩვენებელი შემცირდება ახალი კორონავირუსის (COVID-19) პანდემიით გამოწვეული ქვეყანაში შექმნილი ვითარების გამო; ამასთან რიგი აქტივობები მიმდინარეობდა დისტანციური/ელექტრონული ფორმატ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ჩართულ ბენეფიციართა 100% ისთვის შეთავაზებულია/უზრუნველყოფილია როგორც ფორმალურ, ისე არაფორმალური ზოგადი განათლების სერვისების მიწოდ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აოდენობის ცვლილება, ქვეყანაში შექმნილი ეპიდსიტუაცი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2021 სასწავლო წლისთვის სასკოლო ჟურნალი დარიგებულია საქართველოს მასშტაბით ყველა საჯარო და მოთხოვნის შესაბამისად კერძო სკოლა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1-2022 სასწავლო წლისათვის ყველა საჯარო და მოთხოვნის შესაბამისად კერძო სკოლა უზრუნველყოფილია სასკოლო ჟურნალ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ი განათლების რეფორმის ხელშეწყობა (32 02 1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ს აპარატი; სსიპ - განათლების მართვის საინფორმაციო სისტემა; სსიპ – საგანმანათლებლო და სამეცნიერო ინფრასტრუქტურის განვითარების სააგენტო; სსიპ – მასწავლებელთა პროფესიული განვითარების ეროვნული ცენტრი; სსიპ – შეფასებისა და გამოცდების ეროვნული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კოლებში თანამედროვე მოთხოვნებისა და შესაძლებლობების შესაბამისი საგანმანათლებლო გარემოს ჩამოყალიბება, რომელიც ყველა მოზარდს მისცემს  საკუთარი პოტენციალის რეალიზების საშუალებას და XXI საუკუნის გამოწვევათა დასაძლევად საჭირო ცოდნასა და უნარებს შესძენს; </w:t>
              <w:br/>
              <w:br/>
              <w:t xml:space="preserve">სწავლა-სწავლების პროცესში კონსტრუქტივისტული საგანმანათლებლო პრინციპებისა და მოსწავლის განვითარებაზე ორიენტირებული შეფასების სისტემის დანერგვის ხელშეწყობა. </w:t>
              <w:br/>
              <w:br/>
              <w:t>სკოლის მხარდამჭერი ჯგუფის წევრებთან თანამშრომლობით მასწავლებლების მიერ სკოლის ორიგინალური სასწავლო გეგმის შემუშავება, რომლის ფარგლებშიც წახალისდება ციფრული ტექნოლოგიების სასწავლო პროცესში ინტეგრირება;</w:t>
              <w:br/>
              <w:br/>
              <w:t>ცნებების პედაგოგიკის დანერგვა, რომელიც მყარი, სისტემური ცოდნის კონსტრუირებისა და აზროვნების განვითარების ეფექტიანი საშუალებაა;</w:t>
              <w:br/>
              <w:br/>
              <w:t xml:space="preserve">სასწავლო პროცესში ელექტრონული რესურსებისა და სერვისების ხელმისაწვდომობის მიზნით საჯარო სკოლებში ინფორმაციულ საკომუნიკაციო ტექნოლოგიების გამართული ფუნქციონირების უზრუნველყოფა და ინტერნეტკავშირის გაუმჯობესება.  </w:t>
              <w:br/>
              <w:br/>
              <w:t xml:space="preserve">დისტანციური სწავლების ხელშეწყობის მიზნით ტელეგაკვეთილებისა და საინფორმაციო რესურსების მომზადება; </w:t>
              <w:br/>
              <w:br/>
              <w:t>ქვეყნის მასშტაბით საგანმანათლებლო დაწესებულებებში ცენტრალიზებული, ელექტრონული გამოცდებისა და კონკურსების ორგანიზება/ტექნიკური მხარდჭერ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კოლებში სასწავლო პროცესი მიმდინარეობს ეროვნული სასწავლო გეგმის მოთხოვნების შესაბამისად;</w:t>
              <w:br/>
              <w:br/>
              <w:t xml:space="preserve">შექმნილია ინსტრუმენტები, რომლებიც სკოლებში მიმდინარე პროცესებზე დაკვირვებისა და მათი დიაგნოსტირების საშუალებას იძლევა </w:t>
              <w:br/>
              <w:br/>
              <w:t>განათლების სისტემაში არსებობს ელ. დამხმარე რესურსები სკოლის განვითარების მხარდასაჭერად (მაგ. გზამკლვევები და სხვა);</w:t>
              <w:br/>
              <w:br/>
              <w:t>სკოლებში სასწავლო პროცესში ინტეგრირებულია ინფორმაციული და საკომუნიკაციო ტექნოლოგიები;</w:t>
              <w:br/>
              <w:br/>
              <w:t>სკოლები აღჭურვილია ციფრული ტექნოლოგიებით და საბუნებისმეტყველო ლაბორატორიებით.</w:t>
              <w:br/>
              <w:br/>
              <w:t>გაზრდილია სასწავლო პროცესში ადგილობრივი და საერთაშორისო საგანმანათლებლო ელ. რესურსებისა და აპლიკაციების ხელმისაწვდომ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ებულია ქვეპროგრამის მოდელის პილოტირება, რომლის საფუძველზეც შემუშავებულია და 315 სკოლაში დაინერგა: ეროვნული სასწავლო გეგმის დანერგვის ინსტრუმენტები; მოსწავლის წინსვლისა და განვითარების ხელშემწყობი შეფასების სისტემა; ტექნოლოგიების სასწავლო პროცესში ინტეგრირების სისტე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150 საჯარო სკოლ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ის ადმინისტრირების პროცესის შეფერხ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ში ჩართული საჯარო სკოლებისთვის შესყიდულია 20 000 ლარის ღირებულების საგნობრივი ტესტი; პანდემიით გამოწვეული შექმნილი ვითარებიდან გამომდინარე 2020 წელს ვერ განხორციელდება სკოლებისათვის კომპიუტერული ტექნიკის/ლაბორატორიების შესყიდვა/გადაცე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მატებით 400-მდე სკოლისთვის გადაცემულია: დაწყებით საფეხურზე (I-IV კლასი) თითოეულ კლასზე ერთი ლეპტოპი; დაწყებით საფეხურზე (I-IV კლასი) 5 კლასზე 1 პროექტორი; დამატებით 100 - მდე სკოლისთვის საბუნებისმეტყველო ლაბორატორიით აღჭურ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შესყიდვის პროცესის გახანგრძლივება/ შემსრულებლის მიერ მომსახურების მოწოდების ვადების გადაცდომ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კოლების 100% ინტერნეტიზირებულია და ჩართულია ერთიან საგანმანათლებლო ქსელში. მათგან ოპტიკური კავშირით და მაღალსიჩქარიანი ინტერნეტით სარგებლობს სკოლების 52% (50 Mb); ხოლო დანარჩენ სკოლებში სადაც კავშირი უზრუნველყოფილია რადიო ტექნოლოგიით კავშირის სიჩქარე (5-10 Mb);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ღალ გამტარიანი ოპტიკური არხებით უზრუნველყოფილი იქნება სკოლების 63% (50 Mb), ხოლო დანარჩენი სკოლების შემთხვევაში, სადაც კავშირი უზრუნველყოფილია რადიო ტექნოლოგიით, გაუმჯობესდება,კავშირის სიჩქარე: 5-10 Mb;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ოპტიკური კავშირების დანერგვის დაბალი ტემპი რეგიონებში, შესაბამისად, მომწოდებელთა შეზღუდული შესაძლებლობ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ანდემიით გამოწვეული შექმნილი ვითარებიდან გამომდინარე 2020 წელს ვერ განხორციელდება, შესაბამისად შენარჩუნდება 2019 წლის მაჩვენებლები. კერძოდ 300 საჯარო სკოლაში მოწყობილია კორპორატიული სტანდარტის უსადენო (Wi-Fi) ქსელი (12%) , ხოლო 475 მცირეკონტოგენტიან სკოლაში მოქმედებს ლოკალური უსადენო (Wi-Fi) ქსელი. მ.შ. სოფლის განვითარების 2018-2020 წლების სამოქმედო გეგმის (RDAP 2018-2020) აქტივობა 2.1.4 ფარგლებში განხორციელდება 80 საჯარო სკოლის უსადენო (Wi-Fi) ქსელის მოწყ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წყობილია კორპორატიული სტანდარტის უსადენო (Wi-Fi) ქსელი დამატებით 200-250 საჯარო სკოლა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7%;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შესყიდვის პროცესის გახანგრძლივება/ შემსრულებლის მიერ მომსახურების მოწოდების ვადების გადაცდომ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ოგადსაგანმანათლებლო დაწესებულებათა მართვის საინფორმაციო სისტემის (eSchool) ელექტრონული ჟურნალის ძირითადი მოდულები დანერგილია 358 სკოლაში, პროექტი „ახალი სკოლის მოდელის“ ფარგლებში შემუშავდა ელექტრონული ჟურნალის ფუნქციონალის განახლებული ვერსია, რომელიც საპილოტე რეჟიმში დანერგილია 316 სკოლის დაწყებით და საბაზო საფეხურ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ლექტრონული ჟურნალი დანერგილია 750-ზე მეტ სკოლაში. მოსწავლეთა მშობლებს აქვთ ელექტრონულად შვილების მოსწრება/დასწრების, დისციპლინარული გადაცდომის და სხვა ინფორმაციის მიღების შესაძლებლ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7-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კოლებში არასაკმარისი ინფორმაციულ-საკომუნიკაციო ინფრასტრუქტურა, საკანონმდებლო ცვლილებების შესაბამისად პროგრამის ცვლილება</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დრეული და სკოლამდელი აღზრდისა და განათლების სახელმწიფო სტანდარტების“ შესაბამისად დაწყებულია მეთოდოლოგიური რესურსების მომზადება (3 რესურ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დრეული და სკოლამდელი აღზრდისა და განათლების სახელმწიფო სტანდარტების“ შესაბამისად დასრულებულია მეთოდოლოგიური რესურსების მომზადება (3 რესურს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7%;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მსრულებლის მიერ მომსახურების მოწოდების ვადების გადაცდომა. შეფერხებები მოწოდებული მასალების ექსტერტიზაში</w:t>
            </w:r>
          </w:p>
        </w:tc>
      </w:tr>
    </w:tbl>
    <w:p>
      <w:pPr>
        <w:pStyle w:val="Normal"/>
        <w:rPr/>
      </w:pPr>
      <w:r>
        <w:rPr/>
      </w:r>
    </w:p>
    <w:tbl>
      <w:tblPr>
        <w:tblW w:w="13997" w:type="dxa"/>
        <w:jc w:val="left"/>
        <w:tblInd w:w="-8" w:type="dxa"/>
        <w:tblLayout w:type="fixed"/>
        <w:tblCellMar>
          <w:top w:w="39" w:type="dxa"/>
          <w:left w:w="39" w:type="dxa"/>
          <w:bottom w:w="39" w:type="dxa"/>
          <w:right w:w="39" w:type="dxa"/>
        </w:tblCellMar>
      </w:tblPr>
      <w:tblGrid>
        <w:gridCol w:w="2315"/>
        <w:gridCol w:w="11682"/>
      </w:tblGrid>
      <w:tr>
        <w:trPr>
          <w:trHeight w:val="282" w:hRule="atLeast"/>
        </w:trPr>
        <w:tc>
          <w:tcPr>
            <w:tcW w:w="13997" w:type="dxa"/>
            <w:gridSpan w:val="2"/>
            <w:tcBorders>
              <w:top w:val="single" w:sz="6" w:space="0" w:color="D3D3D3"/>
              <w:left w:val="single" w:sz="6" w:space="0" w:color="D3D3D3"/>
              <w:bottom w:val="single" w:sz="6" w:space="0" w:color="D3D3D3"/>
              <w:right w:val="single" w:sz="6" w:space="0" w:color="D3D3D3"/>
            </w:tcBorders>
          </w:tcPr>
          <w:p>
            <w:pPr>
              <w:pStyle w:val="Normal0"/>
              <w:jc w:val="both"/>
              <w:rPr>
                <w:rFonts w:ascii="Sylfaen" w:hAnsi="Sylfaen" w:eastAsia="Sylfaen" w:cs="Sylfaen"/>
                <w:color w:val="000000"/>
              </w:rPr>
            </w:pPr>
            <w:r>
              <w:rPr>
                <w:rFonts w:eastAsia="Sylfaen" w:cs="Sylfaen" w:ascii="Sylfaen" w:hAnsi="Sylfaen"/>
                <w:b/>
                <w:color w:val="000000"/>
                <w:sz w:val="24"/>
              </w:rPr>
              <w:t>ზოგადსაგანმანათლებლო ინფრასტრუქტურის მშენებლობა და რეაბილიტაცია (25 07)</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ინფრასტრუქტურის განვითარება;</w:t>
              <w:br/>
              <w:br/>
              <w:t>სხვადასხვა მუნიციპალიტეტში ახალი საჯარო სკოლების მშენებლობა და არსებულთა რეაბილიტაც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ში გაუმჯობესებული სასწავლო გარემო და ინფრასტრუქტურა. მუნიციპალიტეტებში აშენებული-რეაბილიტირებული საჯარო სკოლ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შენებული 35 საჯარო სკოლა (Design Build). რეაბილიტირებული 1 საჯარო სკოლა. მომზადებული დეტალური საპროექტო-სახარჯთაღრიცხვო დოკუმენტაციები. მიმდინარე სამშენებლო-სარეაბილიტაციო სამუშაოები. ამორტიზირებული საჯარო სკო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შენებული 24 საჯარო სკოლა (Design Build). მომზადებული დეტალური საპროექტო-სახარჯთაღრიცხვო დოკუმენტაციები. მიმდინარე სამშენებლო-სარეაბილიტაციო სამუშაო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pPr>
            <w:r>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მაღლესი განათლება (32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 აპარატი; სსიპ – შეფასებისა და გამოცდების ეროვნული ცენტრი; სსიპ - განათლების საერთაშორისო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გამოცდო პროცესში გაიზრდება თანამედროვე ტექნოლოგიების გამოყენება;</w:t>
              <w:br/>
              <w:br/>
              <w:t>უმაღლესი განათლების დაფინანსების ახალი, ეფექტიანი მოდელების შემუშავება და დანერგვა, რომლებიც ორიენტირებულია იმ მიმართულებებისა და სპეციალობების გაძლიერებაზე, რომლებიც ქვეყნის განვითარების საჭიროებებთან, საზოგადოებრივი ცხოვრებისა და ეკონომიკის გაძლიერებასთან არის დაკავშირებული;</w:t>
              <w:br/>
              <w:br/>
              <w:t>უმაღლესი განათლების ხარისხის სისტემის გაძლიერება და ინტერნაციონალიზაცია;</w:t>
              <w:br/>
              <w:br/>
              <w:t xml:space="preserve">უცხოელი აკადემიური/სამეცნიერო პერსონალის და სტუდენტების მოზიდვის, საერთაშორისო მასშტაბის სამეცნიერო კვლევების დაფინანსებისა და სწავლებაში კვლევების ინტეგრირების მიზნით, უმაღლესი საგანმანათლებლო დაწესებულებების ხელშეწყობა ერთობლივი და გაცვლითი საგანმანათლებლო პროგრამების უცხოეთის წამყვან უმაღლეს საგანმანათლებლო დაწესებულებებთან ერთად განხორციელების მიზნით; </w:t>
              <w:br/>
              <w:t xml:space="preserve"> </w:t>
              <w:br/>
              <w:t>რეგიონული უნივერსიტეტების ხელშეწყობა განათლების ხარისხის უზრუნველსაყოფად;</w:t>
              <w:br/>
              <w:br/>
              <w:t>რეგიონული დარგობრივი პრიორიტეტების,  სფეროების განსაზღვრა, სწავლის სფეროების დაახლოვება შრომის ბაზრის მოთხოვნებთან;</w:t>
              <w:br/>
              <w:br/>
              <w:t>ინფრასტრუქტურის განახლება, რეკრეაციული და სასადილო სივრცეების სტანდარტიზაცია;</w:t>
              <w:br/>
              <w:br/>
              <w:t>საქართველოს რეგიონალურ საგანმანათლებლო ცენტრად წარმოსაჩენად უცხოელი სტუდენტების საქართველოს უმაღლეს საგანმანათლებლო დაწესებულებებში მოსაზიდად სხვადასხვა ღონისძიების განხორციელება;</w:t>
              <w:br/>
              <w:br/>
              <w:t xml:space="preserve">უცხო ქვეყნის მოქალაქეთა სწავლების ხელშეწყობით საერთაშორისო კავშირების განმტკიცება, განათლების სფეროში თანამშრომლობის ხელშეწყობა; </w:t>
              <w:br/>
              <w:br/>
              <w:t>ქვეყნის საჯარო და საზოგადოებრივი სექტორების გაძლიერება მაღალკვალიფიციური კადრებით, სხვადასხვა საერთაშორისო პროგრამასა და კურსზე მომზადებითა და კვალიფიკაციის ამაღლებით;</w:t>
              <w:br/>
              <w:br/>
              <w:t>უმაღლესი საგანმანათლებლო დაწესებულებების ინტელექტუალური და მატერიალური პოტენციალის ინტეგრაციის 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ვითარდება გამოცდების სისტემა. გამოცდების ჩატარების პროცესში გაიზრდება თანამედროვე ტექნოლოგიების როლი.</w:t>
              <w:br/>
              <w:br/>
              <w:t>უმაღლესი საგანმანათლებლო პროგრამების კურსდამთავრებულთა განათლებისა და მომზადების მაღალი დონე;</w:t>
              <w:br/>
              <w:br/>
              <w:t xml:space="preserve">უმაღლესი განათლების ხელმისაწვდომობის უზრუნველყოფის მოდერნიზაცია -  შედეგსა და ხარისხზე ორიენტირებული მართვის მოდელის ოპტიმიზაცია. </w:t>
              <w:br/>
              <w:br/>
              <w:t>უმაღლეს საგანმანათლებლო დაწესებულებებში დაფინანსების ახალ საბაზო მოდელზე გადასვლა, შესრულებაზე ორიენტირებული მოდელის დანერგვა;</w:t>
              <w:br/>
              <w:br/>
              <w:t>განსაკუთრებით ნიჭიერი სტუდენტების ხელშეწყობა;</w:t>
              <w:br/>
              <w:br/>
              <w:t>უმაღლესი განათლების ხარისხის ეტაპობრივი განვითარება.</w:t>
              <w:br/>
              <w:br/>
              <w:t>საქართველოს, როგორც მაღალი ხარისხის განათლების, უსაფრთხო და კომფორტული საგანმანათლებლო ცენტრის იმიჯის ეტაპობრივი ფორმირება;</w:t>
              <w:br/>
              <w:br/>
              <w:t>უმაღლეს საგანმანათლებლო დაწესებულებებში უცხოენოვანი საერთაშორისო საგანმანათლებლო პროგრამები პასუხობს საერთაშორისო მოთხოვნებს.</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თიანი ეროვნული, საერთო სამაგისტრო, პროფესიული და მასწავლებელთა საგნის გამოცდის მომზადებისა და ჩატარების ხარისხის საერთაშორისო სტანდარტებთან მიახლო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რთიანი ეროვნული, საერთო სამაგისტრო, პროფესიული და მასწავლებელთა საგნის გამოცდების მომზადებისა და ჩატარების ხარისხის გათანაბრება საერთაშორისო სტანდარტებთან;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მინიმალური ცდომილების ალბათობა, ვინაიდან დაგროვებულია სისტემების შემუშავების გამოცდილება და სისტემების განვითარების პროცესში ჩართულნი არიან კვალიფიციური სპეციალისტ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დაფინანსდა აკრედიტებულ უმაღლეს საგანმანათლებლო პროგრამებზე ჩარიცხული 33 000-მდე ბაკალავრი, პრიორიტეტულ პროგრამულ მიმართულებებზე დაფინანსდა 19 000-მდე სტუდენტი, სასწავლო სამაგისტრო გრანტით დაფინანსდა 2 000-მდე მაგისტრა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მინიმუმ 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ტუდენტთა სტატუსების ცვლი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ვტორიზაციისა და აკრედიტაციის განახლებული სტანდარტების შესაბამისად მომზადებული უმაღლესი საგანმანათლებლო დაწესებულ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ერთაშორისო ექსპერტების მონაწილეობით უმაღლესი საგანმანათლენბლო პროგრამების აკრედიტაცი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მოცდების ორგანიზება  (32 04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შეფასებისა და გამოცდების ეროვნული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კურსდამთავრებულთათვის ერთიანი ეროვნული გამოცდების, საერთო სამაგისტრო გამოცდებისა და მასწავლებლის გამოცდების ჩატარება;</w:t>
              <w:br/>
              <w:br/>
              <w:t>სტუდენტთა საგრანტო კონკურსის ჩატარება, რომელიც გულისხმობს გრანტის ნაწილობრივი ოდენობის მფლობელი სტუდენტის მიერ საგრანტო კონკურსის შედეგად მეტი ოდენობის გრანტის მოპოვების ხელშეწყობას;</w:t>
              <w:br/>
              <w:br/>
              <w:t>საერთაშორისო კვლევების (შეფასებების) განხორციელების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კურსდამთავრებულთათვის ერთიანი ეროვნული გამოცდების  ჩატარება;</w:t>
              <w:br/>
              <w:br/>
              <w:t>საერთო სამაგისტრო  გამოცდების ჩატარება;</w:t>
              <w:br/>
              <w:br/>
              <w:t xml:space="preserve">პროფესიული ტესტირებისა  ჩატარება; </w:t>
              <w:br/>
              <w:br/>
              <w:t>მასწავლებლის საგნის გამოცდების ჩატარება;</w:t>
              <w:br/>
              <w:br/>
              <w:t>საერთაშორისო კვლევების (შეფასებების) განხორციელების უზრუნველყოფა;</w:t>
              <w:br/>
              <w:br/>
              <w:t>სტუდენტთა საგრანტო კონკურს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წლიურად სხადასხვა გამოცდებზე დარეგისტრირებული აპლიკანტების რაოდენობა აღემატება - 205 000, 2019 წელს გამოცდებზე გამოცხადებული აპლიკანტების რაოდენობა აღემატება - 184 000, რომელიც უზრუნველყოფილ იქნა საგამოცდო სერვისით, ხოლო 145 000 -ს აღემატება იმ აპლიკანტების რაოდენობა, რომლებმაც გადალახეს მინიმალური ზღვ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ოცდაზე დარეგისტრირებული და გამოცდაზე გამოცხადებულ აპლიკანტთა სრული დაფარ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მინიმალური ცდომილების ალბათობა, ვინაიდან დაგროვებულია სისტემების შემუშავების გამოცდილება და სისტემების განვითარების პროცესში ჩართულნი არიან კვალიფიციური სპეციალისტ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მოცდაზე დარეგისტრირებულთა და გამოცდაზე გამოცხადებულ პირთა სხვა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სასწავლო, სამაგისტრო გრანტები და ახალგაზრდების ხელშეწყობა (32 04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იროვნების ინტერესებისა და შესაძლებლობების შესაბამისი უმაღლესი განათლების მიღების, კვალიფიკაციის ამაღლებისა და გადამზადების მოთხოვნილებათა დაკმაყოფილება;</w:t>
              <w:br/>
              <w:br/>
              <w:t>სასწავლო პროცესში სტუდენტთა აქტიური მონაწილეობის ხელშეწყობა და წახალისება;</w:t>
              <w:br/>
              <w:br/>
              <w:t>უცხო ქვეყნის მოქალაქეთა სწავლების ხელშეწყობით საერთაშორისო კავშირების განმტკიცება, განათლების სფეროში თანამშრომლობის ხელშეწყობა;</w:t>
              <w:br/>
              <w:br/>
              <w:t>მასწავლებლობის მსურველთა პროფესიული საქმიანობისთვის მომზადება;</w:t>
              <w:br/>
              <w:br/>
              <w:t>ამერიკული საგანმანათლებლო პროგრამების დანერგვა და საქართველოს სახელმწიფო უმაღლესი საგანმანათლებლო დაწესებულებების გაძლიერება;</w:t>
              <w:br/>
              <w:br/>
              <w:t>ახალგაზრდების ხელშეწყობა განათლების სისტემაში სწავლის გასაგრძელებლად;</w:t>
              <w:br/>
              <w:br/>
              <w:t>საქართველოს ოკუპირებულ ტერიტორიებზე მცხოვრები მოსახლეობის ინფორმირება, საგანმანათლებლო სისტემასთან დაკავშირება და უმაღლეს განათლებაზე ხელმისაწვდომობის ხელშეწყო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ასწავლო და სამაგისტრო გრანტით უზრუნველყოფა;</w:t>
              <w:br/>
              <w:br/>
              <w:t>წარჩინებული სტუდენტების სტიპენდიით უზრუნველყოფა;</w:t>
              <w:br/>
              <w:br/>
              <w:t xml:space="preserve">უცხო ქვეყნის მოქალაქეების სწავლების ხელშეწყობა, რომლებიც საერთაშორისო შეთანხმებებით, ხელშეკრულებებით, პროგრამებით, აგრეთვე, მემორანდუმებით ნაკისრი ვალდებულებების ფარგლებში ისწავლიან/სწავლობენ საქართველოს უმაღლეს საგანმანათლებლო დაწესებულებებში აკრედიტებულ საგანმანათლებლო პროგრამებზე; </w:t>
              <w:br/>
              <w:br/>
              <w:t>გამყოფი ხაზის მიმდებარე სოფლებში დაზარალებული და საქართველოს ოკუპირებულ ტერიტორიებზე მცხოვრები სტუდენტების სწავლის დაფინანსებით უზრუნველყოფა;</w:t>
              <w:br/>
              <w:br/>
              <w:t>საქართველოს, როგორც მაღალი ხარისხის განათლების, უსაფრთხო და კომფორტული საგანმანათლებლო ცენტრის იმიჯის ფორმირება;</w:t>
              <w:br/>
              <w:br/>
              <w:t>ქართველი სტუდენტების განათლების ხარისხის ამაღლება კონკურენტული გარემოს ფორმირების ფონზე;</w:t>
              <w:br/>
              <w:br/>
              <w:t>ამერიკული საბაკალავრო ხარისხების გაცემა საბუნებისმეტყველო, საინჟინრო და ტექნოლოგიური მეცნიერებების სფეროში;</w:t>
              <w:br/>
              <w:br/>
              <w:t>საქართველოს სახელმწიფო უმაღლესი საგანმანათლებლო დაწესებულებების საგანმანათლებლო პროგრამების საერთაშორისო აკრედიტაცია;</w:t>
              <w:br/>
              <w:br/>
              <w:t>უმაღლეს საგანმანათლებლო დაწესებულებებში უცხოენოვანი საერთაშორისო საგანმანათლებლო პროგრამების ხელშეწყ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წლიურად სახელმწიფო სასწავლო და სამაგისტრო გრანტებით, მათ შორის სოციალური და პირორიტეტული პროგრამების ფარგლებში უზრუნველყოფილია 35 000 - ზე მეტი სტუდე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ტუდენტის სტატუსის შეჩე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ნ დიეგოს სახელმწიფო უნივერსიტეტი საქართველოს პარტნიორ სახელმწიფო უნივერსიტეტებთან (თსუ, სტუ, ისუ) ერთად საქართველოში ახორციელებს ბაკალავრიატის ამერიკულ საგანმანათლებლო პროგრამებს ელექტრულ ინჟინერიაში, კომპიუტერულ მეცნიერებაში, ქიმიაში (ბიოქიმიის განხრით), კომპიუტერულ ინჟინერიაში, სამოქალაქო ინჟინერიასა და სამრეწველო ინჟინერიაში; სან დიეგოს 6 საბაკალავრო პროგრამებზე სწავლობს 400-მდე ქართველი და უცხოელი სტუდე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ნ დიეგოს საბაკალავრო პროგრამებზე ჩარისცულ სტუდენტთა რაოდენობა გაზრდილია 5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0%</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სტიპენდია გაიცა 2800 სტუდენტზე, ხოლო „დიმიტრი გულიას და კოსტა ხეთაგუროვის“ სახელობის სტიპენდია 4 სტუდენტ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ტიპენდიის მფლობელის სტუდენტების რაოდენობის ცვლი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მაღლესი განათლების ხელშეწყობა (32 04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ს აპარა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ენის განვითარებისა და პოპულარიზაციის ხელშეწყობის პროგრამების (მათ შორის, ლექსიკოგრაფიული პროგრამების) შემუშავება,  განხორციელება და განხორციელების კონტროლი;  ქართულის, როგორც უცხოური ენის, სწავლების პროგრამის − „ირბახის“ განხორციელება;</w:t>
              <w:br/>
              <w:br/>
              <w:t>უცხოეთში ქართული ენის პოპულარიზაცია და ქართული ენის შესწავლით დაინტერესების ხელშეწყობა;</w:t>
              <w:br/>
              <w:br/>
              <w:t>სტუდენტთა ხელშეწყობა, ქვეპროგრამაში „სტუდენტური ბარათი“ მონაწილე საწარმოების/ორგანიზაციების მიერ პირადი მოხმარების საქონელსა და გასაწევ მომსახურებაზე შეთავაზებული ფასდაკლების შესახებ ინფორმაციის სტუდენტებისთვის მიწოდება;</w:t>
              <w:br/>
              <w:br/>
              <w:t>„ევროსტუდენტის“ ეროვნული პროექტის ფარგლებში საქართველოს უმაღლეს საგანმანათლებლო დაწესებულებებში სტუდენტთა სოციალურ-ეკონომიკური მდგომარეობის და მათი ცხოვრების პირობების შესწავლა და ანგარიშის მომზადება, სწავლასა და სტუდენტთა საერთაშორისო მობილობასთან დაკავშირებული საკითხების კვლევ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სრულებული სასწავლო მასალები განთავსებულია ვებგვერდზე geofl.ge, რათა ისინი ხელმისაწვდომი იყოს ქართული ენის ნებისმიერი უცხოელი შემსწავლელისთვის;</w:t>
              <w:br/>
              <w:br/>
              <w:t>გაზრდილია ქართული ენის შემსწავლელთა რაოდენობა;</w:t>
              <w:br/>
              <w:br/>
              <w:t>ყველა ავტორიზებული უმაღლესი საგანმანათლებლო დაწესებულების სტუდენტისთვის ხელმისაწვდომია დამატებითი სოციალური შეღავათები;</w:t>
              <w:br/>
              <w:br/>
              <w:t>უზრუნველყოფილია ეროვნული კვლევის შემუშავება, სტანდარტიზებული მეთოდით ჩატარებული გამოგითხვა, საერთაშორისო სემინარებში და კონსორციუმის კონფერენციაში მონაწილე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რძელდებოდა ვებგვერდის ადმინისტრირება; შეიქმნა სახელმძღვანელო - შემსწავლელის გრამატიკა (ნაწილი II); დასრულდა მუშაობა ქართული ენის განმარტებით-თარგმნით-აუდიო სასწავლო ელექტრონულ ლექსიკონზე (C1.2 დონე); შეიქმნა ონლაინ სავარჯიშოები ენის ფლობის A1, A2, A2+ დონეებისთვის და დაიწერა სპეციალური პროგრამა, რომელზეც აიტვირთა სავარჯიშოები; შეიქმნა ქართული ფლობის ენის თვითშეფასების სისტემა ბავშვებისა და მოზარდი შემსწავლელებისთვის (ორენოვანი - ქართულ- ინგლისური); შეიქმნა ორენოვანი ბროშურა „მრავალენოვანი საქართველო“; ენების ევროპული დღისთვის შეიქმნა სპეციალური ელექტრონული გვერდი, რომელზეც განთავსდა საინფორმაციო მასალა ქართული ენის შესახებ;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იქმნება სახელმძღვანელო „სიტუაციური გრამატიკა“ (ასაკობრივი ჯგუფი 7-11 წელი); დაიწყება ქართული ენის თემატური გაკვეთილების მომზადება მცირეწლოვანი უცხოელი შემსწავლელებისათვის. შეიქმნება ონლაინ სავარჯიშოები B1 დონისთვის; შეიქმნება საინფორმაციო პოპულარული სასაჩუქრე მასალა ქართული ენის შესახებ და გადაეცემა საგარეო საქმეთა სამინისტროს, რომ უზრუნველყოს საქართველოს საელჩოები ენების ევროპული დღის ღონისძიებაში მონაწილეობისათვი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ყიდვების პროცედურიების გახანგრძლივ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ვტორიზებული უმაღლესი საგანმანათლებლო დაწესებულების 130 000-მდე სტუდენტს ჰქონდა შესაძლებლობა ესარგებლა პროგრამაში ჩართული კომპანიების ფასდაკლებ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უმაღლეს საგანმანათლებლო დაწესებულებებში სტუდენტთა საერთო რაოდენობის ცვლი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ვლევის ჩატარების ინსტრუმენტები და მეთოდოლიგია, ევროსტუდენტის მე-6 ტალღის შედეგებისა და ეროვნული კვლევის პირველადი შედეგების დამუშავ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უმაღლეს საგანმანათლებლო დაწესებულებებში სტუდენტთა საერთო რაოდენობის შემცირება ან გაზრდ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ღვარგარეთ განათლების მიღების ხელშეწყობა (32 04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განათლების საერთაშორისო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ცხო ქვეყნის კანონმდებლობის შესაბამისად აღიარებულ, უცხო ქვეყნის სხვადასხვა უმაღლეს საგანმანათლებლო დაწესებულებაში სამაგისტრო, სადოქტორო  და კვალიფიკაციის ამაღლების პროგრამებზე განათლების მიღების ხელშეწყობა;</w:t>
              <w:br/>
              <w:br/>
              <w:t>ქვეყნის საჯარო და საზოგადოებრივი სექტორის გაძლიერება მაღალკვლიფიციური კადრებით, სხვადასხვა საერთაშორისო პროგრამასა და კურსზე მომზადებითა და კვალიფიკაციის ამაღლებით;</w:t>
              <w:br/>
              <w:br/>
              <w:t>საქართველოს ახალგაზრდობის საერთაშორისო აკადემიურ და ახალგაზრდულ პროგრამებში მონაწილეობის ხელშწყობა;</w:t>
              <w:br/>
              <w:br/>
              <w:t>უცხო ქვეყნის კანონმდებლობის შესაბამისად აღიარებულ, უცხო ქვეყნის სხვადასხვა უმაღლეს საგანმანათლებლო დაწესებულებაში სამაგისტრო, სადოქტორო და კვალიფიკაციის ამაღლების პროგრამებზე განათლების მიღების ხელშეწყობა;</w:t>
              <w:br/>
              <w:br/>
              <w:t>საზღვარგარეთ  მიღებული ცოდნის საქართველოში რეალიზება და მაღალკვალიფიციური საკადრო რესურსების ზრდა;</w:t>
              <w:br/>
              <w:br/>
              <w:t>რეგიონული უნივერსიტეტების საგანმანათლებლო ინტერნაციონალიზაციის ხელშეწყობა და მხარდაჭერა;</w:t>
              <w:br/>
              <w:br/>
              <w:t>ქვეყნის სახელმწიფო/საჯარო დაწესებულებაში დასაქმებულ პირთა პროფესიული სრულყოფისა და კვალიფიკაციის ამაღლების ხელშეწყობა;</w:t>
              <w:br/>
              <w:br/>
              <w:t>სწავლებისა და უმაღლესი განათლების ადმინისტრირების შესახებ უახლესი ცოდნისა და ტენდენციების შესახებ ინფორმაციის აკუმულირება;</w:t>
              <w:br/>
              <w:br/>
              <w:t xml:space="preserve">სსიპ განათლების საერთაშორისო ცენტრის კურსდამთავრებულთა  საუნივერსიტეტო საქმიანობაში ინტეგრირების ხელშეწყობა; </w:t>
              <w:br/>
              <w:br/>
              <w:t>საქართველოს უმაღლეს საგანმანათლებლო დაწესებულებებთან თანამშრომლობით საქართველოში უმაღლესი განათლების ინტერნაციონალიზაციის ხელშეწყო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ცხო ქვეყნის კანონმდებლობის შესაბამისად აღიარებულ, პრიორიტეტულ უცხო ქვეყნის სხვადასხვა უმაღლეს საგანმანათლებლო დაწესებულებებში სამაგისტრო, სადოქტორო და კვალიფიკაციის ამაღლების პროგრამებზე დაფინანსებული პირების რაოდენობის ზრდა;</w:t>
              <w:br/>
              <w:br/>
              <w:t>საზღვარგარეთ  მიღებული ცოდნის სახელმწიფოში რეალიზაცია და მაღალკვალიფიციური საკადრო რესურსების ზრდ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2021 სასწავლო წლისათვის გამოცხადებულ სასტიპენდიო პროგრამებში სამაგისტრო და სადოქტორო პროგრამებსა და კვალიფიკაციის ასამაღლებელ კურსებზე სასწავლებლად შეირჩა 42 სტიპენდიატი. ასევე, იგეგმება 1 წელზე მეტი ხანგრძლივობის პროგრამაზე ჩარიცხულთათვის მომდევნო კურსის დაფინანსება - 37 სტიპენდია. სასტიპენდიო პროგრამის „Stipendium Hungaricum“-ის ფარგლებში უნგრეთის მთავრობის მიერ სხვადასხვა აკადემიურ საფეხურზე სწავლა დაუფინანსდა საქართველოს 48 მოქალაქე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სებული მაჩვენებლის შენარჩუნება; შესაბამისი საფეხურის აკადემიური პროგრამებისა და მიმართულებების დიპლომის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ნკურსანტთა დაბალი აქტივობა; დაბალი კონკურენტული გარემო</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 მცირე საგრანტო პროგრამა - ერთიანი გრანტი კურსდამთავრებულთათვის 8 გამარჯვებული სტიპენდია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ცირე საგრანტო პროექტის განხორციელების ანგარიშ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ნკურსანტთა დაბალი აქტივობა; დაბალი კონკურენტული გარემო</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გლისურის თანა-მასწავლებლის ფულბრაითის პროგრა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ექტში მონაწილე დაწესებულებების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ნდიდატთა ნაკლები აქტივ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და განგრძობადი განათლების ინტერნაციონალიზაციის ხელშეწყ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ებული პროექტების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ნკურსანტთა დაბალი აქტივობა; დაბალი კონკურენტული გარემო.ჩართული მხარეების ნაკლებ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მაღლესი საგანმანათლებლო დაწესებულებების ხელშეწყობა  (32 04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წესებულებები; საქართველოს განათლების, მეცნიერების, კულტურისა და სპორტის სამინისტროს აპარა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წესებულებების მართვის სისტემის ხელშეწყობა;</w:t>
              <w:br/>
              <w:br/>
              <w:t>უმაღლესი საგანმანათლებლო დაწესებულებების ხელშეწყობა  და უმაღლესი განათლების ხელმისაწვდომობის გაზრდა;</w:t>
              <w:br/>
              <w:br/>
              <w:t>უმაღლესი სახელოვნებო და სასპორტო განათლების ხელშეწყობა და ფუნქციონირებასთან დაკავშირებული აუცილებელი ფინანსური რესურსით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რსებული ადმინისტრაციული, ინტელექტუალური და სამეცნიერო პოტენციალის მიზნობრივი გამოყენება;</w:t>
              <w:br/>
              <w:br/>
              <w:t>საგანმანათლებლო და სამეცნიერო-კვლევითი საქმიანობისათვის საჭირო პირობების გაუმჯობესება;</w:t>
              <w:br/>
              <w:br/>
              <w:t>საერთაშორისო თანამშრომლობის გაღრმავება;</w:t>
              <w:br/>
              <w:br/>
              <w:t>დაფინანსებულია უმაღლესი სახელოვნებო და სასპორტო დაწესებულებები ფუნქციონირებასთან დაკავშირებული აუცილებელი ფინანსური რესურსით</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ნანსებულია 5 სახელოვნებო და 1 სასპორტო უმაღლესი საგანმანათლებლო დაწესებუ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ლის შენარჩუნ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ნანსებულია უმაღლესი საგანმანათლებლო დაწესებულებები სხვადასხვა მიზნობრივი ქვეპროგრამების ფარგლებში ;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უმაღლესი დაწესებულებების მიერ განაცხადის არ შემოტან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მაღლესი საგანმანათლებლო დაწესებულებების დაფინანსების ახალი მოდელის იმპლემენტაციის ხელშეწყობა (32 04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წესებულებების დაფინანსების ახალი მოდელის იმპლემენტაციის ხელშეწყო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 საგანმანათლებლო დაწესებულებებში  სწავლების და სამეცნიერო კვლევების ხარისხის გაუმჯობესება;</w:t>
              <w:br/>
              <w:br/>
              <w:t xml:space="preserve">სასწავლო კომპონენტის გაძლიერება/გაუჯობესება ინტერნაციონალიზაციის ხელშეწყობით; </w:t>
              <w:br/>
              <w:br/>
              <w:t>სამეცნიერო კომპონენტის გაძლიერება ინოვაციურებისა და ინტერნაციონალიზაციის ხელშეწყობით</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უმაღლესი განათლების ხელმისაწვდომობის უზრუნველყოფის მოდერნიზაცია - შედეგსა და ხარისხზე ორიენტირებული მართვის მოდელის ოპტიმიზაცი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უმაღლესი საგანმანათლებლო დაწესებულებების შედეგზე ორიენტირებული დაფინანსება (32 04 0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განათლების დაფინანსების მექანიზმების დახვეწა;</w:t>
              <w:br/>
              <w:br/>
              <w:t>უმაღლესი განათლების ხარისხისა და სამეცნიერო პოტენციალის ამაღლება;</w:t>
              <w:br/>
              <w:br/>
              <w:t>მატერიალური ბაზის რეაბილიტაცია და მათი აღჭურვა, თანამედროვე ტექნოლოგიების გავრცელება;</w:t>
              <w:br/>
              <w:br/>
              <w:t>ინტელექტუალური და მატერიალური პოტენციალის ინტეგრაცია;</w:t>
              <w:br/>
              <w:br/>
              <w:t>სამეცნიერო-ტექნოლოგიური კვლევების განხორციელების ხელშეწყობა;</w:t>
              <w:br/>
              <w:br/>
              <w:t>კვლევითი საქმიანობის ხელშეწყობის ალტერნატიული ფორმების ამოქმედება;</w:t>
              <w:br/>
              <w:br/>
              <w:t>სამეცნიერო და საგანმანათლებლო საერთაშორისო თანამშრომლობის წახალის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ფინანსების ახალ საბაზო მოდელზე გადასვლა, შესრულებაზე ორიენტირებული მოდელი;</w:t>
              <w:br/>
              <w:br/>
              <w:t>უმაღლეს საგანმანათლებლო დაწესებულებებში  სწავლების და სამეცნიერო კვლევების ხარისხის გაუმჯობესება;</w:t>
              <w:br/>
              <w:br/>
              <w:t>სამეცნიერო კომპონენტის გაძლიერება ინოვაციურებისა და ინტერნაციონალიზაციის ხელშეწყობით;</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უმაღლესი განათლების ხელმისაწვდომობის უზრუნველყოფის მოდერნიზაცია - შედეგსა და ხარისხზე ორიენტირებული მართვის მოდელის ოპტიმიზაცი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ფრასტრუქტურის განვითარება (32 0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 საქართველოს განათლების, მეცნიერების, კულტურისა და სპორტის სამინისტრო; სსიპ - საქართველოს კულტურული მემკვიდრეობის დაცვ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სისტემაში საერთაშორისო სტანდარტების შესაბამისი განათლების უზრუნველყოფის მიზნით სასკოლო საგანმანათლებლო და სპორტული ინფრასტრუქტურის განვითარება და ახალი სკოლების მშენებლობა;</w:t>
              <w:br/>
              <w:br/>
              <w:t>საქართველოს განათლების, მეცნიერების, კულტურისა და სპორტის სამინისტროს სისტემაში შემავალი პროფესიული, უმაღლესი საგანმანათლებლო და სამეცნიერო დაწესებულებების მშენებლობა და რეაბილიტაცია, საპროექტო-სახარჯთაღრიცხვო დოკუმენტაციის მომზადება, ამ დაწესებულებების ინვენტარითა და ტექნიკით მომარაგება;</w:t>
              <w:br/>
              <w:br/>
              <w:t>საქართველოს განათლების, მეცნიერების, კულტურისა და სპორტის სამინისტრო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w:t>
              <w:br/>
              <w:br/>
              <w:t>სახელოვნებო-შემოქმედებითი  საგანმანათლებლო დაწესებულებების ინფრასტრუქტურული მოდერნიზება და ტექნიკური გადაიარაღება;</w:t>
              <w:br/>
              <w:br/>
              <w:t xml:space="preserve">საერთაშორისო სტანდარტების შესაბამისი სპორტული მოედნების, დარბაზებისა და სპორტის სასახლეების, აგრეთვე მასობრივი სპორტული ობიექტების (გარე სავარჯიშო ტრენაჟორები, მინიმოედნები, სარბენი ბილიკები და ველობილიკები) მშენებლობა; </w:t>
              <w:br/>
              <w:br/>
              <w:t>სპორტული ინფრასტრუქტურის მართვის ქმედითი მოდელის შექმნა, რომელიც საჯარო და კერძო სექტორის ეფექტიან თანამშრომლობაზე იქნება დაფუძნებულ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ველა სახელმწიფო საგანმანათლებლო დაწესებულებაში შექმნილი სრულყოფილი სასწავლო პროცესის შესაბამისი გარემო;</w:t>
              <w:br/>
              <w:br/>
              <w:t>მოსწავლეების ამაღლებული მოტივაცია;</w:t>
              <w:br/>
              <w:br/>
              <w:t>გახორციელდება სპორტული და კულტურული ობიექტიდან, როგორც ნაწილის რეაბილიტაცია, ასევე  ახალი ობიექტების მშენებლობა სრულყოფილი ინფრასტრუქტურით, ხელი შეეწყობა საზოგადოებისა და ახალგაზრდობის აქტიურ მონაწილეობას კულტურისა და სპორტის სფერო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ნამედროვე მატერიალურ-ტექნიკური ბაზით, სასკოლო ავეჯითა, სპორტული ინვენტარითა და საბუნებისმეტყველო ლაბორატორიებით აღჭურვილი საჯარო სკო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ჯარო სკოლების 90% შესაბამისი მატერიალურ-ტექნიკური ბაზით, სასკოლო ავეჯით, სპორტული ინვენტარითა და სხვადასხვა საჭირო ინვენტარით აღჭურვი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აბილიტირებული და ახალაშენებული პროფესიული და უმაღლესი საგანმანათლებლო და სამეცნიერო დაწესებულ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იზრდება ახალ აშენებული და რეაბილიტირებული საგანმანათლებლო და სამეცნიერო დაწესებულებ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აბილიტირებული და ახალაშენებული კულტურული და სპორტული ობიექტ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ზრდილი რეაბილიტირებული და ახალაშენებული კულტურული და სპორტული ობიექტების რაოდენ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ელექტრონული შესყიდვისას გამარჯვებულის გამოვლენის პროცედურების გახანგრძლივება, მიმწოდებლის მიერ ხელშეკრულებით გათვალისწინებული ვალდებულებების შეუსრულებლ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საგანმანათლებლო დაწესებულებების ინფრასტრუქტურის განვითარება (32 07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ინფრასტრუქტურის განვითარება,  ახალი საჯარო სკოლების მშენებლობა და არსებულის რეაბილიტაცია;</w:t>
              <w:br/>
              <w:br/>
              <w:t>ზოგადსაგანმანათლებლო დაწესებულებების სხვადასხვა სახის ინვენტარითა და აღჭურვილობით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ში განვითარებული ინფრასტრუქტურა. თანამედროვე ტექნოლოგიების შესაბამისად აშენებული-რეაბილიტირებული საჯარო სკოლებ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ება 7 ერთეული (თბილისში 1; რეგიონში 6) საჯარო სკოლის მშენებლობა, მათ შორის განათლების ქალაქის პროექტის ფარგლებში დასრულდება 2 ერთეული ვლადიმირ კომაროვის თბილისის ფიზიკა-მათემატიკის N199 საჯარო სკოლის ფილიალის მშენებ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4 ერთეულამდე გაიზრდება ახალი აშენებული საჯარო სკოლების რაოდენობა თბილისში. დაიწყება 2 ერთეული სკოლა პანსიონის მშენებლობა ზემო აჭარის რეგიონში და 1 საჯარო სკოლის მშენებლობა ადიგენის მუნიციპალიტეტში, ასევე 2 საჯარო სკოლის მშენებლობა თბილის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დაქირავებული სამშენებლო კომპანი(ებ)ის მიერ ხელშეკრულებით გათვალისწინებული სამუშოების არაჯეროვანი, ან დაგვიანებით შესრულება.მოსწავლეთა განსახლების უზრუნველყოფ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ლედება 7 საჯარო სკოლის (თბილისში 3; რეგიონში 4) სრული და 95-მდე საჯარო სკოლის. ნაწილობრივი რეაბილიტაცია (თბილისში 75-მდე; რეგიონში 2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ლედება 60-მდე ქ. თბილისის საჯარო სკოლის ნაწილობრივი რეაბილიტაცია და დაიწყება 5 საჯარო სკოლის სრული რეაბილიტაცია, ასევე თბილისის საჯარო სკოლების ვიდეოსამეთვალყურეო სისტემების პროექტირება/ ნაწილობრივი მონტაჟი და თბილისის საჯარო სკოლების სახანძრო უსაფრთხოების სისტემების მონტაჟ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მიზნით; მიმდინარე სასწავლო პროცესის პარალელურად სამუშაოების წარმართვ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ება საჯარო სკოლების სასკოლო მერხითა და სკამით, სასკოლო დაფითა და საოფისე ავეჯით უზრუნველყოფ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დება ზოგადსაგანმანათლებო დაწესებულებების უზრუნველყოფა სხვადასხვა სახის ინვენტარით (134.0 ათასზე მეტი სასკოლო მერხითა და სკამით 500- მდე ცალი სასკოლო დაფით და საოფისე ავეჯით)უზრუნველყოფა 200 მეტი სკოლაში სამედიცინო კაბინეტების მოწყობა/აღჭურვა; სხვადასხვა სახის მცირე სარეაბილიტაციო სამუშაოების უზრუნველყოფის მიზნით საჯარო სკოლების დაფინან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საგანმანათლებლო დაწესებულებების ინფრასტრუქტურის განვითარება (32 07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პროფესიული საგანმანათლებლო დაწესებულებების ხელმისაწვდომობის, მათ შორის, გეოგრაფიული ხელმისაწვდომობის, გაზრდის მიზნით არსებული დაწესებულებების ბაზაზე ფუნქციონირებადი კოლეჯების მშენებლობა და რეაბილიტაცია;</w:t>
              <w:br/>
              <w:br/>
              <w:t>პროფესიული საგანმანათლებლო დაწესებულებების სხვადასხვა  ინვენტარითა და აღჭურვილობით უზრუნველყოფა;</w:t>
              <w:br/>
              <w:br/>
              <w:t>პროფესიულ განათლებაზე გეოგრაფიული ხელმისაწვდომობის გაზრდის მიზნით ახალი პროფესიული საგანმანათლებლო დაწესებულებების მშენებლობა და შესაბამისი ინვენტარითა და აღჭურვილობით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საგანანმანათლებლო დაწესებულებების ინფრასტრუქტურის განვითარ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თი ერთეულით გაიზრდება პროფესიული სასწავლებლების რაოდენობა, დაიწყება 3-მდე ახალ ლოკაციაზე პროფესიული სასწავლებლების მშენებლობა და დასრულდება 4 პროფესიული სასწავლებლის მშენებლობის პროექტირება. მათ შორის, სოფლის განვითარების 2018-2020 წლების სამოქმედო გეგმის (RDAP 2018-2020) აქტივობა 2.2.2* ფარგლებში სულ მცირე ერთ მუნიციპალიტეტში განვითარებულია ახალი პროფესიული საგანმანათლებლო დაწესებულება (რეაბილიტაცია, აღჭურ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დება 3 ახალი პროფესიული სასწავლებლისა და 1 პროფესიული სასწავლებლის საერთო საცხოვრებლის მშენებლობა, დაიწყება 4-მდე ახალი პროფესიული სასწავლებლის მშენებლობა; ასევე განხორციელდება პროფესიული სასწავლებლების სახელოსნოების მშენებლ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დაქირავებული სამშენებლო კომპანი(ებ)ის მიერ ხელშეკრულებით გათვალისწინებული სამუშოების არაჯეროვანი, ან დაგვიანებით შესრულება. სამშენებლო ტერიტორიის მოძიება და სანებართვო პროცედურ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ება 1 პროფესიული კოლეჯის რეაბილიტაცია და 6-მდე პროფესიულ სასწავლებელში სხვადასხვა სახის სახელოსნოს მშენებ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6-მდე პროფესიულ სასწავლებელში და მათ ფილიალებში განხოციელდება სხვადასხვა სახის ინფრასტრუქტურული პროექ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საბამისი ინვენტარით მომარაგდა 15-მდე პროფესიული საგანმანათლებლო პროგრამების განმახორციელებელი დაწესებუ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თხოვნის შესაბამისად ინვენტარით მომარაგდება პროფესიული საგანმანათლებლო პროგრამების განმახორციელებელი დაწესებულებ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ინისტრო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 (32 07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ს სისტემაში შემავალი საჯარო სამართლის იურიდიული პირებისა და ტერიტორიული ორგანოების შენობების მშენებლობა და რეაბილიტაცია, მათი სხვადასხვა ინვენტარითა და აღჭურვილობით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ინისტრო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ა 4 ერთეული სამინისტროს სისტემაში შემავალი საჯარო სამართლის იურიდიული პირისა და ტერიტორიული ორგანოების რეაბილიტ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დება სამინისტროს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 მ.შ საგანმანათლებლო რესურცენტრების კომპიუტერული ტექნიკით უზრუნველყოფ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შეფერხება ტენდერით გამოვლენილი მომწოდებლების მიერ</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მაღლესი საგანმანათლებლო და სამეცნიერო დაწესებულებების ინფრასტრუქტურის განვითარება (32 07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 სამეცნიერო დაწესებულებების დაფინანსება ამ დაწესებულებების სარეაბილიტაციო სამუშაოების ჩატარებისა და მათი სხვადასხვა ინვენტარით აღჭურვის უზრუნველყოფის მიზნით.</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და  სამეცნიერო დაწესებულებების ინფრასტრუქტურის განვითარ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ნანსებულია არანაკლებ 4 უმაღლესი საგანმანათლებლო დაწესებულება სარეაბილიტაციო სამუშაოების ჩატარებისა და საჭირო ინვენტარით აღჭურვის მიზნ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დება დაფინანსება რიგი უმაღლესი საგანმანათლებლო დაწესებულებების და სამეცნიერო კვლევითი ინსტიტუტების სარეაბილიტაციო სამუშაოების ჩატარების მიზნ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ჯარო სკოლების ოპერირებისა და მოვლა-პატრონობის სისტემის განვითარება (32 07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ოპერირებისა და მოვლა-პატრონობის სისტემის განვითარების ხელშეწყობა;</w:t>
              <w:br/>
              <w:br/>
              <w:t>საჯარო სკოლების მოვლა-პატრონობისთვის პასუხისმგებელი მხარეების შესაძლებლობების განვითარება;</w:t>
              <w:br/>
              <w:br/>
              <w:t>საჯარო სკოლების ინვენტარიზაციის ჩატარება და ინვენტარიზაციასთან დაკავშირებული პროგრამული უზრუნველყოფის ღონისძიებების განხორციელ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ოპერირებისა და მოვლა-პატრონობის სისტემის დანერგვა  ხელს შეუწყობს ოპერირებისა და მოვლა-პატრონობის სისტემის ჩამოყალიბებასათვის საწყისი ამოცანების შესრულებას, რაც უზრუნველყოფს შემდგომ წლებში მის მდგრად მუშაობას.</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ება საქართველოს მასშტაბით 200 საჯარო სკოლამდე, ასევე შესაბამისი მუნიციპალიტეტების და რესურსცენტრების თანამშრომლების ტრენინგი საჯარო სკოლების ოპერირებისა და მოვლა პატრონობის, ასევე პროგრამულ უზრუნველყოფა „მნე“-ში მუშაობის საკითხებთან დაკავშირებით , ათასწლეულის გამოწვევის ფონდის მიერ რეაბილიტირებულ საჯარო სკოლებში (TO 1, 2, 3, 4 და 6-ით განსაზღვრული საჯარო სკოლები) მდგრადობის შენარჩუნების მიზნით გახორციელდება სამუშაოები და საპროექტო სახარჯთაღრიცხვო დოკუმენტაციის შედგენა ათასწლეულის გამოწვევის ფონდის მიერ რეაბილიტირებულ საჯარო სკოლებში დამონტაჟებული ბიოლოგიური გამწმენდი საშუალებების მიმდინარე პროფილაქტიკური მომსახურება ოპერირებისა და მოვლა პატრონობის პროგრამული უზრუნველყოფის (მნე) მოდულურ-ანალიტიკური განვითარება ";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დება 300 მდე საჯარო სკოლის ოპერირებისა და მოვლა პატრონობის პროგრამის ფარგლებში რიგი ღონისძიებები, ასევე COVID-19 - ით გამოწვეული პანდემიის პირობებში საჯარო სკოლების მხარდაჭერ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ფერხება ტექნიკური უზრუნველყოფის მიზნ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ლტურაში ინვესტიციებისა და ინფრასტრუქტურული პროექტების მხარდაჭერა (32 07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 სსიპ - საქართველოს კულტურული მემკვიდრეობის დაცვ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ულტურის სფეროში ინფრასტრუქტურის განვითარება (ახალი ობიექტების მშენებლობა, არსებული   ობიექტებისთვის სარეაბილიტაციო ღონისძიებების განხორციელება) და მატერიალურ-ტექნიკური ბაზის განახლ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სახელოვნებო ორგანიზაციების ინფრასტრუქტურისა და მატერიალურ-ტექნიკური ბაზების მოწესრიგება, მათი უსაფრთხო, სრულყოფილი და ეფექტური ფუნქციონირებისათვის მომზად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ულტურის 8-მდე ობიექტის ინფრასტრუქტურის განვითარება-განახლება/ ტექნოლოგიური აღჭურ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დება კულტურის 20-მდე ობიექტის ინფრასტრუქტურის განვითარება-განახლება/ ტექნოლოგიური აღჭურვა, ასევე სსიპ – კულტურის დაწესებულებების შემოქმედებითი საქმიანობათან დაკავშირებული ინვენტარით უზრუნველყოფა, მათ შორის მუსიკალური ინსტრუმენტ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მსრულებლისგან სახელშეკრულებო პირობების დარღვევა/ შეუსრულებლობა, საპროექტო- სახარჯთაღრიცხვო და ფიზიკური სამუშაოების შესრულებისთვის საჭირო კანონმდებლობით გათვალისწინებული ვად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პორტში ინვესტიციებისა და ინფრასტრუქტურული პროექტების მხარდაჭერა (32 07 0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ორტის სფეროში ინფრასტრუქტურის განვითარება და მისი რეაბილიტაცია;</w:t>
              <w:br/>
              <w:br/>
              <w:t>სპორტული ფედერაციებისთვის და რეგიონული სპორტული ორგანიზაციებისთვის გადასაცემად სპორტული ინვენტარის და ეკიპირების შეძენ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ვითარებულია სპორტული ინფრასტრუქტურა</w:t>
              <w:br/>
              <w:br/>
              <w:t>გაუმჯობესებულია მატერიალურ-ტექნიკური ბაზა (ინვენტარი; ეკიპირ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სპორტის სასახლის მშენებლობის დაწყ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პორტული ობიექტების გაზრდილი რაოდენობა, მათ შორის 2021 წელს კალათბურთში ევროპის ჩემპიონატის ფინალური ტურნირის ერთ-ერთი ქვეჯგუფის შეხვედრებისთვის ქ. თბილისში სპორტის სასახლის მშენებლობა/აღჭურვ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მსრულებლისგან სახელშეკრულებო პირობების დარღვევა/შეუსრულებლობა. საპროექტო-სახარჯთაღრიცხვო და ფიზიკური სამუშაოების შესრულებისთვის საჭირო კანონმდებლობით გათვალისწინებული ვად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მდე სპორტული ფედერაციისა და ადგილობრივი თვითმმართველობის ორგანოებისთვის სხვადასხვა სახის სპორტული ინვენტარის და ეკიპირების გადაცე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მსრულებლისგან სახელშეკრულებო პირობების დარღვევა/შეუსრულებლობა. საპროექტო-სახარჯთაღრიცხვო და ფიზიკური სამუშაოების შესრულებისთვის საჭირო კანონმდებლობით გათვალისწინებული ვად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ცნიერებისა და სამეცნიერო კვლევების ხელშეწყობა (32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კორნელი კეკელიძის სახელობის ხელნაწერთა ეროვნული ცენტრი; საქართველოს განათლების, მეცნიერების, კულტურისა და სპორტის სამინისტრო; სსიპ – საქართველოს სოფლის მეურნეობის მეცნიერებათა ეროვნული აკადემია; სსიპ – შოთა რუსთაველის საქართველოს ეროვნული სამეცნიერო ფონდი; სსიპ – ივანე ბერიტაშვილის ექსპერიმენტული ბიომედიცინის ცენტრი; სსიპ – გიორგი ელიავას სახელობის ბაქტერიოფაგიის, მიკრობიოლოგიისა და ვირუსოლოგიის ინსტიტუტი; უმაღლესი საგანმანათლებლო დაწესებულებ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კვლევითი დაწესებულებების ინტელექტუალური და მატერიალური პოტენციალის ინტეგრაციის ხელშეწყობა;</w:t>
              <w:br/>
              <w:br/>
              <w:t>უცხოეთის სამეცნიერო ცენტრებსა და უნივერსიტეტებთან სამეცნიერო თანამშრომლობისა და ერთობლივი პროექტების განხორციელების ხელშეწყობა;</w:t>
              <w:br/>
              <w:br/>
              <w:t>სამეცნიერო გრანტების დაფინანსებით ფუნდამენტური და გამოყენებითი სამეცნიერო-ტექნოლოგიური კვლევების  ხელშეწყობა;</w:t>
              <w:br/>
              <w:br/>
              <w:t>ახალგაზრდების ხელშეწყობა მეცნიერებაში მიზნობრივი პროგრამების დანერგვით;</w:t>
              <w:br/>
              <w:br/>
              <w:t>უცხოეთის სხვადასხვა სამეცნიერო ფონდთან თანამშრომლობის გაძლიერება და ერთობლივი პროექტების განხორციელება;</w:t>
              <w:br/>
              <w:br/>
              <w:t>ევროკომისიის კვლევისა და ინოვაციის პროგრამის − „ჰორიზონტი 2020“-ის („Horizon 2020“) ფარგლებში თანამშრომლობა;</w:t>
              <w:br/>
              <w:br/>
              <w:t>მაგისტრანტთა სასწავლო-კვლევითი პროექტების და დოქტორანტურის საგანმანათლებლო პროგრამის საგრანტო დაფინანსება;</w:t>
              <w:br/>
              <w:br/>
              <w:t>სამეცნიერო-კვლევითი დაწესებულებების ხელშეწყობა, დაწესებულებებში თანამედროვე ტექნოლოგიების დანერგვა და სამეცნიერო ინფრასტრუქტურის განვითარების ხელშეწყობა;</w:t>
              <w:br/>
              <w:br/>
              <w:t>უცხოეთში ქართველოლოგიური კათედრებისა და ქართველოლოგის შემსწავლელი მეცნიერების  გაძლიერება;</w:t>
              <w:br/>
              <w:br/>
              <w:t>საინოვაციო პოლიტიკის განხორციელების 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 კვლევების ხელშეწყობა;</w:t>
              <w:br/>
              <w:br/>
              <w:t>ქვეყნის მატერიალური, კულტურული და სულიერი მემკვიდრეობის დაცვა და პოპულარიზაცია;</w:t>
              <w:br/>
              <w:br/>
              <w:t>ქართველი მეცნიერების საერთაშორისო კვლევებში ჩართვისა და სართაშორისო სამეცნიერო თანამშრომლობის ხელშეწყობა;</w:t>
              <w:br/>
              <w:br/>
              <w:t>სამეცნიერო ელექტრონულ ჟურნალთა მონაცემთა ბაზების პროდუქტების წვდომის უზრუნველყოფა ქართველ მეცნიერთა საერთაშორისო სამეცნიერო სივრცეში ინტეგრირებისა და კვლევების ხარისხის გაზრდის მიზნით.</w:t>
              <w:br/>
              <w:br/>
              <w:t>საგრანტო კონკურსების ადმინისტრირება;</w:t>
              <w:br/>
              <w:br/>
              <w:t>სამეცნიერო ინფრასტრუქტურული შესაძლებლობების გაძლიე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ცნიერო გრანტების გაცემისა და სამეცნიერო კვლევების ხელშეწყობის მიზნით ყოველწლიურად დაფინანსებულია პროექტ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ცნიერო გრანტების გაცემისა და სამეცნიერო კვლევების ხელშეწყობის მიზნით ყოველწლიურად დაფინანსებულია პროექტების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იგ სამეცნიერო (ქვე)მიმართულებებში მეცნიერთა არასაკმარისი რესურს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ცნიერო კვლევებისა და ინოვაციების ხელშეწყობის მიზნით ჩატარდა სამეცნიერო-კვლევითი, შემეცნებითი ღონისძიებები - კონფერენციები, სემინარები, ტრენინგები, საჯარო ლექციები, გამოფენები - რომელშიც მონაწილეობა მიიღეს საქართველოს და უცხოეთის უმაღლესი საგანმანათლებლო დაწესებულებებისა და სამეცნიერო-კვლევითი ერთეულების წამყვანმა წარმომადგენლებმა; მეცნიერებისა და ინოვაციების კვირეულის, ფარგლებშიც გამართული ღონისძიებები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ბილისის მეცნიერებისა და ინოვაციების ფესტივალის ორგანიზება; საქართველოს და უცხოეთის უმაღლესი საგანმანათლებლო დაწესებულებებისა და სამეცნიერო-კვლევითი ერთეულების, სხვა დაინტერესებული მხარეების ჩართულობით არანაკლებ ორმოცი სამეცნიერო-კვლევითი, ინოვაციური და შემეცნებითი ღონისძიების ჩატა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წარმოდგენილი პროექტების არაჯეროვანი შესრუ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2 დამოუკიდებელი სამეცნიერო-კვლევითი ერთეულის სამეცნიერო კვლევების ხელშეწყ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წარმოდგენილი პროექტების არაჯეროვანი შესრუ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ცნიერო გრანტების გაცემისა და სამეცნიერო კვლევების ხელშეწყობა (32 05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შოთა რუსთაველის საქართველოს ეროვნული სამეცნიერო ფონდ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 გრანტების გაცემისა და სამეცნიერო კვლევების ხელშეწყობა;</w:t>
              <w:br/>
              <w:br/>
              <w:t>კონკურსის წესით ღია, გამჭვირვალე და თავისუფალი კონკურენციის პრინციპების შესაბამისად სახელმწიფო გრანტებით გამორჩეული ხარისხის სამეცნიერო კვლევების დაფინანსება;</w:t>
              <w:br/>
              <w:br/>
              <w:t>ქვეყნის მატერიალური, კულტურული და სულიერი მემკვიდრეობის დაცვისა და პოპულარიზაციის, აგრეთვე საქართველოს შემსწავლელი მეცნიერებების განვითარების უზრუნველყოფის ხელშეწყობა;</w:t>
              <w:br/>
              <w:br/>
              <w:t>სამეცნიერო თანამშრომლობის გაღრმავება, ქართული მეცნიერების პოპულარიზაცია, ახალგაზრდა მეცნიერთა (პოსტდოქტორანტთა, დოქტორანტთა, მაგისტრანტთა) კვლევებისა და კარიერული განვითარების ხელშეწყო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ით და/ან საქართველოს მეცნიერთა თანაავტორობით გამოქვეყნებულია პუბლიკაციები საერთაშორისო რეფერირებად, რეცენზირებად, იმპაქტ-ფაქტორიან ჟურნალებში;</w:t>
              <w:br/>
              <w:br/>
              <w:t>კვლევითი პროექტებიდან დარეგისტრირებულია საპატენტო განაცხადების და მიღებული ინტელექტუალური საკუთრების პროდუქტები;</w:t>
              <w:br/>
              <w:br/>
              <w:t>გაზრდილია საქართველოს შემსწავლელ მეცნიერებათა პროგრამების რაოდენობა;</w:t>
              <w:br/>
              <w:br/>
              <w:t>უზრუნველყოფილია ახალგაზრდა მეცნიერთა საგანმანათლებლო კომპონენტი.</w:t>
              <w:br/>
              <w:br/>
              <w:t>სამეცნიერო ინფრასტრუქტურის განვითარების გზით გაუმჯობესებული, ღია/გაზიარებული წვდომით უზრუნველყოფილია სამეცნიერო-კვლევითი ინფრასტრუქტურ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ართველი მეცნიერების (თანა)ავტორობით გამოქვეყნებული პუბლიკაციების (მათ შორის ახალგაზრდა მეცნიერთა პუბლიკაციების) რაოდენობა საერთაშორისო რეფერირებად, რეცენზირებად ჟურნალებში - 82;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ართველი მეცნიერების (თანა)ავტორობით გამოქვეყნებული პუბლიკაციების (მათ შორის ახალგაზრდა მეცნიერთა პუბლიკაციების) რაოდენობა საერთაშორისო რეფერირებად, რეცენზირებად ჟურნალებში - 15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ჟურნალებში პუბლიკაციების რაოდენობის აღნიშნული ტემპით ზრდის შეფერხ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რეგისტრირებული საპატენტო/საავტორო განაცხადების და კვლევითი პროექტებიდან მიღებული პროდუქტის რაოდენობა - 8;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რეგისტრირებული საპატენტო/საავტორო განაცხადების და კვლევითი პროექტებიდან მიღებული პროდუქტის რაოდენობა - 8;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ღნიშნული რაოდენობის საპატენტო განაცხადების და ინტელექტუალური საკუთრების პროდუქტების დარეგისტრირების შეფერხ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შემსწავლელ მეცნიერებათა პროგრამების და ქართული სულიერი და მატერიალური მემკვიდრეობის კვლევის ხელშეწყობა - 9; მეცნიერების პოპულარიზაციის ხელშეწყობი პროგრამებისა და ღონისძიებების რაოდენობა - 5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ს შემსწავლელ მეცნიერებათა პროგრამების და ქართული სულიერი და მატერიალური მემკვიდრეობის კვლევის ხელშეწყობა - 9; მეცნიერების პოპულარიზაციის ხელშეწყობი პროგრამებისა და ღონისძიებების რაოდენობა - 50</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უმჯობესებული სამეცნიერო-კვლევითი ინფრასტრუქტურა, გაზიარებული/ღია წვდომით და ახალგაზრდა მეცნიერთა საგანმანათლებლო/კვლევითი კომპონენტით - ინტეგრირებულია კვლევით გრანტებში; საქართველოს მეცნიერებისათვის საერთაშორისო სამეცნიერო ბაზებსა და კვლევით ინფრასტრუქტურაზე წვდომა - CERN, DUBNA, Elsevier-ის ბაზებით მოსარგებლე ინსტიტუციების რაოდენობა - 54;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უმჯობესებული სამეცნიერო-კვლევითი ინფრასტრუქტურა, გაზიარებული/ღია წვდომით და ახალგაზრდა მეცნიერთა საგანმანათლებლო/კვლევითი კომპონენტით - საგრანტო კონკურსით დაფინანსებული პროექტების რაოდენობა; საქართველოს მეცნიერებისათვის საერთაშორისო სამეცნიერო ბაზებსა და კვლევით ინფრასტრუქტურაზე წვდომა - CERN, DUBNA;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ცნიერო-კვლევითი ინფრასტრუქტურის მაღალი ღირებულ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მეცნიერთა მონაწილეობით საერთაშორისო კვლევითი პროექტების რაოდენობა - 45; ახალგაზრდა მეცნიერთა (მაგისტრანტები, დოქტორანტები, პოსტდოქტორები) ინდივიდუალური კვლევებისა და მათი ჩართულობით ინსტიტუციურ კვლევითი პროექტების რაოდენობა - 23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მეცნიერთა მონაწილეობით საერთაშორისო კვლევების რაოდენობა - 50; ახალგაზრდა მეცნიერთა (მაგისტრანტები, დოქტორანტები, პოსტდოქტორები) ინდივიდუალური კვლევებისა და მათი ჩართულობით ინსტიტუციურ კვლევითი პროექტების რაოდენობა - 25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ილატერალური პარტნიორობის ფარგლებში შესაძლო ორგანიზაციული და საფინანსო სირთულე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ცნიერო დაწესებულებების პროგრამები (32 05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ვანე ბერიტაშვილის ექსპერიმენტული ბიომედიცინის ცენტრი; სსიპ - კორნელი კეკელიძის სახელობის საქართველოს ხელნაწერთა ეროვნული ცენტრი; სსიპ – გიორგი ელიავას სახელობის ბაქტერიოფაგიის, მიკრობიოლოგიისა და ვირუსოლოგიის ინსტიტუტი; სსიპ - საქართველოს ევგენი ხარაძის ეროვნული ასტროფიზიკური ობსერვატორ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უნდამენტური და გამოყენებითი სამეცნიერო კვლევების განხორციელება;</w:t>
              <w:br/>
              <w:br/>
              <w:t>ახალგაზრდა მეცნიერთა ხელშეწყობა;</w:t>
              <w:br/>
              <w:br/>
              <w:t>სამეცნიერო კვლევებში საერთაშორისო თანამშრომლობის გაღრმავება;</w:t>
              <w:br/>
              <w:br/>
              <w:t xml:space="preserve">საერთაშორისო და ადგილობრივი სამეცნიერო ფორუმების, კონგრესების, კონფერენციებისა და სემინარები გამართვა, სამეცნიერო და პოპულარული გამოცემების ხელშეწყობა; </w:t>
              <w:br/>
              <w:br/>
              <w:t xml:space="preserve">კოდიკოლოგიურ-ტექსტოლოგიური, წყაროთმცოდნეობითი და ხელოვნებათმცოდნეობითი ფუნდამენტური სამეცნიერო კვლევების განხორციელება, ბიბლიოგრაფიულ-საენციკლოპედიო, საგამოფენო-საგანმანათლებლო მიმართულებების განვითარების ხელშეწყობა; </w:t>
              <w:br/>
              <w:br/>
              <w:t xml:space="preserve">საარქივო, საფონდო, სამუზეუმო და საბიბლიოთეკო საქმისწარმოება; </w:t>
              <w:br/>
              <w:br/>
              <w:t xml:space="preserve">ხელნაწერთა რესტავრაცია-კონსერვაცია, ფონდების დიგიტალიზაცია; </w:t>
              <w:br/>
              <w:br/>
              <w:t>ბაქტერიოფაგიაში, მიკრობიოლოგიასა და ვირუსოლოგიაში უნდამენტური გამოკვლევების ჩატარება;</w:t>
              <w:br/>
              <w:t xml:space="preserve"> </w:t>
              <w:br/>
              <w:t xml:space="preserve">ადამიანის, ცხოველებისა და მცენარეების სხვადასხვა ბაქტერიული ინფექციის, მათ შორის, ანტიბიოტიკების მიმართ რეზისტენტული ბაქტერიული შტამებით გამოწვეული ინფექციების ეთიოლოგიური სტრუქტურის  შესწავლა; </w:t>
              <w:br/>
              <w:br/>
              <w:t>ბაქტერიული შტამების - გამომწვევების კვლევა და ამ შტამების საწინააღმდეგოდ სპეციფიკური ფაგების გამოყოფა, მათი დეტალური შესწავლა და ფაგური პრეპარატების შექმნა;</w:t>
              <w:br/>
              <w:br/>
              <w:t>ასტრონომიის, ასტროფიზიკისა და კოსმოსურ მეცნიერებათა სფეროში სამეცნიერო-კვლევითი, საგანმანათლებლო, საკონსულტაციო და მეცნიერების პოპულარიზაციის ხელშემწყობი საქმიანობის განხორციელ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 სტატიები, როგორც ქართულ ასევე უცხოურ ჟურნალებში, თეზისები საერთშორისო სიმპოზიუმებში, კონფერენციებსა და ფორუმებში მონაწილეობა საქართველოსა და უცხოეთში;</w:t>
              <w:br/>
              <w:br/>
              <w:t>გამოცემულია სამეცნიერო წიგნები მონოგრაფიები და კრებულები;</w:t>
              <w:br/>
              <w:br/>
              <w:t xml:space="preserve">კონკურენტული კვლევითი გარემო; </w:t>
              <w:br/>
              <w:br/>
              <w:t>სსიპ კორნელი კეკელიძის სახელობის ხელნწერთა ეროვნული ცენტრის ამაღლებული ცნობადობა, როგორც ქვეყნის ერთ-ერთი წამყვანი სამეცნიერო კულტურული დაწესებულების, საქართველოში და საზღვარგარეთ.</w:t>
              <w:br/>
              <w:br/>
              <w:t>საერთაშორისო და ადგილობრივი (საქართველო) სამეცნიერო კონფერენციების ორგანიზება და ჩატარება.</w:t>
              <w:br/>
              <w:br/>
              <w:t>მაღალაქტიური, ეფექტური და სპეციფიური ბაქტერიოფაგების კოლექციის გამდიდრება, ახალი ფაგური პრეპარატების შექმნა და მათი პრაქტიკული გამოყენების შესაძლებლობების დადგენ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ივანე ბერიტაშვილის ექსპერიმენტული ბიომედიცინის ცენტრის მიერ საანგარიშო პერიოდში გამოქვეყნდა 55 სტატია უცხოურ და 40 სტატია ადგილობრივ სამეცნიერო ჟურნალებში. გამოქვეყნდა 60 სამეცნიერო თეზისი საერთაშორისო ფორუმებში და 10 თეზისი საქართველოში ჩატარებულ სამეცნიერო კონფერენციებში მონაწილეობისათვის; ორგანიზება გაეწია და ჩატარდა სამი საერთაშორისო და ორი ადგილობრივი სამეცნიერო კონფერენცია. გამოქვეყნდა ცენტრის შრომათა კრებულის მე-3 ტომი, ინგლისურ ენა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ნებე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ჟურნალებში პუბლიკაციების გამოქვეყნებასთან დაკავშირებული პროცედურების შეფერხ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გიორგი ელიავას სახელობის ბაქტერიოფაგიის, მიკრობიოლოგიისა და ვირუსოლოგიის ინსტიტუტის მიერ განხორციელდა სხვადასხვა ინფექციური დაავადებების ბაქტერიული გამომწევევების კვლევა, ამ გამომწვევების, მათ შორის, ანტიბიოტიკო-რეზისტენტული ბაქტერიული შტამების მიმართ აქტიური ფაგების გამოყოფა, შერჩევა და დეტალური დახასიათება. ინსტიტუტის მეცნიერ-თნამშომლებმა მონაწილეობა მიიღეს საერთაშორისო სამეცნიერო კონფერენციებში, წარადგინეს თეზისები. გამოქვეყნებული იქნა სამეცნიერო სტატიები, მათ შორის მაღალი იმპაქტ-ფაქტორის მქონე ჟურნალში. მიიღო მონაწილეობა სხვადასხვა ადგილობრივ და საერთაშორისო საგრანტო კონკურსებში. ჩატარდა საერთაშორისო საზაფხულო სკოლა სტუდენტებისა და ახალგაზრდა მეცნიერთა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ცნიერო კვლევების ჩატარება, საერთაშორისო და ეროვნულ სამეცნიერო საგრანტო კონკურსებში საპროექტო განაცხადების წარდგენა, კვლევითი კონტრაქტების მოძი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მარჯვებული საპროექტო განაცხადების სიმცირ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კორნელი კეკელიძის სახელობის ხელნაწერთა ეროვნული ცენტრის მიერ ჩატარებული ფუნდამენტური და გამოყენებითი სამეცნიერო კვლევები; ორგანიზებული და ჩატარებული სხვადასხვა სამეცნიერო კონფერენციები, ფორუმები, საიუბილეო დღეები და სხვა ღონისძიებები; საერთაშორისო გამოცდილების გათვალისწინებით შემუშავებულია ხელნაწერთა აღწერილობები, აღწერილობითი კატალოგები, ტექსტოლოგიურ-კოდიკოლოგიური კვლევების სტანდარტები; სამუზეუმო მიმართულებით საერთაშორისო თუ ადგილობრივი სტანდარტების დაცვით მოწყობილია საგამოფენო ინფრასტრუქტურა - საგამოფენო დარბაზ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ნებე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ორგანიზაციო პროცედურების გაჭიანურ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საქართველოს ევგენი ხარაძის ასტროფიზიკური ობსერვატორიის გამოქვეყნებული სტატიები საერთაშორისო-სამეცნიერო რეფერირებად ჟურნალებში; ორგანიზებული და ჩატარებული სხვადასხვა სამეცნიერო კონფერენციები, ფორუმები, საიუბილეო დღეები და სხვა ღონისძი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ნებე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ჟურნალებში პუბლიკაციების გამოქვეყნებასთან დაკავშირებული პროცედურების შეფერხ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სოფლის მეურნეობის მეცნიერებათა აკადემიის ხელშეწყობა (32 05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ოფლის მეურნეობის მეცნიერებათა აკადემ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გროსასურსათო სექტორში გამოყენებითი და ფუნდამენტური კვლევების ხელშეწყობა;</w:t>
              <w:br/>
              <w:br/>
              <w:t>აგრონომიის, აგროინჟინერიის, სასურსათო ტექნოლოგიების, სურსათის უვნებლობის, მეცხოველეობის, ვეტერინარიის, ეკონომიკისა და სატყეო საქმის სფეროებში სამეცნიერო შეხვედრების გამართვა;</w:t>
              <w:br/>
              <w:br/>
              <w:t>სამეცნიერო-კვლევითი საქმიანობის შედეგად რეკომენდაციების შემუშავება, კვლევითი საქმიანობისა და სწავლების ერთობლივი ფუნქციონირების მხარდაჭერა, საერთაშორისო და სამეცნიერო-ტექნიკური თანამშრომლობის გაღრმავ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სოფლის მეურნეობის (აგრარული) მეცნიერების განვითარების ხელშეწყობა მსოფლიო მეცნიერების მიღწევათა შესაბამისად.</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ბეჭდილი და გამოცემულია: მონოგრაფია - 10, დამხმარე სახელმძღვანელო - 5, ლექსიკონი - 2, რეკომენდაცია - 20, სამეცნიერო კონფერენციის შრომები - 5, სამეცნიერო სატატიები - 213;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კადემიის მიერ გამოქვეყენებული აგრარული პროფილის სამეცნიერო ნაშრომების, ენციკლოპედიებისა და ჟურნალების 5%-ით გა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უბლიკაციების გამოქვეყნებასთან დაკავშირებული პროცედურების შეფერხ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ცნიერო კვლევების ხელშეწყობა (32 05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კვლევითი დაწესებულებების/ერთეულების ხელშეწყობისთვის სამეცნიერო კვლევების პრიორიტეტული მიმართულებების გამოკვეთა, სამეცნიერო პერსონალისთვის თანამედროვე სამეცნიერო მიღწევებზე დამყარებული უნარ-ჩვევების გამომუშავება;</w:t>
              <w:br/>
              <w:br/>
              <w:t>სამეცნიერო პერსონალის საქმიანობისთვის, მათ შორის, სამეცნიერო საქმიანობისთვის, საჭირო ტექნიკური  მხარდაჭერის უზრუნველყოფა და შესაბამისი პირობების შექმნა;</w:t>
              <w:br/>
              <w:br/>
              <w:t>კვლევის პროცესში ინოვაციების გამოკვეთა;</w:t>
              <w:br/>
              <w:br/>
              <w:t>მოქმედი კანონმდებლობით გათვალისწინებულ სამეცნიერო თანამდებობებზე კონკურსების/ატესტაციების და თანმდევი პროცესების ფინანსური მხარდაჭერა;</w:t>
              <w:br/>
              <w:br/>
              <w:t xml:space="preserve">სამეცნიერო პერსონალის სამეცნიერო სტიპენდიებით უზრუნველყოფა; </w:t>
              <w:br/>
              <w:br/>
              <w:t>ეროვნული სამეცნიერო პორტალის შექმნა, რომელიც ასახავს სრულყოფილ ინფორმაციას კვლევითი ინსტიტუციების, სამეცნიერო ინფრასტრუქტურის, მეცნიერებისა და მკვლევარების, მათი პროდუქტიულობის შესახებ და ა.შ.</w:t>
              <w:br/>
              <w:br/>
              <w:t>მეცნიერების მენეჯმენტის სკოლის ფორმირება, რომელიც უზრუნველყოფს ქართველ მკვლევართა ყველა თაობის გადამზადებას, მათთვის ახალი ცოდნის მიწოდებას, ახალი კომპეტენციების გამომუშავებას, მათი  თანამედროვე გლობალურ სამეცნიერო სივრცეში ინტეგრაციის მიზნით.</w:t>
              <w:br/>
              <w:br/>
              <w:t>სამეცნიერო-ტექნოლოგიური კვლევებისა და ინოვაციური აქტივობების სფეროში საქართველოსთვის აქტუალური/პრიორიტეტული მიმართულებების გამოკვეთა და მათი განვითარების მონიტორინგი;</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ფინანსდება 42 დამოუკიდებელი სამეცნიერო-კვლევითი ერთეულის სამეცნიერო საქმიანობა (სამეცნიერო პროგრამა), რაც ნიშნავს სამეცნიერო მიმართულებათა ფართო  სპექტრის მხარდაჭერას;</w:t>
              <w:br/>
              <w:br/>
              <w:t>გაიზრდება სამეცნიერო კვლევების ეფექტიანობა (პუბლიკაციები მაღალრეიტინგულ სამეცნიერო ჟურნალებში, ციტირების ინდექსი, საერთაშორისო სამეცნიერო კონფერენციების, სიმპოზიუმებისა და ფორუმების ორგანიზება, მათში მონაწილეობა და სხვ.)</w:t>
              <w:br/>
              <w:br/>
              <w:t>გაიზრდება ქართველი მეცნიერების ცნობადობა საზღვარგარეთ;</w:t>
              <w:br/>
              <w:br/>
              <w:t>გაიზრდება სამეცნიერო კვლევების ეფექტიანობა (პუბლიკაციები მაღალრეიტინგულ სამეცნიერო ჟურნალებში, ციტირების ინდექსი, საერთაშორისო სამეცნიერო კონფერენციების, სიმპოზიუმებისა და ფორუმების ორგანიზება, მათში მონაწილეობა და სხვ.);</w:t>
              <w:br/>
              <w:br/>
              <w:t>გაიზრდება ქართველი მეცნიერების პროდუქტიულობა (მონოგრაფიები, წიგნები, კრებულები და სხვ.);</w:t>
              <w:br/>
              <w:br/>
              <w:t>გაიზრდება სამეცნიერო კვლევებში ჩართული ახალგაზრდების რაოდენობა.</w:t>
              <w:br/>
              <w:br/>
              <w:t>გაიზრდება ქართველი მეცნიერების პროდუქტიულობა (მონოგრაფიები, წიგნები, კრებულები და სხვ.);</w:t>
              <w:br/>
              <w:br/>
              <w:t>გაიზრდება სამეცნიერო კვლევებში ჩართული ახალგაზრდების რაოდენობა;</w:t>
              <w:br/>
              <w:br/>
              <w:t>სამეცნიერო ინფრასტრუქტურა გაუმჯობესდება და მიუახლოვდება საერთაშორისო სტანდარტებს;</w:t>
              <w:br/>
              <w:t>გაიზრდება სამეცნიერო-კვლევითი ინსტიტუტების ცნობადობა როგორც ქვეყნის შიგნით, ისე მის ფარგლებს გარეთ;</w:t>
              <w:br/>
              <w:br/>
              <w:t>გაძლიერდება კავშირები ეკონომიკის პრაქტიკულ საჭიროებებსა და შესაბამისი პროფილის სამეცნიერო კვლევებს შორის.</w:t>
              <w:br/>
              <w:br/>
              <w:t>შეიქმნება ეროვნული სამეცნიერო პორტალი.</w:t>
              <w:br/>
              <w:br/>
              <w:t>გაიზრდება საქართველოში მოქმედი სამეცნიერო-კვლევითი დაწესებულებებისა და სამეცნიერო პერსონალის მიერ საგრანტო პროექტებში ჩართულობისა და მოპოვებული სამეცნიერო-კვლევითი გრანტების რაოდენობა.</w:t>
              <w:br/>
              <w:br/>
              <w:t>შეიქმნება საქართველოში სამეცნიერო-ტექნოლოგიური კვლევებისა და ინოვაციური აქტივობების სფეროში მიმდინარე პროცესების შესახებ სისტემატიზებული საინფორმაციო ბაზ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საქართველოს მეცნიერებათა ეროვნული აკადემიის მიერ სამეცნიერო-კვლევით ერთეულთა წლიური სამეცნიერო საქმიანობის შეფასების შედეგ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მეცნიერებათა ეროვნული აკადემიის შეფასების 10%-ით გაუმჯობესებული მაჩვენებლ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მოუკიდებელი სამეცნიერო-კვლევითი ერთეულის ან ქვეპროგრამის გაუქმ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ნანსებულია 42 დამოუკიდებელი სამეცნიერო-კვლევითი ერთე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მოუკიდებელი სამეცნიერო-კვლევითი ერთეულის ან ქვეპროგრამის გაუქმ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ცნიერო-კვლევითი დაწესებულებებისა და ამ დაწესებულებების მიერ მიღწეული შედეგბის შესახებ ინფორმაციის ხელმისაწვდომობა. სამეცნიერო-კვლევით გრანტებში ჩართული სამეცნიერო პერსონალის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ცნიერო-კვლევითი საქმიანობის ხელშემწყობა-პოპულარიზაცია, სამეცნიერო-საგანმანათლებლო მიმართულებების განვითარება; საერთაშორისო სამეცნიერო კონტაქტების სამეცნიერო-ტექნოლოგიური კვლევებისა და ინოვაციური აქტივობების სფეროში მიმდინარე პროცესების შესახებ სისტემატიზებული საინფორმაციო ბაზის ამოქმედ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რანტებში ჩართული სამეცნიერო პერსონალის რაოდენობის ცვლი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ცნიერების პოპულარიზაცია (32 05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ეცნიერების პოპულარიზაციის  ხელშეწყობისთვის ყოველწლიური მეცნიერებისა და ინოვაციების ფესტივალის ჩატარება, რომლის მიზანია  სამეცნიერო კვლევებისა და ინოვაციების პოპულარიზაცია, ქვეყნის სამეცნიერო და ინოვაციური პოტენციალის წარმოჩენა, ქართველ და უცხოელ მკვლევართა მიღწევების ფართო საზოგადოებისთვის გაცნობა, განათლების, მეცნიერებისა და კულტურის სფეროების დაახლო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იზრდება ქართველი მეცნიერების ცნობადობა სკოლის მოსწავლეებს, ახალგაზრდებსა და ფართო საზოგადოებაში;</w:t>
              <w:br/>
              <w:br/>
              <w:t>გაიზრდება მეცნიერების მოტივაცია და მეცნიერების პროფესიის პრესტიჟი;</w:t>
              <w:br/>
              <w:br/>
              <w:t>გაიზრდება სამეცნიერო-კვლევით საქმიანობასა და ინოვაციებში  ჩართული სკოლის მოსწავლეებისა და სტუდენტების რაოდენობა.</w:t>
              <w:br/>
              <w:br/>
              <w:t>გაიზრდება ახალგაზრდების, სტუდენტებისა და სკოლის მოსწავლეების დაინტერესება სამეცნიერო კვლევებითა და ინოვაციებით.</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ესტივალის ფარგლებში ჩატარდა 150-მდე ღონისძიება, მონაწილეობა მიიღო 40-მდე ორგანიზაციამ და ფესტივალმა უმასპინძლა რამდენიმე ათასს სტუმარ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ესტივალის ფარგლებში ჩატარებული ღონისძიებების, მონაწილე სუბიექტებისა და ვიზიტორების რაოდენობა საბაზისო მაჩვენებელთან შედარებით გაზრდილია 10%-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წვეული სტუმრებისა და საგანმანათლებლო და სამეცნიერო-კვლევითი დაწესებულებების ფესტივალის ღონისძიებებში მონაწილეობის ინტერესის შემცირ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განათლება  (32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ს აპარატი; სსიპ – ზურაბ ჟვანიას სახელობის სახელმწიფო ადმინისტრირების სკოლა; სსიპ – განათლების ხარისხის განვითარების ეროვნული ცენტრი; პროფესიული პროგრამების განმახორციებელი საგანმანათლებლო დაწესებულებ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ნის სოციალურ-ეკონომიკური განვითარების მხარდასაჭერად საქართველოს მოქალაქეების ადგილობრივ და საერთაშორისო შრომის ბაზრებზე კონკურენტუნარიანობის უზრუნველყოფა პროფესიული და ზოგადი უნარების განვითარებით;</w:t>
              <w:br/>
              <w:br/>
              <w:t>პროფესიული განათლების ინკლუზიურობის უზრუნველსაყოფად ახალი სერვისების განვითარება როგორც მოზარდებისა და ახალგაზრდების, ისე ზრდასრულების საგანმანათლებლო საჭიროებების შესაბამისად;</w:t>
              <w:br/>
              <w:br/>
              <w:t>კერძო სექტორთან თანამშრომლობით ზრდასრულთა განათლების სისტემის შექმნა, პროფესიული მომზადება-გადამზადების მრავალფეროვანი პროგრამების ამოქმედება;</w:t>
              <w:br/>
              <w:br/>
              <w:t>პროფესიული განათლებისა და მომზადების ერთიანი, ხარისხიანი და ეფექტიანი სისტემის ჩამოყალიბება;</w:t>
              <w:br/>
              <w:br/>
              <w:t xml:space="preserve">პროფესიული განათლების მიღების მსურველთა მზარდი მოთხოვნილების დასაკმაყოფილებლად პროფესიული საგანმანათლებლო დაწესებულებების ინფრასტრუქტურის განვითარება, მატერიალურ-ტექნიკური ბაზისა  და გეოგრაფიული დაფარვის გაუმჯობესება; </w:t>
              <w:br/>
              <w:br/>
              <w:t>მომზადება/გადამზადების მოკლევადიანი სასერტიფიკატო პროგრამების რაოდენობის გაზრდა, რომლებიც მიმართული იქნება ბაზრის საჭიროებებზე მორგებული ადამიანური რესურსის სწრაფ და ეფექტურ მომზადებაზე;</w:t>
              <w:br/>
              <w:br/>
              <w:t>პროფესიის შესწავლის პარალელურად, სრული ზოგადი განათლების მისაღებად, პროფესიულ განათლებაში ზოგადსაგანმანათლებლო კომპონენტის ინტეგრირება;</w:t>
              <w:br/>
              <w:br/>
              <w:t>არაფორმალური განათლების აღიარების მექანიზმების დანერგვა;</w:t>
              <w:br/>
              <w:br/>
              <w:t>პროფესიული განათლების სისტემაში დუალური, ანუ სამუშაოზე დაფუძნებული სწავლების მიდგომით დანერილი პროგრამების რაოდენობის ზრდა საჯარო-კერძო პარტნიორობით;</w:t>
              <w:br/>
              <w:br/>
              <w:t>ეროვნული უმცირესობების წარმომადგენელთა და სხვა დაინტერესებულ პირთა სახელმწიფო ენის ცოდნის დონის ამაღლება და ადგილობრივ დონეზე სახელმწიფო ადმინისტრირების მიმართულებით საბიუჯეტო ორგანიზაციებში დასაქმებულ და სხვა დაინტერესებულ პირთა პროფესიული ცოდნისა და უნარების გაუმჯობეს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ა პროფესიულ განათლებაზე გეოგრაფიული და ფინანსური ხელმისაწვდომობა ყველა სამიზნე ჯგუფისთვის;</w:t>
              <w:br/>
              <w:br/>
              <w:t>გაზრდილია პროფესიული სტუდენტების რაოდენობა და კურსდამთავრებულთა დასაქმების მაჩვენებელი;</w:t>
              <w:br/>
              <w:br/>
              <w:t>პროფესიული კვალიფიკაციები ფორმირებულია შრომის ბაზრის მოთხოვნების შესაბამისად, კურსდამთავრებულთა დასაქმებისა და თვითდასაქმების ხელშეწყობის მიზნით დანერგილია სამუშაოზე დაფუძნებული/დუალური პროგრამები და გაუმჯობესებულია სამეწარმეო სწავლება;</w:t>
              <w:br/>
              <w:br/>
              <w:t>გაუმჯობესებულია სწავლა სწავლების ხარისხი;</w:t>
              <w:br/>
              <w:br/>
              <w:t>უზრუნველყოფილია პროფესიული განათლების მასწავლებლის უწყვეტი პროფესიული განვითარების ხელშეწყობა;</w:t>
              <w:br/>
              <w:br/>
              <w:t>უზრუნველყოფილია პროფესიული განათლების კავშირი განათლების სხვა საფეხურებთან;</w:t>
              <w:br/>
              <w:t>გაუმჯობესებულია საჯარო-კერძო პარტნიორობა და გაზრდილია ერთობლივად განხორციელებული პროექტების მასშტაბი;</w:t>
              <w:br/>
              <w:br/>
              <w:t>შექმნილია ზრდასრულთა განათლების სისტემა და ფორმალური/არაფორმალური განათლების აღიარების ეფექტური მექანიზმები;</w:t>
              <w:br/>
              <w:br/>
              <w:t>განვითარებულია პროფესიული ორიენტაციისა და კარიერის დაგეგმვის სერვის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სასწავლებლებში, პროფესიულ პროგრამებზე აქტიური სტუდენტთა მაჩვენებელი წლიურად აღწევს 10 000-ს, ხოლო კურსდამთავრებულთა დასაქმების მაჩვენებელი აღწევს 62%-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ანგარიშო პერიოდში საბაზისო მაჩვენებელთან შედარებით პროფესიულ პროგრამებზე ჩარიცხულ სტუდენტთა მაჩვენებელი გაიზრდება 20%-ით, ხოლო კურსდამთავრებულთა დასაქმების მაჩვენებელი შეადგენს არანაკლებ 6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ბენეფიციარების ნაკლები ინტერესი პროფესიული განათლების არსებული იმიჯის გამო; სამუშაო ადგილების სიმცირე და კვალიფიკაციების არარელევანტურ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ნაკლები ინფორმირება და სტერეოტიპები; არსებული ქსელის გეოგრაფიული გაფართოების და სამოსწავლო ადგილების გაზრდის შეფერხ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ნერგილი პროფესიული საგანმანათლებლო პროგრამების 100% -ზე მეტი არის დამსაქმებლის მონაწილეობით შექმნილი მოდულური (საიდანაც მინიმუმ 30 არის დუალური) პროგრამ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ნერგილი დუალური პროგრამების რაოდენობა გაზრდილია 50%-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მიზნობრივ მაჩვენებელზე შესაძლოა გავლენა მოახდინოს კერძო სექტორის ნაკლებმა ინტერესმა დუალური პროგრამების მიმართ, ასევე საკანონმდებლო ცვლილებების შეფერხებამ;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ერძო სექტორის ნაკლები ინტერესი სისტემაში ჩასართავად რეფორმირებისადმი რეზისტენტობა გადაწყვეტილების მიმღებთა მხრიდან, განსაკუთრებით დაწესებულებების ადმინისტრაციის დონეზე ფინანსური რესურსების შემცირ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საგანმანათლებლო პროგრამების განმახორციელებელი სახელმწიფო დაწესებულებების რაოდენობა შეადგენს 41-ს (12 ფილიალით), მათ შორის 3 საჯარო-კერძო პარტნიორობის ფარგ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წავლებლების რაოდენობა გაზრდილია წელიწადში მინიმუმ 2-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მიზნობრივ მაჩვენებელზე შესაძლოა გავლენა მოახდინოს კერძო სექტორის ნაკლებმა ინტერესმა და დაგეგმილი სამშენებლო სამუშაოების შეფერხებამ;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ერძო სექტორის ნაკლები ინტერესი, სამშენებლო სამუშაოების გახანგრძლივ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განათლების განვითარების ხელშეწყობა (32 03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კოლეჯები; სსიპ – განათლების ხარისხის განვითარების ეროვნული ცენტრი; საქართველოს განათლების, მეცნიერების, კულტურისა და სპორტის სამინისტროს აპარა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 განათლებაზე ხელმისაწვდომობის გაზრდა, არსებული პროფესიული საგანმანათლებლო დაწესებულებების ქსელის ფუნქციონირების, განვითარებისა და გაფართოების  ხელშეწყობა;</w:t>
              <w:br/>
              <w:br/>
              <w:t>შრომის ბაზრის მოთხოვნების შესაბამისი პროგრამების დანერგვის ხელშეწყობა;</w:t>
              <w:br/>
              <w:br/>
              <w:t>პროფესიულ სტუდენტთა სწავლების სახელმწიფო დაფინანსების უზრუნველყოფა;</w:t>
              <w:br/>
              <w:br/>
              <w:t>პროფესიულ განათლებაში საჯარო-კერძო პარტნიორობის მხარდაჭერა;</w:t>
              <w:br/>
              <w:br/>
              <w:t>პროფესიული განათლების ხარისხის განვითარების ხელშეწყობა  ინოვაციური სასწავლო გარემოს, სამეწარმეო განათლების, სასწავლო ინფრასტრუქტურის განვითარებით;</w:t>
              <w:br/>
              <w:br/>
              <w:t>მასწავლებელთა პროფესიული განვითარების ახალი მოდელისა და ხარისხის უზრუნველყოფის გაუმჯობესებული მექანიზმების  დანერგვა;</w:t>
              <w:br/>
              <w:br/>
              <w:t xml:space="preserve">ინკლუზიური პროფესიული განათლების განვითარების ხელშეწყობა და მოწყვლადი ჯგუფებისათვის მათი საჭიროებების შესაბამისი  საგანმანათლებლო სერვისების მიწოდება; </w:t>
              <w:br/>
              <w:br/>
              <w:t>მოსწავლეებისათვის პროფორიენტაციული სერვისის მიწოდება და პროფესიული განათლების შესახებ საზოგადოების ცნობიერების ამაღლება;</w:t>
              <w:br/>
              <w:br/>
              <w:t>ზოგადი განათლების სასწავლო შედეგების პროფესიულ პროგრამებში ინტეგრირების ხელშეწყობა;</w:t>
              <w:br/>
              <w:br/>
              <w:t>ზრდასრულთათვის პროფესიული მომზადებისა და გადამზადების პროგრამების განვითარება და არაფორმალური განათლების აღიარების მექანიზმების დანერგვ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გაუმჯობესებულია სახელმწიფო პროფესიული საგანმანათლებლო ქსელის გეოგრაფიული დაფარვა და არსებულ ქსელში ყველა სამიზნე ჯგუფისათვის, უზრუნველყოფილია თანამედროვე სასწავლო გარემო; </w:t>
              <w:br/>
              <w:br/>
              <w:t>გაზრდილია პროფესიულ პროგრამებზე ჩარიცხულ სტუდენტთა რაოდენობა და კურსდამთავრებულთა დასაქმების/თვითდასაქმების მაჩვენებელი;</w:t>
              <w:br/>
              <w:br/>
              <w:t>უზრუნველყოფილია დანერგილი დუალური საგანმანათლებლო პროგრამების მაშტაბის ზრდა;</w:t>
              <w:br/>
              <w:br/>
              <w:t xml:space="preserve">ხორციელდება პროფესიული განათლების საკომუნიკაციო სტრატეგია; </w:t>
              <w:br/>
              <w:br/>
              <w:t>გაზრდილია კერძო სექტორთან პარტნიორობით განხორციელებული პროექტების რაოდენობა;</w:t>
              <w:br/>
              <w:br/>
              <w:t>პროფესიული განათლების მასწავლებლებისათვის შემუშავებულია  პროფესიული განვითარების ახალი მოდელი;</w:t>
              <w:br/>
              <w:br/>
              <w:t>დანერგილია ხარისხის უზრუნველყოფის გაუმჯობესებული მექანიზმები და უზრუნველყოფილია ინოვაციური და სამეწარმეო სწავლების ხელშემწყობი მექანიზმები;</w:t>
              <w:br/>
              <w:br/>
              <w:t>განვითარებულია მოწყვლადი ჯგუფების საჭიროებებზე მორგებული საგანმანათლებლო სერვისები;</w:t>
              <w:br/>
              <w:br/>
              <w:t>გაზრდილია პროფესიული უნარების განვითარების კურსებში ჩართული მოსწავლეებისა და საჯარო სკოლების რაოდენობა;</w:t>
              <w:br/>
              <w:br/>
              <w:t xml:space="preserve">პროფესიულ პროგრამებში ინტეგრირებულია ზოგადი განათლება; </w:t>
              <w:br/>
              <w:br/>
              <w:t>დანერგილია ზრდასრულთა განათლების და არაფორმალური განათლების აღიარების სისტემ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მუშავებულია პროფესიული განათლების მასწავლებლის მომზადების, პროფესიული განვითარებისა და კარიერული წინსვლის მოდ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სისტემის ფარგლებში პროფესიული განათლების მასწავლებელთა 50% ჩართულია მომზადების, პროფესიული განვითარებისა და კარიერული წინსვლის მოდელ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ფესიული განათლების მასწავლებლის მომზადების, პროფესიული განვითარებისა და კარიერული წინსვლის სისტემის დამტკიცების შეფერხ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ს ინტეგრირებული პროგრამების განხორციელება მინიმუმ 4 საგანმანათლებლო დაწესებულებ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ტეგრირებული პროგრამები ხორციელდება მინიმუმ 6 საგანმანათლებლო დაწესებულება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ცესების მართვისა და მონიტორინგის, ხარისხის უზრუნველყოფის სუსტი მექანიზმები, პედაგოგების არასაკმარისი კომპეტენციები ზოგადი განათლების ინტეგრირების საკითხშ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ე-8 - მე-12 კლასის მოსწავლეების პროფესიული უნარების განვითარების მიზნით განხორციელდა 400-ზე მეტი პრო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კოლის მოსწავლეებში პროფესიული უნარების განვითარების მიზნით განხორციელებულია მინიმუმ 450 პროექ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კოლების ნაკლები ინტერესი პროგრამაში ჩასართავად; არასაკმარისი რესურსები (ადამიანური, ფინანსური, ინფრასტრუქტურულ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აფორმალური განათლების აღიარების პროცესში ჩართული პირების რაოდენობა - 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აფორმალური განათლების აღიარების მსურველთა მომართვის შესაბამის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ქვეპროგრამის მიზნების განხორცილებისათვის საჭირო კადრების აყვანის გაჭიანურება. „პროფესიული განათლების შესახებ“ საქართველოს კანონის შესაბამისი კანონქვემდებარე აქტების დამტკიცების გაჭიანურება. არაფორმალური განათლების აღიარების მსურველთა ნაკლები ჩართულ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მომზადების და პროფესიული გადამზადების პროგრამებში ჩართულია 3000 მსმენ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უზრუნველყოფილია პროფესიული მომზადების/პროფესიული გადამზადების პროგრამების განხორციელება მოთხოვნის შესაბამის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ქვეპროგრამის მიზნების განხორცილებისათვის საჭირო კადრების აყვანის გაჭიანურება. „პროფესიული განათლების შესახებ“ საქართველოს კანონის შესაბამისი კანონქვემდებარე აქტების დამტკიცების გაჭიანურება. ზრდასრული მოსახლეობის ტრენინგებში ჩართვის დაბალი მოტივაცი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სჯავრდებული პირებისათვის და ყოფილი პატიმრებისათვის პროფესიული განათლების მიღების ხელმისაწვდომობა (32 03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პროგრამების განმახორციებელი საგანმანათლებლო დაწესებულებები; საქართველოს განათლების, მეცნიერების, კულტურისა და სპორტის სამინისტროს აპარა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მომზადების პროგრამების მეშვეობით სასჯელის მოხდის პერიოდში მსჯავრდებულთა მიერ სხვადასხვა პროფესიის დაუფლების ხელშეწყობა და ამ გზით მათი რესოციალიზაციის ხელშეწყო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ენეფიციარებისათვის სახელმწიფო დაფინანსებით, ხელმისაწვდომია  მრავალფეროვანი პროფესიული  მომზადება/გადამზადების კურსებ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პროფესიულ პროგრამებში (ტრინინგ-კურსი, მოდულები) ჩაერთო 690 ბენეფიციარი, ხოლო ახალი კორონავირუსის (COVID-19) გავრცელების საშიშროების გამო ქვეყანაში შექმნილი მდგომარეობიდან გამომდინარე, მიმდინარე წელს დაგეგმილი აქტივობების განხორციელება შეუძლებე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საბამისი მომართვის საფუძველზე, სრულად არის უზრუნველყოფილი ბენეფიციართა პროფესიულ განათლებაზე ხელმისაწვდომ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მოტივაცია ან/და პარტნიორი უწყების მხრიადნ შესაბამისი მოთხოვნის შეფერხ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ოვნული უმცირესობების პროფესიული გადამზადება  (32 03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ზურაბ ჟვანიას სახელობის სახელმწიფო ადმინისტრირების სკოლ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რეგიონებში სახელმწიფო და ადგილობრივი მართვის სფეროში არსებული საკადრო დეფიციტის დაძლევა; </w:t>
              <w:br/>
              <w:br/>
              <w:t>საქართველოს მაღალმთიან და ეროვნული უმცირესობებით კომპაქტურად დასახლებულ რეგიონებში მცხოვრებ მოქალაქეთა ერთიან სახელმწიფოებრივ სივრცეში ინტეგრაციის ხელშეწყობა;</w:t>
              <w:br/>
              <w:br/>
              <w:t>სახელმწიფო ენის ნებისმიერი დაინტერესებული პირისთვის სწავლ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ჯარო მმართველობისა და ადმინისტრირების პროგრამის ფარგლებში გადამზადებულია საჯარო მოხელეები, შესაბამისად,  ამაღლებულია მათი კვალიფიკაციისა  და პროფესიული უნარ-ჩვევების დონე; </w:t>
              <w:br/>
              <w:br/>
              <w:t>სახელმწიფო ენის სწავლების პროგრამის ფარგლებში გადამზადებულია საჯარო მოხელეები, საჯარო სკოლებისა და ადრეული და სკოლამდელი აღზრდისა და განათლების დაწესებულების თანამშრომლები და სხვა დაინტერესებული პირები, რომლებმაც გაიუმჯობესეს ქართული ენის ფლობის დონე, ასევე დაეუფლენ დარგობრივი მიმართულებების ლექსიკას.</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 მმართველობისა და ადმინისტრირების პროგრამის კურსდამთავრებულთა რაოდენობა - 432; მ.შ სოფლის განვითარების 2018-2020 წლების სამოქმედო გეგმის (RDAP 2018-2020) აქტივობა 2.1.4 ფარგლებში საჯარო მმართველობისა და ადმინისტრირების პროგრამის კურსდამთავრებულთ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ჯარო მმართველობისა და ადმინისტრირების პროგრამის კურსდამთავრებულთა რაოდენობა - 5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პროფესიულ განვითარებაში მონაწილეობის დაბალი აქტივ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ენის სწავლების პროგრამის კურსდამთავრებულთა რაოდენობა - 3545, მათ შორის: სოფლის განვითარების 2018-2020 წლების სამოქმედო გეგმის (RDAP 2018-2020) აქტივობა 2.1.4 ფარგლებში სახელმწიფო ენის სწავლების პროგრამის კურსდამთავრებულთა რაოდენობა - 3 3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ენის სწავლების პროგრამის კურსდამთავრებულთა რაოდენობა - 40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დაბალი მოტივაცი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ნერგილია 19 სასწავლო პროგრა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ების რაოდენობა - 22;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ების არ არსებ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ნათლების, მეცნიერების, კულტურისა და სპორტის სფეროში სახელმწიფო პოლიტიკის შემუშავება და პროგრამების მართვა (32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განათლების ხარისხის განვითარების ეროვნული ცენტრი; საქართველოს განათლების, მეცნიერების, კულტურისა და სპორტის სამინისტრო; საგანმანთლებლო რესურსცენტრები; სსიპ - განათლების მართვის საინფორმაციო სისტემა; 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ათლების, მეცნიერების, კულტურისა და სპორტის  სფეროებში სახელმწიფო პოლიტიკის შემუშავება, განხორციელება, მონიტორინგი და შეფასება;</w:t>
              <w:br/>
              <w:br/>
              <w:t>განათლების სისტემის კომპლექსური რეფორმის ეტაპობრივი განხორციელება, რომელიც  გულისხმობს სისტემურ ცვლილებებს განათლების ყველა მიმართულებისა და საფეხურისთვის;</w:t>
              <w:br/>
              <w:br/>
              <w:t>საგანმანათლებლო სისტემის შექმნა, რომელიც მდგრადი განვითარების მიზნების შესაბამისად, ბავშვების, სტუდენტების, ახალგაზრდებისა და ზრდასრულების სათანადო თეორიული ცოდნით აღჭურვისა და პრაქტიკული უნარების გამომუშავებასთან ერთად, უზრუნველყოფს  მათი სამოქალაქო ცნობიერების ამაღლებას, კონკურენტუნარიანობის გაზრდას, განათლებისა და მეცნიერების კავშირის გაძლიერებას;</w:t>
              <w:br/>
              <w:br/>
              <w:t xml:space="preserve">საქართველოს განათლების, მეცნიერების, კულტურისა და სპორტის სამინისტროს კომპეტენციის შესაბამისი სფეროს/დარგის/მიმართულების განვითარების ხელშეწყობა, საკანონმდებლო ბაზის სრულყოფა; </w:t>
              <w:br/>
              <w:br/>
              <w:t>აღზრდისა და განათლების ინტეგრაცია ბავშვების სასკოლო მზაობისთვის;</w:t>
              <w:br/>
              <w:br/>
              <w:t>ზოგადი განათლების სისტემაში უნარებისა და ღირებულებების განვითარებაზე, კრიტიკულ და შემოქმედებით აზროვნებაზე, სწრაფად ცვალებად გარემოში ადაპტირებასა და წიგნიერებაზე ორიენტირებული „ახალი სკოლის“ მოდელის, აგრეთვე ინკლუზიური და სამოქალაქო განათლების პრინციპებზე დაფუძნებული ახალი სასწავლო პროგრამებისა და რესურსების  დანერგვა;</w:t>
              <w:br/>
              <w:br/>
              <w:t>სკოლებში თანამედროვე მოთხოვნებისა და შესაძლებლობების საგანმანათლებლო გარემოს ჩამოყალიბება;</w:t>
              <w:br/>
              <w:br/>
              <w:t>მასწავლებლების პროფესიის პრესტიჟისა და მისი კვალიფიკაციის ამაღლებაზე, შრომის ღირსეულ ანაზღაურებაზე ზრუნვა;</w:t>
              <w:br/>
              <w:br/>
              <w:t xml:space="preserve">საქართველოს განათლების, მეცნიერების, კულტურისა და სპორტის  სამინისტროს სისტემაში შემავალი სტრუქტურული ერთეულების და საჯარო სამართლის იურიდიული პირების საქმიანობის კოორდინაცია და კონტროლი; </w:t>
              <w:br/>
              <w:br/>
              <w:t>განათლების, მეცნიერების, კულტურისა და სპორტის მართვის სისტემების განვითარების ხელშეწყობა;</w:t>
              <w:br/>
              <w:br/>
              <w:t>საგანმანათლებლო დაწესებულებებში უსაფრთხო, ძალადობისაგან თავისუფალი და კეთილგანწყობილი სასწავლო გარემოს უზრუნველყოფა;</w:t>
              <w:br/>
              <w:br/>
              <w:t>საგანმანათლებლო, სამეცნიერო, კულტურისა და სპორტული ინფრასტრუქტურის გაუმჯობესება;</w:t>
              <w:br/>
              <w:br/>
              <w:t>განათლების სისტემაში თანამედროვე ინფორმაციულ-საკომუნიკაციო ტექნოლოგიების ხელმისაწვდომობის უზრუნველყოფა და შესაბამისი ინფრასტრუქტურის განვითარება;</w:t>
              <w:br/>
              <w:br/>
              <w:t>განათლების მართვის საინფორმაციო სისტემებისა და მონაცემთა ბაზების ჩამოყალიბება განათლების სისტემაში ბიზნესპროცესების ეფექტიანი მართვისა და  ინფორმაციული უზრუნველყოფისთვის;</w:t>
              <w:br/>
              <w:br/>
              <w:t xml:space="preserve">ახალგაზრდების მიერ შესაბამისი, მაღალი ხარისხის განათლების მიღების, მათი დასაქმებისა და პროფესიული ზრდის ხელშეწყობა; </w:t>
              <w:br/>
              <w:br/>
              <w:t>საქართველოს განათლების სისტემაში საერთაშორისო სტანდარტების შესაბამისი განათლების ხარისხის უზრუნველყოფის ხელშეწყობა, ინფრასტრუქტურის გაუმჯობესება და სწავლების პროცესში თანამედროვე ტექნოლოგიების დანერგვ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ათლების, მეცნიერების, კულტურისა და სპორტის სფეროში სახელმწიფოს ერთიან ხედვასა და სტრატეგიასთან შესაბამისობაში განხორციელებული სახელმწიფო პოლიტიკა;</w:t>
              <w:br/>
              <w:br/>
              <w:t xml:space="preserve">საგანმანათლებლო დაწესებულებების მონიტორინგის და კონტროლის სისტემის გაუმჯობესება და მიღებული გადაწყვეტილებების გამჭვირვალობისა და ხარისხის უზრუნველყოფა; </w:t>
              <w:br/>
              <w:br/>
              <w:t>განათლების ხარისხის შიდა და გარე მექანიზმების შედეგებზე ორიენტირებული სისტემის დანერგვა და მისი მეშვეობით საგანმანათლებლო პროგრამების სტანდარტებთან შესაბამისობის შეფასება; ახალი მოთხოვნებიდან გამომდინარე ექსპერტების გადამზადება და საგანმანათლებლო დაწესებულებების მხარდაჭერა;</w:t>
              <w:br/>
              <w:br/>
              <w:t>ხარისხიანი და თანაბრად ხელმისაწვდომი განათლების ხარისხზე ორიენტირებული სასწავლო გეგმებისა და პროგრამების დანერგვა;</w:t>
              <w:br/>
              <w:br/>
              <w:t>განათლების სისტემაში თანამედროვე ინფორმაციული-საკომუნიკაციო ტექნოლოგიების ხელმისაწვდომობის უზრუნველყოფა და შესაბამისი ინფრასტრუქტურის განვითარება;</w:t>
              <w:br/>
              <w:br/>
              <w:t>ერთიანი საინფორმაციო სისტემის შექმნა,  მართვის ელექტრონული სისტემების დანერგვა/ განვითა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ათლების, მეცნიერების, კულტურისა და სპორტის მიმართულებით პოლიტიკისა და სტრატეგიის მუდმივი შემუშავება, განხორციელების კოორდინაცია და ანგარიშგება. ეროვნული და რეგიონული პროგრამებისა და პროექტების კოორდინ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ნათლების, მეცნიერების, კულტურისა და სპორტის პოლიტიკის ეფექტიანობის გაზრდ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და მუშაობა ადრეული და სკოლამდელი განათლების სისტემის შექმნისა და განვითარების, ზოგადი, პროფესიული და უმაღლესი განათლების სისტემების სრულყოფისა, მეცნიერების განვითარებისა და სახელმწიფო ენობრივი პოლიტიკის განხორციელების მიზნით; ეროვნული სასწავლო გეგმის განვითარებაზე, დანერგვასა და დანერგვის მონიტორინგზე, ინკლუზიური განათლების დანერგვის ხელშეწყობაზე სკოლამდელ, ზოგად, პროფესიულ და უმაღლესი განათლების საფეხურებ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შენარჩუნებულია საბაზისო მაჩვენებელ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2020 სასწავლო წელს არაქართულენოვანი სკოლების/სექტორების I-VI კლასისა დ ხოლო ქართულენოვანი სკოლების/სექტორების I- VIII კლასის მოსწავლეები უზრუნველყოფილნი არიან ახალი გრიფირებული სახელმძღვანელო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ზოგადი განათლების სამივე საფეხური უზრუნველყოფილია განახლებული გრიფირებული სახელმძღვანელოებით</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ოგადსაგანმანათლებლო დაწესებულებათა მართვის სისტემაში მოქმედებს მასწავლებელთა შეფასების ელექტრონული სისტემა და პილოტურ რეჟიმში ელექტრონული ჟურნალის მოდული. პროფესიულ საგანმანათლებლო დაწესებულებათა მართვის საინფორმაციო სისტემა მორგებულია მოდულური სწავლების ამოცანებსა და პრინციპებზე; შემუშავებულია უმაღლესი საგანმანათლებლო დაწესებულებების მართვის საინფორმაციო სისტემის პლატფორმა. ვებგვერდის საშუალებით ხელმისაწვდომია ზოგადსაგანმანათლებლო ინდიკატორებისა და სტატისტიკის შესახებ ინფორმ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IT ინფრასტრუქტურის მხარდაჭერა და ახალი გამოწვევების შესაბამისი ხელშეწყ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ათლების, მეცნიერების, კულტურის და სპორტის პოლიტიკის სფეროებში შემუშავებული/დამტკიცებული გრძელვადიანი და მოკლევადიანი სტრატეგიული განვითარების დოკუმენტ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შემუშავებული/დამტკიცებულიგანათლების, მეცნიერების, კულტურისა და სპორტის პოლიტიკისადა მეთოდოლოგიური/ სახელმძღვანელო დოკუმენტები; შესწავლილი და გაანალიზებული ეფექტური მართვის მოდელები; ჩატარებული კვლევები და შექმნილი მონაცემთა ელექტრონული ბაზ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კლუზიური განათლება (32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 სსიპ - მასწავლებელთა პროფესიული განვითარების ეროვნული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ჯარო სკოლებში სპეციალური საგანმანათლებლო საჭიროების მქონე მოსწავლეთა განათლების ხარისხის გაუმჯობესებაზე ზრუნვა, მათთვის შესაბამისი გარემოს უზრუნველყოფა და სათანადო სერვისების შეთავაზება განათლების ყველა საფეხურზე; მოსწავლეთა ინდივიდუალური საჭიროებების შესაბამისი, ეფექტიანი საგანმანათლებლო პროცესის უზრუნველყოფა; </w:t>
              <w:br/>
              <w:br/>
              <w:t xml:space="preserve">სპეციალური საგანმანათლებლო საჭიროების და შეზღუდული შესაძლებლობების მქონე პირების პროფესიულ განათლებაში ჩართვის ხელშეწყობა და ინდივიდუალურ საჭიროებებზე მორგებული, ხარისხიანი პროფესიული განათლებით უზრუნველყოფა; </w:t>
              <w:br/>
              <w:br/>
              <w:t>საჯარო სკოლების მოსწავლეების, სტუდენტების, სოციალური ფაქტორებით გამოწვეული საჭიროების მქონე, დევნილი, რეპატრიირებული და ეროვნული უმცირესობების წარმომადგენელი, განსაკუთრებული საჭიროებების მქონე, სპეციალური საგანმანათლებლო საჭიროების მქონე მოსწავლეების, სტუდენტებისა და სხვა პირების ინტეგრაცია და სოციალიზაცია, სათემო აქტივობის დაგეგმვა და განხორციელება;</w:t>
              <w:br/>
              <w:br/>
              <w:t>რესურსსკოლების მოსწავლეების სრული სახელმწიფო სადღეღამისო ან დღის მომსახურებით უზრუნველყოფა, ასაკისა და შესაძლებლობების გათვალისწინებით სპეციალური საგანმანათლებლო საჭიროების მქონე მოსწავლეების აკადემიური, ფუნქციური და სოციალური უნარების განვითარება;</w:t>
              <w:br/>
              <w:br/>
              <w:t>სპეციალური საგანმანათლებლო საჭიროების მქონე მოსწავლის სწავლების ხელშეწყობა, სქემით განსაზღვრული შესაბამისი სტატუსის მქონე სპეციალური მასწავლებლების დანამატის და საჯარო სკოლაში ინკლუზიური განათლების მხარდამჭერი ადმინისტრაციული პერსონალის დაფინანს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სპეციალური საგანმანათლებლო საჭიროების მქონე მოსწავლეებისა და სტუდენტებისათვის მათ საჭიროებებზე მორგებული საგანმანთლებლო გარემოს შექმნა და მხარდაჭერა;</w:t>
              <w:br/>
              <w:br/>
              <w:t>რესურსსკოლების  სააღმზრდელო ნაწილის მომსახურების უზრუნველყოფა.</w:t>
              <w:br/>
              <w:br/>
              <w:t>ზოგადსაგანმანათლებლო სკოლების დამატებითი დაფინანსება სპეციალური საგანმანათლებლო საჭიროების მქონე მოსწავლის სწავლების უზრუნველსაყოფად.</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სმ მოსწავლეებისა და სტუდენტებისათვის მათ საჭიროებებზე მორგებული საგანმანთლებლო გარემოს შექმნა და მხარდაჭერ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ზოგადი და პროფესიული განათლების საფეხურზე შესაბამისი მომართვის საფუძველზე შეფასებულია ყველა მოსწავლე და სტუდენტი, მათთვის უზრუნველყოფილია ინდივიდუალურ საჭიროებაზე მორგებული განათლების პროცესი. განხორციელებულია ინკლუზიური განათლების საინფორმაციო და მეთოდოლოგიური მხარდაჭერ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სსმ მოსწავლეთა მკვეთრად გაზრდილი რაოდე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8 რესურსსკოლა ინდივიდუალური საჭიროებების, ასაკისა და შესაძლებლობების გათვალისწინებით ბენეფიციარები უზრუნველყოფილი იქნებიან სრული სახელმწიფო სადღეღამისო ან დღის მომსახუ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სსმ მოსწავლეთა მკვეთრად გაზრდილი რაოდენ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 სკოლებში სპეციალური საგანმანათლებლო საჭიროების მქონე 7 000 - ზე მეტი მოსწავლე უზრუნველყოფილია გაზრდილი ვაუჩერული დაფინანს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ბენეფიციართა 100% უზრუნველყოფილია დამატებითი დაფინანს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სსმ მოსწავლეთა მკვეთრად გაზრდილი რაოდენ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000-ზე მეტ სპეცმასწავლებელს და სსსმ მოსწავლესთან მომუშავე სხვა მასწავლებლებს და სპეციალისტებს გავლილი აქვთ პროფესიული განვითარების ტრენინგები და სასწავლო აქტივობები ინკლუზიურ განათლება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00-ზე მეტ მასწავლებელს, სპეცმასწავლებელს და ინკლუზიური განათლების სხვა სპეციალისტს გავლილი აქვს ტრენინგები ინკლუზიური განათლების მიმართულ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სწავლებელთა დაბალი მოტივაცია, პროგრამის ფინანსური რესურსი აქტივობების გაზრდის ფონზე</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ოვაციის, ინკლუზიურობის და ხარისხის პროექტი - საქართველო I2Q (IBRD) (32 1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კოლამდელი განათლების სისტემური კვლევისა და ანალიზის ჩატარება, რომლის საფუძველზედაც გადაიხედება და დაიხვეწება სასკოლო მზაობის პროგრამები; ბაღების აღმზრდელთათვის პროფესიული განვითარების სისტემის შემუშავება; ისეთი აქტივობისა და მასალების შემუშავება, რომლებიც ხელს შეუწყობს სკოლამდელი განათლების ხარისხის გაუმჯობესებას;</w:t>
              <w:br/>
              <w:br/>
              <w:t>„ახალი სკოლის“ მოდელის პროგრამის შეფასება და ანალიზი, სკოლის ადმინისტრატორთა პროფესიული განვითარების სქემისა და მეთოდოლოგიის შემუშავება;</w:t>
              <w:br/>
              <w:br/>
              <w:t>უმაღლესი საგანმანათლებლო დაწესებულებების დაფინასების ახალი მოდელის იმპლემენტაცია;</w:t>
              <w:br/>
              <w:br/>
              <w:t>განათლების სფეროში არსებული ინფორმაციული სისტემების კვლევა, ისეთი აქტივობისა და რეკომენდაციების შემუშავება, რომლებიც ხელს შეუწყობს მონაცემების ინტეგრირებას  საგანმანათლებლო პოლიტიკის დაგეგმვის გასაუმჯობესებლად.</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მიერ დაგეგმილი რეფორმის ფარგლებში გაუმჯობესებულია განათლების ხარისხი სკოლემდელ, ზოგად და უმაღლესი  განათლების საფეხურებზე</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ვლევითი/სადიაგნოსტიკოო სამუშაოების განხორციელება საქართველოს მასშტაბით სასკოლო მზაობის ხელმისაწვდომობის და ხარისხის დასადგენ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დიაგნოსტიკო სამუშაოების საფუძველზე სასკოლო მზაობის პროგრამის რევიზია და რეკომენდაციათა პაკეტის შემუშავება სასკოლო მზაობის ჯგუფებისათვის;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ნტრაქტორის მიერ საქმიანობის არასათანადოდ შესრუ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ოგადი განათლების საფეხურზე სწავლა-სწავლების ხარისხის სადიაგნოსტიკო კვლევის ჩატა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დიაგნოსტიკო კვლევის საფუძველზე, სწავლა- სწავლების ხარისხისა, მთელი სკოლის განვითარების გაუმჯობესებისათვის სისტემური ხედვის შემუშავება და აქტივობების დაგეგმვა და მათი იმპლემენტაციის დაწყ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ნტრაქტორის მიერ საქმიანობის არასათანადოდ შესრუ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დიაგნოსტიკო სამუშაოების და რეკომენდაციების შემუშავების დასრულება უმაღლესი განათლების დაფინანსების მოდელის გასაუმჯობესებლ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უმაღლესი განათლების დაფინანსების განახლებული მოდელის დანერგვის დაწყ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ნტრაქტორის მიერ საქმიანობის არასათანადოდ შესრულ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ათლების მართვის საინფორმაციო სისტემის გაუმჯობესებისათვის სადიაგნოსტიკო კვლევის ჩატა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დიაგნოსტიკო კვლევის საფუძველზე, განათლების მართვის საინფორმაციო სისტემებისთვის აქტივობების დაგეგმვა და მათი განხორციელების დაწყ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ნტრაქტორის მიერ საქმიანობის არასათანადოდ შესრუ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ბიბლიოთეკო საქმიანობა (01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ილია ჭავჭავაძის სახელობის ეროვნული ბიბლიოთეკ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ბიბლიოთეკო ფონდების ორგანიზება, სისტემატური შევსება, დაცვა და მათი საყოველთაო ხელმისაწვდომობის უზრუნველყოფა;</w:t>
              <w:br/>
              <w:br/>
              <w:t xml:space="preserve">მონაცემთა ბაზების შექმნა და უცხოეთის საბიბლიოთეკო ფონდების ხელმისაწვდომობის უზრუნველყოფა; </w:t>
              <w:br/>
              <w:br/>
              <w:t>ბიბლიოთეკათმცოდნეობის, წიგნთმცოდნეობისა და ბიბლიოგრაფიის დარგებში სამეცნიერო-კვლევითი საქმიანობის ორგანიზება;</w:t>
              <w:br/>
              <w:br/>
              <w:t>საერთაშორისო საბიბლიოთეკო ორგანიზაციებთან თანამშრომლობა;</w:t>
              <w:br/>
              <w:br/>
              <w:t>საბიბლიოთეკო დარგში ინოვაციური პროცესების მართვის ხელშეწყობა;</w:t>
              <w:br/>
              <w:br/>
              <w:t>საბიბლიოთეკო კადრების კვალიფიკაციის ამაღლება;</w:t>
              <w:br/>
              <w:br/>
              <w:t>საქართველოს ეროვნული ელექტრონული ბიბლიოთეკისა და ციფრული მემკვიდრეობის არქივის შექმნა;</w:t>
              <w:br/>
              <w:br/>
              <w:t>საბიბლიოთეკო პროცესებში და მკითხველთა მომსახურებისთვის ინტერნეტის გამოყენება;</w:t>
              <w:br/>
              <w:br/>
              <w:t>საქართველოს პარლამენტის ეროვნული ბიბლიოთეკის ოფიციალური ვებგვერდის სრულყოფა და მხარდაჭერ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ბიბლიოთეკო სფეროს თანამედროვე სტანდარტებთან შესაბამის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ელექტრონული ბაზების გაზრდილი მოცულობა; საგანმანათლებლო-სამეცნიერო და კულტურული ღონისძიებების რაოდენობა; მკითხველთა რაოდენობა ადგილზე და ელექტრონულად</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განათლება I (KfW) (32 1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განათლების ხარისხის გაუმჯობესებისა და პროფესიული განათლების პროვაიდერების რაოდენობის ზრდის ხელშეწყობა;</w:t>
              <w:br/>
              <w:br/>
              <w:t>ექსელენსის ცენტრის მშენებლობა (ცენტრის ფუნქცია - საერთაშორისო სტანდარტების შესამაბისი პროგრამების განხორციელება ლოჯისტიკისა  და მშენებლობის მიმართულებით) ;</w:t>
              <w:br/>
              <w:br/>
              <w:t>საქართველოს პროფესიული განათლების სისტემის ფარგლებში „hab“ სერვისის შეთავაზება;</w:t>
              <w:br/>
              <w:br/>
              <w:t>მშენებლობისა და ლოჯისტიკის მიმართულების პროგრამების განმახორციელებელი პროფესიული საგანმანათლებლო დაწესებულებების გასაძლიერებლად დამატებითი ინვესტიციების გამოყოფა (რომლის პარტნიორიც იქნება ექსელენს ცენტრი რიგი პროგრამების განხორციელებისას).</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ნობები აშენებულია და შესაბამისი ღჭურვილობით უზრუნველყოფილია;</w:t>
              <w:br/>
              <w:br/>
              <w:t>სწავლებისა და ადმინისტრირების რესურსი გაუმჯობესებულია;</w:t>
              <w:br/>
              <w:br/>
              <w:t>ე. წ ჰაბ-სერვისი უზრუნველოფილია;</w:t>
              <w:br/>
              <w:br/>
              <w:t>კოლეჯებთან და კერძო სექტორთან თანამშრომლობა დამყარებულ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ება საკონსულტაციო მომსახურების სატედნერო პროცედურები, გაფორმდება ხელშეკრულება შერჩეულ საკონსულტაციო კომპანიასთან და მომზადდება საპროექტო-სახარჟთაღრიცხვო დოკუმენტაცია პროფესიული განათლების ცენტრის მშენებლობის და აღჭურვილობის შესყიდვის მიზნ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დება საპროექტო სახარჯთაღრიცხვო დოკუმენტაციის მომზადება, გამოცხადდება სატენდერო პროცედურები სამშენებლო სამუშაოების შესყიდვის მიზნ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მიზნ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ართალდამცავი სტრუქტურებისათვის მაღალკვალიფიციური კადრების მომზადება, გადამზადება, საარქივო ფონდების დიგიტალიზაცია, სამეცნიერო-კვლევითი საქმიანობა და მოქალაქეთა მომსახურება (30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შინაგან საქმეთა სამინისტროს აკადემ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და სპეციალური საგანმანათლებლო პროგრამების განხორციელება, საშუალო რგოლის კვალიფიციური და პროფესიონალი საპოლიციო კადრების, აგრეთვე სამოქალაქო უსაფრთხოების საკითხებში კადრების მომზადება და გადამზად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საქართველოს შინაგან საქმეთა სამინისტროს აკადემიის ეფექტიანი ფუნქციონირება;  </w:t>
              <w:br/>
              <w:t>სამინისტროსთვის მომზადებული და გადამზადებული პროფესიონალი კადრები;</w:t>
              <w:br/>
              <w:t>განახლებული სასწავლო პროგრამები;</w:t>
              <w:br/>
              <w:t>ეფექტიანი ხარისხის კონტროლის მექანიზმი;</w:t>
              <w:br/>
              <w:t>რეაბილიტირებული ინფრასტრუქტურა;</w:t>
              <w:br/>
              <w:t>სამოქალაქო უსაფრთხოების საკითხებში მომზადებული და გადამზადებული პროფესიონალი კადრ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ამდე აკადემიაში მოქმედებდა პოლიციაში მისაღები კანდიდატების მომზადების რამდენიმე საბაზისო პროგრამა - პატრულ-ინსპექტორის, მესაზღვრე-კონტროლიორის, უბნის ინსპექტორის, მართლწესრიგის ოფიცრის, მესაზღვრის მომზადების საბაზისო პროგრამები. 2019 წელს აკადემიაში დაინერგა პოლიციელის მომზადების ერთიანი საბაზისო პროგრამა, რომელსაც ყველა პოლიციელი გაივლის. აგრეთვე აკადემიაში 2020 წელს დაიწყო ფუნქციონირება მესაზღვრის მომზადების საბაზისო პროგრამამ და გამომძიებლის მომზადების პროგრამამ;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პოლიციელების მომზადების ერთიან საბაზისო პროგრამაზე ჩარიცხული 600 კურსანტი; გამომძიებლის სპეციალიზაციის პროგრამაზე ჩარიცხული 100 კურსანტი; მესაზღვრის მომზადების პროგრამაზე ჩარიცხული 200 კურსანტი; 2022-2024 წლები: პოლიციელების მომზადების ერთიან საბაზისო პროგრამაზე ჩარიცხული 1800 კურსანტი; გამომძიებლის სპეციალიზაციის პროგრამაზე ჩარიცხული 200 კურსანტი; მესაზღვრის მომზადების პროგრამაზე ჩარიცხული 600 კურსა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ალური მოთხოვნების გათვალისწინებით აკადემიაში არსებულ სხვადასხვა კურსებზე მოთხოვნილების შემცირება ან გაზრდ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სამინისტროში არ მოქმედებს თანამშრომელთა სავალდებულო პერიოდული გადამზადების მექანიზმი. თანამშრომელთა გადამზადება ხდება მხოლოდ საკანონმდებლო ცვლილებებისა თუ სამინისტროში განხორციელებულ რეფორმებთან გაცნობის მიზნით ხელმძღვანელი პირის გადაწყვეტილებით. მიზანშეწონილია მოხდეს პოლიციელისთვის სავალდებულო უნარ-ჩვევებისა და ცოდნის იდენტიფიცირება და წინასწარ განსაზღვრული პერიოდულობით განხორციელდეს პოლიციელთა გადამზადება და შეფას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პერიოდული გადამზადების მექანიზმი შემუშავებულია; სასწავლო პროგრამები შემუშავებულია; ინსტრუქტორები მომზადებულია: გადამზადებულია 100 პოლიციელი. 2022-2024 წლები: პერიოდული გადამზადების მექანიზმი შემუშავებულია; სასწავლო პროგრამები შემუშავებულია; ინსტრუქტორები მომზადებულია; გადამზადებულია 700 პოლიცი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ალური მოთხოვნების გათვალისწინებით აკადემიაში არსებულ სხვადასხვა კურსებზე მოთხოვნილების შემცირება ან გაზრდ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ადემიაში ფუნქციონირებს სხვადასხვა თემატური სასწავლო პროგრამები, კურსები და ტრენინგები, რომლებიც შემუშავდა სამინისტროს სხვადასხვა სტრუქტურული ერთეულების ინტერესებიდან გამომდინარე. აღნიშნული პროგრამები საჭიროებს პერიოდულ განახლებას და საჭიროების შემთხვევაში და გამოწვევების საპასუხოდ ახალი პროგრამების შემუშავება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ტრეინინგ მოდულების განვითარება - ორგანიზებულ დანაშაულთან ბრძოლის ტრეინინგ მოდული; ნარკოტიკულ დანაშაულთან ბრძოლის ტრეინინგ მოდული; სიძულვილის ნიადაგზე ჩადენილი დანაშაულის გამოძიების ტრეინინგ მოდული; პოლიციის როლი მრავალფეროვან საზოგადოებაში; ლგბტ პირებთან კომუნიკაციის თავისებურებები; 2022-2024 წლები: 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ალური მოთხოვნების გათვალისწინებით ტრეინინგის რიცხოვნობის შემცირება ან გაზრდ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ს სასწავლო პროგრამების გადამუშავება/განახლება, რათა აქცენტი გაკეთდეს არა მხოლოდ თეორიული ცოდნის, არამედ პრაქტიკული უნარების განვითარებაზე. შესაბამისად საჭიროა შესაბამისი ინსტრუქტორების გადამზადება სწავლების ახალ მოდელზე გადასვლის მიზნ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10 გადამზადებული ინსტრუქტორი; 2022-2024 წლები: 40 გადამზადებული ინსტრუქტო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ალური მოთხოვნების გათვალისწინებით ინსტრუქტორთა რიცხვის შემცირება ან გაზრდ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ადემიის ინფრასტრუქტურა საჭიროებს მუდმივ განახლებას, რათა პასუხობდეს თანამედროვე მოთხოვნებს. პერმანენტულად საჭიროებს მიმდინარე რემონტს ზოგიერთი სასწავლო აუდიტორია, საცურაო აუზი, კიბის უჯრედები. 2019 წელს დასრულდა კროსფიტის ღია სავარჯიშო სივრცე, რომელსაც დასჭირდება ტრენაჟორებით აღჭურ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1: 2 სასწავლო აუდიტორიის მიმდინარე რემონტი და აღჭურვა, საცურაო აუზის მიმდინარე რემონტი, კიბის უჯრედების მიმდინარე რემონტი, კროსფიტის სივრცის ტრენაჟორებით აღჭურვა. 2022-2024 წლები: 6 სასწავლო აუდიტორიის მიმდინარე რემონტი და აღჭურვა, საცურაო აუზის მიმდინარე რემონტი, კიბის უჯრედების მიმდინარე რემონტი</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აკადემიას შეუერთდა საგანგებო სიტუაციების სასწავლო მომზადების ცენტრი, რისთვისაც შეიქმნა სამოქალაქო უსაფრთხოების საკითხებში მომზადება-გადამზადების სამმართველო. საჭიროა საბაზისო და სპეციალური კურსების შექმნა, მოსაწყობია სასწავლო ინფრასტრუქტურა და შესაბამისად აღჭურ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1: სამმართველო სრულად დაკომპექტებულია შესაბამისი კადრებით, ფუნქციონირებს სამოქალაქო უსაფრთხოების საბაზისო კურსი, 1 სპეციალური კურსი. 2022-2024 წლები: შემუშავებულია საბაზისო კურსი, შემუშავებულია სპეციალური კურს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ოვნებო და სასპორტო დაწესებულებების ხელშეწყობა (32 0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სკოლისგარეშე სახელოვნებო და სასპორტო საგანმანათლებლო სასწავლებლ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ხელოვნებო და სასპორტო საგანმანათლებლო დაწესებულებების ხელშეწყობა თითოეული მათგანის მისიის შესაბამისი, შედეგებზე ორიენტირებული პროგრამების მხარდაჭერით (კონცერტები, გამოფენები, სპექტაკლები, კონკურს-ფესტივალები, მასტერკლასები, სპორტული ღონისძიებები); </w:t>
              <w:br/>
              <w:br/>
              <w:t>საერთაშორისო სტანდარტების შესაბამისი განათლების უზრუნველსაყოფად ინფრასტრუქტურის გაუმჯობესება და სწავლების პროცესში თანამედროვე ტექნოლოგიების დანერგვა;</w:t>
              <w:br/>
              <w:br/>
              <w:t>ახალგაზრდების დასაქმებისათვის საჭირო უნარებისა და კომპეტენციების განვითარება, პროფესიული შესაძლებლობების ზრდა;</w:t>
              <w:br/>
              <w:br/>
              <w:t xml:space="preserve">ხარისხზე ორიენტირებული, ახალგაზრდის შემოქმედებითი და სპორტული უნარების შესაბამისი, მოქნილი დაფინანსების მოდელების შემუშავებით მაღალკვალიფიციური, შრომის ბაზარზე კონკურენტუნარიანი ხელოვნებისა და სპორტის დარგების სპეციალისტების აღზრდა; </w:t>
              <w:br/>
              <w:br/>
              <w:t xml:space="preserve">ხარისხიანი სწავლების პროცესის უზრუნველსაყოფად სწავლებისათვის აუცილებელი მატერიალურ-ტექნიკური ბაზით სასწავლებლების აღჭურვა; </w:t>
              <w:br/>
              <w:br/>
              <w:t>პროფესიული საგანმანათლებლო პროგრამების პოპულარიზაცია და მხარდაჭერ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ზრუნველყოფილია სახელოვნებო და სასპორტო საგანმანათლელებლო სასწავლებელების მიერ განხორციელებული ღონისძიებები;</w:t>
              <w:br/>
              <w:br/>
              <w:t>გაზრდილია სახელოვნებო და სასპორტო პროფესიული პროგრამებისადმი ინტერესი;</w:t>
              <w:br/>
              <w:br/>
              <w:t>დანერგილია სწავლების პროცესში თანამედროვე ტექნოლოგიები;</w:t>
              <w:br/>
              <w:br/>
              <w:t>შრომის ბაზარზე წარმოდგენილია კონკურენტუნარიანი სახელოვნებო და სასპორტო დარგების  მაღალკვალიფიციური სპეციალისტები;</w:t>
              <w:br/>
              <w:br/>
              <w:t>სსიპ სახელოვნებო და სასპორტო  სკოლისგარეშე საგანმანათლებლო სასწავლებლების მიღწევები  გაუმჯობესებულია საერთაშორისო  ღონისძიებებში მონაწილეობისას, ასევე გაზრდილია აქტივობების რაოდენ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სწავლებლების მიერ განხორცილებული 900 აქტივობა. მათ შორის, სოფლის განვითარების 2018-2020 წლების სამოქმედო გეგმის (RDAP 2018-2020) აქტივობა 2.1.9 ფარგლებში არანაკლებ 2 სახელოვნებო და სასპორტო განათლების სასწავლებლების ფუნქციონირებისათვის საჭირო ხარჯით უზრუნველყოფ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10%-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ხელშეკრულებების პირობების შეუსრულებლობა, დაბალი მოსწ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ბაკალავრო საფეხურზე განსაზღვრულია საგანმანათლებლო პროგრამების განხორციელებისათვის, ერთეული სტუდენტის საჭიროებაზე, მის შემოქმედებით და სასპორტო უნარებზე მორგებული დაფინანსების ალტერნატიული მოდ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ოვნებო-შემოქმედებით და სასპორტო მიმართულებით ხარისხიანი სწავლების დანერგვის მიზნით განხორციელებული ცვლილებ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დეგების გრძელვადიანი პერსპექტივა ხელშეკრულებების პირობების შეუსრულებლ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მეცნიერებათა ეროვნული აკადემია (48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მეცნიერებათა ეროვნული აკადემ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ეცნიერების  შემდგომი განვითარების ხელშეწყობა საქართველოს  სამეცნიერო - კვლევით ცენტრებში;</w:t>
              <w:br/>
              <w:br/>
              <w:t>საქართველოს უმაღლესი საგანმანათლებლო და სამეცნიერო-კვლევითი დაწესებულებების სამეცნიერო საქმიანობის წლიური შედეგების საექსპერტო შეფასების დოკუმენტის შექმნა;</w:t>
              <w:br/>
              <w:br/>
              <w:t>თანამედროვე სამეცნიერო-ტექნიკური მონაპოვრების დანერგვა საქართველოს სამეცნიერო-საგანმანათლებლო სივრცეში;</w:t>
              <w:br/>
              <w:br/>
              <w:t>ქართველ მეცნიერთა კვლევითი სიახლეების გატანის ხელშეწყობა საერთაშორისო არენაზე;</w:t>
              <w:br/>
              <w:br/>
              <w:t>ქართველოლოგიურ კვლევათა მაქსიმალური ხელშეწყობა;</w:t>
              <w:br/>
              <w:br/>
              <w:t>პერიოდული სამეცნიერო ჟურნალების გამოცემა (საქართველოს მეცნიერებათა ეროვნული აკადემიის „მოამბე“, საქართველოს მეცნიერებათა ეროვნული აკადემიის მაცნეს სერიები: ქიმია და ქიმიური ტექნოლოგიები, ისტორია, არქეოლოგია, ეთნოლოგია და ხელოვნების ისტორია და ა.შ.);</w:t>
              <w:br/>
              <w:br/>
              <w:t>სამეცნიერო და სამეცნიერო-პოპულარული ლიტერატურის გამოცემის ხელშეწყობა;  მრავალტომეული ენციკლოპედიების „საქართველო“  და „საქართველოს ისტორიისა და კულტურის ძეგლთა აღწერილობა” მორიგი ტომების გამოცემა და მუშაობა მომდევნო ტომებზე;</w:t>
              <w:br/>
              <w:br/>
              <w:t>ქართული ენის ელექტრონული ბაზის მთლიანი შეჯერება „ვეფხისტყაოსნის“ ტექსტის დამდგენი კომისიის სალექსიკონო ფონდთან და „თესაურუსის” ტომების მომზადება გამოსაცემად, ქართული ენის ისტორიულ-ეტიმოლოგიური ლექსიკონის შექმნა;</w:t>
              <w:br/>
              <w:br/>
              <w:t>სამეცნიერო შრომების გამოქვეყნების ხელშეწყობა;</w:t>
              <w:br/>
              <w:br/>
              <w:t>სამეცნიერო კონფერენციების და სიმპოზიუმების ჩატა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მოქვეყნებული სამეცნიერო სტატიები,  სამეცნიერო ჟურნალები, სამეცნიერო და ენციკლოპედიური გამოცემები;</w:t>
              <w:br/>
              <w:br/>
              <w:t>ლექსიკონების ელექტრონული ვერსიები;</w:t>
              <w:br/>
              <w:br/>
              <w:t>ჩატარებული საერთაშორისო სამეცნიერო კონფერენციები და კონგრესები;</w:t>
              <w:br/>
              <w:br/>
              <w:t>სამეცნიერო დაწესებულებების სამეცნიერო-კვლევითი ანგარიშების შეფასების დოკუმენტები;</w:t>
              <w:br/>
              <w:br/>
              <w:t>ქვეყნის წინაშე მდგარი პრობლემების შეფასებები და რეკომენდაციები, რომლებიც წარედგინება საქართველოს მთავრობას.</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მოქვეყნებული სამეცნიერო სტატიები, სამეცნიერო ჟურნალები, სამეცნიერო და ენციკლოპედიური გამოცემები; სახელმწიფო მართვის სტრუქტურებსათვის (მთავრობა) შემუშავებული და გაგზავნილი რეკომენდაციები, სამეცნიერო ორგანიზაციების მუშაობის შეფას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ღწეული დონის ხარისხობრივი გაუმჯობესება და მოთხოვნის არსებობისას რაოდენობრივი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ცდომილების ალბათობა მინიმალურია, - 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მასალების მოუწოდებლობა ორგანიზაციების მიერ</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მოყენებითი კვლევების საგრანტო პროგრამა (IBRD) (32 1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შოთა რუსთაველის საქართველოს ეროვნული სამეცნიერო ფონდ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ერძო, საჯარო და აკადემიური სექტორების თანამშრომლობით ინოვაციურ საქმიანობასა და ციფრული ეკონომიკის განვითარებაში ჩართვა;</w:t>
              <w:br/>
              <w:br/>
              <w:t>ახალგაზრდა მეცნიერთა მიერ კოლაბორაციული გამოყენებითი კვლევების განხორციელება;</w:t>
              <w:br/>
              <w:br/>
              <w:t>კომერციული და ტექნოლოგიური ტრანსფერის პოტენციალის მქონე ინოვაციური კვლევების გამოვლენა, განვითარება და დანერგვა, რომელთა მიზანია საქართველოს სოციალურ-ეკონომიკური პრობლემების გადაჭრა ან/და რომლებითაც ხდება მსოფლიო მასშტაბის ინოვაციის შეთავაზ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დამიანური და ინტელექტუალური კაპიტალის გაზრდა;</w:t>
              <w:br/>
              <w:t>მეცნიერებიდან ინდუსტრიაში ტექნოლოგიური ტრანსფერის მზაობის დონის გაუმჯობესება;</w:t>
              <w:br/>
              <w:t>კვლევითი ინფრასტრუქტურის (კვლევისათვის საჭირო აღჭურვილობის) გაუმჯობეს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ხალგაზრდა მეცნიერთა რაოდენობა, რომლებმაც დაფინანსებული პროექტების ფარგლებში გაიძლიერეს კვლევითი და ტექნოლოგიების ტრანსფერის უნარები - 0 (ასეთი მაჩვენებელი აქამდე არ დათვლილა, ვინაიდან ეს პირობა პირველად გაჩნდა და აქამდე არ არსებულა არც ერთ საგრანტო კონკურს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5 ახალგაზრდა მეცნიე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მოკიდებულია დაფინანსებული პროექტების რაოდენობაზე და ამ პროექტებში ჩართული ახალგაზრდა მეცნიერების რაოდენობაზე</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ნანსებული კვლევების ფარგლებში შექმნილი ინტელექტუალური საკუთრების რაოდენობა - 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ფინანსებული კვლევების ფარგლებში შექმნილი ინტელექტუალური საკუთრების რაოდენობა - 3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ტელექტუალური საკუთრების რეგისტრაცია/გამოქვეყნებას შესაძლოა დასჭირდეს 1 წელზე მეტი დრო, ხოლო პროექტის ხანგრძლივობა არის 1 წელ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ადემიური და ბიზნეს სექტორების სამეცნიერო კოლაბორაციის მაჩვენებელი (დაფინანსებულ კვლევებში ჩართული ძირითადი პერსონალიდან კერძო სექტორის წარმომადგენელთა პროცენტული წილი) – 0 (ასეთი მაჩვენებელი აქამდე არ დათვლილა, ვინაიდან ეს პირობა პირველად გაჩნდა და აქამდე არ არსებულა არც ერთ საგრანტო კონკურს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კადემიური და ბიზნეს სექტორების სამეცნიერო კოლაბორაციის მაჩვენებელი - 25%-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მოკიდებულია დაფინანსებულ პროექტებში ჩართული მეცნიერებისა და ბიზნეს სექტორის წარმომადგენელთა რაოდენობაზე</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ნანსებული პროექტების ფარგლებში შეძენილი კვლევითი აღჭურვილობის რაოდენობა - 0 (კვლევითი ინფრასტრუქტურისა და აპარატურის გრანტი არ გაცემულა 2014 წლის შემდეგ);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ფინანსებული პროექტების ფარგლებში შეძენილი კვლევითი აღჭურვილობის რაოდენობა - 3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ა კვლევის მასპინძელ ორგანიზაციას გააჩნდეს საკმარისი მატერიალურ-ტექნიკური ბაზა და არ საჭიროებდეს დამატებითი აღჭურვილობის შეძენას</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იუსტიციის სამინისტროს თანამშრომელთა და სხვა დაინტერესებული პირების გადამზადება (26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იუსტიციის სასწავლო ცენტრი; სსიპ - პენიტენციური და პრობაციის სისტემის მოსამსახურეთა მომზადების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იუსტიციის სამინისტროს აპარატის, სამინისტროს მმართველობის სფეროში შემავალი საჯარო სამართლის იურიდიული პირების, პენიტენციური და პრობაციის სისტემების და სხვა ორგანიზაციების თანამშრომელთა კვალიფიკაციის ამაღლება ტრენინგების სრული ციკლის (ტრენინგსაჭიროებათა ანალიზი, დაგეგმვა, განხორციელება და შეფასება) მართვით და საკონკურსო და საკვალიფიკაციო ტესტირებათა ორგანიზებით;</w:t>
              <w:br/>
              <w:br/>
              <w:t>საქართველოში მიმდინარე სამართლებრივი რეფორმის და ქართული სამართლის საერთაშორისო სამართლის სტანდარტებსა და ევროპულ სამართალთან ჰარმონიზაციის სახელმწიფო პოლიტიკის ხელშეწყობა სასწავლო პროგრამების განხორციელებით;</w:t>
              <w:br/>
              <w:br/>
              <w:t>კერძო სექტორისა და საბიუჯეტო დაფინანსებზე მყოფი ორგანიზაციების წარმომადგენლების კვალიფიკაციის ასამაღლებლად ტესტური დავალებების, ტრენინგმოდულების, სასწავლო კურსებისა და პროგრამების შექმნა და მუდმივად განახლება, მათ შორის, უცხოური სერტიფიცირებული პროგრამების შეძენით;</w:t>
              <w:br/>
              <w:br/>
              <w:t>როგორც სპეციფიკით, ისე შინაარსით ტრენინგების საჯარო მოხელეების, სამოქალაქო საზოგადოებრივი ორგანიზაციებისა და კერძო პირების საჭიროებებისთვის მორგება, რაც ხელს შეუწყობს მართლშეგნების ამაღლებასა და პიროვნული სამუშაო კომპეტენციების განვითარებას არა მარტო საჯარო სტრუქტურებში, არამედ ფართო საზოგადოებრივ წრეებშიც;</w:t>
              <w:br/>
              <w:br/>
              <w:t>სპეციალური პენიტენციური სამსახურისა და პენიტენციური დაწესებულებების მოსამსახურეების სერტიფიკატის განახლების მიზნით მათთვის კვალიფიკაციის ამაღლებისა და პერიოდული გადამზადების კურსების ჩატა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უსტიციის სამინისტროს სისტემის, სხვა საჯარო თუ კერძო ორგანიზაციების თანამშრომელთა და დაინტერესებულ პირთა კვალიფიკაციის ამაღლება, პიროვნული და პროფესიული განვითარება, პრაქტიკული უნარების გაძლიერება;</w:t>
              <w:br/>
              <w:br/>
              <w:t>იუსტიციის სამინიტროს სისტემისა და სხვა საჯარო და კერძო ორგანიზაციებისთვის კვალიფიცირებული კადრების შეფასებისა და შერჩევის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ტრენინგს გაივლის 9 300 მსმენ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ელს ტრენინგს გაივლის 8 200 მსმენელი 2021 წელს ტრენინგს გაივლის 8 400 მსმენელი 2022 წელს ტრენინგს გაივლის 9 800 მსმენელი 2023 წელს ტრენინგს გაივლის 8 600 მსმენ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2%;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კადრების გადინება; სხვა სასწავლო ცენტრების მიერ გაწეული კონკურენციის შედეგად მსმენელების რაოდენობის შემცი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ტესტირებას გაივლის 7000 აპლიკა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2023 წლებში ყოველწლიურად ტესტირებას გაივლის 7000 აპლიკა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ჯარო და კერძო სტრუქტურებში თანამდებობის დასაკავებლად გამოსაცხადებელი კონკურსების რაოდენობის შემცირ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მართლეებისა და სასამართლოს თანამშრომლების მომზადება-გადამზადება (09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უსტიციის უმაღლესი სკოლ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უსტიციის მსმენელების (მოსამართლეობის კანდიდატების) პროფესიული სასწავლო კურსის რეგულარული განხორციელება;</w:t>
              <w:br/>
              <w:br/>
              <w:t>მოქმედი მოსამართლეების, მოსამართლეთა თანაშემწეების, სასამართლოს მენეჯერებისა და სასამართლო სისტემის სხვა მოხელეების პროფესიული გადამზადება რეგულარული სასწავლო აქტივობის – ტრენინგების საშუალებ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სამართლო კორპუსის კვალიფიციური კადრებით უზრუნველყოფა;  </w:t>
              <w:br/>
              <w:br/>
              <w:t>მართლმსაჯულების ხარისხის გაუმჯობესების 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ჟამად მიმდინარეობს და 2020 წლის ოქტომბერში დასრულება ოცი იუსტიციის მსმენელის (სამოსამართლო კანდიდატის) მომზადება. ზოგადად პროცესი უწყვეტია და ყოველწლიურად ხორციელდება არანაკლებ 15 იუსტიციის მსმენელის (სამოსამართლო კანდიდატის) მომზად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განხორციელდება მინიმუმ 15 იუსტიციის მსმენელის (სამოსამართლო კანდიდატის) მომზად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30%. სკოლაში შესაძლოა ჩაირიცხოს თხუთმეტზე მეტი ან ნაკლები იუსტიციის მსმენე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უსტიციის უმაღლეს სკოლაში შესაძლოა არ ჩაირიცხონ იუსტიციის მსმენელ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ცესი უწყვეტია და ყოველწლიურად ხორციელდება არანაკლებ 80 სასწავლო აქტივობა (ტრენინგი). 2020 წლის ბოლოს განხოსრციელებული იქნება არანაკლებ 80 სასწავლო აქტივობა (ტრენინგ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ლის მანძილზე განხორციელდება მინიმუმ 80 სასწავლო აქტივობა (ტრენინგ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8%. პროცესში ჩართულია არაერთი დაინტერესებული მხარე;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კანონმდებლო ცვლილებების შედეგად შესაძლოა საჭირო გახდეს დაგეგმილზე მეტი ტრენინგის ჩატარება, რაც წინასწარ გათვალისწინებული ვერ იქნ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ხელეთა კვალიფიკაციის ამაღლება საერთაშორისო ურთიერთობების დარგში (28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გარეო საქმეთა სამინისტროს ლევან მიქელაძის სახელობის დიპლომატიური სასწავლო და კვლევითი ინსტიტუ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საგარეო საქმეთა სამინისტროს თანამშრომელთა მომზადება და გადამზადება, საერთაშორისო ურთიერთობების სფეროში დასაქმებულ სხვა საჯარო მოხელეთა პროფესიული განვითარებისა და კვალიფიკაციის ამაღლების ხელშეწყობა; </w:t>
              <w:br/>
              <w:br/>
              <w:t>საქართველოს საგარეო პოლიტიკისა და საერთაშორისო ურთიერთობების ეფექტიანად დაგეგმვისა და წარმართვისთვის საქართველოს საგარეო საქმეთა სამინისტროსთვის, სხვა სამთავრობო უწყებებისა და სხვა დაინტერესებული მხარეებისთვის ანალიტიკური და კვლევითი პროდუქტების შექმნა და მიწოდ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გარეო საქმეთა სამინისტროს თანამშრომლებისა და საერთაშორისო ურთიერთობების სფეროში დასაქმებულ სხვა საჯარო მოხელეთა პროფესიული განვითარება და კვალიფიკაციის ამაღლება; საქართველოს საგარეო საქმეთა სამინისტროს თანამშრომლებისათვის თემატური ბიბლიოთეკის გამდიდრება; დიპლომატიური სასწავლო და კვლევითი ინსტიტუტის განვითარება (კვლევითი კომპონენტის განვითარება, არსებული პროგრამების განახლება და ახალი პროგრამების/მოდულების შემუშავება, კარიერული განვითარების გეგმის შესაბამისად, ინსტიტუტის თანამშრომლების კვალიფიკაციის შემდგომი ამაღლება); მჭიდრო თანამშრომლობის დამყარება მსოფლიოს წამყვან დიპლომატიურ სკოლებთან და აკადემიებთან საერთაშორისო გამოცდილების გაზიარების მიზნ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რენინგების, სემინარების და ლექციების შედეგად შესაბამისი მიმართულებით გადამზადებული სამინისტროს თანამშრომლებისა და საერთაშორისო ურთიერთობების სფეროში დასაქმებულ სხვა საჯარო მოხელეთა რაოდენობა; სათანადო ლიტერატურით გამდიდრებული ბიბლიოთეკა; ინსტიტუტის ეფექტური მუშაობა როგორც სასწავლო, ისე კვლევითი მიმართულებით; მსოფლიოს წამყვან დიპლომატიურ სკოლებთან და აკადემიებთან გაფორმებული ურთიერთგაგების მემორანდუმების რაოდენობა და მემორანდუმების გაფორმების შედეგად განხორციელებული ერთობლივი პროექტებია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7 კურსი დიპლომატებისთვის; 2 პროგრამა საქართველოში მაცხოვრებელი უცხოელებისთვის; 10 ფასიანი კურსი; სამინისტროში განხორციელებული თანამშრომელთა შეფასების შედეგად გამოვლენილი საჭიროებების 100% -ით უზრუნველყოფა; 5 უცხოელი ექპერტის ჩამოყვანა 10 ანალიტიკური სტატიის მომზადება 5 საერთაშორისო, საექსპერტო კონფერენციის ორგანიზება, მინიმუმ 3 უცხო ენის სწავ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ფინანსო სექტორში დასაქმებულთა კვალიფიკაციის ამაღლება (23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ფინანსთა სამინისტროს აკადემ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ს სისტემის წარმომადგენელთა კვალიფიკაციის ამაღლება ტრენინგების საჭიროებათა ანალიზის ხელშეწყობითა და გეგმით გათვალისწინებული სასწავლო პროექტების განხორციელებით, აგრეთვე პროფესიული განვითარებისკენ მიმართული პროგრამების ორგანიზებით;</w:t>
              <w:br/>
              <w:br/>
              <w:t>ახალი კადრების შერჩევაში საქართველოს ფინანსთა სამინისტროს სისტემისა და სხვა დაინტერესებული ორგანიზაციების ხელშეწყობა პროფესიული და საკვალიფიკაციო ტესტირებების ორგანიზებით;</w:t>
              <w:br/>
              <w:br/>
              <w:t>საქართველოს ფინანსთა სამინისტროს მიერ ინიციირებული რეფორმების ხელშეწყობა მათ დანერგვასთან დაკავშირებული ტრენინგების ორგანიზებით;</w:t>
              <w:br/>
              <w:br/>
              <w:t>კერძო სექტორის განვითარებისა და საბიუჯეტო დაფინანსებაზე მყოფი ორგანიზაციების წარმომადგენლების კვალიფიკაციის ამაღლებისკენ მიმართული სასწავლო-შემეცნებითი, სემინარული და საკონფერენციო ტიპის პროექტების განხორციელება;</w:t>
              <w:br/>
              <w:br/>
              <w:t>პროფესიული ცოდნის დონის ასამაღლებლად საერთაშორისო და უცხოურ ორგანიზაციებთან და სასწავლო დაწესებულებებთან ერთად სასწავლო პროგრამების შემუშავება და განხორციელება, მათ შორის, ნიდერლანდის სამეფოს ფინანსთა სამინისტროსთან გაფორმებული თანამშრომლობის მემორანდუმისა და საერთაშორისო სავალუტო ფონდთან ერთად განხორციელებული სასწავლო პროგრამის ფარგლებ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ფინანსთა სამინისტროს სისტემა უზრუნველყოფილია სათანადოდ მომზადებული/გადამზადებული კადრებით; </w:t>
              <w:br/>
              <w:t xml:space="preserve">ფინანსთა სამინისტროს სისტემა, ასევე, სხვა დაინტერესებული ორგანიზაციები უზრუნველყოფილი არიან სწორად შერჩეული კადრებით; </w:t>
              <w:br/>
              <w:t xml:space="preserve">ფინანსთა სამინისტროს მიერ ინიცირებული რეფორმების წარმატებით დანერგვის მიზნით, საფინანსო სექტორში დასაქმებულები უზრუნველყოფილი არიან  შესაბამისი სასწავლო პროგრამებით / ტრენინგებით; </w:t>
              <w:br/>
              <w:t xml:space="preserve">საბიუჯეტო და კერძო ორგანიზაციები უზრუნველყოფილი არიან საჯარო ფინანსებთან დაკავშირებული მომზადება/გადამზადების და სხვა სასწავლო პროექტებით; </w:t>
              <w:br/>
              <w:t>საჯარო ფინანსების მართვის საკითხების სწავლების მიმართულებით, გათვალისწინებულია საუკეთესო საერთაშორისო გამოცდილება და ცოდნა, საქართველოში ხორციელდება საერთაშორისო ტრენინგები, საქართველო ყალიბდება რეგიონალურ ცენტრად საფინანსო მიმართულების სწავლების განხორციელების კუთხ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უალოვადიანი სამოქმედო გეგმის შესაბამისად ფინანსთა სამინისტროს სისტემის 2271 თანამშრომლის გადამზად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ინანსთა სამინისტროს სისტემისთვის გადამზადებული კადრების რაოდენობის 5%-იანი ზრდა წინა წლის ფაქტიურ მონაცემებ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რენინგის საჭიროებათა ანალიზის საფუძველზე გამოვლენილი გადასამზადებელი თანამშრომლების რაოდენობის შემცი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უალოვადიანი სამოქმედო გეგმის შესაბამისად ფინანსთა სამინისტროს სისტემისა და სხვა ორგანიზაციებისთვის მინიმუმ 36 ტესტირების ჩატა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ინისტროს სისტემაში და სხვა ორგანიზაციებში განხორციელებული ტესტირებების რაოდენობის 2%-იანი ზრდა წინა წლის ფაქტიურ მონაცემებ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გადინებისა და კონკურსების რაოდენობის შემცირება, შესაძლო ცვილელებები საჯარო მოსამსახურეთა შერჩევის პროცესშ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უალოვადიანი სამოქმედო გეგმის შესაბამისად ფინანსთა სამინისტროს მიერ ინიცირებული რეფორმების ფარგლებში მინიმუმ 151 მსმენელის გადამზად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დამზადებული პირების რაოდენობის 2%-იანი ზრდა წინა წლის ფაქტიურ მონაცემებ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ჯარო სექტორში გადამზადებულთა რაოდენობა დამოკიდებულია რეფორმების რაოდენობასა და მასშტაბებზე</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უალოვადიანი სამოქმედო გეგმის შესაბამისად მინიმუმ 4420 დაინტერესებული პირის (მათ შორის ფიზიკური პირების, კერძო სექტორისა და სახელმწიფო დაფინანსებაზე მყოფი ორგანიზაციების წარმომადგენლების) გადამზად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დამზადებული პირების რაოდენობის 2%-იანი ზრდა წინა წლის ფაქტიურ მონაცემებ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ჯარო სექტორში დასაქმებულთა კვალიფიკაციის ამაღლებისკენ მიმართული ტრენინგების განხორციელება დამოკიდებულია დაფინანსების წყაროებსა და შესყიდვების პროცედურებზე</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უალოვადიანი სამოქმედო გეგმის შესაბამისად საერთაშორისო საგანმანათლებლო პროექტების, ადგილობრივ და უცხოურ სასწავლო დაწესებულებებთან, სტუდენტურ ორგანიზაციებთან ერთად განხორციელებული პროექტების ფარგლებში 667 მსმენელის გადამზად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ერთაშორისო საგანმანათლებლო პროექტების, ადგილობრივ და უცხოურ სასწავლო დაწესებულებებთან, სტუდენტურ ორგანიზაციებთან ერთად განხორციელებული პროექტებში მონაწილეთა რაოდენობის 2%-იანი ზრდა წინა წლის ფაქტიურ მონაცემებ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სავალუტო ფონდის ტრენერთა დატვირთულობამ შესაძლებელია გამოიწვიოს განსახორციელებელ ღონისძიებათა რაოდენობის ცვლილება; ტრენინგების განხორციელება დამოკიდებულია საერთაშორისო და უცხოური ინსტიტუციების გადაწყვეტილებებსა და დაფინანსების საშუალებებზე. სტუდენტური პროექტების განხორციელება დამოკიდებულია აკადემიის საკმარის ფინანსურ რესურსებზე</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ჰერალდიკური საქმიანობის სახელმწიფო რეგულირება (01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თან არსებული ჰერალდიკის სახელმწიფო საბჭ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ჰერალდიკური ნიშნებისა და სიმბოლოების მოწესრიგება და დამკვიდრება ევროპული სტანდარტების შესაბამისად;</w:t>
              <w:br/>
              <w:br/>
              <w:t>სახელმწიფო ცერემონიების, ოფიციალური ღონისძიებებისა და სამხედრო აღლუმების ჩატარებისას საჭირო სახელმწიფო სიმბოლოებისა და სხვა ჰერალდიკური ნიშნების, აგრეთვე საქართველოს სახელმწიფო დაწესებულებათა ჰერალდიკური ნიშნების, საქართველოს სახელმწიფო სამხედრო და სპეციალურ უწყებათა სპეციალური ფორმის ტანსაცმლის (უნიფორმების) და ემბლემების შექმნასა და გამოყენების წესების დადგენაში მონაწილეობა, სათანადო რეკომენდაციებისა და დასკვნების გაცემა;</w:t>
              <w:br/>
              <w:br/>
              <w:t>საქართველოს ტერიტორიული ჰერალდიკის სისტემური განვითარების უზრუნველყოფა;</w:t>
              <w:br/>
              <w:br/>
              <w:t>ჰერალდიკის საკითხებზე სამოქალაქო განათლების გავრჩელების ხელშეწყობა;</w:t>
              <w:br/>
              <w:br/>
              <w:t>ქვეყანაში სახელმწიფო სიმბოლიკისა და მისი მნიშვნელობის პოპულარიზაცია;</w:t>
              <w:br/>
              <w:br/>
              <w:t>ჰერალდიკის საკითხებზე ისტორიული მასალების (წყაროების) მოძიება (საქართველოში და მისი ფარგლების გარეთ) და ანალიზი;</w:t>
              <w:br/>
              <w:br/>
              <w:t>სახელმწიფო სიმბოლოებისა და განმასხვავებელი ნიშნების ნიმუშების ჰერალდიკური ექსპერტიზის, აგრეთვე მათი შექმნისა და გამოყენების შესახებ დასკვნების მომზად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ოპულაროზაციის ხელშეწყობის ღონისძიებ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ღვაო პროფესიული განათლების ხელშეწყობა (24 1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სწავლო უნივერსიტეტი - ბათუმის სახელმწიფო საზღვაო აკადემ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და ნაციონალური საგანმანათლებლო და საზღვაო კანონმდებლობის შესაბამისად, უმაღლესი საზღვაო და მომიჯნავე დარგების კვალიფიციური კადრების მომზადება;</w:t>
              <w:br/>
              <w:br/>
              <w:t>საზღვაო აკადემიის როგორც კვლევითი ცენტრის ჩამოყალიბება და კვლევითი პროექტების ხელშეწყობა საზღვაო და მომიჯნავე დარგებში;</w:t>
              <w:br/>
              <w:br/>
              <w:t>წამყვან ევროპულ უნივერსიტეტებთან ერთად ორმაგი დიპლომირების ინგლისურენოვანი პროგრამების მომზადება. თანამშრომლობის ფარგლებში სასწავლო მასალების, მატერიალურ-ტექნიკური ბაზის განახლება და პედაგოგ-მასწავლებლების გადამზადება საერთაშორისო და ევროპული სტანდარტების შესაბამისად;</w:t>
              <w:br/>
              <w:br/>
              <w:t>სასწავლო პროცესის თანამედროვე მოთხოვნების შესაბამისი საგანმანათლებლო პროგრამებით უზრუნველყოფა და დისტანციური სწავლების სისტემის განვითარება და აგრეთვე, სტუდენტთა საზღვაოსნო პრაქტიკით უზრუნველყოფის გაუმჯობესება;</w:t>
              <w:br/>
              <w:br/>
              <w:t>კურსდამთავრებულების კარიერული წარმატების უზრუნველოფისათვის სტუდენტთა ხელშეწყობისა და მომსახურების სამსახურის განვითა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ღვაო სავაჭრო ფლოტსა და საზღვაო ტრანსპორტის ინფრასტრუქტურაში დასაქმებული კვალიფიციური კადრები;</w:t>
              <w:br/>
              <w:br/>
              <w:t>ორმაგი დიპლომირების პროგრამის შემუშავების შედეგად ამაღლებული სწავლის ხარისხი საერთაშორისო სტანდარტების შესაბამისად. საზღვაო აკადემიის ამაღლებული პრესტიჟი და რეიტინგი. სტუდენტების გაზრდილი რაოდენობა და მოზიდული უცხოელი სტუდენტები ახალ საგანმანათლებლო პროგრამებზე. კურსდამთავრებულების დასაქმების ბაზრის ზრდა;</w:t>
              <w:br/>
              <w:br/>
              <w:t>საკრუინგო კომპანიების გაზრდილი რიცხვი;</w:t>
              <w:br/>
              <w:br/>
              <w:t>საზღვაო-სავაჭრო ფლოტსა და საზღვაო ტრანსპორტის ინფრასტრუქტურაში დასაქმებული კვალიფიციური კადრები STCW კონვენციისა და „მეზღვაურთა განათლებისა და სერტიფიცირების შესახებ" საქართველოს კანონის შესაბამისად.</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ა 2 940 კვალიფიციური კად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200 მომზადებული კვალიფიციური კადრი - 2021 წ 3400 მომზადებული კვალიფიციური კადრი - 2022 წ 3400 მომზადებული კვალიფიციური კადრი - 2023 წ 3600 მომზადებული კვალიფიციური კადრი - 2024 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ზნობრივი ჯგუფების დაბალი აქტივობა; ეკონომიკური კრიზისი საზღვაო ინდუსტრიის სფერო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ა)იპ - ორიჯინ-საქართველო (60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ორიჯინ-საქართველ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გეოგრაფიული აღნიშვნების დაცვის სისტემის განვითარებისათვის ხელსაყრელი გარემოს შექმნა;</w:t>
              <w:br/>
              <w:br/>
              <w:t>ქვეყანაში კონკურენტუნარიანი, მაღალხარისხიანი პროდუქციის წარმოების ხელშეწყობა;</w:t>
              <w:br/>
              <w:br/>
              <w:t>საქართველოს რეგიონებში პოტენციური გეოგრაფიული აღნიშვნების წარმოჩენა და მათი სამართლებრივი დაცვის ხელშეწყობა;</w:t>
              <w:br/>
              <w:br/>
              <w:t>ადგილწარმოშობის დასახელებებისა და გეოგრაფიული აღნიშვნების დაცვის სისტემის გრძელვადიანი განვითარების გეგმების ფორმირების ხელშეწყობა;</w:t>
              <w:br/>
              <w:br/>
              <w:t>გეოგრაფიული აღნიშვნების გარშემო ფერმერთა და მწარმოებელთა გაერთიანებების შექმნაში მონაწილეობა და მათ საქმიანობაში ბრენდინგის თანამედროვე ფორმების დამკვიდრების 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ებში წარმოჩენილი და სამართლებრივად დაცული გეოგრაფიული აღნიშვნ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ეოგრაფიული აღნიშვნების დამცავი დოკუმენტების დროულად გაცემისათვის ხელშეწყ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ეოგრაფიული აღნიშვნების სამართლებრივი დაცვის ხელშწყ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1%;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სებულ რეალობასთან შეუსაბამო გეოგრაფიული აღნიშვნების დამცავი დოკუმენტების შექმნ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ინტელექტუალური საკუთრების ეროვნული ცენტრი - "საქპატენტი" (60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ნტელექტუალური საკუთრების ეროვნული ცენტრი "საქპატენ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იზკური და  იურიდიული პირების სამართლებრივი დაცვა ინტელექტუალური საკუთრების სფეროში (გამოგონება, სასარგებლო მოდელი, დიზაინი, მცენარეთა ახალი ჯიში, ცხოველთა ახალი ჯიში, სასაქონლო ნიშანი, ადგილწარმოშობის დასახელება, გეოგრაფიული აღნიშვნა, ინტეგრალური მიკროსქემის ტოპოლოგია, მეცნიერების, ლიტერატურისა და ხელოვნების ნაწარმოებები, საავტორო და მომიჯნავე უფლებები);</w:t>
              <w:br/>
              <w:br/>
              <w:t>ინტელექტუალური საკუთრების ობიექტებზე კანონმდებლობით გათვალისწინებული ღონისძიებების სამართლებრივი უზრუნველყოფა;</w:t>
              <w:br/>
              <w:br/>
              <w:t>ქვეყანაში ინტელექტუალური საკუთრების დაცვის სისტემის განვითარებისა და სრულყოფისათვის კონკრეტული ღონისძიებების განხორციელება;</w:t>
              <w:br/>
              <w:br/>
              <w:t>ინტელექტუალური საკუთრების სფეროში პოლიტიკის განსაზღვრა და მისი განხორციელება, პრიორიტეტულ მიმართულებათა განსაზღვრა და მათი განხორციელების ორგანიზება, საერთაშორისო ორგანიზაციებსა და საზღვარგარეთის ქვეყნებთან თანამშრომლობის პრიორიტეტულ მიმართულებათა განსაზღვრა და საერთაშორისო ვალდებულებათა შესრულების ორგანიზება;</w:t>
              <w:br/>
              <w:br/>
              <w:t>საზღვარგარეთის ქვეყნების შესაბამის სახელმწიფო ორგანოებსა და საერთაშორისო ორგანიზაციებთან თანამშრომლობა;</w:t>
              <w:br/>
              <w:br/>
              <w:t>ინტელექტუალური საკუთრების ობიექტებზე უფლების მოპოვების სამართლებრივი უზრუნველყოფის მიზნით ქვეყნის სამეცნიერო-ტექნოლოგიური და მხატვრულ-შემოქმედებითი პოტენციალის განვითარებისა და ჯანსაღი კონკურენტული გარემოს შექმნის ხელშეწყობა;</w:t>
              <w:br/>
              <w:br/>
              <w:t>ინტელექტუალურ საკუთრებასთან დაკავშირებული საკითხების შესახებ საზოგადოების ინფორმაციით უზრუნველყოფა და სხვადასხვა ღონისძიებების განხორციელება;</w:t>
              <w:br/>
              <w:br/>
              <w:t>ინტელექტუალური საკუთრების ობიექტებზე განაცხადის კანონმდებლობით დადგენილი წესით ექსპერტიზა, შესაბამისი დოკუმენტების გაცემა და ინტელექტუალური საკუთრების ობიექტების რეესტრების წარმოება;</w:t>
              <w:br/>
              <w:br/>
              <w:t>ინტელექტუალური საკუთრების ობიექტებთან დაკავშირებით განმცხადებლებისა და მესამე პირების სააპელაციო საჩივრების განხილვა და გადაწყვეტილებების მიღება „საქპატენტთან“ არსებულ სააპელაციო პალატაში;</w:t>
              <w:br/>
              <w:br/>
              <w:t>ინტელექტუალურ საკუთრებასთან დაკავშირებულ საერთაშორისო შეთანხმებებსა და ხელშეკრულებებში საქართველოს მონაწილეობის შესახებ წინადადებების მომზადება;</w:t>
              <w:br/>
              <w:br/>
              <w:t>„საქპატენტის“ დებულებით გათვალისწინებული და კანონმდებლობიდან გამომდინარე ფუნქციების შესრულების მიზნით, ადგილობრივ და საერთაშორისო დონეზე პროექტებისა და შესაბამისი ღონისძიებების განხორციელება;</w:t>
              <w:br/>
              <w:br/>
              <w:t>ინტელექტუალური საკუთრების ობიექტების დაცვასთან დაკავშირებით მასალების გამოქვეყნება, მათ შორის საქართველოს სამრეწველო საკუთრების ოფიციალური ბიულეტენის გამოცემა;</w:t>
              <w:br/>
              <w:br/>
              <w:t>საერთაშორისო განაცხადებთან დაკავშირებული პროცედურების განხორციელება;</w:t>
              <w:br/>
              <w:br/>
              <w:t>ინტელექტუალურ საკუთრებასთან დაკავშირებული კანონპროექტებისა და სხვა ნორმატიული აქტების პროექტების მომზადება;</w:t>
              <w:br/>
              <w:br/>
              <w:t>საქართველოში მოქმედი საკანონმდებლო აქტებისა და საერთაშორისო შეთანხმებების კომენტარების მომზადება და გამოცემა;</w:t>
              <w:br/>
              <w:br/>
              <w:t>ინტელექტუალური საკუთრების ობიექტების მონაცემთა ავტომატიზებული ბაზების შექმნა და ფუნქციონირების უზრუნველყოფა;</w:t>
              <w:br/>
              <w:br/>
              <w:t>პატენტრწმუნებულთა ატესტაცია, რეგისტრაცია, მათი რეესტრის შექმნა და წარმოება;</w:t>
              <w:br/>
              <w:br/>
              <w:t>საავტორო და მომიჯნავე უფლებათა მფლობელების, მათი მემკვიდრეებისა და სხვა უფლებამონაცვლეების ქონებრივი უფლებების დაცვისათვის, კოლექტიურ საფუძველზე, მმართველი ორგანიზაციების (საზოგადოებების) საქმიანობის ხელშეწყობა;</w:t>
              <w:br/>
              <w:br/>
              <w:t>საავტორო და მომიჯნავე უფლებების სფეროს განვითარების ხელშეწყობა;</w:t>
              <w:br/>
              <w:br/>
              <w:t>ინტელექტუალური საკუთრების სფეროში სამეცნიერო-კვლევითი სამუშაოების შესრულება, საინფორმაციო და შემეცნებითი ბროშურებისა და სხვა მასალების გამოქვეყნება და გავრცელება;</w:t>
              <w:br/>
              <w:br/>
              <w:t>საქართველოს კანონმდებლობით გათვალისწინებული სხვა ფუნქციების განხორციე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ართლებრივად დაცული იქნება ფიზიკური და იურიდიული პირების  უფლებები ინტელექტუალური საკუთრების სფერო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მოგონების დაპატენტებასთან დაკავშირებული დამცავი დოკუმენტების დროულად გაცემა შესაბამისი ბენეფიციარებისა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ოგონების სამართლებრივი დაც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1 %; </w:t>
              <w:br/>
            </w:r>
            <w:r>
              <w:rPr>
                <w:rFonts w:eastAsia="Sylfaen" w:cs="Sylfaen" w:ascii="Sylfaen" w:hAnsi="Sylfaen"/>
                <w:b/>
                <w:color w:val="000000"/>
              </w:rPr>
              <w:t xml:space="preserve">შესაძლო რისკები - </w:t>
            </w:r>
            <w:r>
              <w:rPr>
                <w:rFonts w:eastAsia="Sylfaen" w:cs="Sylfaen" w:ascii="Sylfaen" w:hAnsi="Sylfaen"/>
                <w:color w:val="000000"/>
              </w:rPr>
              <w:t>ქვეყანაში და ქვეყნის გარეთ გამოგონების უკანონოდ მითვის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სარგებლო მოდელის დაპატენტებასთან დაკავშირებით დამცავი დოკუმენტაციის გაცემა შესაბამისი ბენეფიციარებისა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არგებლო მოდელის სამართლებრივი დაც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1%; </w:t>
              <w:br/>
            </w:r>
            <w:r>
              <w:rPr>
                <w:rFonts w:eastAsia="Sylfaen" w:cs="Sylfaen" w:ascii="Sylfaen" w:hAnsi="Sylfaen"/>
                <w:b/>
                <w:color w:val="000000"/>
              </w:rPr>
              <w:t xml:space="preserve">შესაძლო რისკები - </w:t>
            </w:r>
            <w:r>
              <w:rPr>
                <w:rFonts w:eastAsia="Sylfaen" w:cs="Sylfaen" w:ascii="Sylfaen" w:hAnsi="Sylfaen"/>
                <w:color w:val="000000"/>
              </w:rPr>
              <w:t>ქვეყანაში და ქვეყნის გარეთ სასარგებლო მოდელის უკანონოდ მითვის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იზაინის რეგისტრაციასთან დაკავშირებული დამცავი დოკუმენტაციის დროულად გაცემა შესაბამისი ბენეფიციარებისა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იზაინის სამართლებრივი დაც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01%; </w:t>
              <w:br/>
            </w:r>
            <w:r>
              <w:rPr>
                <w:rFonts w:eastAsia="Sylfaen" w:cs="Sylfaen" w:ascii="Sylfaen" w:hAnsi="Sylfaen"/>
                <w:b/>
                <w:color w:val="000000"/>
              </w:rPr>
              <w:t xml:space="preserve">შესაძლო რისკები - </w:t>
            </w:r>
            <w:r>
              <w:rPr>
                <w:rFonts w:eastAsia="Sylfaen" w:cs="Sylfaen" w:ascii="Sylfaen" w:hAnsi="Sylfaen"/>
                <w:color w:val="000000"/>
              </w:rPr>
              <w:t>ქვეყანაში და ქვეყნის გარეთ დიზაინის უკანონოდ მითვის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საქონლო ნიშნების რეგისტრაციასთან დაკავშირებული დამცავი დოკუმენტაციის დროულად გაცემა შესაბამისი ბენეფიციარებისა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აქონლო ნიშნების სამართლებრივი დაც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ქვეყანაში და ქვეყნის გარეთ სასაქონლო ნიშნების უკანონოდ მითვის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ონლის ადგილწარმოშობის დასახელებისა და გეოგრაფიული აღნიშვნის რეგისტრაციასთან დაკავშირებული დამცავი დოკუმენტაციის დროული გაცემა შესაბამისი ბენეფიციარებისა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ონლის ადგილწარმოშობის დასახელებისა და გეოგრაფიული აღნიშვნის სამართლებრივი დაც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01%; </w:t>
              <w:br/>
            </w:r>
            <w:r>
              <w:rPr>
                <w:rFonts w:eastAsia="Sylfaen" w:cs="Sylfaen" w:ascii="Sylfaen" w:hAnsi="Sylfaen"/>
                <w:b/>
                <w:color w:val="000000"/>
              </w:rPr>
              <w:t xml:space="preserve">შესაძლო რისკები - </w:t>
            </w:r>
            <w:r>
              <w:rPr>
                <w:rFonts w:eastAsia="Sylfaen" w:cs="Sylfaen" w:ascii="Sylfaen" w:hAnsi="Sylfaen"/>
                <w:color w:val="000000"/>
              </w:rPr>
              <w:t>ქვეყანაში და ქვეყნის გარეთ საქონლის ადგილწარმოშობის დასახელებისა და გეოგრაფიული აღნიშვნის უკანონოდ მითვისება</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ნაწარმოებისა და მონაცემთა ბაზის დეპონირებასთან დაკავშრებული დამცავი დოკუმენტაციის დროული გაცემა შესაბამისი ბენეფიციარებისა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ნაწარმოებისა და მონაცემთა ბაზის დეპონირების სამართლებრივი დაც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 </w:t>
              <w:br/>
            </w:r>
            <w:r>
              <w:rPr>
                <w:rFonts w:eastAsia="Sylfaen" w:cs="Sylfaen" w:ascii="Sylfaen" w:hAnsi="Sylfaen"/>
                <w:b/>
                <w:color w:val="000000"/>
              </w:rPr>
              <w:t xml:space="preserve">შესაძლო რისკები - </w:t>
            </w:r>
            <w:r>
              <w:rPr>
                <w:rFonts w:eastAsia="Sylfaen" w:cs="Sylfaen" w:ascii="Sylfaen" w:hAnsi="Sylfaen"/>
                <w:color w:val="000000"/>
              </w:rPr>
              <w:t>ქვეყანაში და ქვეყნის გარეთ ნაწარმოებისა და მონაცემთა ბაზის დეპონირების უკანონო მითვის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tc>
      </w:tr>
    </w:tbl>
    <w:p>
      <w:pPr>
        <w:pStyle w:val="Heading2"/>
        <w:rPr>
          <w:rFonts w:ascii="Sylfaen" w:hAnsi="Sylfaen" w:eastAsia="Sylfaen" w:cs="Sylfaen"/>
          <w:color w:val="2F5496"/>
          <w:lang w:val="en-US" w:eastAsia="en-US"/>
        </w:rPr>
      </w:pPr>
      <w:r>
        <w:rPr>
          <w:rFonts w:eastAsia="Sylfaen" w:cs="Sylfaen" w:ascii="Sylfaen" w:hAnsi="Sylfaen"/>
          <w:color w:val="2F5496"/>
          <w:lang w:val="en-US" w:eastAsia="en-US"/>
        </w:rPr>
        <w:t>მაკროეკონომიკური სტაბილურობა და საინვესტიციო გარემოს გაუმჯობესება</w:t>
      </w:r>
    </w:p>
    <w:p>
      <w:pPr>
        <w:pStyle w:val="Normal"/>
        <w:jc w:val="right"/>
        <w:rPr/>
      </w:pPr>
      <w:r>
        <w:rPr/>
        <w:t>ათას ლარებში</w:t>
      </w:r>
    </w:p>
    <w:tbl>
      <w:tblPr>
        <w:tblW w:w="5000" w:type="pct"/>
        <w:jc w:val="left"/>
        <w:tblInd w:w="-113" w:type="dxa"/>
        <w:tblLayout w:type="fixed"/>
        <w:tblCellMar>
          <w:top w:w="0" w:type="dxa"/>
          <w:left w:w="108" w:type="dxa"/>
          <w:bottom w:w="0" w:type="dxa"/>
          <w:right w:w="108" w:type="dxa"/>
        </w:tblCellMar>
      </w:tblPr>
      <w:tblGrid>
        <w:gridCol w:w="1047"/>
        <w:gridCol w:w="4319"/>
        <w:gridCol w:w="1432"/>
        <w:gridCol w:w="1432"/>
        <w:gridCol w:w="1432"/>
        <w:gridCol w:w="1432"/>
        <w:gridCol w:w="1432"/>
        <w:gridCol w:w="1432"/>
      </w:tblGrid>
      <w:tr>
        <w:trPr>
          <w:tblHeader w:val="true"/>
          <w:trHeight w:val="827" w:hRule="atLeast"/>
        </w:trPr>
        <w:tc>
          <w:tcPr>
            <w:tcW w:w="1047"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კოდი</w:t>
            </w:r>
          </w:p>
        </w:tc>
        <w:tc>
          <w:tcPr>
            <w:tcW w:w="4319"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დასახელება </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1 წლის პროექტ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lang w:val="en-US" w:eastAsia="en-US"/>
              </w:rPr>
            </w:pPr>
            <w:r>
              <w:rPr>
                <w:rFonts w:eastAsia="Times New Roman" w:cs="Calibri" w:ascii="Sylfaen" w:hAnsi="Sylfaen"/>
                <w:color w:val="000000"/>
                <w:sz w:val="18"/>
                <w:szCs w:val="18"/>
                <w:lang w:val="en-US" w:eastAsia="en-US"/>
              </w:rPr>
              <w:t>მ.შ. საბიუჯეტო სახსრებ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lang w:val="en-US" w:eastAsia="en-US"/>
              </w:rPr>
            </w:pPr>
            <w:r>
              <w:rPr>
                <w:rFonts w:eastAsia="Times New Roman" w:cs="Calibri" w:ascii="Sylfaen" w:hAnsi="Sylfaen"/>
                <w:color w:val="000000"/>
                <w:sz w:val="18"/>
                <w:szCs w:val="18"/>
                <w:lang w:val="en-US" w:eastAsia="en-US"/>
              </w:rPr>
              <w:t>მ.შ. საკუთარი სახსრებ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2 წლის პროგნოზ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3 წლის პროგნოზ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4 წლის პროგნოზი</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4 07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მეწარმეობის განვითარე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2,01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2,01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7,5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7,5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5,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4 06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ხელმწიფო ქონების მართვ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1,044.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8,10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2,939.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91,7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91,7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6,7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3 02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შემოსავლების მობილიზება და გადამხდელთა მომსახურების გაუმჯობესე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71,051.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2,2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38,851.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95,432.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98,524.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01,68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3 01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ხელმწიფო ფინანსების მართვ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8,71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8,71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0,74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0,74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0,745.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4 01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ეკონომიკური პოლიტიკის შემუშავება და განხორციელე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2,4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2,4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5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0 02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ხელმწიფო ობიექტების მოვლა-შენახვ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3 04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ფინანსების მართვის ელექტრონული და ანალიტიკური უზრუნველყოფ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9,484.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7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734.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57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57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57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7 01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ტატისტიკური სამუშაოების დაგეგმვა და მართვ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77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57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26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2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7 02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ტატისტიკური სამუშაოების სახელმწიფო პროგრამ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5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5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94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7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31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4 18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ორმხრივი ხელშეკრულებების ფარგლებში აღიარებული ვალდებულებების დაფარვასთან დაკავშირებული ღონისძიებებ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72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72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72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72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725.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3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სიპ – კონკურენციის სააგენტო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8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სიპ – საქართველოს ფინანსური მონიტორინგის სამსახურ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1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1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1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1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15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9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ქართველოს სავაჭრო-სამრეწველო პალატ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91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3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8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01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01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01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3 06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ბუღალტრული აღრიცხვის, ანგარიშგებისა და აუდიტის ზედამხედველო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13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13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135.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4 03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ტანდარტიზაციისა და მეტროლოგიის სფეროს განვითარე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331.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98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351.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33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33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33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03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ქართველოს ბიზნესომბუდსმენის აპარატ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4 09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ნავთობისა და გაზის სექტორის რეგულირება და მართვ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4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8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6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4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4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4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3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სიპ - საჯარო  და  კერძო თანამშრომლობის სააგენტო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4 04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აკრედიტაციის პროცესის მართვა და განვითარე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56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42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64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64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64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1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სიპ - სახელმწიფო შესყიდვების სააგენტო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7 03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მოსახლეობისა და საცხოვრისების საყოველთაო აღწერ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7,690.0 </w:t>
            </w:r>
          </w:p>
        </w:tc>
      </w:tr>
      <w:tr>
        <w:trPr>
          <w:trHeight w:val="288" w:hRule="atLeast"/>
        </w:trPr>
        <w:tc>
          <w:tcPr>
            <w:tcW w:w="1047" w:type="dxa"/>
            <w:tcBorders>
              <w:left w:val="single" w:sz="4" w:space="0" w:color="auto"/>
              <w:bottom w:val="single" w:sz="4" w:space="0" w:color="auto"/>
              <w:right w:val="single" w:sz="4" w:space="0" w:color="auto"/>
            </w:tcBorders>
            <w:shd w:fill="DAEEF3"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lang w:val="en-US" w:eastAsia="en-US"/>
              </w:rPr>
              <w:t xml:space="preserve">  </w:t>
            </w:r>
          </w:p>
        </w:tc>
        <w:tc>
          <w:tcPr>
            <w:tcW w:w="4319" w:type="dxa"/>
            <w:tcBorders>
              <w:bottom w:val="single" w:sz="4" w:space="0" w:color="auto"/>
              <w:right w:val="single" w:sz="4" w:space="0" w:color="auto"/>
            </w:tcBorders>
            <w:shd w:fill="DAEEF3" w:val="clear"/>
            <w:vAlign w:val="center"/>
          </w:tcPr>
          <w:p>
            <w:pPr>
              <w:pStyle w:val="Normal"/>
              <w:spacing w:lineRule="auto" w:line="240" w:before="0" w:after="0"/>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ჯამი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409,740.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232,305.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177,435.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458,327.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465,419.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505,025.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97" w:type="dxa"/>
        <w:jc w:val="left"/>
        <w:tblInd w:w="-8" w:type="dxa"/>
        <w:tblLayout w:type="fixed"/>
        <w:tblCellMar>
          <w:top w:w="39" w:type="dxa"/>
          <w:left w:w="39" w:type="dxa"/>
          <w:bottom w:w="39" w:type="dxa"/>
          <w:right w:w="39" w:type="dxa"/>
        </w:tblCellMar>
      </w:tblPr>
      <w:tblGrid>
        <w:gridCol w:w="2315"/>
        <w:gridCol w:w="11682"/>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წარმეობის განვითარება (24 0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წარმოე საქართველო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ერძო სექტორის, როგორც ეკონომიკური ზრდისა და განვითარების მთავარი მამოძრავებელი ძალის, ჩამოყალიბებისათვის შესაბამისი გარემოს შექმნა, მისი კონკურენტუნარიანობის ზრდის ხელშეწყობა და იმ სფეროების ეფექტიანი ფუნქციონირების უზრუნველყოფა, სადაც კერძო სექტორის შესაძლებლობები სუსტი და შეზღუდულია;</w:t>
              <w:br/>
              <w:br/>
              <w:t>ახალი კორონავირუსის (COVID-19) გავრცელებიდან გამომდინარე, ახალი ეკონომიკური გამოწვევების საპასუხოდ ბიზნესის ხელშეწყობის დამატებითი ეფექტიანი მექანიზმების დანერგვა;</w:t>
              <w:br/>
              <w:br/>
              <w:t>ქვეყნის მდგრადი განვითარებისა და ინკლუზიური ზრდის მისაღწევად მეწარმეობის (მათ შორის, მცირე და საშუალო ბიზნესის) განვითარება, კერძო სექტორისათვის ფინანსების ხელმისაწვდომობის გაზრდა, საქართველოს ეკონომიკის რეგიონალური და გლობალური კონკურენტუნარიანობის ზრდის ხელშეწყობა;</w:t>
              <w:br/>
              <w:br/>
              <w:t xml:space="preserve">საგარეო სავაჭრო-ეკონომიკური ურთიერთობების განვითარება, ევროკავშირთან ღრმა და ყოვლისმომცველი თავისუფალი სავაჭრო სივრცის შესახებ შეთანხმების (DCFTA) მოთხოვნებთან შესაბამისობის უზრუნველსაყოფად მცირე და საშუალო ბიზნესის შესაძლებლობების გაზრდა; </w:t>
              <w:br/>
              <w:br/>
              <w:t>ექსპორტზე ორიენტირებული წარმოების და მაღალი დამატებითი ღირებულების მქონე პროდუქციის შექმნისკენ მიმართული პირდაპირი უცხოური ინვესტიციების ხელშეწყობა;</w:t>
              <w:br/>
              <w:br/>
              <w:t>თანამედროვე და ინოვაციური ტექნოლოგიების დანერგვა და მომსახურების სფეროს განვითარება, რაც უზრუნველყოფს ეკონომიკური განვითარების პროცესში მოსახლეობის მონაწილეობას;</w:t>
              <w:br/>
              <w:br/>
              <w:t>ექსპორტის ხელშეწყობისათვის ქართული კომპანიების უცხოურ ბაზრებზე წარდგენა და მათი საერთაშორისო გამოფენებში მონაწილეობის უზრუნველყოფა; კომპანიებისთვის დახმარების გაწევა ბაზრის კვლევების კუთხით, ექსპორტის დაგეგმვისა და მიზანმიმართული განვითარებისათვის; ექსპორტზე ორიენტირებულ კომპანიებთან რეგულარული კომუნიკაცია და მათთვის დახმარების გაწევა ექსპორტის დასაგეგმად საჭირო მნიშვნელოვანი ინფორმაციის მიწოდებით;</w:t>
              <w:br/>
              <w:br/>
              <w:t>საქართველოს საწარმოო პოტენციალის წარმოჩენა მასშტაბური საერთაშორისო მარკეტინგული კამპანიების წარმოებით და პროდუქციის/მომსახურების პოპულარიზაციით;</w:t>
              <w:br/>
              <w:br/>
              <w:t>მეწარმეობის განვითარების წახალისება, დამწყები და არსებული მცირე და საშუალო საწარმოების სათანადო ხელშეწყობა პროდუქტიულობისა და კონკურენტუნარიანობის გაზრდისათვის;</w:t>
              <w:br/>
              <w:br/>
              <w:t>ქვეყნის გარეთ საქართველოს საინვესტიციო პოტენციალის წარმოჩენა, მიზნობრივი ბაზრების იდენტიფიცირება, პოტენციურ ინვესტორ კომპანიებთან მჭიდრო თანამშრომლობა და მათთვის ინვესტიციების განხორციელებაში დახმარების გაწევ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ნკურენტუნარიანი ადგილობრივი წარმოება;</w:t>
              <w:br/>
              <w:br/>
              <w:t>გაზრდილი საექსპორტო პოტენციალი;</w:t>
              <w:br/>
              <w:br/>
              <w:t>გაზრდილი პირდაპირი უცხოური ინვესტიციები და სამუშაო ადგილ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პროგრამის „აწარმოე საქართველოში“ ფარგლებში 2020 წლის ბოლოსათვის დაფინანსებულია 9000-მდე ერთეული ბიზნეს-პროექტი, ტექნიკური მხარდაჭერა გაწეული აქვს 20000-ზე მეტ ბენეფიციარ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ნადაფინანსებული 117000-მდე ერთეული ბიზნეს-პროექტი, ტექნიკურად მხარდაჭერილი 268000-მდე ბენეფიციარი (2021-2024);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იზნეს პროექტის განაცხადების სიმცირე, ახალი კორონავირუსის გავრცელებით გამოწვეული ბიზნეს გარემოს ცვლი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ფლად სახელმწიფო პროგრამის „აწარმოე საქართველოში“ ინდუსტრიების მიმართულებით (კრედიტისა და ლიზინგის საგნის პროცენტის თანადაფინანსება) 2020 წლის ბოლოსათვის თანადაფინანსებულია არანაკლებ 10 ახალი ან არსებული საწარმო (გაფართოება /გადაიარაღება /მოდერნიზ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თანადაფინანსებული არანაკლებ 50 ახალი ან არსებული საწარმო (გაფართოება/გადაიარაღება/მოდერნიზება); (2021-2024);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ყოველწლიურად თანადაფინანსებული არანაკლებ 50 ახალი ან არსებული საწარმო (გაფართოება/გადაიარაღება/მოდერნიზ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პროგრამის „აწარმოე საქართველოში“ სასტუმრო ინდუსტრიის მიმართულებით 2020 წლის ბოლოსათვის თანადაფინანსებულია არანაკლებ 15 ახალი ან არსებული სასტუმრო (გაფართოება /გადაიარაღება /მოდერნიზ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თანადაფინანსებული არანაკლებ 75 ახალი ან არსებული სასტუმრო (გაფართოება/გადაიარაღება/მოდერნიზება); (2021-2024);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სტუმროების ბიზნეს პროექტების განაცხადების სიმცირე, ახალი კორონავირუსის გავრცელებით გამოწვეული ბიზნეს გარემოს ცვლილ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ათვის ექსპორტის ხელშეწყობის ნაწილში საერთაშორისო ღონისძიებებში მონაწილე კომპანიების რაოდენობაა 80 ერთე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ქსპორტის ხელშეწყობის ნაწილში საერთაშორისო ღონისძიებებში წლიურად მონაწილე კომპანიების რაოდენობის ზრდა 170 ერთეულამდე (2021-2024);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წარმოებელი კომპანიების დაბალი აქტივობა; არასტაბილური ეკონომიკური ვითარება, ახალი კორონავირუსის გავრცელებით გამოწვეული ბიზნეს გარემოს ცვლილ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 საინვესტიციო პროექტების განხორციელების შედეგად შექმნილია ახალი 350-მდე სამუშაო ადგი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იქმნება ახალი 3600-მდე სამუშაო ადგილი (2021-2024);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ცვლილებები მეზობელ ქვეყნებში, რეგიონში არასტაბილური პოლიტიკური და ეკონომიკური ბიზნეს გარემო; სამიზნე ჯგუფების დაბალი აქტივობა, ახალი კორონავირუსის გავრცელებით გამოწვეული ბიზნეს გარემოს ცვლილება</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5-2020 წლებში სულ დაფინანსებულია 7100 - ზე მეტი საგრანტო პრო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დაფინანსებული 1100-მდე ბენეფიციარი (2021-2024);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დაინტერესებული პირების აქტივობის შემცირება/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ების დაბალი აქტივობა</w:t>
              <w:br/>
            </w:r>
            <w:r>
              <w:rPr>
                <w:rFonts w:eastAsia="Sylfaen" w:cs="Sylfaen" w:ascii="Sylfaen" w:hAnsi="Sylfaen"/>
                <w:b/>
                <w:color w:val="000000"/>
              </w:rPr>
              <w:t xml:space="preserve">7.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საკრედიტო-საგარანტიო სქემით მხარდაჭერილი იქნება 250-მდე ახალი ან არსებული საწარმო;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საკრედიტო-საგარანტიო სქემით მხარდაჭერილი 40-მდე ახალი ან/და არსებული საწარმო (2021-2024);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ასტაბილური პოლიტიკური და ეკონომიკური ბიზნეს გარემო; სამიზნე ჯგუფების დაბალი აქტივობა, ახალი კორონავირუსის გავრცელებით გამოწვეული ბიზნეს გარემოს ცვლილება</w:t>
              <w:br/>
            </w:r>
            <w:r>
              <w:rPr>
                <w:rFonts w:eastAsia="Sylfaen" w:cs="Sylfaen" w:ascii="Sylfaen" w:hAnsi="Sylfaen"/>
                <w:b/>
                <w:color w:val="000000"/>
              </w:rPr>
              <w:t xml:space="preserve">8.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სამშენებლო სექტორის ხელშეწყობის პროგრამით მხარდაჭერილი იქნება 1700-მდე იპოთეკ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დევნო წლებში მხარდაჭერილი 1700-მდე იპოთეკარი (2021-2024);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ასტაბილური პოლიტიკური და ეკონომიკური ბიზნეს გარემო; სამიზნე ჯგუფების დაბალი აქტივობა, ახალი კორონავირუსის გავრცელებით გამოწვეული ბიზნეს გარემოს ცვლი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წარმეობის განვითარების ადმინისტრირება (24 07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წარმოე საქართველო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ეწარმეობის განვითარების წახალისება, დამწყები და არსებული მცირე და საშუალო საწარმოების სათანადო ხელშეწყობა პროდუქტიულობისა და კონკურენტუნარიანობის გაზრდისათვის;</w:t>
              <w:br/>
              <w:br/>
              <w:t>ექსპორტისა და ინვესტიციების მიმართულებების გაძლიერების მიზნით დაგეგმილი და მიმდინარე პროექტების მართვა და ეფექტური განხორციელ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უფერხებლად განხორციელებული დაგეგმილი პროექტებ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სსიპ აწარმოე საქართველოში-ს მიმდინარე პროექტების მართვა და ეფექტური განხორციე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გეგმილი პროექტების შეუფერხებელი განხორციელება (2021-2024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br/>
            </w:r>
            <w:r>
              <w:rPr>
                <w:rFonts w:eastAsia="Sylfaen" w:cs="Sylfaen" w:ascii="Sylfaen" w:hAnsi="Sylfaen"/>
                <w:b/>
                <w:color w:val="000000"/>
              </w:rPr>
              <w:t xml:space="preserve">შესაძლო რისკები - </w:t>
            </w:r>
            <w:r>
              <w:rPr>
                <w:rFonts w:eastAsia="Sylfaen" w:cs="Sylfaen" w:ascii="Sylfaen" w:hAnsi="Sylfaen"/>
                <w:color w:val="000000"/>
              </w:rPr>
              <w:t>-</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წარმეობის განვითარების ხელშეწყობა (24 07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წარმოე საქართველო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ეწარმეობის განვითარება, მეწარმე სუბიექტების მხარდაჭერა, ახალი საწარმოების შექმნის/არსებული საწარმოების გაფართოების/გადაიარაღების ხელშეწყობა და კერძო სექტორის კონკურენტუნარიანობისა და საექსპორტო პოტენციალის ზრდა ფინანსებზე, უძრავ ქონებასა და ტექნიკურ დახმარებაზე ხელმისაწვდომობის საშუალებით;</w:t>
              <w:br/>
              <w:br/>
              <w:t>მიკრო და მცირე მეწარმეობის ხელშეწყობა რეგიონებში;</w:t>
              <w:br/>
              <w:br/>
              <w:t>საქართველოში შემოქმედებითი ინდუსტრიის განვითარება (მათ შორის კინოწარმოება);</w:t>
              <w:br/>
              <w:br/>
              <w:t>საქართველოს საექსპორტო პოტენციალის პოპულარიზაცია ქვეყნის გარეთ სხვადასხვა საერთაშორისო ბაზრებზე;</w:t>
              <w:br/>
              <w:br/>
              <w:t>საექსპორტო ბაზრების დივერსიფიცირება;</w:t>
              <w:br/>
              <w:br/>
              <w:t>ბაზრის კვლევებისა და კონსულტაციების მეშვეობით ადგილობრივ ექსპორტზე ორიენტირებული კომპანიების უნარების ამაღლება, ქართული პროდუქციის კონკურენტუნარიანობის გაზრდა და ევროპის მეწარმეთა ქსელში ჩართვა;</w:t>
              <w:br/>
              <w:br/>
              <w:t>DCFTA-ს მოთხოვნებთან დაკავშირებით მეწარმეების ცნობიერების ამაღლება და მათი იმპლემენტაციისთვის ტექნიკური დახმარების გაწევა;</w:t>
              <w:br/>
              <w:br/>
              <w:t>ახალი საინვესტიციო პროექტების დაწყებისა და პირდაპირი უცხოური ინვესტიციების ზრდის ხელშეწყობა, არსებული ინვესტორების მხარდაჭერა („aftercare”);</w:t>
              <w:br/>
              <w:br/>
              <w:t>ქვეყანაში არსებული საინვესტიციო/ეკონომიკური ხასიათის კვლევების შეგროვება და მათი ხელმისაწვდომობის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დამწყები ბიზნესები;</w:t>
              <w:br/>
              <w:br/>
              <w:t>შექმნილი ახალი სამუშაო ადგილები;</w:t>
              <w:br/>
              <w:br/>
              <w:t>გაზრდილი პირდაპირი უცხოური ინვესტიციები, მოზიდული უცხოური კინოწარმოება, განვითარებული ადგილობრივი კინოინდუსტრიის ბაზარი და ინფრასტრუქტურა, გაზრდილი ქვეყნის ტურისტული პოტენციალი და ვიზიტორთა რაოდენობა, კომპანიების მიერ ათვისებული ახალი საექსპორტო ბაზრები;</w:t>
              <w:br/>
              <w:br/>
              <w:t>საქართველოში წარმოებული პროდუქციის ამაღლებული კონკურენტუნარიანობა;</w:t>
              <w:br/>
              <w:br/>
              <w:t>ამაღლებული ცნობადობა საქართველოს საწარმოო და საექსპორტო პოტენციალთან დაკავშირებით (პროდუქტისა და მომსახურების);</w:t>
              <w:br/>
              <w:br/>
              <w:t>პროდუქტისა და მომსახურების ექსპორტის გაზრდილი რაოდენობა/წილი;</w:t>
              <w:br/>
              <w:br/>
              <w:t>მსოფლიო მასშტაბით ქვეყნის საინვესტიციო შესაძლებლობების გაზრდილი ცნობადობა;</w:t>
              <w:br/>
              <w:br/>
              <w:t>გამოვლენილი და შექმნილი ახალი საინვესტიციო მიმართულებები და საინვესტიციო პროექტები;</w:t>
              <w:br/>
              <w:br/>
              <w:t>საქართველოთი დაინტერესებული პოტენციური ინვესტორი კომპანიებ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დუსტრიულ ნაწილში თანადაფინანსებულია 50 ბენეფიცი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ლიურად თანადაფინანსებული 40-მდე ახალი ან არსებული საწარმოს გაფართოება /გადაიარაღება /მოდერნიზება (2021-2024);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პროგრამაში დაგეგმილი ცვლილებ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აში დაგეგმილი ცვლილებები; სამიზნე ჯგუფების დაბალი აქტივობა; ვალუტის კურსის ცვალებადობა ბიზნეს გარემოს ცვლი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ფლად სახელმწიფო პროგრამის „აწარმოე საქართველოში“ ინდუსტრიების მიმართულებით (კრედიტისა და ლიზინგის საგნის პროცენტის თანადაფინანსება) 2020 წლის ბოლომდე თანადაფინანსებულია არანაკლებ 10 ახალი ან არსებული საწარმო (გაფართოება /გადაიარაღება /მოდერნიზ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ლიურად თანადაფინანსებული არანაკლებ 10 ახალი ან არსებული საწარმო (გაფართოება /გადაიარაღება /მოდერნიზება) (2021-2024);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დაინტერესებული პირების აქტივობის შემცირება/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ების დაბალი აქტივობა,ახალი კორონავირუსის გავრცელებით გამოწვეული ბიზნეს გარემოს ცვლი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ფლად სახელმწიფო პროგრამის „აწარმოე საქართველოში“ სასტუმრო ინდუსტრიის მიმართულებით 2020 წლის ბოლომდე თანადაფინანსებულია არანაკლებ 15 ახალი ან არსებული სასტუმრო (გაფართოება/გადაიარაღება/მოდერნიზ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ლიურად თანადაფინანსებული არანაკლებ 15 ახალი ან არსებული სასტუმრო (გაფართოება/გადაიარაღება/მოდერნიზება) (2021-2024);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დაინტერესებული პირების აქტივობის შემცირება/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ების დაბალი აქტივობა,ახალი კორონავირუსის გავრცელებით გამოწვეული ბიზნეს გარემოს ცვლილ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მხარდაჭერილია 8 ერთული აუდიო - ვიზუალური პროდუქ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მხარდაჭერილი 10 ერთეულამდე აუდიო-ვიზუალური პროდუქცია (2021-2024);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აუდიო- ვიზუალურ პროდუქციის მწარმოებელი კომპანიების აქტივობის შემცირება /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უდიო- ვიზუალური პროდუქციის მწარმოებელი კომპანიების დაბალი აქტივ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 ექსპორტის ხელშეწყობის ნაწილში საერთაშორისო ღონისძიებებში მონაწილე კომპანიების რაოდენობაა - 80 ერთეულა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ღონისძიებებში მონაწილე კომპანიების რაოდენობა იქნება 120 ერთულამდე (2021) ღონისძიებებში მონაწილე კომპანიების რაოდენობა იქნება 140 ერთულამდე (2022) ღონისძიებებში მონაწილე კომპანიების რაოდენობა იქნება 155 ერთულამდე (2023) ღონისძიებებში მონაწილე კომპანიების რაოდენობა იქნება 170 ერთულამდე (2024);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დაინტერესებული მონაწილე კომპანიების შემცირება/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წარმოებელი კომპანიების დაბალი აქტივობა; არასტაბილური ეკონომიკური ვითარება; COVID-19 პოსტ კრიზისული ვითარება</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 საინვესტიციო პროექტების განხორციელების შედეგად შექმნილია ახალი 350-მდე სამუშაო ადგი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იქმნება ახალი 550-მდე სამუშაო ადგილი (2021) შეიქმნება ახალი 700-მდე სამუშაო ადგილი (2022) შეიქმნება ახალი 900-მდე სამუშაო ადგილი (2023) შეიქმნება ახალი 1100-მდე სამუშაო ადგილი (2024);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ცდომილება შეიძლება გამოიწვიოს დაინტერესებული ინვესტორების ოდენობების შემცირებამ/ზრდამ); </w:t>
              <w:br/>
            </w:r>
            <w:r>
              <w:rPr>
                <w:rFonts w:eastAsia="Sylfaen" w:cs="Sylfaen" w:ascii="Sylfaen" w:hAnsi="Sylfaen"/>
                <w:b/>
                <w:color w:val="000000"/>
              </w:rPr>
              <w:t xml:space="preserve">შესაძლო რისკები - </w:t>
            </w:r>
            <w:r>
              <w:rPr>
                <w:rFonts w:eastAsia="Sylfaen" w:cs="Sylfaen" w:ascii="Sylfaen" w:hAnsi="Sylfaen"/>
                <w:color w:val="000000"/>
              </w:rPr>
              <w:t>Covid19-ით გამოწვეული კრიზისიდან გამოსვლისთვის საჭირო დრო; რეგიონში არასტაბილური პოლიტიკური და ეკონომიკური ბიზნეს გარემო; სამიზნე ჯგუფების დაბალი აქტივობა</w:t>
              <w:br/>
            </w:r>
            <w:r>
              <w:rPr>
                <w:rFonts w:eastAsia="Sylfaen" w:cs="Sylfaen" w:ascii="Sylfaen" w:hAnsi="Sylfaen"/>
                <w:b/>
                <w:color w:val="000000"/>
              </w:rPr>
              <w:t xml:space="preserve">7.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ათვის დაწყებული ახალი საინვესტიციო პროექტები - 4 პრო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იწყება 6 ახალი საინვესტიციო პროექტი (2021) დაიწყება 8 ახალი საინვესტიციო პროექტი (2022) დაიწყება 10 ახალი საინვესტიციო პროექტი (2023) დაიწყება 13 ახალი საინვესტიციო პროექტი (2024);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ცდომილება შეიძლება გამოიწვიოს დაინტერესებული ინვესტორების ოდენობების შემცირებამ/ზრდამ); </w:t>
              <w:br/>
            </w:r>
            <w:r>
              <w:rPr>
                <w:rFonts w:eastAsia="Sylfaen" w:cs="Sylfaen" w:ascii="Sylfaen" w:hAnsi="Sylfaen"/>
                <w:b/>
                <w:color w:val="000000"/>
              </w:rPr>
              <w:t xml:space="preserve">შესაძლო რისკები - </w:t>
            </w:r>
            <w:r>
              <w:rPr>
                <w:rFonts w:eastAsia="Sylfaen" w:cs="Sylfaen" w:ascii="Sylfaen" w:hAnsi="Sylfaen"/>
                <w:color w:val="000000"/>
              </w:rPr>
              <w:t>Covid19-ით გამოწვეული კრიზისიდან გამოსვლისთვის საჭირო დრო; რეგიონში არასტაბილური პოლიტიკური და ეკონომიკური ბიზნეს გარემო; სამიზნე ჯგუფების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ხალი კორონავირუსის გავრცელებიდან გამომდინარე ეკონომიკის ხელშეწყობის ღონისძიებები (24 07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წარმოე საქართველოში; საქართველოს ეკონომიკისა და მდგრადი განვითა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კორონავირუსის (COVID 19) გავრცელებიდან გამომდინარე ეკონომიკური სირთულეების დაძლევის მიზნით: საქართველოში მეწარმეობის განვითარება, მეწარმე სუბიექტების ხელშეწყობა, ახალი საწარმოების შექმნის/არსებული საწარმოების გაფართოების/გადაიარაღების ხელშეწყობა; კერძო სექტორის კონკურენტუნარიანობისა და პოტენციალის შენარჩუნება; მცირე და საშუალო საწარმოების ზრდის მხარდაჭერა ფინანსებზე, უძრავ ქონებასა და ტექნიკურ დახმარებაზე ხელმისაწვდომობის საშუალებით;</w:t>
              <w:br/>
              <w:br/>
              <w:t>საქართველოს მასშტაბით მიკრო და მცირე მეწარმეობის ხელშეწყობა - მცირე გრანტები;</w:t>
              <w:br/>
              <w:br/>
              <w:t>კომერციულ ბანკში აღებული იპოთეკური კრედიტის გარანტიის ან/და სესხის პროცენტის თანადაფინანსების გზით სამშენებლო სექტორის ხელშეწყო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არსებული და დამწყები ბიზნესები, შენარჩუნებული და ახლად შექმნილი სამუშაო ადგილები, განვითარებული ადგილობრივი კონკურენტული ბაზარი და ინფრასტრუქტურა, შენარჩუნებული ქვეყნის ტურისტული პოტენციალი, შენარჩუნებული და გაზრდილი სამშენებლო სექტორის პოტენციალ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საკრედიტო-საგარანტიო სქემით მხარდაჭერილი იქნება 250-მდე ახალი ან არსებული საწარმო;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ხარდაჭერილი 40-მდე ახალი ან არსებული საწარმოს გაფართოება /გადაიარაღება /მოდერნიზება (2021-2024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დაინტერესებული პირების აქტივობის შემცირება/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ასტაბილური პოლიტიკური და ეკონომიკური ბიზნეს გარემო; სამიზნე ჯგუფების დაბალი აქტივობა, ახალი კორონავირუსის გავრცელებით გამოწვეული ბიზნეს გარემოს ცვლი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სამშენებლო სექტორის ხელშეწყობის პროგრამით მხარდაჭერილი იქნება 1700-მდე იპოთეკ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მხარდაჭერილი 1700 ერთეულამდე იპოთეკარი (2021-2024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დაინტერესებული პირების აქტივობის შემცირება/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ასტაბილური პოლიტიკური და ეკონომიკური ბიზნეს გარემო; სამიზნე ჯგუფების დაბალი აქტივობა, ახალი კორონავირუსის გავრცელებით გამოწვეული ბიზნეს გარემოს ცვლი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5-2020 წლებში სულ დაფინანსებულია 7,100 - ზე მეტი საგრანტო პრო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ლიურად დაფინანსებული 1100-მდე ბენეფიციარი (2021-2024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დაინტერესებული პირების აქტივობის შემცირება/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ასტაბილური პოლიტიკური და ეკონომიკური ბიზნეს გარემო; სამიზნე ჯგუფების დაბალი აქტივობა, ახალი კორონავირუსის გავრცელებით გამოწვეული ბიზნეს გარემოს ცვლილ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5-2020 წლებში პროექტის ფარგლებში დატრენინგებული ბენეფიციარების რაოდენობა - 19,000 ზე მე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ლიურად 2700 - ზე მეტი დატრენინგებული ბენეფიციარი (2021-2024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დაინტერესებული პირების აქტივობის შემცირება/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ასტაბილური პოლიტიკური და ეკონომიკური ბიზნეს გარემო; სამიზნე ჯგუფების დაბალი აქტივობა, ახალი კორონავირუსის გავრცელებით გამოწვეული ბიზნეს გარემოს ცვლი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შენებლო სექტორის ხელშეწყობა (24 07 03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 სსიპ - აწარმოე საქართველო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კორონავირუსის (COVID 19) პანდემიის გავრცელების გამო დეველოპერულ, სამშენებლო სექტორში წარმოშობილი ეკონომიკური სიძნელეების დაძლევის ხელშეწყობა. უძრავ ქონებაზე მოთხოვნის სტიმულირება სხვადასხვა კომპონენტის მეშვეობით. უძრავ ქონებაზე წვდომის გაუმჯობესება იმ ფიზიკური პირებისათვის, რომელთაც არ აქვთ შესაძლებლობა, დააკმაყოფილონ სესხის უზრუნველყოფაზე არსებული მოთხოვნები (სრულად ან ნაწილობრივ) ან/და შემნილი ვითარებიდან გამომდინარე კომერციულ ბანკში აღებული იპოთეკური კრედიტის გადახდის შესაძლებლობა. პროგრამა მოიცავს ორ კომპონენტს: კომერციულ ბანკში აღებული სესხის პროცენტის თანადაფინანსების ნაწილი (სუბსიდირების კომპონენტი) და  კომერციულ ბანკში აღებული იპოთეკური კრედიტის საგარანტიო ნაწილი (საგარანტიო კომპონენტი).</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ეველოპერული კომპანიების გაზრდილი წვდომა კაპიტალზე, წინასწარი გაყიდვების მაჩვენებლის ვარდნის შეჩერება, უძრავი ქონების ფასების შესაძლო შემცირების პრევენცია და  სამშენებლო პროექტების დასრულების რისკების მინიმიზაცი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სამშენებლო სექტორის ხელშეწყობის პროგრამით მხარდაჭერილი იქნება 1700-მდე იპოთეკ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მხარდაჭერილი 1700 ერთეულამდე იპოთეკარი (2021-2024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პროგრამისადმი ინტერესის შემცირება/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ასტაბილური პოლიტიკური და ეკონომიკური ბიზნეს გარემო; სამიზნე ჯგუფების დაბალი აქტივობა, ახალი კორონავირუსის გავრცელებით გამოწვეული ბიზნეს გარემოს ცვლი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იკრო და მცირე მეწარმეობის ხელშეწყობა - მცირე გრანტები (24 07 03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წარმოე საქართველო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იონებში მიკრო და მცირე ბიზნესის განვითარება მეწარმე სუბიექტების ფინანსური და ტექნიკური მხარდაჭერისა და რეგიონული ბაზრების განვითარების გზით.  მიკრო ბიზნესის წამოწყების ხელშემწყობი პროგრამების დანერგვა ეკონომიკურად მოწყვლად რეგიონებში. მიკრო და მცირე მეწარმეობის ხელშეწყობით რეგიონებში სოციალური მდგომარეობის გაუმჯობესება და საერთო კეთილდღეობის ამაღლება; რეგიონებში არსებული სამეწარმეო საქმიანობის გამოცოცხლება/გააქტიურების ხელშეწყობა მცირე ბიზნესისათვის ადამიანური და საწარმოო კაპიტალის შექმნითა და განვითარებით, მათთვის  ინტენსიური საკონსულტაციო მომსახურების გაწევით.</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ონკურენტუნარიანი რეგიონული ბიზნესი. ადგილობრივ პროდუქციაზე გაზრდილი მოთხოვნა და შექმნილი დამატებით სამუშაო ადგილებ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5-2020 წლებში სულ თანადაფინანსებულია 7,100 - ზე მეტი საგრანტო პრო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ლიურად დაფინანსებული 1100-მდე ბენეფიციარი (2021-2024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დაინტერესებული პირების აქტივობის შემცირება/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ასტაბილური პოლიტიკური და ეკონომიკური ბიზნეს გარემო; სამიზნე ჯგუფების დაბალი აქტივობა, ახალი კორონავირუსის გავრცელებით გამოწვეული ბიზნეს გარემოს ცვლი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5-2020 წლებში პროექტის ფარგლებში დატრენინგებული ბენეფიციარების რაოდენობა - 19,000 ზე მე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ლიურად 2700 - ზე მეტი დატრენინგებული ბენეფიციარი (2021-2024 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დაინტერესებული პირების აქტივობის შემცირება/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ასტაბილური პოლიტიკური და ეკონომიკური ბიზნეს გარემო; სამიზნე ჯგუფების დაბალი აქტივობა, ახალი კორონავირუსის გავრცელებით გამოწვეული ბიზნეს გარემოს ცვლი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ქონების მართვა (24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ქონებ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ქონების მართვა/განკარგვა და სახელმწიფო საწარმოთა მართვა. საჯარო სამართლის იურიდიული პირის − სახელმწიფო ქონების ეროვნული სააგენტოს მართვაში არსებული ლიკვიდური, გადახდისუუნარო და მოგებიანი საწარმოების კლასიფიკაცია მათი ქონებრივი და ფინანსური მდგომარეობის მიხედვით. არამოგებიანი საწარმოების რაოდენობის შემცირება ლიკვიდაციით, გაკოტრებით ან რეორგანიზაციით;</w:t>
              <w:br/>
              <w:br/>
              <w:t>გამოუყენებელი აქტივების ეკონომიკურ ბრუნვაში ჩართვისა და მათი ხელმისაწვდომობის უზრუნველყოფა;</w:t>
              <w:br/>
              <w:br/>
              <w:t>სახელმწიფო ქონების განკარგვის პროცესის შესახებ ინფორმაციის ხელმისაწვდომობის გაუმჯობესება;</w:t>
              <w:br/>
              <w:br/>
              <w:t>სახელმწიფო ქონების მოვლა-პატრონობისა და დაცვის უზრუნველყოფა;</w:t>
              <w:br/>
              <w:br/>
              <w:t>სვანეთში,  გუდაურსა და ბაკურიანში საბაგირო გზებისა და სასრიალო ტრასების მშენებლობა და ინფრასტრუქტურის განვითარება,  რაც  უზრუნველყოფს ტურისტული სეზონის გახანგრძლივებას, ქვეყნის კულტურული ცხოვრების ხელშეწყობას, რეგიონში მცირე და საშუალო მეწარმეებისთვის ეკონომიკური ფონის გაუმჯობესებას;</w:t>
              <w:br/>
              <w:br/>
              <w:t>სახელმწიფო საკუთრებაში მიქცეული და პრივატიზებული ქონების მიღებიდან რეალიზაციამდე არსებული პროცესების ეფექტიანად მართვა;</w:t>
              <w:br/>
              <w:br/>
              <w:t>მოძრავი ქონების განკარგვის გამჭირვალე, კონკურენტული და გამარტივებული პროცესების უზრუნველყოფა;</w:t>
              <w:br/>
              <w:br/>
              <w:t>მომსახურების ხარისხის გასაუმჯობესებლად, ვებგვერდ eAuction.ge-ს მომხმარებელთათვის სერვისების მიწოდებისა და ქონების განკარგვის პროცედურების გამარტივებით, ვებგვერდის მოდერნიზაციის კუთხით სხვადასხვა ღონისძიებების განხორციელება და ახალი სერვისების დამატება;</w:t>
              <w:br/>
              <w:br/>
              <w:t>მოსახლეობაში არსებული სერვისების შესახებ ცნობადობის ამაღლების 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რივატიზებო ობიექტების გაყიდვების გაზრდა, მოძიებული ინვესტიციების გაზრდა და ეკონომიკის განვითარება;</w:t>
              <w:br/>
              <w:br/>
              <w:t>საქართველოში შექმნილია სათხილამურო კურორტები განვითარებული ინფრასტრუქტურით და მიმდინარეობს მათი პოპულარიზაცია, ადგილობრივი და უცხოელი ტურისტების მოზიდვა და შემოსავლების გაზრდა;</w:t>
              <w:br/>
              <w:br/>
              <w:t>მომხმარებელთა რიცხვის ზრდა;</w:t>
              <w:br/>
              <w:br/>
              <w:t>სერვისების განვითარება;</w:t>
              <w:br/>
              <w:br/>
              <w:t>პორტალის ბრუნვის ზრდ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სახელმწიფო ბიუჯეტში შესულია 78 217 120 ლარი - წლიური გეგმა შესრულდა 116,7 %-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ივატიზების გეგმის შესრულება 100%-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პრივატიზებო ვალდებულების შეუსრულებლობა/არაკეთილსინდისიერი შესრუ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ს მართვაშია სახელმწიფო წილობრივი მონაწილეობით შექმნილი 94 საწარმო;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წარმოთა ოპტიმიზაციის პროცესის დასრულების შედეგად სახელმწიფოს მართვაში იქნება მხოლოდ სახელმწიფოსათვის სტრატეგიული მნიშვნელობის საწარმოები (დაახლოებით 60 საწარმო);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წარმოს კაპიტალში არსებული ხარვეზები; საწარმოთა გაკოტრების პროცესში წარმოქმნილი სირთულეები, პარტნიორებთან წარმოქმნილი სირთულე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ვებგვერდ eAuction.ge-სა და ERP-ის სისტემის ინტეგრაციის შედეგად ფასდაკლებული ლოტების ავტომატური გამოცხადების ამოქმედებული სისტემა, აუქციონზე შეძენილი ქონების განთავსების ადგილიდან გატანის პროცედურასთან დაკავშირებით პირგასამტეხლოს დაკისრების პროცედურით დისტანციურად სარგებლობის ახალი ფუნქცია, აუქციონში გამარჯვებული პირებისათვის შეხსენების მიზნით დამატებით შეტყობინებების გაგზავნა, შესაბამისი დარჩენილი ღირებულების გადახდისა და ხელშეკრულების გაფორმების ვადებთან დაკავში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ხმარებელთა მოთხოვნების გათვალისწინებით ახალი და არსებული სერვისების/ფუნქციონალების დახვეწა/მოდერნიზება; მომხმარებელთა რიცხვის 5%-ით ზრდა. სახელმწიფოს საკუთრებაში არსებული მოძრავი ქონების განკარგვის პროცესების გამარტივ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შესაძლებლობ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ემოსავლების მობილიზება და გადამხდელთა მომსახურების გაუმჯობესება (23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შემოსავლების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მსახურების პოტენციალის გასაზრდელად და გადამხდელთა კმაყოფილების ხარისხის ასამაღლებლად ახალი ელექტრონული სერვისების ინიცირება, საჭიროებისამებრ არსებული ელექტრონული სერვისების გაუმჯობესება, რაც  მომსახურების პროცესს გადამხდელებისათვის უფრო კომფორტულს გახდის;</w:t>
              <w:br/>
              <w:br/>
              <w:t>აუდიტის სატრენინგო სისტემის გაძლიერება;</w:t>
              <w:br/>
              <w:br/>
              <w:t>აუდიტორთა რაოდენობის გაზრდა და მათი კვალიფიკაციის ამაღლება; აუდიტორების მატერიალურ-ტექნიკური ბაზის გაუმჯობესება;</w:t>
              <w:br/>
              <w:br/>
              <w:t>ავტორიზებული ეკონომიკური ოპერატირის ურთიერთაღიარების რეჟიმის შესაბამისი ეტაპის დასრულება;</w:t>
              <w:br/>
              <w:br/>
              <w:t>საქართველოს საგადასახადო კანონმდებლობის სრულყოფა და ერთიანი მეთოდოლოგიის შემუშავება, რომელიც ხელს შეუწყობს გადამხდელთა მიერ გადასახადის ნებაყოფლობით გადახდის მაჩვენებლის გაზრდას და საგადასახადო ადმინისტრირების პროცესის გამარტივებას;</w:t>
              <w:br/>
              <w:br/>
              <w:t>არსებული პროგრამული მოდულების დახვეწა და ახალი პროგრამული მოდულების შექმნის ინიცირება, რომლებიც ხელს შეუწყობს საბაჟო კონტროლის ეფექტურობის ამაღლებას და პროცედურების გამარტივებას;</w:t>
              <w:br/>
              <w:br/>
              <w:t>საქონლის გაშვების შემდგომი შემოწმების გეგმის შემუშავება;</w:t>
              <w:br/>
              <w:br/>
              <w:t>კინოლოგიური მომსახურების გაუმჯობესებისათვის შესაბამისი ღონისძიებების განხორციელება;</w:t>
              <w:br/>
              <w:br/>
              <w:t>მგზავრების შესახებ წინასწარი ინფორმაციისა (Advance Passenger Information – API) და მგზავრის პირადი მონაცემების ჩანაწერის (Passenger Name Record – PNR) სისტემების დანერგვა;</w:t>
              <w:br/>
              <w:br/>
              <w:t>ევროსტანდარტებით მოწყობილი და აღჭურვილი ფიტო-ვეტ კონტროლის სასაზღვრო ინსპექტირების პუნქტების რაოდენობის გაზრდა;</w:t>
              <w:br/>
              <w:br/>
              <w:t>საბაჟო ლაბორატორიის მიერ განხორციელებული ლაბორატორიული კვლევის საფუძველზე ეფექტიანი და დაჩქარებული საბაჟო კონტროლის განხორციელება;</w:t>
              <w:br/>
              <w:br/>
              <w:t>საბაჟო კოდექსით განსაზღვრული გამარტივებული (მათ შორის დეკლარანტის ჩანაწერებში ასახვის ფორმით) და დამატებითი საბაჟო დეკლარაციის სახეების დანერგვა;</w:t>
              <w:br/>
              <w:br/>
              <w:t>ტრანზიტის საერთო პროცედურების სისტემასთან (NCTS, CTC, SAD) მიერთება;</w:t>
              <w:br/>
              <w:br/>
              <w:t>საბაჟო-გამშვები პუნქტების და გაფორმების ეკონომიკური ზონების შეუფერხებელი ფუნქციონირებისათვის შესაბამისი კაპიტალური და მიმდინარე სამშენებლო-სარემონტო და სამონტაჟო  სამუშაოების ჩატარება;</w:t>
              <w:br/>
              <w:br/>
              <w:t>FTA-სთან (საგადასახადო ადმინისტრირების ფორუმი) თანამშრომლობის გაფართოება;</w:t>
              <w:br/>
              <w:br/>
              <w:t>TIWB (საგადასახადო ისნპექტორები საზღვრებს გარეშე) შემოსავლების სამსახურის ჩართულობის გაზრდა;</w:t>
              <w:br/>
              <w:br/>
              <w:t>ჩინეთის სახალხო რესპუბლიკის საბაჟო ადმინისტრაციასთან თანამშრომლობა;</w:t>
              <w:br/>
              <w:br/>
              <w:t>დონორთა მხარდაჭერით რიგი პროექტების განხორციელება საბაჟო მიმართულებით: საბაჟო გამშვები პუნქტების აღჭურვა რენტგენო სისტემებით;</w:t>
              <w:br/>
              <w:t>ახალი ანალიტიკური პროგრამის დანერგვით საბაჟო რისკების ანალიტიკური შესაძლებლობების გაუმჯობესება; საბაჟო დეპარტამენტში GPS მიყურადების სისტემის დანერგვა და მობილური ჯგუფების ჩამოყალიბება; საქონლის გაშვების შემდგომი მონიტორინგის გასვლითი და კამერალური შემოწმებების თანამედროვე პრაქტიკის/თეორიის, და ახალი მიდგომების შესახებ გამოცდილების გაზია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მომსახურების  ხარისხის  გაუმჯობესება,  გადასახადის  გადამხდელთათვის  უფრო  პრაქტიკული  და  მოქნილი  სერვისის შეთავაზება.</w:t>
              <w:br/>
              <w:t>• გადასახადის გადამხდელთა უფრო ფართო სეგმენტის ათვისება; შემოწმებების ხარისხის ამაღლება; ადამიანური და დროის რესურსის უფრო ეფექტურად გამოყენება; ამასთან, ამაღლდება აუდიტორებში (მათ შორის საერთაშორისო კონტროლირებული ოპერაციების საკითხთა შეფასების შესახებ საგადასახადო რეგულაციები) ცოდნის დონე, რაც მათ სამუშაოს გახდის მარტივს.</w:t>
              <w:br/>
              <w:t>• გამარტივდება პროცედურები საერთაშორისო ვაჭრობაში მონაწილე მხარეებს შორის.</w:t>
              <w:br/>
              <w:t>• საბაჟო კონტროლის განხორციელების ეფექტურობის ზრდა, საბაჟო პროცედურების გამარტივება;</w:t>
              <w:br/>
              <w:t>• რისკების მართვაზე დაფუძვნებული მიდგომით საბაჟო კონტროლის ეფექტურობის ზრდა და კანონიერი ვაჭრობის ხელშეწყობა</w:t>
              <w:br/>
              <w:t>• კინოლოგიური მომსახურებით აღჭურვილი საბაჟო გამშვები პუნქტების რაოდენობის ზრდა;</w:t>
              <w:br/>
              <w:t>• საბაჟო გამშვებ პუნქტებზე ფიტოსანიტარული და ვეტერინარული კონტროლის ეფექტური განხორციელება.</w:t>
              <w:br/>
              <w:t>• საბაჟო ლაბორატორიის მიერ განხორციელებული ლაბორატორიული კვლევის საფუძველზე ეფექტური და დაჩქარებული საბაჟოკონტროლის განხორციელება;</w:t>
              <w:br/>
              <w:t>• დონორების დაფინანსების მიპოვება პროექტების განსახორციელებლად და  გეგმით განსაზღვრული პროექტების ნაწილის განხორციელება.</w:t>
              <w:br/>
              <w:t>• ასოცირების შეთანხმებით დაგეგმილი ღონისძიებების შესრუ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 ინიცირებულია 12ელექტრონულისერვისის შექმნა/განახ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 ინიცირებულია 20 ექტრონული სერვისის შექმნა/განახ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ულ-ტექნიკურისირთულე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 აკადემიის მიერ დატრეინინგებული აუდიტორების რაოდენობა შეადგენს 150 ერთეულს • შიდა ტრენინგების პოტენციალის გაზრდა (საკუთარი რესურსებით აუდიტორების გადამზადება ) • აუდიტორების მატერიალურტექნიკური ბაზ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 ყოველწლიურად ტრეინინგდება არანაკლებ 150 აუდიტორი; • შიდა ტრენინგების პოტენციალის გაზრდა (საკუთარი რესურსებით გადამზადებული აუდიტორების რაოდენობა; • აუდიტორების მატერიალურ ტექნიკური ბაზ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შესაძლო გადინება(ბოლო წლების სტატისტიკის მიხედვით) საშუალოდ 30 თანამშრომელ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 AEO სტატუსი აქვს 1ოპერატორს; • თურქეთთან დასრულებულია ურთიერთაღიარების გეგმისპირველი ეტაპ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 AEO სტატუსი აქვს 9 ოპერატორს; • თურქეთთან ურთიერთაღიარების რეჟიმი ამოქმედებუ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კანონმდებლო ჩარჩო; კადრების დეფიციტ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 ინიცირებულია 8 პროგრამულიმოდულის შექმნა/განახლება; • 2021 წლის საქონლის გაშვებისშემდგომი გეგმა შემუშავებულია • მგზავრების შესახებ წინასწარიინფორმაციისა (Advance PassengerInformation – API) და მგზავრისპირადი მონაცემების ჩანაწერის(Passenger Name Record – PNR) სისტემები ნაწილობრივდანერგილია. • სპეციალურად გაწრთვნილისამსახურებრივი ძაღლებისრაოდენობა - 37 • ევრო-სტანდარტებით მოწყობილიდა აღჭურვილია ფიტო-ვეტკონტროლის სასაზღვროინსპექტირების 6 პუნქტი • საბაჟო ლაბორატორიისინფრასტრუქტურა ნაწილობრივშექმნილია და სათანადო კადრებითდაკომპლექტებულია; • 10 ობიექტზე (სგპ/გეზ) განხორციელდა სხვადასხვა სახის სამშენებლო-სარემონტო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 შექმნილია/განახლებულია 20 პროგრამული მოდული • 2025 წლის საქონლის გაშვებისშემდგომი გეგმის შემუშავება • სპეციალურად გაწრთვნილისამსახურებრივი ძაღლებისრაოდენობა - 53 • ევრო-სტანდარტებით მოწყობილიდა აღჭურვილია ფიტო-ვეტკონტროლის სასაზღვროინსპექტირების პუნქტების რაოდენობა • საბაჟო ლაბორატორიისმიერლაბორატორიული კვლევისარეალი გაფართოებულია • ყოველწლიურად 10 ობიექტზე (სგპ/გეზ) ხორციელდება სხვადასხვა სახის სამშენებლო-სარემონტო სამუშაო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 პროგრამულ-ტექნიკური სირთულეები; • არასაკმარისი ფინანსური რესურსები; • მშენებლობის პროცესში,გაუთვალისწინებელი ობიექტურიშემაფერხებელი გარემოებიებ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 შემოსავლების სამსახური მონაწილეობს FTA-ს პროექტ „საგადასახადო ადმინისტრაცია -2030 • ინიცირებულია 1 პროექტი ტრანსფერული ფასწარმოქმნის აუდიტის თაობაზე დახმარების გაწევის შესახებ, მიმდინარეობს მოლაპარაკებები ექსპერტის მოძიების მიზნით; • მიმდინარეობს პროდუქციის წარმოშობის შესახებ ინფორმაციის ელექტრონული გაცვლის სისტემის მუშაობა საცდელ (საპილოტო) რეჟიმში, შეუსაბამობების დაიდენტიფიცირების და ხარვეზების აღმოფხვრის მიზნით; მხარეების მიერ მოხდა შესაბამისი კანონმდებლობის შესახებ ინფორმაციის გაცვლა, მიმდინაროების მოლაპარაკებები ჩინეთის რესპუბლიკაში კონსულტაციების გამართვის მიზნით სადაც უნდა მოხდეს ჩინური მხარის გამოცდილების გაზიარება და შეთანხმების პროექტზე მუშაობის განხორციელება; • ჩინეთის სახალხო რესპუბლიკის და საქართველოს მთავრობას შორის ხელმოწერილია შეთანხმება „ხუთი საბაჟო გამშვები პუნქტისთვის საინსპექციო სისტემების“ პროექტთან დაკავშირებით; • აშშ-ს EXBS პროგრამის მხარდაჭერით 2020 წლის თებერვალში დაიწყო პროექტის პირველი- მიზანშეწონილობის შესწავლის ფაზის განხორციელება, რომლის მიზანია საჭიროებების და რესურსების განსაზღვრა; • ევროკავშირის EU-ACT პროექტის და შემოსავლების სამსახურის ერთობლივი რესურსებით შეძენილია GPS ლუქები. 2020 წლის ბოლომდე დაგემილია მობილური ჯგუფების ჩამოყალიბებისთვის ოპერატიული სახელმძღვანელოს შემუშავ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 შემოსავლების სამსახურის მიერ სულ მცირე FTA-ს 3 პროექტში მონაწილეობის მიღება; • TIWB -ის პროგრამის ფარგლებში სულ მცირე 2 ტექნიკური დახმარების პროექტის ინიცირება და განხორციელება; • საქართველოსა და ჩინეთის სახალხო რესპუბლიკას შორის ხდება პროდუქციის წარმოშობის შესახებ ინფორმაციის ელექტრონული სისტემით გაცვლა; • საბაჟო გამშვები პუნქტები აღჭურვილია თანამედროვე რენტგენო სისტემებით, მათ შორის 2 რკინიგზის სტაციონარული სკანერით; საბაჟო რისკების ანალიტიკური პროგრამა დანერგილია და წარმატებით გამოიყენება საბაჟო დეპარტამენტის თანამშრომლების მიერ რისკების იდენტიფიცირების და ანალიზის მიმართულებით; ჯპს მიყურადების სისტემა დანერგილია, მობილური ჯგუფები ჩამოყალიბებულია და ეფექტურად ახორციელებს ქვეყნის ტერიტორიაზე საბაჟო ზედამხედველობის ქვეშ მოძრავი ტვირთების კონტროლ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40%; </w:t>
              <w:br/>
            </w:r>
            <w:r>
              <w:rPr>
                <w:rFonts w:eastAsia="Sylfaen" w:cs="Sylfaen" w:ascii="Sylfaen" w:hAnsi="Sylfaen"/>
                <w:b/>
                <w:color w:val="000000"/>
              </w:rPr>
              <w:t xml:space="preserve">შესაძლო რისკები - </w:t>
            </w:r>
            <w:r>
              <w:rPr>
                <w:rFonts w:eastAsia="Sylfaen" w:cs="Sylfaen" w:ascii="Sylfaen" w:hAnsi="Sylfaen"/>
                <w:color w:val="000000"/>
              </w:rPr>
              <w:t>• დონორებისა და ბიუჯეტის მხრიდან შესაბამისი დაფინანსების არარსებობა. • საგანგებო მდგომარეობის და სხვა საგარეო ფაქტორების ზემოქმედების გამო შეთანხმებული აქტივობების გაუქმება/ გადავადება</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 დონორის მიერ გამოყოფილია შესაბამისი დაფინანსება ახალი კომპიუტერიზებული სატრანზიტო სისტემის (NCTS) პროგრამული უზრუნველყოფის შესაძენად. დასაწყებია მოლაპარაკებები შესყიდვის ხელშეკრულების გაფორმების მიზნით; • საქართველოს საბაჟო კანონმდებლობაში გათვალისწინებულია პროგრამის მარეგულირებელი დებულებები. პროგრამის ამოქმედების მიზნით მიმდინარეობს მუშაობა საბაჟო დეპარტამენტის თანამშრომლების გადამზადების და პროცედურული სახელმძღვანელოებისა/მითითებების შემუშავების საკითხებზე; ევროკავშირისა და საქართველოს ასოცირების შეთანხმებით გათვალისწინებული საბაჟო ქვე-კომიტეტის სხდომაზე ქართულმა მხარემ დააყენა პროგრამის ურთიერთ-აღიარების შეთანხმების განხილვის საკითხი; • მიმდინარეობს მუშაობა შესაბამისი რეგულაციების, გზამკვლევისა და სახელმძღვანელოების შემუშავების ასევე საბაჟოს თანამშრომლების გადამზადების მიმართულებებით, დონორების მხარდაჭერ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 მეორად ინსტრუქციებისა შემუშავება, თანამშრომლების გადამზადება; • თანამშრომლების გადამზადება მიმდინარეობს პერმანენტულად; • საინფორმაციო ტექნოლოგიური სისტემები შეძენილია; საკანონმდებლო ცვლილებები განხორციელებულია; ერთიან სატრანზიტო კონვენციასთან მიერთებისთვის აუცილიბელი ღონისძიებები განოხორციელებუ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40%; </w:t>
              <w:br/>
            </w:r>
            <w:r>
              <w:rPr>
                <w:rFonts w:eastAsia="Sylfaen" w:cs="Sylfaen" w:ascii="Sylfaen" w:hAnsi="Sylfaen"/>
                <w:b/>
                <w:color w:val="000000"/>
              </w:rPr>
              <w:t xml:space="preserve">შესაძლო რისკები - </w:t>
            </w:r>
            <w:r>
              <w:rPr>
                <w:rFonts w:eastAsia="Sylfaen" w:cs="Sylfaen" w:ascii="Sylfaen" w:hAnsi="Sylfaen"/>
                <w:color w:val="000000"/>
              </w:rPr>
              <w:t>• დონორების დაფინანსების გამოყოფასთან დაავშიებული სირთულეები; შეთანხმების გაფორმებასთან დაკავშირებული მოლაპარაკებების/კონსულტაციების გამართვასთან დაკავშირებული რესურსების/დაფინანსების არ არსებობა; • ევროკავშირის შესაბამისი სტანდარტების თანახმად შემუშავებული ინსტრუქციებისა და გზამკვლევების, ასევე თანამშრომელთა გადამზადების მიზნებისთვის დაფინანსების არ არსებობა; • დონორებისა და ბიუჯეტის მხრიდან შესაბამისი დაფინანსების არარსებ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ფინანსების მართვა (23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კროეკონომიკური პროგნოზირების მეთოდოლოგიის დახვეწა; საშუალოვადიანი მაკროეკონომიკური პროგნოზების მომზადება და სცენარების შედგენა; მაჩვენებლების არეალის გაფართოება და მაკროეკონომიკური პოლიტიკის ეფექტიანად დაგეგმვა; პოლიტიკის ანალიზისათვის საერთო წონასწორობის დინამიკური სტოქასტური მოდელის (DSGE) დანერგვა; საშუალოვადიანი ფისკალური პოლიტიკის შემუშავება და შესაბამისი რეკომენდაციების მომზადება;</w:t>
              <w:br/>
              <w:br/>
              <w:t>სოციალურ-ეკონომიკური გადაწყვეტილებების შეფასებასა და სტრატეგიების შემუშავებაში მონაწილეობა მაკროეკონომიკური პროგნოზირების კუთხით; ქვეყნის ეკონომიკური განვითარების ტენდენციების შესახებ ანალიტიკური ინფორმაციის მომზადება;</w:t>
              <w:br/>
              <w:br/>
              <w:t>ხარჯების საშუალოვადიანი გეგმებისა და წლიური ბიუჯეტების პროექტების მომზადება სახელმწიფოს ფუნქციებისა და ვალდებულებების შესასრულებლად სათანადო რესურსების მობილიზებისა და ეფექტიანად განაწილებისათვის;</w:t>
              <w:br/>
              <w:br/>
              <w:t>სახელმწიფო ფინანსების მართვა და ფისკალური წესების შემდგომი რეგულირება სტაბილური ფისკალური პარამეტრების მიღწევისათვის, საერთაშორისო დონეზე აღიარებული საუკეთესო გამოცდილების შესაბამისად;</w:t>
              <w:br/>
              <w:br/>
              <w:t>საბიუჯეტო პროცესის კალენდრით გათვალისწინებული ეტაპების შესრულება;</w:t>
              <w:br/>
              <w:br/>
              <w:t>გადამუშავებული პროგრამული ბიუჯეტის მეთოდოლოგიის შესაბამისად მხარჯავი დაწესებულებების, ავტონომიური რესპუბლიკებისა და თვითმმართველი ერთეულების მიერ პროგრამული ბიუჯეტის განახლებული ფორმატით მომზადების კოორდინაცია; საჯარო  ფინანსების  მართვის  რეფორმების  შემდგომი ეტაპების დაგეგმვა საბიუჯეტო პროცესის, ბიუჯეტის დაგეგმვისა და აღსრულების განვითარებისათვის;</w:t>
              <w:br/>
              <w:br/>
              <w:t>საინვესტიციო პროექტების მართვის რეფორმის სრულყოფილად დანერგვა განახლებული გზამკვლევის და მეთოდოლოგიის შესაბამისად; ყველა ახალი საინვესტიციო პროექტის,  რომლის ღირებულება შეადგენს ან აღემატება 5 მლნ ლარს, განხორციელება საინვესტიციო პროექტების მართვის გზამკვლევით და მეთოდოლოგიით განსაზღვრული პრინციპების დაცვით, მიუხედავად მათი დაფინანსების წყაროებისა.</w:t>
              <w:br/>
              <w:br/>
              <w:t xml:space="preserve">ბიუჯეტის დაგეგმვის პროცესში მოქალაქეთა ჩართულობის გასაზრდელად ბიუჯეტის გამჭვირვალობისა და საზოგადოების ჩართულობის ელექტრონული სისტემის (ebtps.mof.ge – Budget Transparency and Public Participation System) დანერგვა, რომელიც შესაძლებლობას აძლევს ყველა დაინტერესებულ პირს გაეცნოს ბიუჯეტის შესახებ ინფორმაციას, ქვეყნის ძირითად პრიორიტეტებს, ბიუჯეტის პროგრამებს, დაგეგმოს ბიუჯეტი საკუთარი შეხედულებების შესაბამისად და მიიღოს უკუკავშირი სახელმწიფო ბიუჯეტის პროექტში მათი მოსაზრებების გათვალისწინების შესაძლებლობის თაობაზე. </w:t>
              <w:br/>
              <w:br/>
              <w:t>ფისკალური რისკების შეფასებისა და ანალიზის სისტემის დანერგვა, ბიუჯეტის წინაშე მდგარი ფისკალური რისკების იდენტიფიცირება, იდენტიფიცირებული ფისკალური რისკების შემცირებისა და მართვისათვის რეკომენდაციების შემუშავება, ფისკალური რისკების შესახებ ანალიტიკური დოკუმენტის მომზადება და საჯაროობის უზრუნველყოფა;</w:t>
              <w:br/>
              <w:br/>
              <w:t>საქართველოს საგადასახადო კანონმდებლობის სრულყოფა, შესაბამისი საკანონმდებლო და კანონქვემდებარე ნორმატიული აქტების პროექტების შემუშავება; საქართველოსა და ევროკავშირს შორის ასოცირების შესახებ შეთანხმების ფარგლებში საქართველოს საგადასახადო კანონმდებლობის ევროკავშირის დირექტივებთან ჰარმონიზაცია; პრიორიტეტულ სახელმწიფოებთან „შემოსავლებსა და კაპიტალზე ორმაგი დაბეგვრის თავიდან აცილებისა და გადასახადების გადაუხდელობის აღკვეთის შესახებ“ შეთანხმების გაფორმება და პრიორიტეტულ სახელმწიფოებთან არსებული შეთანხმების განახლება;</w:t>
              <w:br/>
              <w:br/>
              <w:t>სახელმწიფო შიდა ფინანსური კონტროლის რეფორმის სრულყოფა, შიდა აუდიტის სუბიექტების საქმიანობის საერთაშორისო სტანდარტებთან შესაბამისობის უზრუნველყოფა, ფინანსური მართვისა და კონტროლის სისტემის სრულყოფილი  ფუნქციონირება;</w:t>
              <w:br/>
              <w:br/>
              <w:t>დონორ ორგანიზაციებთან და საერთაშორისო საფინანსო ინსტიტუტებთან ეფექტიანი თანამშრომლობის გაგრძელება საქართველოს მთავრობის მიერ განსაზღვრული პრიორიტეტული პროგრამებისა და ინფრასტრუქტურული პროექტების დასაფინანსებლად საჭირო ფინანსური რესურსების მობილიზებისათვის;</w:t>
              <w:br/>
              <w:br/>
              <w:t>დამატებითი საინვესტიციო რესურსების მოზიდვის პარალელურად მთავრობის ვალის მდგრადობის შენარჩუნებას როგორც საშუალოვადიან, ისე გრძელვადიან პერიოდში;</w:t>
              <w:br/>
              <w:br/>
              <w:t>მთავრობის ფასიანი ქაღალდების ბაზრის შემდგომი განვითარების ხელშეწყობისათვის სხვადასხვა ინსტრუმენტის გამოყენება;</w:t>
              <w:br/>
              <w:br/>
              <w:t>ევროატლანტიკურ სტრუქტურებში საქართველოს ინტეგრაციასთან დაკავშირებული საკითხების გადაწყვეტის კოორდინაცია საქართველოს ფინანსთა სამინისტროს კომპეტენციის ფარგლებში და აღებული ვალდებულებების შესრულების მონიტორინგი;</w:t>
              <w:br/>
              <w:br/>
              <w:t>ქვეყნის საკრედიტო რეიტინგის გაუმჯობესებისათვის შესაბამისი სტრატეგიის შემუშავების კოორდინაცია და საერთაშორისო სარეიტინგო კომპანიებთან ურთიერთობის კოორდინაცია.</w:t>
              <w:br/>
              <w:br/>
              <w:t>დარიცხვის მეთოდზე დაფუძნებული სააღრიცხვო სისტემის შემოღება და საჯარო სექტორის ბუღალტრული აღრიცხვის საერთაშორისო სტანდარტებთან (IPSAS) სტანდარტებთან სრული შესაბამისობის მიღწევა;</w:t>
              <w:br/>
              <w:br/>
              <w:t>ინტეგრირებული საინფორმაციო ელექტრონული სისტემის − სახელმწიფო ფინანსების მართვის სისტემის (PFMS) შემუშავ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ხელმწიფოს ფუნქციებისა და ვალდებულებების შესრულების მიზნით სათანადო რესურსების მობილიზების უზრუნველყოფა.</w:t>
              <w:br/>
              <w:t>• სტაბილური მაკროეკონომიკური და ფისკალური პარამეტრების მიღწევა.</w:t>
              <w:br/>
              <w:t>• ქვეყნისათვის სტაბილური და იაფი ფინანსური რესურსის ხელმისაწვდომობა.</w:t>
              <w:br/>
              <w:t>• საერთაშორისო საგადასახადო პოლიტიკის სრულყოფა.</w:t>
              <w:br/>
              <w:t>• საჯარო ფინანსების მართვის ეფექტიანობისგაზრდა.</w:t>
              <w:br/>
              <w:t>• სახელმწიფო შიდა ფინანსური კონტროლის რეფორმის სრულყოფა.</w:t>
              <w:br/>
              <w:t>• საბიუჯეტო პროცესი შეესაბამება საერთაშორისოდ აღიარებულ სტანდარტებს.</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ს ერთიანი ბიუჯეტის დეფიციტის შეფარდება მთლიან შიდა პროდუქტთან − 8.3%-ის ფარგლებში (კანონით დადგენილი ზღვარი - არაუმეტეს 3%), რაც გამოწვეულია ახალი კორონავირუსის (COVID-19) პანდემიის გავრცელებიდან გამომდინარე შექმნილი მდგომარეობიდან გამომდინარე რეალური მშპ-ის შემცირებით, შემოსავლების შემცირებით და საქართველოს მთავრობის ანტრიკიზისული გეგმით გათვალისწინებული ღონისძიებების დასაფინანსებლად ხარჯების ზრდ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ს ერთიანი ბიუჯეტის დეფიციტის შეფარდება მთლიან შიდა პროდუქტთან საშუალოვადიანი პერიოდის ბოლოს − არა უმეტეს 2.4%;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მიმდინარე პოლიტიკური და ეკონომიკური პროცესები. ახალი კორონავირუსის (COVID-19) პანდემიის გავრცელებიდან გამომდინარე შექმნილი მდგომარეობა რეგიონ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ღია ბიუჯეტის ინდექსით (OBI) საქართველო სრულიად გამჭვირვალე ქვეყნების რიგში მე-5 ადგილს იკავებს 117 ქვეყანას შორის (81 ქულ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არსებული დანერგილი პრაქტიკის მიუხედავად შესაძლებელია მაჩვენებელი არ გაუმჯობესდეს მეთოდოლოგიური ცვლილების ან სხვა ქვეყნების მაღალი შეფასების გამო;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ასების მეთოდოლოგიის გამკაცრება და მსოფლიოს სხვა ქვეყნების მაჩვენებლის მნიშვნელოვნად გაუმჯობეს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სარეიტინგო კომპანიების: "FITCH:, "S&amp;P" და "MOODYS" მისიების საქართველოში ყოფნის პერიოდში მათი საქმიანობის მხარდაჭრა და მათთვის ინფორმაციის მოგროვების კოორდინ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ერთაშორისო სარეიტინგო კომპანიების არსებული მაჩვენებლების შენარჩუნება/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კადრების გადინ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წლიურად მზადდება და ხაზინის ვებ-გვერდზე ქვეყნდება კონსოლიდირებული ფინანსური ანგარიშგება სახელმწიფო ბიუჯეტის დაფინანსებაზე მყოფი ორგანიზაციების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ნერგილია დარიცხვის მეთოდზე დაფუძნებული საჯარო სექტორის ბუღალტრული აღრიცხვის საერთაშორისო სტანდარტები (IPSAS); მომზადებულია და გამოქვეყნებულია მთავრობის კონსოლიდირებული ფინანსური ანგარიშგება IPSAS სტანდარტების შესაბამის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ტანდარტების დანერგვის სირთულე; ახალი კორონავირუსის (COVID-19) პანდემიის გავრცელებიდან გამომდინარე სხვა პრიორიტეტული ამოცანების დადგომა დღის წესრიგშ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თავრობის ვალის შეფარდება მთლიან შიდა პროდუქტთან − 54.4% (კანონმდებლობით დადგენილი ზღვარი - 6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თავრობის ვალის შეფარდება მთლიან შიდა პროდუქტთან საშუალოვადიანი პერიოდის ბოლოს − არა უმეტეს 51.9%;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მიმდინარე პოლიტიკური და ეკონომიკური პროცესები, ახალი კორონავირუსის (COVID-19) პანდემიის გავრცელებიდან გამომდინარე შექმნილი მდგომარეობა რეგიონ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კონომიკური პოლიტიკის შემუშავება და განხორციელება (24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ური განვითარების ხელშეწყობისათვის ეკონომიკური ზრდის პოლიტიკის დაგეგმვის პროცესის წარმართვა და ანალიზი, პოლიტიკის კოორდინაცია, პოლიტიკის განხორციელების მონიტორინგი და შეფასება დაინტერესებული მხარეების მონაწილეობით, ეკონომიკის განვითარებისათვის მნიშვნელოვანი მიმართულებების იდენტიფიცირება და ქვეყანაში მწვანე ეკონომიკის განვითარების ხელშეწყობა;</w:t>
              <w:br/>
              <w:br/>
              <w:t>სტაბილური მაკროეკონომიკური გარემოს შენარჩუნება;</w:t>
              <w:br/>
              <w:br/>
              <w:t>ეფექტიანი კოორდინაციით მცირე და საშუალო მეწარმეობის განვითარების სტრატეგიის და შესაბამისი სამოქმედო გეგმით განსაზღვრული ღონისძიებების განხორციელება;</w:t>
              <w:br/>
              <w:br/>
              <w:t>კერძო სექტორის განვითარების ხელშეწყობისათვის საჯარო-კერძო დიალოგის პლატფორმის ფარგლებში კერძო სექტორთან აქტიური თანამშრომლობა, აგრეთვე კერძო სექტორის განვითარების ხელშეწყობისა და სახელმწიფო და კერძო სექტორებს შორის თანამშრომლობის გაღრმავების მიზნით შესაბამისი ღონისძიებების განხორციელება;</w:t>
              <w:br/>
              <w:br/>
              <w:t>საკანონმდებლო ინიციატივებთან დაკავშირებით რეგულირების გავლენის შეფასების (RIA) განხორციელება;</w:t>
              <w:br/>
              <w:br/>
              <w:t>საერთაშორისო რეიტინგებში საქართველოს პოზიციების გაუმჯობესების/შენარჩუნების/ხელშეწყობის მიზნით შესაბამისი სტრატეგიისა და სამოქმედო გეგმის შემუშავება;</w:t>
              <w:br/>
              <w:br/>
              <w:t>შრომის ბაზრის ტენდენციების შესწავლა და ანალიზი, შრომის ბაზრის შესაბამისი კვლევების განხორციელება და შრომის ბაზრის საინფორმაციო სისტემის განვითარება;</w:t>
              <w:br/>
              <w:br/>
              <w:t>ეკონომიკაში მიმდინარე ტენდენციების ანალიზი, გამოწვევებისა და განვითარების შესაძლებლობების იდენტიფიცირება, ეკონომიკურ ზრდაზე ორიენტირებული რეფორმების შემუშავება და განხორციელება, საინვესტიციო გარემოს გაუმჯობესებისა და კერძო სექტორის განვითარებისათვის თანამიმდევრული ნაბიჯების გადადგმა;</w:t>
              <w:br/>
              <w:br/>
              <w:t>მწვანე ეკონომიკის განვითარებისათვის მნიშვნელოვანი მიმართულებების იდენტიფიცირება, თანმიმდევრული ნაბიჯების გადადგმა მიმზიდველი სამეწარმეო და საინვესტიციო გარემოს შექმნის და შესაბამისად, ინვესტიციების მოზიდვის მიმართულებით;</w:t>
              <w:br/>
              <w:br/>
              <w:t>გრძელვადიანი ეკონომიკური განვითარებისთვის საქართველოს, როგორც საერთაშორისო საინვესტიციო, საკომუნიკაციო, სატრანსპორტო, ლოჯისტიკური, ენერგეტიკული, ტექნოლოგიური, ტურისტული და საფინანსო კვანძის, პოპულარიზაცია, რაც უზრუნველყოფს ქვეყნის სატრანსპორტო - სატრანზიტო  პოტენციალის სრულად ათვისებას, ეროვნული წარმოების განვითარებას, ესქპორტის გაზრდას, უცხოური ინვესტიციების მოზიდვას, თანამედროვე ტექნოლოგიებისა და ინოვაციების დანერგვას და საერთაშორისო ეკონომიკურ პროცესებში ქვეყნის სრულფასოვანი მონაწილეობის ხელშეწყობას;</w:t>
              <w:br/>
              <w:br/>
              <w:t>გარემოსა და ბუნებრივი რესურსების რაციონალური გამოყენების ხელშეწყობისა და სხვადასხვა საერთაშორისო ხელშეკრულებით ნაკისრი ვალდებულებების შესრულების მიზნით საყოფაცხოვრებო მოწყობილობების მიერ ენერგიის მოხმარების აღმნიშვნელი ეტიკეტირების კანონმდებლობისა და მისი აღსრულების მარეგულირებელი ნორმატიული აქტების შემუშავება და აღსრულების ხელშეწყობა;</w:t>
              <w:br/>
              <w:br/>
              <w:t>საქართველოს საერთაშორისო ეკონომიკურ სივრცეში ინტეგრაციისათვის სავაჭრო პარტნიორ ქვეყნებთან ეკონომიკური ურთიერთობების გაღრმავება;</w:t>
              <w:br/>
              <w:br/>
              <w:t>საქართველოს უარყოფითი სავაჭრო ბალანსის გაუმჯობესება;</w:t>
              <w:br/>
              <w:br/>
              <w:t>საქართველოს საექსპორტო პოტენციალის ზრდა და ბაზრების დივერსიფიკაცია;</w:t>
              <w:br/>
              <w:br/>
              <w:t>ელექტროენერგიის განახლებადი და ალტერნატიული წყაროების მოძიების, უპირატესი ათვისებისა და ამ კუთხით დარგის სტაბილური განვითარების უზრუნველსაყოფად სამოქმედო გეგმის შემუშავება;</w:t>
              <w:br/>
              <w:br/>
              <w:t>ქარის და მზის ელექტროსადგურების, აგრეთვე ბიომასის თბოელექტროსადგურის მშენებლობა;</w:t>
              <w:br/>
              <w:br/>
              <w:t>საქართველოს ენერგეტიკული ბაზრების მარეგულირებელი კანონმდებლობის ევროკავშირის საკანონმდებლო ბაზასთან დაახლოება და ეტაპობრივი დანერგვა;</w:t>
              <w:br/>
              <w:br/>
              <w:t>მშენებლობის, მრეწველობასა და ტრანსპორტის სფეროებში ენერგოეფექტურობის საკანონმდებლო ბაზის შექმნა და რესურსდამზოგავი ღონისძიებების განხორციელების ხელშეწყობა, რაც  უზრუნველყოფს გარემოსა და ბუნებრივი რესურსების რაციონალურ გამოყენებას, ახლანდელი და მომავალი თაობების ინტერესების გათვალისწინებით;</w:t>
              <w:br/>
              <w:br/>
              <w:t>სამშენებლო სექტორის განვითარება, რომელიც მნიშვნელოვან გავლენას მოახდენს ქვეყნის ეკონომიკის განვითარებაზე, უზრუნველყოფს მშენებლობის ხარისხისა და უსაფრთხოების გაუმჯობესებას, დასაქმების ზრდას და მოსახლეობის საცხოვრებელ ადგილებზე შენარჩუნებას;</w:t>
              <w:br/>
              <w:br/>
              <w:t>ქვეყნებს შორის ერთიანი სატრანსპორტო სისტემების შექმნისა და ინფრასტრუქტურის გაუმჯობესების ხელშეწყობა, კონკურენტუნარიანი გადაზიდვის ტარიფების დაწესება;</w:t>
              <w:br/>
              <w:br/>
              <w:t>ელექტრონული კომუნიკაციების, საინფორმაციო და  თანამედროვე ტექნოლოგიების განვითარების, ციფრული ეკონომიკისა და საინფორმაციო საზოგადობის ჩამოყალიბების პროცესების დაჩქარება, საინვესტიციო გარემოს გაუმჯობესების, მეწარმეობის და კონკურენციის განვითარების ხელშეწყობა; ევროპასა და აზიას შორის ფართოზოლოვანი, გლობალური ინერნეტის ინფრასტრუქტურის  განვითარება;</w:t>
              <w:br/>
              <w:br/>
              <w:t>ფოსტის სფეროს და საფოსტო ინფრასტრუქტურის განვითარების ხელშეწყობა, ფოსტის სფეროში საერთაშორისო ორგანიზაციების მსოფლიოს საფოსტო სტანდარტების შესაბამისი, უნივერსალური საფოსტო მომსახურებების დანერგვა, დანიშნული საფოსტო ოპერატორისთვის ერთიანი საფოსტო წესების დადგენ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კროეკონომიკური სტაბილურობა და გაუმჯობესებული საინვესტიციო გარემო;</w:t>
              <w:br/>
              <w:br/>
              <w:t>ქვეყანაში ჩამოყალიბებული ხელსაყრელი და საიმედო ბიზნეს და საინვესტიციო გარემო;</w:t>
              <w:br/>
              <w:br/>
              <w:t>შემუშავებული ეკონომიკური რეფორმები მდგრადი ეკონომიკური განვითარებისთვის;</w:t>
              <w:br/>
              <w:br/>
              <w:t>საქართველოს საყოფაცხოვრებო მოწყობილობების ენერგო ეტიკეტირების შემუშავებული კანონმდებლობა და დანერგილი წინასწარ განსაზღვრული საყოფაცხოვრებო მოწყობილობების მიერ ენერგიის მოხმარების აღმნიშვნელი მარკირების სისტემა;</w:t>
              <w:br/>
              <w:br/>
              <w:t>გაუმჯობესებული საქართველოს სავაჭრო ბალანსი;</w:t>
              <w:br/>
              <w:br/>
              <w:t>საქართველოს საყოფაცხოვრებო მოწყობილობების ენერგო ეტიკეტირების შემუშავებული კანონმდებლობა და დანერგილი წინასწარ განსაზღვრული საყოფაცხოვრებო მოწყობილობების მიერ ენერგიის მოხმარების აღმნიშვნელი მარკირების სისტემა;</w:t>
              <w:br/>
              <w:br/>
              <w:t>ქვეყნის ენერგოდამოკიდებულების შემცირებული დონე და გაუმჯობესებული ენერგოუსაფრთხოების პარამეტრები. გაზრდილი წარმოებული ელექტროენერგიის მოცულობა. უწყვეტი ენერგომომარაგებით უზრუნველყოფილი მომხმარებელი. ენერგიაზე მოთხოვნილების მართვა;</w:t>
              <w:br/>
              <w:br/>
              <w:t>გაუმჯობესებული ენერგეტიკული ბაზრების მარეგულირებელი საკანონმდებლო ბაზა, რომელიც დაახლოებულია ევროპის ქვეყნების საუკეთესო პრაქტიკასთან;</w:t>
              <w:br/>
              <w:br/>
              <w:t>სამშენებლო სფეროში ევროპულ და საერთაშორისო ნორმებთან დაახლოებული საქართველოს კანონმდებლობა;</w:t>
              <w:br/>
              <w:br/>
              <w:t>შემუშავებული ევროდირექტივების შესაბამისი ტექნიკური რეგლამენტები/სტანდარტები;</w:t>
              <w:br/>
              <w:br/>
              <w:t>გაფორმებული სამთავრობათაშორისო შეთანხმებები, მოზიდული ტვირთნაკადები და ქვეყნის განვითარებული სატრანზიტო პოტენციალი;</w:t>
              <w:br/>
              <w:br/>
              <w:t>განვითარებული ელექტრონული კომუნიკაციები, საინფორმაციო ტექნოლოგიები, მაუწყებლობა და საფოსტო სფეროი. დანერგილი ახალი ტექნოლოგიები, მომსახურების ახალი სახეობები და სრულყოფილი მომსახურების არსებული სახეობ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რეიტინგებში საქართველოს პოზიციები: მსოფლიო ბანკის „ბიზნესის კეთების 2020“ ანგარიშის მიხედვით, საქართველომ 83.73 ქულით მსოფლიოს 190 ქვეყანას შორის მე-7 ადგილი დაიკავა. საერთაშორისო სარეიტინგო კომპანიის ფრეზერის ინსტიტუტის 2019 წლის ანგარიშით „მსოფლიო ეკონომიკური თავისუფლება“, საქართველომ 162 ქვეყანას შორის 7,94 ქულით მე-12 პოზიციაზეა. 2020 წელს Heritage Foundation „ეკონომიკური თავისუფლების ინდექსის“ რეიტინგში, საქართველო მსოფლიოს 180 ქვეყანას შორის 77.1 ქულით მე-12 ადგილზეა, ხოლო ევროპის რეგიონის 45 ქვეყანას შორის მე-6 ადგილზეა „უმეტესად თავისუფალი“ სტატუსით; მსოფლიო ეკონომიკური ფორუმის „გლობალური კონკურენტუნარიანობის ინდექსის“ 2019 წლის მიხედვით, საქართველო 60.6 ქულით 141 ქვეყანას შორის 74-ე პოზიციაზეა; საერთაშორისო გამჭვირვალობის „კორუფციის აღქმის ინდექსი“ 2019 წლის რეიტინგის მიხედვით საქართველომ მსოფლიოს 180 ქვეყანას შორის 56 ქულით 44-ე ადგილი დაიკა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ტაბილური მაკროეკონომიკური გარემოს შენარჩუნება; სამიზნე მაჩვენებლების შენარჩუნება/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ეკონომიკის ზრდაზე ზეგავლენის მქონე საგარეო ფაქტორების გაუარესება, მათ შორის რეგიონსა და უმთავრეს პარტნიორ ქვეყნებში არახელსაყრელი ეკონომიკური მდგომარეობა. საქართველოში განხორციელებული რეფორმების არ ასახვა სარეიტინგო კომპანიების შეფასებებ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ქმნილია რეგულირების გავლენის შეფასების დოკუმენტი „ფარმაცევტულ სექტორში კარგი საწარმოო პრაქტიკის (GMP) დანერგვის შესახებ“;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კანონმდებლო ინიციატივებზე რეგულირების გავლენის შეფასების (RIA) დოკუმენტების მომზად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რულფასოვანი მონაცემთა ბაზ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ს ენერგო ეტიკეტირების შესახებ კანონის ფარგლებში კანონქვემდებარე აქტების მომზად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ნერგო ეტიკეტირების შესახებ კანონის ფარგლებში კანონქვემდებარე აქტების მომზად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ენერგეტიკული თანამეგობრობის რეგულაციების შესაბამისად კანონქვემდებარე აქტების მომზადებაში, კორონავირუსით გამოწვეული დონორ ორგანიზაციებთან თანამშრომლობის შესაძლო პრობლემ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იანვარ-მარტში საქართველოს საგარეო სავაჭრო ბრუნვამ 2 773.9 მლნ. აშშ დოლარი შეადგინა, რაც წინა წლის შესაბამისი პერიოდის მაჩვენებელზე 2.7%-ით ნაკლებია. ექსპორტი შემცირდა 5.9%-ით და 778.2 მლნ. აშშ დოლარი შეადგინა, ხოლო იმპორტი შემცირდა 1.4%-ით და 1 995.8 მლნ. აშშ დოლარი შეადგინა. უარყოფითმა სავაჭრო ბალანსმა 2020 წლის იანვარ-მარტში 1 217.6 მლნ. აშშ დოლარი და საგარეო სავაჭრო ბრუნვის 43.9 პროცენტი შეადგინ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ვაჭრო ბალანსის გაუმჯობესება ექსპორტის ზრდა საექსპორტო ბაზრებისა და პროდუქციის დივერსიფიცი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ლობალური და რეგიონალური კრიზისი; სავალუტო რყევები; სხვა ფორს-მაჟორული სიტუაციებ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01.01.2020წ.-ის მდგომარეობით) ევროკოდების თარგმნის რედაქციის მიერ განხორციელდა შემდეგი სამუშაო. 1. ქართულ ენაზე ნათარგმნი ევროკოდები: ევროკოდი 0 კონსტრუქციული დაპროექტების საფუძველები (87 გვერდი) ევროკოდი 1 კონსტრუქციებზე ზემოქმედებანი (762 გვერდი) ევროკოდი 2 ბეტონის კონსტრუქციების დაპროექტება (440 გვერდი) ევროკოდი 3 ლითონის კონსტრუქციების დაპროექტება (1298 გვერდი) ევროკოდი 4 კომპოზიტური კონსტრუქციების დაპროექტება (330 გვერდი) ევროკოდი 5 ხის კონსტრუქციების დაპროექტება (221 გვერდი) ევროკოდი 6 ქვის/აგურის წყობის კონსტრუქციების დაპროექტება (278 გვერდი) ევროკოდი 7 გეოტექნიკური დაპროექტება (388 გვერდი) ევროკოდი 8 სეისმომედეგი კონსტრუქციების დაპროექტება (636 გვერდი) ევროკოდი 9 ალუმინის კონსტრუქციების დაპროექტება (488 გვერდ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ვროკოდების ეროვნული დანართების და ევროკოდების თანმდევი სტანდარტების თარგმ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მატებითი რედაქტირების საჭიროება</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ეკონომიკისა და მდგრადი განვითარების სამინისტრომ საქართველოს მთავრობის სახელით 2017 წლის 15 ნოემბერს გამოაცხადა ინტერესთა გამოხატვა ინვესტორის შესარჩევად თბილისისა და ქუთაისის ლოგისტიკური ცენტრების მშენებლობის მიზნით. ინტერესთა გამოხატვის ვადა დასრულდა 2018 წლის 29 იანვარს. თბილისის ლოგისტიკური ცენტრის მიმართ ინტერესი გამოხატა 5-მა კომპანიამ, ქუთაისის ლოგისტიკურ ცენტრზე შემოვიდა 3 განაცხადი. სამთავრობო კომისიის გადაწყვეტილებით მოკლე სიაში გადავიდა 3 კომპანია თბილისის პროექტზე, ხოლო 2 ქუთაისის ლოგისტიკურ ცენტრზე. მოკლე სიაში შესულ კანდიდატებს მიეცათ ვადა 2018 წლის 8 ოქტომბრამდე ტექნიკური და ეკონომიკური წინადადებების წარმოდგენისთვის (RFP). აღნიშნული კანდიდატებიდან შემოთავაზება წარმოადგინა ჩინურმა კომპანიამ (China Construction Seventh Engineering Division Corp. LD) მხოლოდ თბილისის ლოგისტიკური ცენტრის განვითარებაზე, 2019 წლის 23 ივლისს გაიმართა თბილისისა და ქუთაისის ლოგისტიკური ცენტრების განვითარების შესახებ წარდგენილ წინადადებათა განმხილველი კომისიის მორიგი სხდომა, რომლის ფარგლებშიც დეტალურად იქნა განხილული ჩინური კომპანიის მიერ თბილისის ლოგისტიკურ ცენტრთან დაკავშირებით წარმოდგენილი განაცხადი. შედეგად, 2019 წლის ივლისში კომისიამ მიიღო გადაწყვეტილება შერჩევის პროცესის ჩაშლასთან/შეწყვეტასთან დაკავშირებით. ამ ეტაპზე იგეგმება ლოგისტიკურ ცენტრებთან დაკავშირებით 2017 წელს მომზადებული ტექნიკურ-ეკონომიკური კვლევის განახ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ობების ენერგოეფექტურობის შესახებ“ კანონიდან გამომდინარე კანონქვემდებარე ნორმატიული აქტების შემუშავ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რლამენტის მიერ კანონის დამტკიცების ვადის გადაწევა</w:t>
              <w:br/>
            </w:r>
            <w:r>
              <w:rPr>
                <w:rFonts w:eastAsia="Sylfaen" w:cs="Sylfaen" w:ascii="Sylfaen" w:hAnsi="Sylfaen"/>
                <w:b/>
                <w:color w:val="000000"/>
              </w:rPr>
              <w:t xml:space="preserve">7.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7 წელს თუშეთში და 2019 წლის ბოლოს ფშავ-ხევსურებსა და გუდამაყარის ხეობებში სათემო ინტერნეტიზაციის პროექტები წარმატებით დასრულდა, საქართველოში დარჩენილია მაღალმთიანი რეგიონები სადაც მოსახლეობას არ აქვს წვდომა ფართოზოლოვან ინტერნეტ მომსახურებებთან;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მაღალმთიან რეგიონებში ფართოზოლოვანი ქსლებების განვითა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თემო ინტერნეტიზაციის პროექტების განუხორციელებლობა გააღრმავებს მაღალმთიანი რეგიონების ციფრულ ჩამორჩენას, მოსახლეობის ელექტრონულ მომსახურებებთან წვდომას, მათ მონაწილეობას ციფრულ ეკონომიკაში, რაც იმოქმედებს მაღალმთიანი რეგიონების შემდგომ სოციალურ და ეკონომიკურ კეთილდღეობაზე</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ობიექტების მოვლა-შენახვა (40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ხელმწიფო უზრუნველყოფ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თავრობო რეზიდენციებში საქართველოს პრეზიდენტის, საქართველოს პრემიერ-მინისტრის, სხვა უმაღლესი თანამდებობის პირთა, პრეზიდენტის ადმინისტრაციის უზრუნველყოფა მათი საქმიანობისათვის საჭირო, საერთაშორისო სტანდარტების შესაბამისი პირობებით, აგრეთვე სამთავრობო რეზიდენციების თანამედროვე ინვენტარითა და დანადგარებით აღჭურვ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ფინანსების მართვის ელექტრონული და ანალიტიკური უზრუნველყოფა (23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ფინანსო-ანალიტიკური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ფინანსების მართვის სისტემისა (PFMS) და სხვა საინფორმაციო-საკომუნიკაციო ტექნოლოგიების მდგრადობის, უსაფრთხოებისა და საიმედო ფუნქციონირების უზრუნველყოფა: ბიუჯეტის მართვის ელექტრონული სისტემის მოდერნიზაცია და ფუნქციური განახლება; სახელმწიფო ხაზინის მომსახურების ელექტრონული სისტემის მოდერნიზაცია და ფუნქციური განახლება; საქართველოს ფინანსთა სამინისტროში სახელმწიფო ვალის და საინვესტიციო პროექტების მართვის სისტემის დანერგვა; ადამიანური რესურსების მართვის სისტემის მოდერნიზაცია, ფუნქციური განახლება, დანერგვა და მხარდაჭერა; უძრავ-მოძრავი ქონების გაყიდვის ელექტრონული აუქციონის სისტემის მოდერნიზაცია და ფუნქციური განახლება; საქმისწარმოების ავტომატიზებული სისტემის მოდერნიზაცია, ფუნქციური განახლება, დანერგვა და მხარდაჭერა; ბუნებრივი რესურსების მართვის სისტემის მოდერნიზაცია, ფუნქციური განახლება, დანერგვა და მხარდაჭერა; ვებგვერდებისა და სხვა საინფორმაციო სისტემების შემუშავება, დანერგვა და მხარდაჭერა; საინფორმაციო-საკომუნიკაციო ინფრასტრუქტურის განვითარება, ბიზნესუწყვეტობის უზრუნველყოფა და ტექნიკური მხარდაჭერ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ინფორმაციო-საკომუნიკაციო ინფრასტრუქტურის მაღალი მდგრადობა; საჯარო ფინანსების მართვის სისტემის ეფექტური ფუნქციონირება; მიწოდებული სერვისების ტექნიკური მხარდაჭერის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სრულდა და რეალურ გარემოში დაინერგა ბიუჯეტისა და ხაზინის ელექტრონულ სისტემებს შორის გადასახდელების გეგმების, ბლოკირებების, რესურსების მიმოცვლის და ვალიდაციის ოპტიმიზირებული მექანიზმები. ასევე, ბიუჯეტის და ხაზინის ელექტრონული სისტემების შემოსულობების კლასიფიკატორის უნიფიკაციის, ბიუჯეტისა და ვალების მართვის ელექტრონული სისტემების ინტეგრაციის და რიგი სხვა ამოცან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სებული ფუნქციონალის მონაცემთა ანალიზის ახალი მექანიზმების შემუშავება; სისტემის მოქმედების არეალს „გარეთ“ დარჩენილი საბიუჯეტო პროცესების ავტომატიზება და ახალი მოდულების დამატება; საჯარო ფინანსების მართვის პროცესის მოდერნიზების ფარგლებში სხვა ელექტრონულ სისტემებთან ინტეგრაციის 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მატებული 10 ახალი ფუნქციონალი (დაგროვებითი საპენსიო სქემის ხაზინის ორგანიზაციის თანამშრომლის სტატუსის დადგენა და ხაზინის და საპენსიო სააგენტოს ბაზის მონაცემების ავტომატური სინქრონიზაცია, ხაზინის სისტემიდან საპენსიო ფონდიდან თანხის მობრუნების განაცხადის გაგზავნა და სხვა). გრანტების გადარიცხვების ვალიდაციის შეცვლილი სქემა, ვალდებულების ფორმა, ხელშეკრულების და ვალდებულების დეტალების ვალიდაციები, შემოსავლების კლასიფიკატორების ბუღალტრულ ოპერაციებთან კავშირები, SWIFT ტრანზაქციების დამუშავების ფუნქციონალი, შესყიდვების სააგენტოდან მონაცემების მიღების და მიღებული მონაცემების დამუშავების ლოგიკა. ხაზინის ელექტრონულ სერვისებსა და საფინანსო უწყების პორტალს დამატებული ახალი მეთოდები და ანგარიშგებები. მხარჯავების პორტალის და ხაზინის მოდულების ჩატარებული ოპტიმიზ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ამოცანების შესაბამისად ტექნიკური დავალებ(-ებ)ის შემუშავება. ეროვნულ ბანკთან ინფორმაციის გაცვლის სისტემის დანერგვა. სისტემის ფუნქციონალისა და შესაბამისი მოდულების მოდერნიზება/ახალი მოდულების დამატ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ალურ გარემოში დანერგილი ვალების მართვისა და ბიუჯეტის მართვის ელექტრონული სისტემების ინტეგრაციის ამოცანა. მოდიფიცირებული ანგარიშგების დოკუმენტები გამოსყიდული ფასიანი ქაღალდების ასახვის მიზნით. სისტემაში მუშაობის უსაფრთხოების გამკაცრებული მექანიზმ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ვალებისმართვისსფეროშიარსებულისაფინანსოსისტემებისგაერთიანება, ინფორმაციისაღრიცხვისადამართვისგამარტივება/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ვალების მართვის სფეროში არსებული საფინანსო სისტემების გაერთიანება, ინფორმაციის აღრიცხვისა და მართვის გამარტივება/გაუმჯობეს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დამიანური რესურსების ელექტრუნული მართვა 300-ზე მეტ სახელმწიფო ორგანიზაციაში შემუშავებული ახალი ვერსია. დამატებული10-ზე მეტი ახალი ფუნქციონალი, მოდული და ანგარიშგება. საინტეგრაციო სერვისების დასრულებული პირველი ეტაპი და დაწყებული ინიცირებული მომდევნო ეტაპის ამოცანებს. ინიცირებული ანგარიშგების კონსტრუქტორის ამოცან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რჩევის, შეფასების, სწავლებისა და კარიერის განვითარების მართვის მოდულების დანერგვა. სხვა სისტემებთან (eDocument, eTreasury) ინტეგრი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ადამიანური რესურსის არარსებობა; არაეფექტური უწყებათაშორისი კოორდინაცი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70 000-მდე ფიზიკური პირის, 8 300-მდე იურიდიული პირისა და 60-მდე პარტნიორი ორგანიზაციისუზრუნველყოფილი ელექტრონულ ვაჭრობას. ჩატარებული 51 ფუნქციონალური ელემენტის ოპტიმიზაცია. რეალურ გარემოში განთავსებული სისტემის 36 კომპონენტი. დაემატა ანგარიშგებები (დადასტურებული ლოტების ავტომატურად გამოქვეყნება, ქვითრის ბეჭდვა და სხვა). განახლებული მობილურ აპლიკაცია. შეიცვლილი ავტორიზაციის მეთოდი. ძიების გაუმჯობესებული ფუნქციონალი. შიდა სერვისების ჩატარებული ოპტიმიზ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ინფორმაციო სისტემის ფუნქციონალის და დიზაინის ტექნიკურ დავალებასა და დაინტერესებული მხარეების მოთხოვნებთან შესაბამისობის უზრუნველყოფ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00-ზე სახელმწიფო ორგანიზაციის და 25.000-ზე მეტი მომხმარებლის ელექტრონულად განხორციელებული შიდა და გარე მიმოწერა. შემუშავებული და გავრცელებული სისტემის ახალი ვერსია. დაინერგის 3 და 14 ამოცანა (შტრიხკოდის QR ფორმატი, რეგისტრაციის ინფორმაციის მიღება, კვალიფიციური ქსელური და სხვ.). 2010-2018 წლის ფაილების ჩატარებული არქივაცია და NAS (QNAP) საცავში მიგრაცია. შემუშებული „მომსახურების დონის შესახებ“ (SLA) დოკუმე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სტემის ფუნქციონალი შესაბამისობაშია დამკვეთის მოთხოვნებთან. მომხმარებელ ორგანიზაციებში სისტემის ვერსიის განახლება. სხვა სისტემებთან ინტეგრ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br/>
            </w:r>
            <w:r>
              <w:rPr>
                <w:rFonts w:eastAsia="Sylfaen" w:cs="Sylfaen" w:ascii="Sylfaen" w:hAnsi="Sylfaen"/>
                <w:b/>
                <w:color w:val="000000"/>
              </w:rPr>
              <w:t xml:space="preserve">7.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ისტემას ჰყავს 3900-მდე მომხმარებელი, რომლებიც ახორცილებენ ინფორმაციის ელექტრონულად დამუშავებას სხვადასხვა მიმართულებით (ხე-ტყის, სახერხი საამქროს, ატმოსფერული ჰაერი). მიმდინარეობს სისტემის ახალ ტექნოლოგიაზე გადაწერა და ახალი ამოცანების დამუშავ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სტემის ფუნქციონალისა და დიზაინის შესაბამისობა ტექნიკურ დავალებასა და დაინტერესებული მხარის მოთხოვნებთან; თევზჭერის მართვისა და მონიტორინგის სისტემის შემუშავება; წყლის სახელმწიფო აღრიცხვის მართვისა და მონიტორინგის სისტემის შემუშავ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ადამიანური რესურსის არარსებობა; არაეფექტური უწყებათაშორისი კოორდინაცია</w:t>
              <w:br/>
            </w:r>
            <w:r>
              <w:rPr>
                <w:rFonts w:eastAsia="Sylfaen" w:cs="Sylfaen" w:ascii="Sylfaen" w:hAnsi="Sylfaen"/>
                <w:b/>
                <w:color w:val="000000"/>
              </w:rPr>
              <w:t xml:space="preserve">8.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ქმნილი და მხარდაჭერილი 50-მდე ვებგვერდი, პორტალი და/ან ელექტრონული სისტე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ვებგვერდების და საინფორმაციო სისტემების ფუნქციონალისა და დიზაინის შესაბამისობა ტექნიკური დავალების და დაინტერესებული მხარეების მოთხოვნებთან;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ხალი ამოცანების ინიცირება დამკვეთის მხრიდან და პრიორიტეტების ცვლილება; არაეფექტური უწყებათაშორისი კოორდინაცია; კვალიფიციური ადამიანური რესურსის გადინება</w:t>
              <w:br/>
            </w:r>
            <w:r>
              <w:rPr>
                <w:rFonts w:eastAsia="Sylfaen" w:cs="Sylfaen" w:ascii="Sylfaen" w:hAnsi="Sylfaen"/>
                <w:b/>
                <w:color w:val="000000"/>
              </w:rPr>
              <w:t xml:space="preserve">9.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 ინფრასტრუქტურის განვითარება და ტექნიკური მხარდაჭერა. დანერგილი ITIL სტანდარტის ცვლილებების მართვის სისტემა მაიკროსოფტის სისტემ-ცენტრის ტექნიკურ პლატფორმაზე. განხორციელებული მონაცემთა შენახვის სისტემის მოცულობის და სიმძლავრის გაზრდა. დანერგილი მონაცემთა ბაზის ოპერირების ახალი ტექნოლოგია.ჩატარებული QNAP სტორიჯის ინსტალაცია.განახორციელებული ტესტირებები ქსელის მდგრადობასა და წარმადობაზე სხვადასხვა კონფიგურაციების პირობებში. მონაცემთა ბაზების (Oracle და SQL) სერვერების სტრუქტურის ჩატარებული ოპტიმიზაცია. ორაკლის მონაცემთა ბაზების მონიტორინგისა და მართვის განახლებული საშუალებები (Oracle Enterprise Manager Cloud Control 13c);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სიპ საფინანსო-ანალიტიკური სამსახურის სერვერული და ქსელური ინფრასტრუქტურის განახლება და სიმძლავრეების კრიტიკული სისტემების მოთხოვნებთან და საჭიროებებთან შესაბამისობაში მოყვანა. დანერგილი უსაფრთხოების პოლიტიკა. ბიზნეს-პროცესების განხორციელება ITIL სტანდარტების შესაბამის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 ლოგისტიკური სიძნელეები; კვალიფიციური ადამიანური რესურსის გადინ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ტატისტიკური სამუშაოების დაგეგმვა და მართვა (47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ტატისტიკის ეროვნული სამსახური - საქსტა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ტატისტიკური სამუშაოების სახელმწიფო პროგრამის შემუშავება;</w:t>
              <w:br/>
              <w:br/>
              <w:t>სტატისტიკური კვლევების დაგეგმვა, მართვა, წარმოება, გავრცელება და ანგარიშგება;</w:t>
              <w:br/>
              <w:br/>
              <w:t>მეთოდოლოგიური და სტატისტიკური სტანდარტების შემუშავება;</w:t>
              <w:br/>
              <w:br/>
              <w:t>დასახული ამოცანებისა და მიზნების მისაღწევად საჭირო საკადრო, ფინანსური, მატერიალურ-ტექნიკური და საინფორმაციო-ტექნოლოგიური რესურსებით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ხორციელდება კვლევების მართვა და მიიღება შესაბამისი სტატისტიკური მაჩვენებლები. გაუმჯობესებული სამუშაო გარემო და შრომის ანაზღაუ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ერთაშორისო ინსტიტუტების შეფასება; ოფიციალური სტატისტიკური მონაცემების ხარისხი და სანდო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ტატისტიკური სამუშაოების სახელმწიფო პროგრამა (47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ტატისტიკის ეროვნული სამსახური - საქსტა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თლიანი შიდა პროდუქტი, როგორც ქვეყნის ეკონომიკური მდგომარეობის ძირითადი მახასიათებელი;</w:t>
              <w:br/>
              <w:br/>
              <w:t>ქვეყნის საგარეო ვაჭრობისა და ქვეყანაში განხორციელებული პირდაპირი უცხოური ინვესტიციების მოცულობის გაანგარიშება;</w:t>
              <w:br/>
              <w:br/>
              <w:t>მომსახურებით საერთაშორისო ვაჭრობის შესახებ მონაცემების მოპოვება;</w:t>
              <w:br/>
              <w:br/>
              <w:t>სამომხმარებლო ფასებისა და მწარმოებელთა ფასების ინდექსების გაანგარიშება, ფასების საერთაშორისო შედარების განხორციელება;</w:t>
              <w:br/>
              <w:t xml:space="preserve"> </w:t>
              <w:br/>
              <w:t>ბიზნესსექტორში, აგრეთვე არაკომერციულ ორგანიზაციების სექტორში მიმდინარე მოვლენების და პროცესების ანალიზი;</w:t>
              <w:br/>
              <w:t xml:space="preserve"> </w:t>
              <w:br/>
              <w:t xml:space="preserve">ენერგორესურსების მოხმარების შესახებ სტატისტიკური კვლევის ჩატარება და საქართველოს ენერგეტიკული ბალანსის შემუშავება; </w:t>
              <w:br/>
              <w:br/>
              <w:t xml:space="preserve">არაფინანსური კორპორაციების ფინანსური მაჩვენებლების გაანგარიშება; </w:t>
              <w:br/>
              <w:br/>
              <w:t xml:space="preserve">სამაცივრო, სასაკლაო მეურნეობებისა და ელევატორების საქმიანობის გამოკვლევა; </w:t>
              <w:br/>
              <w:br/>
              <w:t>საფინანსო საქმიანობის განმახორციელებელი საწარმოებისა და ლომბარდების საქმიანობის შესახებ სტატისტიკური ინფორმაციის შეგროვება;</w:t>
              <w:br/>
              <w:br/>
              <w:t xml:space="preserve">ტრანსპორტის სტატისტიკა (მგზავრთა გადაყვანის და ტვირთის  გადაზიდვა); </w:t>
              <w:br/>
              <w:t>საავტომობილო ტრანსპორტის ნატურალური მაჩვენებლების და ამავე დარგში ენერგორესურსების საბოლოო მოხმარების შესახებ ინფორმაციის შეგროვება;</w:t>
              <w:br/>
              <w:br/>
              <w:t>შინამეურნეობებში ენერგორესურსების მოხმარების შესახებ ინფორმაციის შეგროვება;</w:t>
              <w:br/>
              <w:br/>
              <w:t>შრომის სტატისტიკის მაჩვენებლების გაანგარიშება;</w:t>
              <w:br/>
              <w:br/>
              <w:t>შრომის ბაზრისა და სამუშაო ძალის დეტალური გამოკვლევა;</w:t>
              <w:br/>
              <w:t xml:space="preserve"> </w:t>
              <w:br/>
              <w:t xml:space="preserve">მიმდინარე დემოგრაფიული კვლევა; </w:t>
              <w:br/>
              <w:br/>
              <w:t xml:space="preserve">შინამეურნეობების მდგომარეობის შესახებ სტატისტიკური მონაცემების (შინამეურნეობების შემოსავლები და ხარჯები, მოსახლეობის სიღარიბის და უთანაბრობის მაჩვენებლები და სხვა) მოპოვება, დამუშავება და გავრცელება; </w:t>
              <w:br/>
              <w:br/>
              <w:t xml:space="preserve">სოფლის მეურნეობის შესახებ მიმდინარე სტატისტიკური მონაცემების მოპოვება, დამუშავება და გავრცელება; </w:t>
              <w:br/>
              <w:br/>
              <w:t>საქართველოს რეზიდენტებისა და უცხოელი ვიზიტორების მიერ საქართველოს ტერიტორიაზე განხორციელებული ვიზიტების შესახებ, აგრეთვე საქართველოს რეზიდენტების მიერ ქვეყნის გარეთ განხორციელებული ვიზიტების შესახებ მონაცემების მოპოვება, დამუშავება და გავრცელება;</w:t>
              <w:br/>
              <w:br/>
              <w:t>შინამეურნეობებსა და ბიზნესში საინფორმაციო და საკომუნიკაციო ტექნოლოგიების გამოყენება;</w:t>
              <w:br/>
              <w:br/>
              <w:t>საწარმოთა ინოვაციური აქტივობის გამოკვლევა;</w:t>
              <w:br/>
              <w:br/>
              <w:t>დაუკვირვებადი ეკონომიკის გამოკვლევა სხვადასხვა სექტორ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იღებულ იქნება მონაცემები ქვეყნის მთლიანი შიდა პროდუქტის შესახებ;  ეკონომიკური საქმიანობის სახეების მიხედვით  მაღალი ხარისხის სტატისტიკური მაჩვენებლები, რომელთა ბაზაზეც გაიანგარიშება ძირითადი სტატისტიკური ინდიკატორები; მონაცემები მიმდინარე ფასების შესახებ; </w:t>
              <w:br/>
              <w:br/>
              <w:t>მიღებულ იქნება მოსახლეობის სიღარიბისა და უთანაბრობის მაჩვენებლები, მოსახლეობის ცხოვრების დონის (შინამეურნეობების შემოსავლები და ხარჯები) და მოსახლეობის ეკონომიკური აქტივობის (დასაქმებისა და უმუშევრობის მაჩვენებლები) მაჩვენებლები, ეროვნული ანგარიშების მაჩვენებლების გასაანგარიშებლად საჭირო მონაცემები; სამომხმარებლო კალათის დადგენისათვის საჭირო მონაცემები;</w:t>
              <w:br/>
              <w:br/>
              <w:t>მიღებული იქნება როგორც მიმდინარე (წინასწარი), ისე საბოლოო სტატისტიკური ინფორმაცია საქართველოს სოფლის მეურნეობაში არსებული მდგომარეობის შესახებ.</w:t>
              <w:br/>
              <w:br/>
              <w:t>მიღებულ იქნება ბიზნეს სექტორის (ასევე არაკომერციული ორგანიზაციების სექტორის) საქმიანობის ამსახველი სხვადასხვა სახის მაჩვენებლები;</w:t>
              <w:br/>
              <w:br/>
              <w:t>მიღებულ იქნება მონაცემები ინოვაციური აქტივობების და  ტექნოლოგიების გამოყენების შესახებ სხვადახვა სექტორში.</w:t>
              <w:br/>
              <w:br/>
              <w:t>მიღებული იქნება სტატისტიკური ინფორმაცია საქართველოს რეზიდენტი და უცხოელი ვიზიტორების შესახებ, როგორც ქვეყნის შიგნით, ასევე ქვეყნით გარეთ.</w:t>
              <w:br/>
              <w:br/>
              <w:t>შესრულდება 2020-2023 წლების სტატისტიკის სისტემის განვითარების სტრატეგიით განსაზვრული ამოცანები და მიღწეული იქნება შესაბამისი მიზნები.</w:t>
              <w:br/>
              <w:t>გაუმჯობესდება ინფორმაციული ტექნოლოგიები და აიტი უსაფრთხო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მონაცემთა ანალიზი და შედარებები; ერთობლივი საკონტროლო ღონისძიებები ოფიციალური სტატისტიკის მწარმოებელ სხვა სამთავრობო დაწესებულებებთან ერთად; მონაცემთა გამოყენება სამთავრობო დაწესებულებათა და სხვა მომხმარებელთა მიერ; საერთაშორისო ექსპერტული შეფასებები; შესრულებული საერთშორისო ვალდებულებ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რმხრივი ხელშეკრულებების ფარგლებში აღიარებული ვალდებულებების დაფარვასთან დაკავშირებული ღონისძიებები (24 1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თავრობასა  და  თურქეთის რესპუბლიკის  მთავრობას  შორის გაფორმებული „ენერგეტიკის  სფეროში თანამშრომლობის შესახებ“ შეთანხმებისა და „სს „ელექტროენერგეტიკული სისტემის კომერციულ ოპერატორსა“ და „TURKISH ELECTRICITY TRADING AND CONTRACTING       CO.“-ს შორის გასაფორმებელი ოქმის შესახებ“ საქართველოს მთავრობის 2018 წლის 27 აპრილის №923 განკარგულების შესაბამისად, სს „ელექტროენერგეტიკული სისტემის კომერციულ ოპერატორსა“ და თურქეთის ელექტროენერგიით ვაჭრობისა და ხელშემკვრელ კომპანიას (TETAS) შორის გაფორმებული ოქმის საფუძველზე ნაკისრი ვალდებულებების ვალდებულებების დაფარვ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მიერ დაფარული თურქეთის რესპუბლიკის მიმართ წარმოქმნილი აღიარებული ელექტროენერგიის დავალიან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ურქეთის რესპუბლიკის მიმართ წარმოქმნილი აღიარებული ელექტროენერგიის დავალიან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ფარული დავალია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br/>
            </w:r>
            <w:r>
              <w:rPr>
                <w:rFonts w:eastAsia="Sylfaen" w:cs="Sylfaen" w:ascii="Sylfaen" w:hAnsi="Sylfaen"/>
                <w:b/>
                <w:color w:val="000000"/>
              </w:rPr>
              <w:t xml:space="preserve">შესაძლო რისკები - </w:t>
            </w:r>
            <w:r>
              <w:rPr>
                <w:rFonts w:eastAsia="Sylfaen" w:cs="Sylfaen" w:ascii="Sylfaen" w:hAnsi="Sylfaen"/>
                <w:color w:val="000000"/>
              </w:rPr>
              <w:t>-</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კონკურენციის სააგენტო (43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კონკურენცი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ბაზრის ლიბერალიზაციის, თავისუფალი ვაჭრობისა და კონკურენციის ხელშეწყობის, ეკონომიკური აგენტების საქმიანობაში თანასწორუფლებიანობის პრინციპების დაცვის მიზნით, მოკვლევების ფარგლებში არაკეთილსინდისიერი კონკურენციის ფაქტების გამოვლენა;</w:t>
              <w:br/>
              <w:br/>
              <w:t>დომინირებული მდგომარეობის ბოროტად გამოყენებისა და კონკურენციის შემზღუდველი შეთანხმების გამოვლენა და აღკვეთა;</w:t>
              <w:br/>
              <w:br/>
              <w:t>სახელმწიფო ხელისუფლების ორგანობის მხრიდან კონკურენციის შემზღუდველი ქმედებების გამოვლენა და მათი გამოსწორების გზების დასახვა;</w:t>
              <w:br/>
              <w:br/>
              <w:t>ადგილობრივი ინდუსტრიის დაცვა დემპინგური იმპორტისგან მიყენებული ზიანისაგან ან/და შესაძლო ზიანის მიყენებისაგან;</w:t>
              <w:br/>
              <w:br/>
              <w:t>საქართველოს ბაზარზე მომხმარებლის უფლებების დარღვევის პრევენციის, დაცვისა და უსამართლო სავაჭრო პრაქტიკის აღმოფხვრის ხელშეწყობა;</w:t>
              <w:br/>
              <w:br/>
              <w:t>საქართველოს მიერ ნაკისრი საერთაშორისო ვალდებულებების შესრულება სახელმწიფო შესყიდვებთან დაკავშირებული დავების განმხილველ ორგანოებთან და გასაჩივრების მექანიზმთან დაკავშირებ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ონკურენციის შესახებ“ საქართველოს კანონის შესაბამისად უზრუნველყოფილი იქნება საქართველოში ბაზრის ლიბერალიზაცია, თავისუფალი ვაჭრობა და კონკურენციის ხელშეწყობა;</w:t>
              <w:br/>
              <w:br/>
              <w:t>ეკონომიკური აგენტების საქმიანობაში დაცული იქნება თანასწორუფლებიანობის პრინციპებ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ში მიმდინარეობდა 2 სასაქონლო ბაზრის მოკვლევა რომელთაგან ერთი დასრულდა, ამჟამად მიმდინარეობს ჯევერს დეველოპმენტი (სარეკლამო ბაზარი) საჩივრის საფუძველზე ბაზრის მოკვლევა, მიმდინარეობს საქონლის/მომსახურების 6 ბაზრის (ხორბლის და პურპროდუქტების; ჩვილბავშვთა კვების; ავტო დაზღვევის (CASCO); ფილტრიანი და უფილტრო სიგარეტების; ბენზინის, დიზელის და საავტომობილო გაზის; საცალო ვაჭრობის ქსელური ობიექტების ბაზრის სექტორული მონიტორინგი) მონიტორინგი; მონაწილეობა იქნა მიღებული 9 სასამართლო დავაში სააგენტოს მიერ მიღებულ 8 გადაწყვეტილებასთან დაკავშირებით; კონკურენციის სამართლის შესახებ საჯარო და კერძო სექტორის ინფორმირებულობის გაზრდის მიზნით გაიმართა 9 სემინარი/კონფერენცია სხვადასხვა სახელმწიფო უწყებების და ბიზნეს-სუბიექტების წარმომადგენლების მონაწილეობით; სააგენტოს თანამშრომელთა კვალიფიკაციის ამაღლების კუთხით ჩატარდა 14 ღონისძიება ტრენინგი. ევროკავშირის პროექტის ფარგლებში. სააგენტოში მიმდინარეობდა 5 განცხადება/საჩივრის მატერიალური დასაშვებობის საკითხის შესწავლა მოკვლევის დაწყების მიზანშეწონილობის თაობაზე გადაწყვეტილების მისაღებ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კონკურენციის შესახებ“ საქართველოს კანონის შესაბამისად საქართველოში ბაზრის ლიბერალიზაციის, თავისუფალი ვაჭრობისა და კონკურენციის ხელშეწყობის, ეკონომიკური აგენტების საქმიანობაში თანასწორუფლებიანობის პრინციპების დაცვის მიზნით, კერძოდ-ბაზარზე ეკონომიკური აგენტის თავისუფალი დაშვების სათანადო პირობების უზრუნველყოფა; სახელმწიფო ხელისუფლების ორგანოების მიერ ბაზარზე შესვლის ადმინისტრაციული, სამართლებრივი და დისკრიმინაციული ბარიერების დაუშვებლობა; ეკონომიკური აგენტების თანასწორუფლებიანობის დაცვა; ეკონომიკურ აგენტთა შორის არამართლზომიერი შეზღუდვის დაუშვებლობა; სახელმწიფო ხელისუფლების ორგანოების მიერ ეკონომიკური აგენტებისათვის კონკურენციის არამართზომიეი შემზღუდველი ექსკლუზიური უფლებების მინიჭების დაუშვებლ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ფინანსური მონიტორინგის სამსახური (38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ფინანსური მონიტორინგის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უკანონო შემოსავლის ლეგალიზაციის, ტერორიზმის დაფინანსების და მათთან დაკავშირებული სხვა დანაშაულებრივი ფაქტების გამოვლენა და პრევენცია;</w:t>
              <w:br/>
              <w:br/>
              <w:t>საქართველოს კანონმდებლობის საერთაშორისო – ფინანსური ქმედების სპეციალური ჯგუფის (FATF) – სტანდარტებთან და ევროკავშირის შესაბამის დირექტივებთან ჰარმონიზაცია;</w:t>
              <w:br/>
              <w:br/>
              <w:t>უკანონო შემოსავლის ლეგალიზაციისა და ტერორიზმის დაფინანსების პრევენციის სფეროში ადგილობრივი და საერთაშორისო თანამშრომლობის გაღრმავ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სავაჭრო-სამრეწველო პალატა (49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ვაჭრო-სამრეწველო პალატ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ცირე და საშუალო საწარმოების მხარდაჭერა და ექსპორტ-იმპორტის ხელშეწყობა რეგიონალურ და საერთაშორისო ბაზრებში მათი ინტეგრაციისათვის;</w:t>
              <w:br/>
              <w:br/>
              <w:t>სხვადასხვა ქვეყნის სავაჭრო-სამრეწველო პალატებთან და ბიზნესგაერთანებებთან პარტნიორული ურთიერთობების დამყარება და მჭიდრო თანამშრომლობა;</w:t>
              <w:br/>
              <w:br/>
              <w:t>ბიზნესფორუმების, კონფერენციების, გამოფენებისა და ორმხრივი შეხვედრების ორგანიზება ქართული და უცხოური ბიზნესწრეების წარმომადგენელთა მონაწილეობით, აგრეთვე ქართული კომპანიების საერთაშორისო გამოფენებში მონაწილეობის ხელშეწყობა და „როუდშოუების“ ორგანიზება;</w:t>
              <w:br/>
              <w:br/>
              <w:t>ქართულ და უცხოურ კომპანიებს შორის ბიზნესკავშირების დამყარების ხელშეწყობა, პარტნიორის მოძიება და საქართველოს სავაჭრო-სამრეწველო პალატის საერთაშორისო ბიზნესგაერთიანებებში ინტეგრაცია რეგიონალური/საერთაშორისო ფინანსური, ადამიანური და ბუნებრივი რესურსების ხელმისაწვდომობისათვის;</w:t>
              <w:br/>
              <w:br/>
              <w:t>საქართველოში მცირე და საშუალო ბიზნესის ხელშეწყობისა და  შრომის ბაზრის გაუმჯობესების მიზნით საერთაშორისო პროექტებში მონაწილეობა;</w:t>
              <w:br/>
              <w:br/>
              <w:t>მეწარმე სუბიექტების ინტერესების გათვალისწინებით, არსებული სერვისების გაუმჯობესება, ახალი სერვისების შემუშავება და პალატის ვებგვერდის მეშვეობით ელექტრონული სერვისების დანერგვა;</w:t>
              <w:br/>
              <w:br/>
              <w:t>საქართველოს ბიზნეს-სუბიექტების ინტერესების დაცვისა და მეწარმე სუბიექტების ხელშეწყობის მიზნით სამთავრობო კომისიების, ინვესტორთა საბჭოს, საქართველოს ფინანსთა სამინისტროს დავების განხილვისა და საჯარო სამართლის იურიდიული პირის სახელმწიფო შესყიდვების სააგენტოს დავების საბჭოსა და სამინისტროებთან არსებული საკონსულტაციო საბჭოების საქმიანობაში, მათ შორის საქართველოს განათლების, მეცნიერების, კულტურისა და სპორტის სამინისტროს სტრუქტურაში პროფესიული განათლების კუთხით სხვადასხვა კომისიებში და საბჭოებში მონაწილეობა;</w:t>
              <w:br/>
              <w:br/>
              <w:t>კერძო სექტორის ადვოკატირება; საგადასახადო-საბაჟო კომიტეტის ჩამოყალიბება, რომლის მთავარი მიზანია კერძო სექტორის საჭიროებებზე რეაგირება;</w:t>
              <w:br/>
              <w:br/>
              <w:t>ერთი ფანჯრის პრინციპზე დაფუძნებული DCFTA საინფორმაციო ცენტრების  ფუნქციონირების გაგრძელების ხელშეწყობა, რომელთა მიზანია DCFTA-თი გათვალისწინებულ მთავარ საკითხებთან დაკავშირებით საზოგადოების ცნობიერების ამაღლება, ევროკავშირში საქართველოს ეკონომიკური ინტეგრაციისა და საქართველოსა და ევროკავშირს შორის ორმხრივი სავაჭრო ურთიერთობების ხელშეწყობა, აგრეთვე კერძო სექტორთან მჭიდრო თანამშრომლობა და საკანონმდებლო ცვლილებებთან ადაპტაციის ხელშეწყობა;</w:t>
              <w:br/>
              <w:br/>
              <w:t>საქართველოს რეგიონების ბიზნესკომპანიებთან შეხვედრების, ტრენინგების, სემინარების, ფორუმებისა და  პრეზენტაციების გამართვა, აგრეთვე კონსულტაციების გაწევა მცირე და საშუალო ბიზნესის ხელშეწყობისა და პრობლემატური საკითხების გაცნობის მიზნით;</w:t>
              <w:br/>
              <w:br/>
              <w:t>კომერციული და საინვესტიციო ხასიათის საერთაშორისო დავების განსახილველად საქართველოს საერთაშორისო საარბიტრაჟო ცენტრის განვითარება;</w:t>
              <w:br/>
              <w:br/>
              <w:t>პროფესიული საგანმანათლებლო პროგრამების დანერგვისა და განვითარების ხელშეწყობა;</w:t>
              <w:br/>
              <w:br/>
              <w:t>პირდაპირი უცხოური ინვესტიციების მოზიდვის ხელშეწყობა;</w:t>
              <w:br/>
              <w:br/>
              <w:t>ქვეყნის ფარგლების გარეთ ქართული კულტურის პოპულარიზაციის ხელშეწყობა;</w:t>
              <w:br/>
              <w:br/>
              <w:t>სხვადასხვა კულტურულ ღონისძიებაზე საქართველოს კულტურული ფასეულობების წარდგენა და მათში ხელოვანთა მონაწილეობის ხელშეწყობა;</w:t>
              <w:br/>
              <w:br/>
              <w:t>იმ ღონისძიებათა განხორციელება, რომლებიც ხელს შეუწყობს ქართული ხელოვნებისა და კულტურის შესახებ საერთაშორისო ცნობადობის ამაღლებას;</w:t>
              <w:br/>
              <w:br/>
              <w:t xml:space="preserve">ქართული კულტურის მოღვაწეთა და ქართული კულტურის განვითარებისთვის უცხო ქვეყნის კულტურის თვალსაჩინო მოღვაწეთა დამსახურებების სხვადასხვა ფორმით აღნიშვნა და წახალისება; </w:t>
              <w:br/>
              <w:br/>
              <w:t>კულტურასა და ბიზნესს შორის პარტნიორული ურთიერთობების გამყარება;</w:t>
              <w:br/>
              <w:br/>
              <w:t>ხელოვნების დარგების წარმომადგენელთა მიერ კავშირების დამყარება  ინსტიტუციურ და კერძო ინვესტორებთან, ბიზნესმენებთან, რომლებიც დაინტერესებული არიან კულტურის სფეროში საინვესტიციო პროექტებით;</w:t>
              <w:br/>
              <w:br/>
              <w:t>სხვადასხვა ქვეყნის კულტურის პალატებთან  და შოუბიზნესის წარმომადგენლებთან პარტნიორული ურთიერთობების დამყარება და მჭიდრო თანამშრომლ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ართული კომპანიების მიერ გაფართოვებული ბიზნეს-კავშირები და საზღვარგარეთ მოძიებული პარტნიორების გაზრდილი რიცხვი;</w:t>
              <w:br/>
              <w:br/>
              <w:t>ევროკავშირთან საქართველოს ეკონომიკური ინტეგრაცია, საქართველო-ევროკავშირს შორის ორმხრივი სავაჭრო ურთიერთობების გაძლიერება. ამასთან, ახალი საექსპორტო ბაზრების ათვისება;</w:t>
              <w:br/>
              <w:t xml:space="preserve"> პირდაპირი უცხოური ინვესტიციების ზრდა;</w:t>
              <w:br/>
              <w:br/>
              <w:t>პალატის ელექტრონული სერვისების დამატება;</w:t>
              <w:br/>
              <w:br/>
              <w:t>კომერციული და საინვესტიციო ხასიათის საერთაშორისო დავების ეფექტურად და საერთაშორისო სტანდარტების შესაბამისასად განხილვის შესაძლებლობა;</w:t>
              <w:br/>
              <w:br/>
              <w:t>ჩატარებული კვლევები ბიზნეს სუბიექტების საჭიროებების თაობაზე;</w:t>
              <w:br/>
              <w:br/>
              <w:t>ქართული კულტურის პოპულარიზაციის ხელშეწყობა ქვეყნის შიგნით და მის ფარგლებს გარეთსაქართველოს კულტურული ფასეულობების წარდგენა და ხელოვანთა მონაწილეობის ხელშეწყობა სხვადასხვა კულტურულ ღონისძიებებში; ღონისძიებათა გატარება, რომლებიც ხელს შეუწყობს საერთაშორისო ცნობადობის ამაღლებას ქართული ხელოვნებისა და კულტურის მიმართ;</w:t>
              <w:br/>
              <w:br/>
              <w:t>ქართული კულტურის მოღვაწეთა და ქართული კულტურის განვითარებისთვის უცხო ქვეყნის თვალსაჩინო მოღვაწეთა დამსახურებების სხვადასხვა ფორმით აღნიშვნა და წახალისება;</w:t>
              <w:br/>
              <w:br/>
              <w:t>კულტურის სფეროს განვითარების კუთხით ბიზნეს-კომპანიებთან პარტნიორული ურთიერთობების დამყარება;</w:t>
              <w:br/>
              <w:br/>
              <w:t>კავშირების დამყარება ხელოვნების დარგის წარმომადგენლებსა და ინსტიტუციონალურ და კერძო ინვესტორებთან, ბიზნესმენებთან, რომლებიც დაინტერესებული არიან კულტურის სფეროში საინვესტიციო პროექტებით;</w:t>
              <w:br/>
              <w:br/>
              <w:t>სხვადასხვა ქვეყნების  კულტურის პალატებთან  და შოუ-ბიზნესის წარმომადგენლებთან პარტნიორული ურთიერთობების დამყარება და მჭიდრო თანამშრომლ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 სხვადასხვა ქვეყნის ბიზნეს წრეებთან საქმიანი ურთიერთობის დამყარების ხელშეწყობის მიზნით პალატა აქტიურად მუშაობს სხვადასხვა ქვეყნების სავაჭრო-სამრეწველო პალატებთან. 2. პალატა გაწევრიანებულია სხვადასხვა საერთაშორისო და რეგიონულ გაერთიანებებში, კერძოდ არის საერთაშორისო სავაჭრო პალატის(ICC) წევრი, ევროპალატის, აზია-წყნარი ოკეანის სავაჭრო-სამრეწველო პალატების კონფედერაციის (CACCI) და აბრეშუმის გზის საერთაშორისო სავაჭრო პალატის წევრი. 3. პალატა ახორციელებს ერთობლივ პროექტებს გაეროს ქალთა ორგანიზაციასთან, მიუნჰენისა და ზემო ბავარიის სავაჭრო-პალატასთან (IHK). გაეროს ქალთა ორგანიზაციის მხარდაჭერით 2019-2020 წლებში ხორციელდება ქალი მეწარმეების ეკონომიკური გაძლიერების პროექტი. GIZ-თან პარტნიორობით საქართველოს 4 ქალაქში გაიხსნა და ფუნქციონირებს DCFTA საინფორმაციო ცენტრები. IHK-თან ერთობლივი პროექტი ქართული მცირე და საშუალო ბიზნესის ხელშეწყობას და შრომითი ბაზრის გაუმჯობესებას ითვალისწინებს. პროექტის ვადა 3 (+3) წელია და მის მიზანს ასევე საქართველოს სავაჭრო-სამრეწველო პალატის საინფორმაციო, საკონსულტაციო და სხვა სერვისების გაუმჯობესებაც წარმოადგენს. 4. პირდაპირი უცხოური ინვესტიციების მოზიდვა როგორც პალატის საქმიანობის ერთ ერთი მიმართულება მოიცავს ქვეყანაში არსებული საინვესტიციო პოტენციალის გაცნობას პარტნიორი პალატებისთვის, მათი წევრებისთვის და სხვა დაინტერესებული ბიზნეს-წრეებისთვის. 5. GIZ-ის (გერმანიის საერთაშორისო თანამშრომლობის საზოგადოება) „მცირე და საშუალო მეწარმეობის განვითარება და DCFTA საქართველოში“ პროექტსის ფარგლებში პალატამ 2016 წელს 5 DCFTA საინფორმაციო ცენტრი დააფუძნა: თბილისში, ქუთაისში, სიღნაღში, გორსა და ზუგდიდში. ამ ცენტრების მეშვეობით ბიზნესი, განსაკუთრებით მცირე და საშუალო ზომის კომპანიები მიიღეს კვალიფიციურ ინფორმაციას DCFTA-სთან დაკავშირებით. პროექტის მიზნებიდან გამომდინარე შეიცვალა რიგი ცენტრების ადგილმდებარეობა, კერძოდ: გორი, ქუთაისი, ბათუმი და ზუგდიდი. 6. პალატის ერთ-ერთი პრიორიტეტია რეგიონული ბიზნესის მხარდაჭერა, წევრების ზრდა რათა უფრო ეფექტიანი გახდეს რეგიონებში არსებული მცირე და საშუალო ბიზნესიდან პრობლემატიკის მიღება, ასევე სისტემური კვლევა და სათანადო რეაგირების მექანიზმების ჩამოყალიბება, რომელიც შეიძლება იყოს შემდგომი დიალოგი მთავრობასთან, პარტნიორებთან დაკავშირება, რეგიონზე ორიენტირებული პალატის კონკრეტული სერვისების გაძლიერება და სხვა. 7. საქართველოს საერთაშორისო საარბიტრაჟო ცენტრი (GIAC) არის პირველი საარბიტრაჟო ინსტიტუტი, რომელიც შექმნილია საუკეთესო საერთაშორის საარბიტრაჟო პრაქტიკის გათვალისწინებით და იგი წარმოადგენს ბიზნეს დავების მოგვარების ეფექტურ საშუალებას რეგიონის მასშტაბით. ცენტრი, გარდა შემოსული საარბიტრაჟო დავების ადმინისტრირებისა, აქტიურად არის ჩართული სხვადასხვა ღონისძიებებში, რომელიც საქართველოში არბიტრაჟის ინსტიტუტის პოპულარიზაციას უწყობს ხელს. ამასთან, ცენტრი აქტიურად არის ჩართული ქვეყნის მასშტაბით მედიაციის პოპულარიზაციაში. 8. სავაჭრო-სამრეწველო პალატა წარმოდგენილია და მონაწილეობას იღებს დუალური განათლების მიზნით შექმნილ კომისიებში და საბჭოებში. 9. 2013 წლიდან დღემდე ჩათვლით საქართველოს კულტურის პალატის მიერ განხორციელდა და ხორციელდება ღონისძიებები საქართველოს კულტურისა და ხელოვნების დამსახურებული მოღვაწეების შემოქმედების წარმოჩენის და ახალგაზრდა თაობისთვის გაცნობის მიზნ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ზოგიერთ სტრატეგიულად მნიშვნელოვან ქვეყანასთან მჭიდრო საინვესტიციო-სავაჭრო ურთიერთობების გააქტიურება. 2. ორგანიზაციებში პალატის ჩართულობის მიზანია საერთაშორისო დონეზე ბიზნესების მუშაობის გაადვილება, საერთაშორისო ვაჭრობისა და ინვესტიციების ხელშეწყობა, რეგიონული ბიზნეს-ურთიერთობების გაღრმავება, ადამიანური, ფინანსური და ბუნებრივი რესურსების ხელმისაწვდომობა. 3. პალატის ინსტიტუციონალური გაძლიერება; ქართული მცირე და საშუალო ბიზნესის ხელშეწყობა და შრომითი ბაზრის გაუმჯობესება; ევროკავშირთან გაფორმებული ღრმა და ყოვლისმომცველი თავისუფალი ვაჭრობის შეთანხმებით მიღებული სავაჭრო პრეფერენციების რეალურ გამოყენებასა და სარგებლის მიღებაში ქართული კომპანიების დახმარება. 4. - საქართველოს საინვესტიციო პოტენციალის წარმოჩენის პირველადი მიზანია, მოხდეს პირდაპირი უცხოური ინვესტიციების მობილიზება პალატის წევრი კომპანიებისთვის და მათი ინტერესების გათვალისწინებით. 5. შენარჩუნებულ იქნეს DCFTA საინფორმაციო ცენტრები და მის ფარგლებში მოხდეს საზოგადოების ცნობადობის გაზრდა DCFTA შეთანხმებით გათვალისწინებულ მთავარ საკითხებთან დაკავშირებით, ევროკავშირში საქართველოს ეკონომიკური ინტეგრაციისა და საქართველო-ევროკავშირს შორის ორმხრივი სავაჭრო ურთიერთობების ხელშეწყობა და აგრეთვე, კერძო სექტორთან მჭიდრო თანამშრომლობა და საკანონმდებლო ცვლილებებთან ადაპტაციის ხელშეწყობა; 6. იგეგმება არანაკლებ 20 კომპანიის დამატება წევრის სტატუსით. ასევე, ღია დიალოგის ფორმატში შეხვედრის მოწყობა სხვადასხვა რეგიონში მცირე და საშუალო კომპანიების მხარდასაჭერად. პალატის რეგიონული წარმომადგენლობის გაფართოება. 7. არბიტრაჟის ინსტიტუტის და მედიაციის პოპულარიზაცია, დავების გაზრდილი მაჩვენებელი 8. ძალაში შევა სამუშაოზე დაფუძნებული სწავლების ფორმით განხორციელების წესისა და პირობების დამტკიცების შესახებ მთავრობის დადგენილება, რომლითაც პალატას მიენიჭება კონკრეტული როლი და ფუნქციები პროფესიულ განათლების პროცესში. 9. საქართველოს კულტურის პალატის და საზღვარგარეთის ქვეყნების წარმომადგენლების მიერ განხორციელებული ერთობლივი საინვესტიციო პროექტები ხელოვნებისა და კულტურის კუთხ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ეკონომიკური მდგომარეობის გაუარესება, მათ შორის - რეგიონ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უღალტრული აღრიცხვის, ანგარიშგებისა და აუდიტის ზედამხედველობა (23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უღალტრული აღრიცხვის, ანგარიშგებისა და აუდიტის ზედამხედველობის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უდიტისადმი დაქვემდებარებული სუბიექტების ფინანსური ანგარიშგების სანდოობის ამაღლებისათვის აუდიტის ზედამხედველობის ეფექტიანი სისტემის შექმნა, რომელიც უზრუნველყოფს აუდიტორული მომსახურების საერთაშორისო სტანდარტებთან, აუდიტორების პროფესიული განათლების საერთაშორისო სტანდარტებთან, ეთიკის ნორმებთან და ევროკავშირის სათანადო დირექტივასთან შესაბამისობას;</w:t>
              <w:br/>
              <w:br/>
              <w:t>ფინანსური და მმართველობის ანგარიშგებების პორტალის შექმნა „გარკვეული კატეგორიის საწარმოების წლიური ფინანსური ანგარიშგების, კონსოლიდირებული ფინანსური ანგარიშგებისა და დაკავშირებული ანგარიშგებების შესახებ“ 2013 წლის 26 ივნისის ევროპარლამენტისა და საბჭოს 2013/34/EU დირექტივასთან დაახლოების (ფინანსური ანგარიშგების საერთაშორისო სტანდარტებთან შესაბამისობის უზრუნველყოფა, ფინანსური და მმართველობითი ინფორმაციის სანდოობის ამაღლება სწორი ეკონომიკური გადაწყვეტილებების მიღების) მიზნ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ინანსური და მმართველობითი ანგარიშგებების პორტალის შექმნა.</w:t>
              <w:br/>
              <w:br/>
              <w:t>წარდგენილი ფინანსური და მმართველობის ანგარიშგებების გასაჯაროება.</w:t>
              <w:br/>
              <w:br/>
              <w:t>აუდიტორული მომსახურების ხარისხის გაზრდა.</w:t>
              <w:br/>
              <w:br/>
              <w:t>საინვესტიციო და საკრედიტო ურთიერთობების გამარტივება და განვითა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ართულ ენაზე ნათარგმნი და სამოქმედოდ შემოღებული: • 2020 წლის ფინანსური ანგარიშგების საერთაშორისო სტანდარტები(IFRS); • 2020 წლის ფინანსური ანგარიშგების საერთაშორისო სტანდარტების მცირე და საშუალო ზომის საწარმოებისთვის (IFRS for SMEs) • 2020 წლის ხარისხის კონტროლის საერთაშორისო სტანდარტი (ISQC1) და აუდიტის საერთაშორისო სტანდარტები (ISA, ISRE, ISAE და ISRS);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ართულ ენაზე ნათარგმნი და სამოქმედოდ შემოღებული: • ფინანსური ანგარიშგების საერთაშორისო სტანდარტების (IFRS) განახლებული ვერსიები; • ხარისხის კონტროლის საერთაშორისო სტანდარტი (ISQC1) და აუდიტის საერთაშორის სტანდარტების (ISA, ISRE, ISAE და ISRS) განახლებული ვერსი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მოცემული ახალი სტანდარტების თარგმნის ვერ განხორციელება; კანონით დადგენილ ვადებში სტანდარტების სამოქმედოდ ვერ შემოღ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უდიტორების და აუდიტორული ფირმების ზედამხედველობა და მონიტორინგი: აუდიტორების და აუდიტორული ფირმების რეესტრში რეგისტრირებული 480 აუდიტორი და 270 აუდიტორული ფირმა; • აუდიტორული ფირმების ან/და ინდივიდუალური საქმიანობის განხორციელებელი აუდიტორების მიმართ განხორცილებული 79 ხარისხის კონტროლის სისტემის მონიტორინგ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უდიტორების და აუდიტორული ფირმების ზედამხედველობა და მონიტორინგი: აუდიტორების და აუდიტორული ფირმების რეესტრში რეგისტრირებული 520 აუდიტორი და 290 აუდიტორული ფირმა; • აუდიტორული ფირმების ან/და ინდივიდუალური საქმიანობის განხორციელებელი აუდიტორები მიმართ განხორცილებული 200 ხარისხის კონტროლის სისტემის მონიტორინგ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რაოდენობის აუდიტორების და აუდიტორული ფირმების მიერ რეგისტრაციის შესახებ განაცხადის არ გაკეთება; პერსონალი კვალიფიკაცია და გამოუცდელ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სახურის მიერ აღიარებული 11 განგრძობითი განათლების პროგრამა, 2 სასერტიფიკაციო პროგრამა და საგამოცდო პროცესი და მათი მონიტორინგ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სახურის მიერ აღიარებული 19 განგრძობითი განათლების პროგრამა, 2 სასერტიფიკაციო პროგრამა და საგამოცდო პროცესი და მათი მონიტორინგ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რაოდენობის ასაღიარებელი პროგრამების არარსებ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 ანგარიშგებების წარდგენის სისტემის მეშვეობით წარმოდგენილი 4,400 ანგარიშგება; • ანგარიშგებების პორტალზე განთავსებული 30,500 ანგარიშგ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 ანგარიშგებების წარდგენის სისტემის მეშვეობით წარმოდგენილი 26.000 ანგარიშგება. • ანგარიშგებების პორტალზე განთავსებული 135,500 ანგარიშგ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ნგარიშგებების წარდგენის სისტემის შეფერხებით ფუნქციონირება; სუბიექტების მიერ ანგარიშგებების წარუდგენლ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ტანდარტიზაციისა და მეტროლოგიის სფეროს განვითარება (24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ტანდარტებისა და მეტროლოგი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ამართლის იურიდიული პირის − საქართველოს სტანდარტების და მეტროლოგიის ეროვნული სააგენტოს მომსახურების სფეროს და დიაპაზონის გაფართოება:</w:t>
              <w:br/>
              <w:br/>
              <w:t>საჯარო სამართლის იურიდიული პირის − სააგენტოს სტანდარტების დეპარტამენტში სტანდარტის − ISO 9001-ის შესაბამისად ხარისხის მენეჯმენტის სისტემის ზოგადი პრინციპების დანერგვა, ქვეყნის ეკონომიკური პრიორიტეტების შესაბამისად სტანდარტიზაციის სფეროში ტექნიკური კომიტეტების ჩამოყალიბება, საერთაშორისო და ევროპული სტანდარტების საქართველოს სტანდარტებად მიღება;</w:t>
              <w:br/>
              <w:br/>
              <w:t>მეტროლოგიისა სფეროში საერთაშორისო აღიარების შენარჩუნება/ გაფართოვება და დამკვეთებისათვის, მათ შორის რეიონალურ დონეზე სერვისების შეთავაზება;</w:t>
              <w:br/>
              <w:br/>
              <w:t>მეტროლოგიისა და სტანდარტიზაციის სფეროში საერთაშორისო აღიარების მისაღწევად ღრმა და ყოვლისმომცველი თავისუფალი სავაჭრო სივრცის (DCFTA) და ტექნიკური ბარიერები ვაჭრობაში (TBT) მოთხოვნების შესაბამისი ღონისძიებების განხორციე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ომვების პრიორიტეტულ სფეროებში ახალი და გაფართოებული დიაპაზონის მომსახურების შეთავაზება, როგორც ადგილობრივ ასევე რეგიონალურ დონეზე;</w:t>
              <w:br/>
              <w:br/>
              <w:t>მომსახურების შეთავაზება ხარისხის მენეჯმენტის საერთაშორისო სტანდარტის შესაბამისად;</w:t>
              <w:br/>
              <w:br/>
              <w:t>გაზრდილი ხელმისაწვდომობა საერთაშორისო და ევროპულ სტანდარტებზე.</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მდგომარეობით საერთაშორისო დონეზე აღიარებულია 8 ლაბორატორია და 32 CMC ჩანაწერი (დაკალიბრებისა და გაზომვების შესაძლებლობები) გამოქვყნებული ზომისა და წონის საერთაშორისო ბიუროს მონაცემთა ბაზაში. საერთაშორისოდ აღიარებული სფეროებია: გეომეტრია , მასა, მცირე მოცულობა, წნევა, ტემპერატურა და ტენიანობა, ელექტროგაზომვები, მაიონიზებელი გამოსხივ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ღიარების შენარჩუნება 8 სფეროში და დამატებით 15 ახალი CMC ჩანაწერის საერთაშორისო აღიარება და გამოქვეყნება (2021-2024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და რეგიონალური ორგანიზაციების (BIPM, COOMET) მხრიდან აღიარების პროცესის ვადების და პროცედურების შეცვლა, BIPM მონაცემთა ბაზის KCDB 2.0 გადასვლასთან დაკავშირებული ტექნიკური და ადმინისტრაციული პრობლემ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მდგომარეობით განახლების და აღჭურვის პროცესი ეტაპობრივად განხორციელდა შემდეგ ლაბორატორიებში: წნევა, ტენიანობა, სიგრძე, დიდი მასები, მცირე მოცულობა, რადიოფიზიკა, ნივთიერებათა ხარჯი (აირის სამრეწველო მრიცხველები), ფიზ-ქიმიური გაზომვები, რადიოფიზიკა (ხმაურის გაზომვები) და მექანიკ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იურად დამატებით განახლებული 1 ლაბორატორ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ა ვერ მოხერხდეს შესაბამისი აღჭურვილობის დროული შეძენა აღჭურვილობის ტექნიკური სპეციფიურობიდან გამომდინარე (ზოგიერთი მოწყობილობა არ არის სერიული წარმოების და საჭიროა სპეციალურად დამზადდეს) მომწოდებლის მოძიების სიძნელის გამო</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იანვრის მდგომარეობით სულ საქართველოს სტანდარტად მიღებულია 15 694 საერთაშორისო და ევროპული სტანდარ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ლის ბოლოსათვის საქართველოს სტანდარტად მიღებული იქნება სულ 17600 საერთაშორისო და ევროპული სტანდარტი, 2022 წლის ბოლოსათვის - 19600 სტანდარტი, 2023 წლის ბოლოსათვის - 21 600 სტანდარტი, 2024 წლისათვის 24 0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ა შეიზღუდოს საერთაშორისო/ევროპულ სტანდარტების ბაზაზე ხელმისაწვდომობა ამ ორგანიზაციებში წევრობის შეფერხებით ან ამავე ორგანიზაციების მიერ სტანდარტების გაუქმ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1 იანვრის მდგომარეობით სტანდარტების დეპარტამენტთან არსებობს 7 ტექნიკური კომიტეტი: ტკ 1-ელექტროტექნიკური კომიტეტი; ტკ 2 - მენეჯმენტი და შესაბამისობის შეფასება; ტკ 3 - სასურსათო პროდუქცია; ტკ 4 - ტურიზმი და მასთან დაკავშირებული მომსახურებები; ტკ 5 - მშენებლობა და მომეტებული საფრთხის შემცველი ობიექტები; ტკ 6 - ბუნებრივი გაზი; ტკ 7 - ენერგოეფექტურ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ვეყნის ეკონომიკური პრიორიტეტების შესაბამისად დამატებით 3 ტექნიკური კომიტეტის შექმნა (2021-2024 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კვალიფიკაციის მქონი პირების დაბალი აქტივ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ვროკავშირის საკანონმდებლო ბაზასთან დაახლო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ეტროლოგიის სფეროში მისაღები 2 დირექტივისათვის საჭირო ღონისძიებების გატარება ( 2021-2024) წწ, მათ შორის ევროკავშირის დაფინანსებული ტვინინგ პროექტის დაწყ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კანონმდებლო დაახლოების პროცესის გაჭიანურება პასუხისმგებელი უწყების მიერ</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ბიზნესომბუდსმენის აპარატი (03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ბიზნესომბუდსმენის აპარა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აზე პირის მიერ სამეწარმეო საქმიანობის განხორციელებასთან დაკავშირებული უფლებებისა და კანონიერი ინტერესების დაცვის ხელშეწყობა.</w:t>
              <w:br/>
              <w:t>.</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წარმეო სუბიექტების მიერ დასმული პრობლემური საკითხების გადაწყვეტის და სამეწარმეო უფლებების დაცვის ხელშეწყ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წარმეო სუბიექტების მიერ დასმული საკითხების შესახებ ბიზნესომბუდსმენის პოზიციის სრულად ან ნაწილობრივ დაკმაყოფილების მაჩვენებელი 68%;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წარმეო სუბიექტების მიერ დასმული საკითხების შესახებ ბიზნესომბუდსმენის პოზიციის სრულად ან ნაწილობრივ დაკმაყოფილების მაჩვენებელი 7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სურსების სიმცირე</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ნავთობისა და გაზის სექტორის რეგულირება და მართვა (24 09)</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ნავთობისა და გაზის სახელმწიფო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ვთობისა და გაზის რესურსებით სარგებლობის გენერალური ლიცენზიის მოსაპოვებლად შავი ზღვის შელფზე (შავი ზღვის პროექტი) და ხმელეთის თავისუფალ ბლოკებზე ღია საერთაშორისო ტენდერის ჩატარება;</w:t>
              <w:br/>
              <w:br/>
              <w:t>ნავთობისა და გაზის სფეროში მონაცემებისა და ინფორმაციის ცენტრალური საინფორმაციო ბანკის შექმნა  და მართვა;</w:t>
              <w:br/>
              <w:br/>
              <w:t>მიწისქვეშა გაზსაცავის   ზედამხედველობა და კონტროლი;</w:t>
              <w:br/>
              <w:br/>
              <w:t>ნავთობის გადამუშავების ლიცენზიის, ბუნებრივი გაზის დამუშავების ლიცენზიის, ნავთობის ტრანსპორტირების ლიცენზიის ან ბუნებრივი გაზის ტრანსპორტირების ლიცენზიის (საქმიანობის ლიცენზია) გაცემა;</w:t>
              <w:br/>
              <w:br/>
              <w:t>ნავთობისა და გაზის სფეროში სტანდარტების შემუშავება;</w:t>
              <w:br/>
              <w:br/>
              <w:t>„წევრი სახელმწიფოებისთვის ნედლი ნავთობის ან/და ნავთობპროდუქტების მინიმალური სარეზერვო მარაგების უზრუნველყოფის ვალდებულების დაკისრების შესახებ“ საბჭოს 2009 წლის 14 სექტემბრის 2009/119/EC დირექტივის შესრუ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ვთობისა და გაზის რესურსებით სარგებლობისათვის გაცემული გენერალური ლიცენზიები;</w:t>
              <w:br/>
              <w:br/>
              <w:t>ნავთობისა და გაზის სფეროში ერთიანი საინფორმაციო ბაზა (საინფორმაციო ჰაბი);</w:t>
              <w:br/>
              <w:br/>
              <w:t>სამგორის სამხრეთ თაღის  მიწისქვეშა გაზსაცავის   ზედამხედველობა და კონტროლი;</w:t>
              <w:br/>
              <w:br/>
              <w:t>ნავთობისა და გაზის გადამუშავების და ტრანსპორტირების გაცემული ლიცენზიები;</w:t>
              <w:br/>
              <w:br/>
              <w:t>ნედლი ნავთობისა და/ან ნავთობპროდუქტების მინიმალური სარეზერვო მარაგების შექმნ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1 იანვრის მდგომარეობით გაცემულია ნავთობისა და გაზის რესურსებით სარგებლობის 22 გენერალური ლიცენზია; გაცემულია ნავთობისა და გაზის გადამუშავების 4 ლიცენზია და ტრანსპორტირების 2 ლიცენზია. 2020 წლის მოსალოდნელი საბოლოო შედეგები: ხელშეკრულებების გაფორმება 2019 და 2020 წლის ტენდერზე გამარჯვებულ კომპანიებთან, ნავთობისა და გაზის რესურსებით სარგებლობის ლიცენზიების გაცემის მიზნით შდეგად: 5 ახალი გენერალური ლიცენზია (სულ 27) გამარჯვებული კომპანიის გამოვლენა შავი ზღვის შელფზე ნავთობისა და გაზის რესურსებით სარგებლობის გენერალური ლიცენზიის მოსაპოვებლად გამოცხადებულ ტენდერში; საკანონმდებლო ბაზის შექმნა სამგორის სამხრეთ თაღის მისიწისქვეშა გაზსაცავის ზედამხედველობისა და კონტროლის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ელი - შავი ზღვის შელფზე ნავთობისა და გაზის რესურსებით სარგებლობის გენერალური ლიცენზიის მოსაპოვებლად გამოცხადებულ ტენდერში გამარჯვებულ კომპანიასთან მოპალარაკებების დასრულება და 2 ახალი ნავთობისა და გაზის რესურსებით სარგებლობის ლიცენზიის გაცემა. სულ 29 გენერალური ლიცენზია, გეოლოგიურ და გეოფიზიკურ მონაცემთა და ინფორმაციის ცენტრალური საინფორმაციო ინტეგრირებული ბაზის შექმნა. სამგორის სამხრეთ თაღის მიწისქვეშა გაზსაცავის მოწყობის ზედამხედველობა და კონტროლი. 2022 წელი -ხმელეთის თავისუფალ ფართობებზე ტენდერის ჩატარება, მოლაპარაკებების წარმოება პროდუქციის წილობრივი ხელშეკრულებების გაფორმების მიზნით. სამგორის სამხრეთ თაღის მიწისქვეშა გაზსაცავის ზედამხედველობა და კონტროლი 2023 წელი - ნავთობისა და გაზის რესურსებით სარგებლობის ახალი გენერალური ლიცენზიების გაცემა სამგორის სამხრეთ თაღის მიწისქვეშა გაზსაცავის ზედამხედველობა და კონტროლი ნედლი ნავთობისა და/ან ნავთობპროდუქტების მინიმალური სარეზერვო მარაგების უზრუნველყოფის ვალდებულების შესახებ 2009/119 /EC დირექტივის ინპლემენტაცია; 2024- წელი წინასატენდერო პროცედურ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ქართველოში წარმოებული ნავთობპროდუქტების ხარისხისა და ფასის და ტრანსპორტირების პირობების კონკურენტუნარიანობა საერთაშორისო სატანდარტებთან და ნორმებთან მიმართებით</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1 იანვრის მდგომარეობით გაცემულია ნავთობისა და გაზის რესურსებით სარგებლობის 22 გენერალური ლიცენზია;გაცემულია ნავთობისა და გაზის გადამუშავების 4 ლიცენზია და ტრანსპორტირების 2 ლიცენზია. 2020 წლის ბოლოსთვის 27 გენერალური ლიცენზ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ნავთობისა და გაზის რესურსებით სარგებლობის 29 გენერალური ლიცენზია; საკანონმდებლო ბაზა გაზსაცავის ზედამხედველობისა და კონტოლისთვის; საინფორმაციო ჰაბი ხმელეთის თავისუფალ ბლოკებზე გამოცხადებული ტენდერი, გაზსაცავის ზედამხედველობა და კონტროლი ნავთობისა და გაზის რესურსებით სარგებლობის ახალი (2) გენერალური ლიცენზიის გაცემა; ნედლი ნავთობისა და/ან ნავთობპროდუქტების მინიმალური სარეზერვო მარაგების უზრუნველყოფის ვალდებულების შესახებ 2009/119 /EC დირექტივის ინპლემენტაცია თავისუფალი ფართობების შერჩვა და ტენდერის გამოცხადება ნავთობისა და გაზის რესურსებით სარგებლობის გენერალური ლიცენზიების მოსაპოვებლ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ქართველოში წარმოებული ნავთობპროდუქტების კონკურენტუნარიანობა საერთაშორისო სტანდარტებთან და ნორმებთან მიმართებით სატენდერო და იურიდიული პროცედურები საქართველოში წარმოებული ნავთობპროდუქტების კონკურენტუნარიანობა საერთაშორისო სატანდარტებთან და ნორმებთან მიმართებ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ჯარო  და  კერძო თანამშრომლობის სააგენტო (53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ჯარო და კერძო თანამშრომლო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საძლო საჯარო და კერძო თანამშრომლობის პროექტის იდენტიფიცირება და უფლებამოსილი ორგანოსთვის შეთავაზება, აგრეთვე უფლებამოსილი ორგანოსა და კერძო ინიციატორისთვის შესაძლო საჯარო და კერძო თანამშრომლობის პროექტის იდენტიფიცირებასა და შესაბამისი პროცედურების განხორციელებაში დახმარების გაწევა;</w:t>
              <w:br/>
              <w:br/>
              <w:t>უფლებამოსილი ორგანოს მიერ წარდგენილი პროექტის კონცეფციის ბარათების შეფასება, საჭიროების შემთხვევაში შენიშვნების მომზადება და რეკომენდაციების შემუშავება;</w:t>
              <w:br/>
              <w:t xml:space="preserve"> </w:t>
              <w:br/>
              <w:t>ერთიანი და ყოვლისმომცველი საჯარო და კერძო თანამშრომლობის პროექტების მონაცემთა ბაზის შექმნა და ანალიზი;</w:t>
              <w:br/>
              <w:br/>
              <w:t>ინსტიტუციური პოტენციალის განვითარების მიზნით საჯარო და კერძო თანამშრომლობის სფეროში უფლებამოსილი ორგანოს ცოდნის დონის ამაღლების ხელშეწყობისათვის შესაბამის ღონისძიებების განხორციელება;</w:t>
              <w:br/>
              <w:br/>
              <w:t>საჯარო და კერძო თანამშრომლობის პროექტების განხორციელებასთან დაკავშირებული ინსტრუქციების და სახელმძღვანელოების შემუშავება, მათ შორის, პროექტის იდენტიფიცირებისა და მომზადების, კერძო პარტნიორის შერჩევის, პროექტის განხორციელების, მონიტორინგისა და შემდგომი შეფასების ეფექტიანობის ხელშესაწყობად;</w:t>
              <w:br/>
              <w:br/>
              <w:t>საერთაშორისო ორგანიზაციებთან და საფინანსო ინსტიტუტებთან თანამშრომლობა, საჯარო და კერძო თანამშრომლობის მიმართულებით საქართველოს შესაბამის სარეიტინგო მაჩვენებლების გაუმჯობესება.</w:t>
              <w:br/>
              <w:t xml:space="preserve"> </w:t>
              <w:br/>
              <w:t>საჯარო და კერძო თანამშრომლობის სფეროს მარეგულირებელი სამართლებრივი ჩარჩოს გაუმჯობესებისათვის სათანადო ცვლილებების შემუშავება და შესაბამის ორგანოებისთვის წარდგენ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კრედიტაციის პროცესის მართვა და განვითარება (24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კრედიტაციის ერთიანი ეროვნული ორგანო - აკრედიტაციის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საბამისობის შემფასებელი პირების აკრედიტაციის სამუშაოების კანონით რეგულირებად და ნებაყოფლობით სფეროში, აღიარებული საერთაშორისო  მოთხოვნების შესაბამისად წარმართვა - საქართველოში წარმოებული პროდუქტებისა და მომსახურების საერთაშორისო ბაზრებზე ექსპორტის ხელშეწყობის მიზნით;</w:t>
              <w:br/>
              <w:br/>
              <w:t>აკრედიტაციის რეგიონალური ორგანიზაციის − ევროპის აკრედიტაციის თანამშრომლობის (European Cooperation for Accreditation) (EA) მიერ აკრედიტაციის საერთაშორისოდ აღიარებული სფეროების შენარჩუნება და აკრედიტაციის ახალი მიმართულებების აღიარება; აკრედიტაციის სხვა საერთაშორისო ორგანიზაციების მიერ აკრედიტაციის ცენტრის საქმიანობის აღიარება ქვეყნის საექსპორტო ბაზრების დივერსიფიცირებისათვის;</w:t>
              <w:br/>
              <w:br/>
              <w:t>აკრედიტაციის ცენტრის ინსტიტუციური გაძლიერების ხელშეწყობა და  ლაბორატორიების საერთაშორისო აკრედიტაციის თანამშრომლობის ორგანიზაციასთან - (International Laboratory Accreditation Cooperation)  (ILAC) და აკრედიტაციის საერთაშორისო ფორუმთან (International Accreditation Forum)  (IAF) ორმხრივი/მრავალმხრივი აღიარების შეთანხმებების გაფორმ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კრედიტაციის ცენტრის გაძლიერებული ინსტიტუციური შესაძლებლობითა და საერთაშორისო მოთხოვნის მიხედვით შესაბამისობის შემფასებელი პირების აკრედიტაცია;</w:t>
              <w:br/>
              <w:br/>
              <w:t>EA-თან, ILAC-თან და IAF-თან მჭიდრო თანამშრომლობით აკრედიტაციის ცენტრის მიერ აკრედიტებული შესაბამისობის შემფასებელი პირების სერტიფიკატების საერთაშორისოდ აღიარება;</w:t>
              <w:br/>
              <w:br/>
              <w:t>აკრედიტაციის ცენტრის საქმიანობის საერთაშორისოდ აღიარებული სფეროების გაზრდილი რაოდენ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რედიტაციის ცენტრის საქმიანობა შესაბამისობაშია EA-ს, ILAC-ის და IAF-ის მიერ აკრედიტაციის ეროვნული ორგანიზაციებისათვის განსაზღვრულ საერთაშოროს სტანდარტის ISO/IEC 17011:2017-ის მოთხოვნებთან;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კრედიტირებული შესაბამისობის შემფასებელი ორგანოები დაკალიბრებასა და საგამოცდო სფეროებში ოპერირებებ ISO/IEC 17025:2017 სტანდარტების მიხედვით - 2021წ.; აკრედიტაციის ცენტრში დანერგილია აკრედიტაციის სქემა ISO 50003 სტანდარტის შესაბამისად - 2021 - 2022წწ; დანერგილია აკრედიტაციის სქემა ISO/IEC 17043 სტანდარტის შესაბამისად - 2022 – 2023 წწ. აკრედიტებული შესაბამისობის შემფასებელი ორგანოები ოპერირებენ საერთაშორისო სტანდარტების მიხედვით - 2024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ობის შემფასებელი ორგანოების მოუმზადებლობა ახალი სტანდარტების მოთხოვნების მიხედვით. აკრედიტაციის ახალ სფეროების მიმართ შესაბამისობის შემფასებელი ორგანოების მხრიდან არასაკმარისი დაინტერეს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რედიტაციის ცენტრს გაფორმებული აქვს ორმხრივი აღიარების შესახებ შეთანხმება ევროპის აკრედიტაციის რეგიონული ორგანიზაციასთან - EA;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ფორმებულია ორმხრივი/მრავალმხრივი შეთანხმებები ლაბორატორიების საერთაშორისო აკრედიტაციის თანამშრომლობის ორგანიზაციასთან - (International Laboratory Accreditation Cooperation - ILAC) და აკრედიტაციის საერთაშორისო ფორუმთან (International Accreditation Forum - IAF) – 2022 წ. აკრედიტაციის ცენტრის საქმიანობა სრულად შეესაბამება EA-ს, ILAC-ის და IAF-ის მიერ შემუშავებულ სავალდებულო დოკუმენტების მოთხოვნებს 2023 – 2024 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კრედიტაციის ცენტრის ადამიანური და ფინანსური რესურსის ნაკლებობა მითითებული ორგანიზაციების საქმიანობაში ეფექტური ჩართულობის უზრუნველსაყოფად</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რედიტაციის ცენტრის EA-ს მიერ აღიარებულია დაკალიბრების, პერსონალისა და პროდუქტების სერტიფიკაციის, საგამოცდო, ინსპექტირებისა და სამედიცინო გამოცდების სფერო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კრედიტაციის ცენტრსა და EA-ს (ევროპული თანამშრომლობა აკრედიტაციაში) შორის გაფორმებული ორმხრივი თანამშრომლობის ხელშეკრულება - EA-ს მხრიდან აკრედიტაციის ცენტრის გეგმიური შეფასება აღიარებული სფეროების შენარჩუნება და აღიარების შემდგომი გაფართოება - 2022წ; ILAC -ის და IAF-ის მიერ აკრედიტაციის ცენტრის საქმიანობის აღიარება და მათ ღონისძიებებში აკრედიტაციის ცენტრის აქტიური ჩართულობა - 2021 – 2024 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EA-ს მიერ განსახორციელებელი შეფასების პროცესის არაეფექტურად წარმართვა. ILAC -ის და IAF-ის მოთხოვნების შეუსრულებლ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ხელმწიფო შესყიდვების სააგენტო (61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შესყიდვ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შესყიდვების პროცედურების კანონიერების მონიტორინგი;</w:t>
              <w:br/>
              <w:br/>
              <w:t xml:space="preserve">გადაწყვეტილების მიღებისას საჯაროობა, ობიექტურობა, არადისკრიმინაციულობა და გამჭვირვალობა; </w:t>
              <w:br/>
              <w:br/>
              <w:t>სახელმწიფო შესყიდვების მიმდინარეობისას საჯაროობის, გამჭვირვალობის, სამართლიანობისა და არადისკრიმინაციულობის პრინციპების დაცვა, კანონმდებლობით დადგენილი პროცედურების ზუსტად შესრულებისა და ანგარიშგების, სახელმწიფო შესყიდვების მონაწილეთა არადისკრიმინაციული გარემოს შესაძლებლობის უზრუნველყოფა ჯანსაღი კონკურენციის პირობებში;</w:t>
              <w:br/>
              <w:br/>
              <w:t>სახელმწიფო შესყიდვების ერთიანი ელექტრონული სისტემის გამართულად ფუნქციონირება, განვითარება და მის მიმართ საზოგადოების ნდობის ამაღლება;</w:t>
              <w:br/>
              <w:br/>
              <w:t>სახელმწიფო შესყიდვების მარეგულირებელი კანონმდებლობის სრულყოფა, საერთაშორისოდ აღიარებულ სტანდარტებთან, ევროდირექტივების მოთხოვნებთან და საუკეთესო პრაქტიკასთან მისი შესაბამისობის უზრუნველყოფა;</w:t>
              <w:br/>
              <w:br/>
              <w:t>სახელმწიფო შესყიდვების ცენტრალიზებული წესით შესყიდვის ორგანიზ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br/>
              <w:t>უზრუნველყოფილი იქნება სახელმწიფო შესყიდვებისათვის განკუთვნილი ფულადი სახსრების რაციონალური ხარჯვა;</w:t>
              <w:br/>
              <w:br/>
              <w:t>უზრუნველყოფილი იქნება სახელმწიფო საჭიროებისათვის აუცილებელი საქონლის წარმოების, მომსახურების გაწევისა და სამშენებლო სამუშაოს შესრულების სფეროში ჯანსაღი კონკურენციის განვითარება;</w:t>
              <w:br/>
              <w:br/>
              <w:t>მაქსიმალურად უზრუნველყოფილი იქნება სახელმწიფო შესყიდვების განხორციელებისას შესყიდვების მონაწილეთა მიმართ სამართლიანი და არადისკრიმინაციული მიდგომა;</w:t>
              <w:br/>
              <w:br/>
              <w:t>დაიხვეწება სახელმწიფო შესყიდვების ჩატარების  საჯაროობა;</w:t>
              <w:br/>
              <w:br/>
              <w:t>განმტკიცდება სახელმწიფო შესყიდვების ერთიანი ელექტრონული სისტემის მიმართ საზოგადოების ნდობა.</w:t>
              <w:br/>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შესყიდვების სააგენტოს სისტემის „eProcurement"-ის შემდგომმა გაუმჯობესებამ მნიშვნელოვნად გაზარდა კონკურენცია პრეტენდენტთა შორის, მინიმუმამდე დაიყვანა კორუფციის რისკები და ქვეყანას მნიშვნელოვანი საბიუჯეტო დანაზოგი მოუტანა; ბიზნესის ინტერესის ზრდაზე სახელმწიფო ტენდერების მიმართ მიგვანიშნებს წლების მიხედვით სისტემაში რეგისტრირებულ შემსყიდველ ორგანიზაციათა და მიმწოდებელთა რაოდენობის ზრდის დინამიკა, აღნიშნული შედეგის მიღწევა შესაძლებელი გახდა სააგენტოს მიერ გატარებული წარმატებული რეფორმებისა და სისტემის მოდერნიზაციის ხარჯზე. ეს ყველაფერი, სხვა ფაქტორებთან ერთად, უახლოეს მომავალში პოზიტიურად აისახება ქვეყნის ეკონომიკურ განვითარებაზე, რაც უზრუნველყოფს საბიუჯეტო სახსრების სტაბილურ ხარჯვას და სახელმწიფო შესიდვებში მეწარმეთა მუდმივ ჩართულობას; საჯარო ორგანიზაციების შესყიდვების სპეციალისტთა კვალიფიკაციის ამაღლებისა და ცოდნის გაზიარების მიზნით სახელმწიფო შესყიდვების სააგენტოში ფუნქციონირებს სასწავლო ცენტრი; სახელმწიფო შესყიდვებთან დაკავშირებული დავების განხილვის საბჭოს მიმართ ბიზნეს-სექტორისა და სამოქალაქო საზოგადოების ნდობის ამაღლების შედეგად მნიშვნელოვნად გაიზარდა საჩივრების რაოდენობა; სახელმწიფო შესყიდვებში ახალი საშუალებებისა და მეთოდების დანერგვა. მოცემულ პერიოდში შემუშავდა ახალი კანონქვემდებარე ნორმატიული ბაზა, რომლის შედეგადაც დაინერგა ელექტრონული ტენდერის ჩატარების ახალი ვადები და პროცედურები, რომელმაც მნიშვნელოვნად გააუმჯობესა ტენდერის ჩატარების ეფექტურობა. ასევე მოწესრიგდა და ახლებურად განისაზღვრა დავების განხილვის საბჭო, ევროკავშირის მონეტარული ზღვრების ზემოთ არსებულ ტენდერებზე გაიზარდა საბჭოს შემადგენლობა. შემუშავდა და გამოიცა მნიშვნელოვანი რეკონემდაციები და მეთოდური მითითებები სახელმწიფო შემსყიდველი ორგანიზაციებისათვის, მათ შორის: ბაზრის კვლევასთან დაკავშირებით, სახელმწიფო შესყიდვებში სტანდარტების გამოყენებასთან დაკავშირებით, მცირე და საშუალო ბიზნესისათვის ტენდერში მონაწილეობის მიზნით და ა.შ;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შესყიდვების განხორციელებისას საჯაროობის, გამჭვირვალობის, სამართლიანობისა და არადისკრიმინაციულობის პრინციპების დაცვის უზრუნველყოფ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მინიმალ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შესყიდვების სააგენტოს სისტემის „eProcurement"-ის შემდგომმა გაუმჯობესებამ მნიშვნელოვნად გაზარდა კონკურენცია პრეტენდენტთა შორის, მინიმუმამდე დაიყვანა კორუფციის რისკები და ქვეყანას მნიშვნელოვანი საბიუჯეტო დანაზოგი მოუტანა; ბიზნესის ინტერესის ზრდაზე სახელმწიფო ტენდერების მიმართ მიგვანიშნებს წლების მიხედვით სისტემაში რეგისტრირებულ შემსყიდველ ორგანიზაციათა და მიმწოდებელთა რაოდენობის ზრდის დინამიკა, აღნიშნული შედეგის მიღწევა შესაძლებელი გახდა სააგენტოს მიერ გატარებული წარმატებული რეფორმებისა და სისტემის მოდერნიზაციის ხარჯზე. ეს ყველაფერი, სხვა ფაქტორებთან ერთად, უახლოეს მომავალში პოზიტიურად აისახება ქვეყნის ეკონომიკურ განვითარებაზე, რაც უზრუნველყოფს საბიუჯეტო სახსრების სტაბილურ ხარჯვას და სახელმწიფო შესიდვებში მეწარმეთა მუდმივ ჩართულობას; საჯარო ორგანიზაციების შესყიდვების სპეციალისტთა კვალიფიკაციის ამაღლებისა და ცოდნის გაზიარების მიზნით სახელმწიფო შესყიდვების სააგენტოში ფუნქციონირებს სასწავლო ცენტრი; სახელმწიფო შესყიდვებთან დაკავშირებული დავების განხილვის საბჭოს მიმართ ბიზნეს-სექტორისა და სამოქალაქო საზოგადოების ნდობის ამაღლების შედეგად მნიშვნელოვნად გაიზარდა საჩივრების რაოდენობა; სახელმწიფო შესყიდვებში ახალი საშუალებებისა და მეთოდების დანერგვა, მაგალითად: ორეტაპიანი ტენდერი, რომელიც საშუალებას იძლევა გამარჯვებული გამოვლინდეს ფასისა და ხარისხის კრიტერიუმების ერთობლიობით, რის შედეგადაც ვიღებთ ეკონომიკურად ყველაზე მომგებიან წინადადებას. დაინერგა ელექტრონული ტენდერების ახალი მიმართულება, რომლის თანახმადაც აღარ არსებობს ვაჭრობის რაუნდები, ხოლო ყველაზე დაბალი ფასის მქონე პრეტენდენტის გარდა ყველა მონაცემი დაფარულია ტენდერში ხელშეკრულების დადებამდე. ტენდერის აღნიშნულმა ფორმამ მნიშვნელოვანწილად უზრუნველყო პრეტენდენტეს შორის, ასევე შემსყიდველსა და პრეტენდენტს შორის შესაძლო კორუფციული რისკების შემცირება და უზრუნველყო ტენდერში რეალური ფასის მქონე წინადადებების წარმოდგენ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შესყიდვების განხორციელებისას საჯაროობის, გამჭვირვალობის, სამართლიანობისა და არადისკრიმინაციულობის პრინციპების დაცვის უზრუნველყოფ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მინიმალური</w:t>
            </w:r>
          </w:p>
        </w:tc>
      </w:tr>
    </w:tbl>
    <w:p>
      <w:pPr>
        <w:pStyle w:val="Normal"/>
        <w:rPr/>
      </w:pPr>
      <w:r>
        <w:rPr/>
      </w:r>
    </w:p>
    <w:p>
      <w:pPr>
        <w:pStyle w:val="Normal"/>
        <w:rPr/>
      </w:pPr>
      <w:r>
        <w:rPr/>
      </w:r>
    </w:p>
    <w:p>
      <w:pPr>
        <w:pStyle w:val="Normal"/>
        <w:rPr/>
      </w:pPr>
      <w:r>
        <w:rPr/>
      </w:r>
    </w:p>
    <w:p>
      <w:pPr>
        <w:pStyle w:val="Normal0"/>
        <w:rPr>
          <w:rFonts w:eastAsia="Sylfaen"/>
        </w:rPr>
      </w:pPr>
      <w:r>
        <w:rPr>
          <w:rFonts w:eastAsia="Sylfaen"/>
        </w:rPr>
      </w:r>
      <w:r>
        <w:br w:type="page"/>
      </w:r>
    </w:p>
    <w:p>
      <w:pPr>
        <w:pStyle w:val="Heading2"/>
        <w:rPr>
          <w:rFonts w:ascii="Sylfaen" w:hAnsi="Sylfaen" w:eastAsia="Sylfaen" w:cs="Sylfaen"/>
          <w:color w:val="2F5496"/>
          <w:lang w:val="en-US" w:eastAsia="en-US"/>
        </w:rPr>
      </w:pPr>
      <w:r>
        <w:rPr>
          <w:rFonts w:eastAsia="Sylfaen" w:cs="Sylfaen" w:ascii="Sylfaen" w:hAnsi="Sylfaen"/>
          <w:color w:val="2F5496"/>
          <w:lang w:val="en-US" w:eastAsia="en-US"/>
        </w:rPr>
        <w:t>ინსტიტუციონალური განვითარება და ქვეყნის ინტერესების სამართლებრივი მხარდაჭერა</w:t>
      </w:r>
    </w:p>
    <w:p>
      <w:pPr>
        <w:pStyle w:val="Normal"/>
        <w:jc w:val="right"/>
        <w:rPr/>
      </w:pPr>
      <w:r>
        <w:rPr/>
        <w:t>ათას ლარებში</w:t>
      </w:r>
    </w:p>
    <w:tbl>
      <w:tblPr>
        <w:tblW w:w="5000" w:type="pct"/>
        <w:jc w:val="left"/>
        <w:tblInd w:w="-113" w:type="dxa"/>
        <w:tblLayout w:type="fixed"/>
        <w:tblCellMar>
          <w:top w:w="0" w:type="dxa"/>
          <w:left w:w="108" w:type="dxa"/>
          <w:bottom w:w="0" w:type="dxa"/>
          <w:right w:w="108" w:type="dxa"/>
        </w:tblCellMar>
      </w:tblPr>
      <w:tblGrid>
        <w:gridCol w:w="1047"/>
        <w:gridCol w:w="4319"/>
        <w:gridCol w:w="1432"/>
        <w:gridCol w:w="1432"/>
        <w:gridCol w:w="1432"/>
        <w:gridCol w:w="1432"/>
        <w:gridCol w:w="1432"/>
        <w:gridCol w:w="1432"/>
      </w:tblGrid>
      <w:tr>
        <w:trPr>
          <w:tblHeader w:val="true"/>
          <w:trHeight w:val="288" w:hRule="atLeast"/>
        </w:trPr>
        <w:tc>
          <w:tcPr>
            <w:tcW w:w="1047"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კოდი</w:t>
            </w:r>
          </w:p>
        </w:tc>
        <w:tc>
          <w:tcPr>
            <w:tcW w:w="4319"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დასახელება </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1 წლის პროექტ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lang w:val="en-US" w:eastAsia="en-US"/>
              </w:rPr>
            </w:pPr>
            <w:r>
              <w:rPr>
                <w:rFonts w:eastAsia="Times New Roman" w:cs="Calibri" w:ascii="Sylfaen" w:hAnsi="Sylfaen"/>
                <w:color w:val="000000"/>
                <w:sz w:val="18"/>
                <w:szCs w:val="18"/>
                <w:lang w:val="en-US" w:eastAsia="en-US"/>
              </w:rPr>
              <w:t>მ.შ. საბიუჯეტო სახსრებ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lang w:val="en-US" w:eastAsia="en-US"/>
              </w:rPr>
            </w:pPr>
            <w:r>
              <w:rPr>
                <w:rFonts w:eastAsia="Times New Roman" w:cs="Calibri" w:ascii="Sylfaen" w:hAnsi="Sylfaen"/>
                <w:color w:val="000000"/>
                <w:sz w:val="18"/>
                <w:szCs w:val="18"/>
                <w:lang w:val="en-US" w:eastAsia="en-US"/>
              </w:rPr>
              <w:t>მ.შ. საკუთარი სახსრებ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2 წლის პროგნოზ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3 წლის პროგნოზ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4 წლის პროგნოზი</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01 01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კანონმდებლო საქმიანო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3,696.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3,696.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2,380.8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5,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8,775.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06 04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არჩევნების ჩატარების ღონისძიებებ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0,832.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0,832.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2,75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6 01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და მართვა, მათ შორის, სისხლის სამართლის სისტემის რეფორმის განხორციელე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5,7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5,7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5,7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5,7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5,7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05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ხელმწიფო აუდიტის სამსახურ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7,171.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6,811.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6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7,667.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8,177.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8,703.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6 07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იუსტიციის სახლის მომსახურებათა განვითარება და ხელმისაწვდომო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8,833.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6,48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2,348.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6,418.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6,418.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6,418.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04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ქართველოს მთავრობის ადმინისტრაცი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5,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5,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6,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6,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6,5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6 09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მიწის ბაზრის განვითარება (WB)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5,4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5,4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4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6 08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მიწის რეგისტრაციის ხელშეწყობა და საჯარო რეესტრის მომსახურებათა განვითარება/ხელმისაწვდომო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7,519.6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5,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2,519.6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8,13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8,13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8,13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06 03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პოლიტიკური პარტიებისა და არასამთავრობო სექტორის დაფინანსე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308.8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308.8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308.8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308.8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308.8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06 01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არჩევნო გარემოს განვითარე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3,844.3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3,844.3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3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8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5,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1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ქართველოს სახალხო დამცველის აპარატ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5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1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ხელმწიფო ინსპექტორის სამსახურ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1,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2,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6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სიპ - იურიდიული დახმარების სამსახურ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3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3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5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02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ქართველოს პრეზიდენტის ადმინისტრაცი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2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2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6 03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780.2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9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880.2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2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2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2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6 05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ელექტრონული მმართველობის განვითარე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709.9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209.9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23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63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635.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4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ყოფილი სამხრეთ ოსეთის ავტონომიური ოლქის ტერიტორიაზე დროებითი ადმინისტრაციულ-ტერიტორიული ერთეულის ადმინისტრაცია - სამხრეთ ოსეთის ადმინისტრაცი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46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46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5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5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სიპ - საჯარო სამსახურის ბიურო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34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34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6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6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6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06 02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არჩევნო ინსტიტუციის განვითარების და სამოქალაქო განათლების ხელშეწყო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270.7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270.7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5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01 04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ქართველოს პარლამენტის ანალიტიკური და კვლევითი საქმიანობის გაძლიერე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1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ხელმწიფო რწმუნებულის ადმინისტრაცია აბაშის, ზუგდიდის, მარტვილის, მესტიის, სენაკის, ჩხოროწყუს, წალენჯიხის, ხობის მუნიციპალიტეტებსა და ქალაქ ფოთის მუნიციპალიტეტშ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9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9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9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9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9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8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ხელმწიფო რწმუნებულის ადმინისტრაცია ბოლნისის, გარდაბნის, დმანისის, თეთრი წყაროს, მარნეულის, წალკის მუნიციპალიტეტებსა და ქალაქ რუსთავის მუნიციპალიტეტშ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8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8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8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8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8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3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ხელმწიფო რწმუნებულის ადმინისტრაცია ბაღდათის, ვანის, ზესტაფონის, თერჯოლის, სამტრედიის, საჩხერის, ტყიბულის, წყალტუბოს, ჭიათურის, ხარაგაულის, ხონის მუნიციპალიტეტებსა და ქალაქ ქუთაისის მუნიციპალიტეტშ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9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9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9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9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9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ხელმწიფო რწმუნებულის ადმინისტრაცია ახმეტის, გურჯაანის, დედოფლისწყაროს, თელავის, ლაგოდეხის, საგარეჯოს, სიღნაღისა და ყვარლის მუნიციპალიტეტებშ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6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6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6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6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6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2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ხელმწიფო რწმუნებულის ადმინისტრაცია ლანჩხუთის, ოზურგეთისა და ჩოხატაურის მუნიციპალიტეტებშ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8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8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8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8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8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9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ხელმწიფო რწმუნებულის ადმინისტრაცია გორის, კასპის, ქარელისა და ხაშურის მუნიციპალიტეტებშ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6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6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6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6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6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5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ხელმწიფო რწმუნებულის ადმინისტრაცია დუშეთის, თიანეთის, მცხეთისა და ყაზბეგის მუნიციპალიტეტებშ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5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7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ხელმწიფო რწმუნებულის ადმინისტრაცია ადიგენის, ასპინძის, ახალციხის, ახალქალაქის, ბორჯომისა და ნინოწმინდის მუნიციპალიტეტებშ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5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6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ხელმწიფო რწმუნებულის ადმინისტრაცია ამბროლაურის, ლენტეხის, ონისა და ცაგერის მუნიციპალიტეტებშ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4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4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4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4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4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2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სიპ - სახელმწიფო ენის დეპარტამენტ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6 1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ხელმწიფო სერვისების განვითარების სააგენტოს მომსახურებათა განვითარება და ხელმისაწვდომო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5,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5,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5,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5,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5,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8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სიპ - საქართველოს დაზღვევის სახელმწიფო ზედამხედველობის სამსახურ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942.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942.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6 11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ნორმატიული აქტების სისტემატიზაცია და მთარგმნელობითი ცენტრის განვითარე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9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9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9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000.0 </w:t>
            </w:r>
          </w:p>
        </w:tc>
      </w:tr>
      <w:tr>
        <w:trPr>
          <w:trHeight w:val="288" w:hRule="atLeast"/>
        </w:trPr>
        <w:tc>
          <w:tcPr>
            <w:tcW w:w="1047" w:type="dxa"/>
            <w:tcBorders>
              <w:left w:val="single" w:sz="4" w:space="0" w:color="auto"/>
              <w:bottom w:val="single" w:sz="4" w:space="0" w:color="auto"/>
              <w:right w:val="single" w:sz="4" w:space="0" w:color="auto"/>
            </w:tcBorders>
            <w:shd w:fill="DAEEF3"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lang w:val="en-US" w:eastAsia="en-US"/>
              </w:rPr>
              <w:t xml:space="preserve">  </w:t>
            </w:r>
          </w:p>
        </w:tc>
        <w:tc>
          <w:tcPr>
            <w:tcW w:w="4319" w:type="dxa"/>
            <w:tcBorders>
              <w:bottom w:val="single" w:sz="4" w:space="0" w:color="auto"/>
              <w:right w:val="single" w:sz="4" w:space="0" w:color="auto"/>
            </w:tcBorders>
            <w:shd w:fill="DAEEF3" w:val="clear"/>
            <w:vAlign w:val="center"/>
          </w:tcPr>
          <w:p>
            <w:pPr>
              <w:pStyle w:val="Normal"/>
              <w:spacing w:lineRule="auto" w:line="240" w:before="0" w:after="0"/>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ჯამი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414,357.5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279,147.8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135,209.7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375,289.6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386,518.8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434,819.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97" w:type="dxa"/>
        <w:jc w:val="left"/>
        <w:tblInd w:w="-8" w:type="dxa"/>
        <w:tblLayout w:type="fixed"/>
        <w:tblCellMar>
          <w:top w:w="39" w:type="dxa"/>
          <w:left w:w="39" w:type="dxa"/>
          <w:bottom w:w="39" w:type="dxa"/>
          <w:right w:w="39" w:type="dxa"/>
        </w:tblCellMar>
      </w:tblPr>
      <w:tblGrid>
        <w:gridCol w:w="2315"/>
        <w:gridCol w:w="11682"/>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კანონმდებლო საქმიანობა (01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კანონმდებლო ბაზის გაუმჯობესება;</w:t>
              <w:br/>
              <w:br/>
              <w:t>ქვეყნის საშინაო და საგარეო პოლიტიკის ძირითადი მიმართულებების განსაზღვრა;</w:t>
              <w:br/>
              <w:br/>
              <w:t>საქართველოს კონსტიტუციით დადგენილ ფარგლებში საქართველოს მთავრობის საქმიანობის კონტროლი და სხვა უფლებამოსილებების განხორციელება;</w:t>
              <w:br/>
              <w:br/>
              <w:t>ევროკავშირის დირექტივებთან ჰარმონიზაცია;</w:t>
              <w:br/>
              <w:br/>
              <w:t>კონსტიტუციური პრინციპების შესაბამისად, ქვეყნის სრული პოლიტიკური სისტემის სტაბილურობა, მის მართვა-გამგეობაში პოლიტიკური ძალების ფართოდ წარმოდგენა;</w:t>
              <w:br/>
              <w:br/>
              <w:t>მოქალაქეთა მდგომარეობის გაუმჯობესების, ქვეყნის მდგრადი განვითარების და ცხოვრების ხარისხის ამაღლების ხელშეწყობა;</w:t>
              <w:br/>
              <w:br/>
              <w:t xml:space="preserve"> საპარლამენტო საქმიანობის ღიაობა, ინფორმაციის გამჭვირვალობა და ხელმისაწვდომობა; </w:t>
              <w:br/>
              <w:br/>
              <w:t>მოქალაქეთა ჩართულობის გაზრდის ხელშეწყობა, ანგარიშვალდებულება;</w:t>
              <w:br/>
              <w:br/>
              <w:t xml:space="preserve"> თანამედროვე ტექნოლოგიების დანერგვის ხელშეწყობა;</w:t>
              <w:br/>
              <w:br/>
              <w:t xml:space="preserve"> საჯარო ინფორმაციის მიწოდების უზრუნველყოფა;</w:t>
              <w:br/>
              <w:br/>
              <w:t>გენდერულ საკითხებზე სისტემური და კოორდინირებული მუშაობის უზრუნველყოფა, გენდერული თანასწორობის შესახებ ცნობიერების ამაღლების ხელშეწყობა და ქალთა გაძლიერების მხარდამჭერი ღონისძიებების განხორციე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საკანონმდებლო ბაზისსრულყოფა და საერთაშორისო სტანდარტებთან ჰარმონიზაცი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კანონმდებლო, წარმომადგენლობითი და საზედამხედველო საქმიანობა (01 01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ოსახლეობის მიერ საქართველოს პარლამენტისათვის მინდობილი ინტერესების დაცვის უზრუნველყოფა;</w:t>
              <w:br/>
              <w:br/>
              <w:t>კანონშემოქმედებითი საქმიანობის უზრუნველყოფა;</w:t>
              <w:br/>
              <w:br/>
              <w:t>ქვეყნის საშინაო და საგარეო პოლიტიკის ძირითადი მიმართულებების განსაზღვრა;</w:t>
              <w:br/>
              <w:br/>
              <w:t>საქართველოს ოკუპირებული რეგიონების ე. წ. დამოუკიდებლობის არაღიარების პოლიტიკით და საერთაშორისო თანამეგობრობის ჩართულობით ქვეყნის დეოკუპაციის მისაღწევად შესაბამისი ღონისძიებების განხორციელება;</w:t>
              <w:br/>
              <w:br/>
              <w:t>საქართველოს კონსტიტუციით დადგენილ ფარგლებში საქართველოს მთავრობის საქმიანობის კონტროლი და სხვა უფლებამოსილებების განხორციელება;</w:t>
              <w:br/>
              <w:br/>
              <w:t>საერთაშორისო ხელშეკრულებების რატიფიცირება და მათთან შეერთება;</w:t>
              <w:br/>
              <w:br/>
              <w:t>საქართველოს სახელმწიფო ბიუჯეტის შესახებ კანონის მიღება და მისი შესრულების საპარლამენტო კონტროლი;</w:t>
              <w:br/>
              <w:br/>
              <w:t>საქართველოს პარლამენტის წინაშე ანგარიშვალდებული ორგანოების ყოველწლიური ანგარიშების მოსმენა და შესაბამისი რეკომენდაციების მომზადება;</w:t>
              <w:br/>
              <w:br/>
              <w:t>საერთაშორისო საპარლამენტთაშორისო ორგანიზაციებთან და სხვა სახელმწიფოთა პარლამენტების წევრებთან აქტიური თანამშრომლობა;</w:t>
              <w:br/>
              <w:br/>
              <w:t>საქართველოს ევროკავშირსა და ნატოში გაწევრებისათვის შესაბამისი ღონისძიებების განხორციელება, ევროკავშირსა და ნატოსთან ინტეგრაციის პროცესების გაღრმავება და მათ დირექტივებთან ჰარმონიზაცი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კანონმდებლო ბაზის გაუმჯობესება, ევროკავშირის დირექტივებთან ჰარმონიზება, მოქალაქეთა მდგომარეობის გაუმჯობესება, ქვეყნის მდგრადი განვითარება და ცხოვრების ხარისხის  ამაღ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პარლამენტო ფრაქციების და მაჟორიტარი პარლამენტის წევრების ბიუროების საქმიანობა (01 01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თანახმად, საქართველოს პარლამენტის  ფრაქციებისა და მაჟორიტარი პარლამენტის წევრების ბიუროების საქმიანობის ხელშეწყობისათვის შესაბამისი ღონისძიებების განხორციელება, აგრეთვე მათი ხელშეწყობა საქართველოს პარლამენტისა და მისი ორგანოების საქმიანობაში მონაწილეობის მისაღებად, კანონშემოქმედებითი და მაკონტროლებელი (საზედამხედველო) საქმიანობის განსახორციელებლად;</w:t>
              <w:br/>
              <w:br/>
              <w:t>საქართველოს პარლამენტის დროებითი კომისიების საქმიანობის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ონსტიტუციური პრინციპების შესაბამისად, ქვეყნის სრული პოლიტიკური სისტემის სტაბილურობა, ქვეყნის მართვა-გამგეობაში პოლიტიკური ძალების ფართოდ წარმოდგენ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კანონმდებლო საქმიანობის ადმინისტრაციული მხარდაჭერა (01 01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ბიუროს, საქართველოს პარლამენტის თავმჯდომარისა და მისი მოადგილეების, საქართველოს პარლამენტის წევრების, კომიტეტების, ფრაქციების, უმრავლესობისა და უმცირესობის, საგამოძიებო და სხვა დროებითი კომისიების საქმიანობის ორგანიზაციული, სამართლებრივი, დოკუმენტური, საინფორმაციო, საფინანსო, მატერიალურ-ტექნიკური და სოციალურ-საყოფაცხოვრებო მომსახურების უზრუნველყოფა;</w:t>
              <w:br/>
              <w:br/>
              <w:t>საქართველოს პარლამენტის  პლენარული სხდომების მომზადება, კანონპროექტებით უზრუნველყოფა და საკითხების განხილვისას გამოთქმული წინადადებებისა და შენიშვნების აღრიცხვა;</w:t>
              <w:br/>
              <w:br/>
              <w:t>საქართველოს პარლამენტის წევრების მიერ უფლებამოსილების განხორციელების ხელშეწყობა;</w:t>
              <w:br/>
              <w:br/>
              <w:t>საქართველოს პარლამენტის საქმიანობის მასობრივი ინფორმაციის საშუალებებით გაშუქება და დოკუმენტების გამოქვეყნება;</w:t>
              <w:br/>
              <w:br/>
              <w:t>საქართველოს პარლამენტისა და მისი აპარატის საქმიანობის თანამედროვე ინფორმაციული ინფრასტრუქტურის შექმნის, გამართული მუშაობისა და განვითარების უზრუნველყოფა;</w:t>
              <w:br/>
              <w:br/>
              <w:t>საქართველოს პარლამენტის ვებგვერდის მართვა, განვითარება და ტექნიკური უზრუნველყოფა;</w:t>
              <w:br/>
              <w:br/>
              <w:t>საქართველოს კანონმდებლობით საქართველოს პარლამენტის გამგებლობისთვის მიკუთვნებული სხვა საკითხების გადაწყვეტის ხელშეწყო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არლამენტო საქმიანობის ღიაობა, ინფორმაციის გამჭირვალობა და ხელმისაწვდომობა, მოქალაქეთა ჩართულობის გაზრდა, ანგარიშვალდებულება, თანამედროვე ტექნოლოგიების დანერგვა, საჯარო ინფორმაციის მიწოდების უზრუნველყოფ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რჩევნების ჩატარების ღონისძიებები (06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ცენტრალური საარჩევნო კომისია; სსიპ - საარჩევნო სისტემების განვითარების, რეფორმებისა და სწავლების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რჩევნების დაგეგმვა და სამართლებრივი, ორგანიზაციული, ფინანსური და მატერიალურ-ტექნიკური უზრუნველყოფა;</w:t>
              <w:br/>
              <w:br/>
              <w:t>არჩევნების ჩასატარებლად საჭირო ინვენტარის შესყიდვა;</w:t>
              <w:br/>
              <w:br/>
              <w:t>კომპეტენციის ფარგლებში საარჩევნო დავების განხილვა;</w:t>
              <w:br/>
              <w:br/>
              <w:t>საარჩევნო პერიოდში საიმიჯო კამპანიის წარმოება;</w:t>
              <w:br/>
              <w:br/>
              <w:t>ამომრჩევლისათვის საგანმანათლებლო პროგრამების განხორცილება;</w:t>
              <w:br/>
              <w:br/>
              <w:t xml:space="preserve">ინკლუზიური საარჩევნო გარემოს შექმნის უზრუნველყოფა; </w:t>
              <w:br/>
              <w:br/>
              <w:t>გენდერულად დაბალანსებული და თანასწორი საარჩევნო გარემოს ჩამოყალიბების ხელშეწყობა;</w:t>
              <w:br/>
              <w:br/>
              <w:t>საოლქო და საუბნო საარჩევნო კომისიების წევრთა კვალიფიკაციის ამაღ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ართლიანად შემდგარი არჩევნები;</w:t>
              <w:br/>
              <w:br/>
              <w:t>საარჩევნო პროცესის მონაწილე ყველა სუბიექტის კანონიერი უფლების დაუბრკოლებელი რეალიზაცია;</w:t>
              <w:br/>
              <w:br/>
              <w:t>საარჩევნო ადმინისტრაციის კვალიფიციური მოხელეები:</w:t>
              <w:br/>
              <w:br/>
              <w:t>არჩეული საჯარო ხელისუფლების წარმომადგენლობითი ორგანოების წევრები და საჯარო ხელისუფლების თანამდებობის პირ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ტარებულია საქართველოს პრეზიდენტის საერთო არჩევნები კანონმდებლობით დადგენილ ვადებში და არჩეულია საქართველოს პრეზიდე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რჩევნები ორგანიზებულია და ჩატარებულია, შედეგები შეჯამებულია და გამოქვეყნებული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პრეზიდენტის არჩევნებისთვის საოლქო და საუბნო საარჩევნო კომისიების თანამშრომელთა საერთო რაოდენობიდან ტრენინგი გაიარა 75%-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სწავლო პროგრამებში მონაწილე საოლქო და საუბნო საარჩევნო კომისიების თანამშრომელთა რაოდენ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სადამკვირვებლო ორგანიზაციების 2018 წლის საქართველოს პრეიზდენტის არჩევნების შეფასების მოხსენების თანახმად, არჩევნები კონკურენტულ გარემოში ჩატარდა და მაღალპროფესიულ დონეზე იყო ადმინისტრირებ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მოუკიდებელი დამკვირვებელი ორგანიზაციების მხრიდან დადებითი შეფასებების ტენდენციის შენარჩუნ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და მართვა, მათ შორის, სისხლის სამართლის სისტემის რეფორმის განხორციელება (26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იუსტიცი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ფექტიანი სამართალშემოქმედებითი საქმიანობის განხორციელება; საქართველოს კანონმდებლობის ევროკავშირის კანონმდებლობასთან დაახლოება; საქართველოს, აგრეთვე საერთაშორისო და უცხო ქვეყნების სასამართლოებსა და არბიტრაჟებში სახელმწიფოს წარმომადგენლობა; სახელმწიფოს და სახელმწიფო უწყებების მიერ გასაფორმებელი საერთაშორისო და კერძო (მრავალმილიონიანი ან/და საარბიტრაჟო ინსტიტუტთან დაკავშირებული) ხელშეკრულებების სამართლებრივი ექსპერტიზა და ეფექტიანი უწყებათაშორისი კოორდინაცია;</w:t>
              <w:br/>
              <w:br/>
              <w:t>სამართლის ცალკეული დარგების განვითარების აუცილებლობისა და პერსპექტივების შესწავლა; სხვადასხვა პრიორიტეტული სფეროს განვითარებისათვის საკანონმდებლო ინიციატივების, საკანონმდებლო და კანონქვემდებარე ნორმატიული აქტების პროექტების მომზადება; საქართველოსა და ევროკავშირს შორის ასოცირების შესახებ შეთანხმების შესაბამისი საკანონმდებლო და კანონქვემდებარე ნორმატიული აქტების პროექტების მომზადება; საქართველოს კანონმდებლობის ევროკავშირის სამართალთან დაახლოებისთვის მომზადებული სახელმძღვანელოს ბოლო რედაქციის დამუშავება და საქართველოს მთავრობისთვის წარდგენა;</w:t>
              <w:br/>
              <w:br/>
              <w:t>არბიტრაჟებსა და უცხო ქვეყნების სასამართლოებში კომერციულ და საინვესტიციო დავებზე, ადამიანის უფლებათა ევროპულ სასამართლოსა და გაეროს სახელშეკრულებო ორგანოებში სახელმწიფოთაშორის ან/და ინდივიდუალურ დავებზე სახელმწიფო წარმომადგენლობა; სისხლის სამართლის საერთაშორისო სასამართლოსთან თანამშრომლობა; საქართველოს სასამართლოში საქართველოს იუსტიციის სამინისტროს წინააღმდეგ შეტანილ სარჩელებზე სამინისტროს ინტერესების დაცვა; სახელისუფლებო დაწესებულებების წინააღმდეგ დავებში მონაწილეობა საქართველოს იუსტიციის სამინისტროს კომპეტენციის გათვალისწინებით;</w:t>
              <w:br/>
              <w:br/>
              <w:t>სახელმწიფოს და სახელმწიფო უწყებების მიერ გასაფორმებელი საერთაშორისო და კერძო (მრავალმილიონიანი ან/და საარბიტრაჟო ინსტიტუტთან დაკავშირებული) ხელშეკრულებების პროექტების სამართლებრივი შეფასება/ექსპერტიზა მათი საქართველოს კანონმდებლობასთან შესაბამისობის დადგენის მიზნით; ხელშეკრულების პროექტის სამართლებრივი შეფასება მასში არსებული სამართლებრივი რისკების კუთხით და შესაბამისი დასკვნის პროექტის მომზადება;</w:t>
              <w:br/>
              <w:br/>
              <w:t>მართლმსაჯულების სექტორის, არასრულწლოვანთა მართლმსაჯულების, პენიტენციური, პრობაციისა და დანაშაულის პრევენციის სისტემების, ანტიკორუფციული და „კარგი მმართველობის“ მიმართულებებით განვითარების აუცილებლობისა და პერსპექტივების შესწავლა; სხვა სახელმწიფოთა კანონმდებლობების შესწავლა და ანალიზი; შედარებითი სამართლებრივი კვლევების მომზადება; სტრატეგიული მნიშვნელობის საკანონმდებლო აქტების მომზადება და რეფორმების განხორციელება; საერთაშორისო ორგანიზაციებში წარმომადგენლობა;</w:t>
              <w:br/>
              <w:br/>
              <w:t>სისხლის სამართლის სისტემის რეფორმის განმახორციელებელი უწყებათაშორისი საკოორდინაციო საბჭოს და კორუფციის წინააღმდეგ ბრძოლის უწყებათაშორისი საკოორდინაციო საბჭოს (ანტიკორუფციული საბჭოს) საქმიანობის ადმინისტრირება, ორგანიზაციული და ანალიტიკური მხარდაჭერა, სისხლის სამართლის სისტემის რეფორმის სექტორული სტრატეგიებისა და სამოქმედო გეგმების ყოველწლიური განახლება, წლიური პროგრესის შესახებ ანგარიშების მომზადება; საქართველოს ეროვნული ანტიკორუფციული საბჭოს სტრატეგიის განახლება და ახალი სამოქმედო გეგმის შემუშავება, წლიური მონიტორინგისა და შეფასების ანგარიშების მომზადება; არასრულწლოვანთა მართლმსაჯულების კოდექსის კომენტარების მომზადება და შესაბამისი ღონისძიებების განხორციელება; მართლმსაჯულების სექტორის რეფორმის საბიუჯეტო დახმარების პროგრამის ფინანსური შეთანხმების პირობების შესრულების შესახებ ანგარიშის მომზადება და ევროკავშირის დელეგაციისათვის წარდგენა; ინფორმაციის თავისუფლების შესახებ კანონის პროექტის შემუშავება; არასრულწლოვანთა მართლმსაჯულების კოდექსის აღსრულების ხელშეწყობა; საქართველოს სისხლის სამართლის კოდექსსა და სისხლის სამართლის მართლმსაჯულების კანონმდებლობაში განსახორციელებელი სხვა ცვლილებების პროექტების შემუშავება;</w:t>
              <w:br/>
              <w:br/>
              <w:t>ადამიანით ვაჭრობის (ტრეფიკინგის) წინააღმდეგ ბრძოლის პოლიტიკის გაძლიერებაზე ზრუნვა; გენდერული თანასწორობის უზრუნველყოფის, ქალთა მიმართ ძალადობისა და ოჯახში ძალადობის აღმოფხვრის, საერთაშორისო ჰუმანიტარული სამართლის დანერგვის ხელშეწყობა; წამების ან სხვა სასტიკი, არაადამიანური ან დამამცირებელი (პატივისა და ღირსების შემლახავი) მოპყრობის ან დასჯის წინააღმდეგ ეფექტიანი ბრძოლის პოლიტიკის შემუშავება, მისი განხორციელების ხელშეწყობა და მონიტორინგი; ადამიანის უფლებების დაცვაზე ორიენტირებული, დაბალანსებული ნარკოპოლიტიკის შემუშავ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ევროკავშირის კანონმდებლობასთან დაახლოება;</w:t>
              <w:br/>
              <w:br/>
              <w:t>საქართველოს და საერთაშორისო სასამართლოებში მიმდინარე დავების წარმატებით დასრულება;</w:t>
              <w:br/>
              <w:br/>
              <w:t>ინსტიტუციური განვითარება და ეფექტიანი უწყებათაშორისი კოორდინაც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განმავლობაში ასოცირების ხელშეკრულებით გათვალისწინებული საქართველოს საკანონმდებლო და კანონქვემდებარე ნორმატიული აქტების ევროკავშირის სამართლის 55 აქტთან დაახლო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საკანონმდებლო და კანონქვემდებარე ნორმატიული აქტების ევროკავშირის სამართლის 150 აქტთან დაახლოება (2021 წელი − 50 აქტთან დაახლოება; 2022 წელი − 40 აქტთან დაახლოება; 2023 წელი − 35 აქტთან დაახლოება; 2024 წელი − 25 აქტთან დაახლო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უწყებების არასაკმარისი ჩართულ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საერთო სასამართლოებში წარმოებული საქმეების 80% დასრულებულია იუსტიციის სამინისტროს /სახელმწიფოს სასარგებლო შედეგ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წარმოებული საქმეების 80% დასრულებულია იუსტიციის სამინისტროს /სახელმწიფოს სასარგებლო შედეგ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30%</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სასამართლოებში დასრულებული საქმეების არანაკლებ 80%-ისა არის საქართველოსთვის წარმატებ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საერთაშორისო სასამართლოებში დასრულებული საქმეების არანაკლებ 80%-ისა არის საქართველოსთვის წარმატებუ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სამართლოს მიერ დიდი რაოდენობის ერთგვაროვან საქმეებზე დარღვევის დადგენ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სტიტუციური რეფორმების მიმდინარეობა; შესაბამისი მიმართულებების უწყებათაშორისი კოორდინაცია; შესაბამისი საკანონმდებლო საქმია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სტიტუციური რეფორმების განხორციელება; შესაბამისი მიმართულებების სტრატეგიები და სამოქმედო გეგმები და მათი შესრულების ანგარიშები; შესაბამისი საკანონმდებლო აქტ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უწყებების მხრიდან ნაკლები ჩართულ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აუდიტის სამსახური (05 00)</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აუდიტის სამსახურის თანამედროვე, დამოუკიდებელ, უმაღლეს აუდიტორულ ორგანოდ ჩამოყალიბება, რომელიც თავის საქმიანობას საერთაშორისო სტანდარტების შესაბამისად წარმართავს და საზოგადოების მაღალი ნდობით სარგებლობს;</w:t>
              <w:br/>
              <w:br/>
              <w:t>უმაღლესი აუდიტორული ორგანოების თანამედროვე, სანიმუშო პრაქტიკის გაცნობა და აუდიტორული ცოდნითა და უნარებით აუდიტორთა პროფესიული შესაძლებლობების გაზრდა;</w:t>
              <w:br/>
              <w:br/>
              <w:t>გარე აუდიტის შესაძლებლობებისა და საკანონმდებლო მანდატის გაძლიერება;</w:t>
              <w:br/>
              <w:br/>
              <w:t>სახელმწიფო სახსრების და სახელმწიფოს სხვა მატერიალური ფასეულობების ხარჯვისა და გამოყენების კანონიერების, მიზნობრიობის დაცვისა და ეფექტიანობის ხელშეწყობა;</w:t>
              <w:br/>
              <w:br/>
              <w:t>აუდიტორული საქმიანობით გაცემული რეკომენდაციების შედეგად მოტანილი სარგებლის ზრდა;</w:t>
              <w:br/>
              <w:br/>
              <w:t>საინფორმაციო ტექნოლოგიების (IT) აუდიტის გაძლიერება;</w:t>
              <w:br/>
              <w:br/>
              <w:t>სახელმწიფო აუდიტის სამსახურის მოსამსახურეთა ანალიტიკური შესაძლებლობების გაუმჯობესება, მათ შორის, დიდ მონაცემთა ანალიზის შესაძლებლობების გაძლიერება;</w:t>
              <w:br/>
              <w:br/>
              <w:t>საქართველოს პარლამენტთან თანამშრომლობის გაღრმავება;</w:t>
              <w:br/>
              <w:br/>
              <w:t>შიდა კონტროლის სისტემისა და ინფორმაციული უსაფრთხოების გაუმჯობესება;</w:t>
              <w:br/>
              <w:t>საერთაშორისო და დონორ პარტნიორ ორგანიზაციებთან პროფესიული თანამშრომლობის გაზრდა;</w:t>
              <w:br/>
              <w:br/>
              <w:t>წლიური აუდიტორული საქმიანობის გეგმის განსაზღვრისას მოქალაქეთა ჩართულობის გაძლიერება;</w:t>
              <w:br/>
              <w:br/>
              <w:t>სექტორის აუდიტორთა სერტიფიცირების სისტემის სრულყოფა, კვალიფიკაციის ასამაღლებელი (მათ შორის, სახელმწიფო აუდიტის სამსახურის მოსამსახურეთა კვალიფიკაციის ასამაღლებელი) სასწავლო პროგრამების შემუშავება და განხორციე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უსტიციის სახლის მომსახურებათა განვითარება და ხელმისაწვდომობა (26 0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უსტიციის სახლ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ერვისების მიწოდების მაღალი სტანდარტის შენარჩუნება და შემდგომი გაუმჯობესება, ახალი პროდუქტების/სერვისების დანერგვა და დაინტერესებული პირებისათვის  მათი ხელმისაწვდომობის უზრუნველყოფა;</w:t>
              <w:br/>
              <w:br/>
              <w:t>სახელმწიფო სერვისების ხელმისაწვდომობა და ადმინისტრაციული პროცედურებისთვის საჭირო დროის შემცირება; დამატებით რამდენიმე  სახელმწიფო და კერძო სერვისის (სსიპ − სოციალური მომსახურების სააგენტოს, ენერგეტიკისა და წყლის კომპანიების, სსიპ −  საქართველოს შინაგან საქმეთა სამინისტროს მომსახურების სააგენტოს და კერძო სექტორის სერვისები) ინტეგრაცია; იუსტიციის სახლის სერვისების პოპულარიზაცია, ცნობადობის ამაღლება და იუსტიციის სახლის კონცეფციის ექსპორტი დაინტერესებულ ქვეყნებში;</w:t>
              <w:br/>
              <w:br/>
              <w:t>არსებული  სერვისების ოპტიმიზაცია და რედიზაინი, სერვისის მიწოდების პროცესის აღმწერი დოკუმენტების შექმნა, ორგანიზაციის პროცესების ურთიერთქმედების რუკის შემუშავება, საოპერაციო პროცედურების განახლება;</w:t>
              <w:br/>
              <w:br/>
              <w:t>იუსტიციის სახლებისა და საზოგადოებრივი ცენტრების მეშვეობით სახელმწიფო სერვისების ხელმისაწვდომობის უზრუნველყოფა თითოეული მოქალაქისთვის დიდ ადმინისტრაციულ-ტერიტორიულ ერთეულებში, აგრეთვე მრავალმოსახლიან და მუნიციპალიტეტების ცენტრებიდან მოშორებულ სოფლებში, სადაც მოსახლეობას საშუალება ექნება, სოფლიდან გაუსვლელად ისარგებლოს საჯარო და კერძო სექტორის სერვისებით;</w:t>
              <w:br/>
              <w:br/>
              <w:t>იუსტიციის სახლის კასპის საზოგადოებრივი ცენტრის გახსნ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მხმარებელთა კმაყოფილების მაღალი მაჩვენებელ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მომხმარებელთა კმაყოფილების დონე, სავარაუდოდ, შეადგენს 88%-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მომხმარებელთა კმაყოფილების დონე შეადგენს 86-88%-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ოვაციებისა და სიახლეების ნაკლებობა. არასაკმარისი საკადრო რესურს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იწის ბაზრის განვითარება (WB) (26 09)</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ჯარო რეესტრ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წის ნაკვეთებზე უფლებათა სისტემური რეგისტრაცია; საჯარო სამართლის იურიდიული პირის − საჯარო რეესტრის ეროვნული სააგენტოს საინფორმაციო სისტემის განახლება და განვითარება;</w:t>
              <w:br/>
              <w:br/>
              <w:t>5 მუნიციპალიტეტის (საგარეჯო, თეთრი წყარო, გარდაბანი, გორი და ქარელი) 74 დასახლების მიწის ნაკვეთებზე (საერთო ფართობი − 110 ათასი ჰექტარი) უფლებათა სისტემური რეგისტრაცია (მიწის ნაკვეთების საკადასტრო აგეგმვითი/აზომვითი სამუშაოების შესრულება, სხვადასხვა სახელმწიფო ორგანოსგან საარქივო და უფლების დამდგენი დოკუმენტაციის გამოთხოვა, დამუშავებული მონაცემების გამოქვეყნება და გადამოწმება, სარეგისტრაციო წარმოების შედეგად უფლებათა სისტემური რეგისტრაცია);</w:t>
              <w:br/>
              <w:br/>
              <w:t>საჯარო რეესტრის ეროვნული სააგენტოს საინფორმაციო სისტემის (უძრავი ქონების რეგისტრაციის, დოკუმენტბრუნვის ელექტრონული და სტატისტიკისა და მონიტორინგის სისტემები) განახლება საირიგაციო არეალების სისტემური რეგისტრაციის მიზნებისთვის, ბიზნესპროცესის ანალიზის (BPA) და „GAP“ ანალიზის დოკუმენტების მომზადება, საჯარო რეესტრის ეროვნული სააგენტოს საინფორმაციო-ტექნოლოგიური  შესაძლებლობების ზრდა და სერვერული მეხსიერების  შეძენა;</w:t>
              <w:br/>
              <w:br/>
              <w:t>საკადასტრო აგეგმვითი/აზომვითი სამუშაოების ხარისხის გაუმჯობესებისათვის იმ ამზომველთა სწავლება და სერტიფიცირება, რომელთა ხელსაწყოები ჩართულია საჯარო რეესტრის ეროვნული სააგენტოს მიერ ადმინისტრირებულ CORS-ის სისტემა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წის ნაკვეთებზე უფლებათა სისტემური რეგისტრაცია;</w:t>
              <w:br/>
              <w:br/>
              <w:t>სსიპ - საჯარო რეესტრის ეროვნული სააგენტოს საინფორმაციო სისტემის განახლება და განვითა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 000 რეგისტრირებული მიწის ნაკვეთ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ელი - 70 000 რეგისტრირებული მიწის ნაკვეთი; 2022 წელი - 10 000 რეგისტრირებული მიწის ნაკვეთ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ართლებრივი აქტის მიღების გახანგრძლივება დროში; ჩაშლილი/არშემდგარი ტენდერები; მოსახლეობის დაინტერესების დაბალი დონე; საარქივო დოკუმენტაციის არასრულყოფილება; საკანონმდებლო ცვლილებ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ანალიზებულია პროგრამული საჭირო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ელი - 3 პროგრამის განახლება; 2022 წელი - განახლებული პროგრამების გამოცდა და სრულყოფ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შესრულების ვადის 2-3 თვით გახანგრძლივება, პროგრამის სპეციფიკის გათვალისწინებით;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გადინ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იწის რეგისტრაციის ხელშეწყობა და საჯარო რეესტრის მომსახურებათა განვითარება/ხელმისაწვდომობა (26 0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ჯარო რეესტრ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წის ნაკვეთის სისტემური რეგისტრაცია (1.2 მილიონი ჰექტარის ფარგლებში);</w:t>
              <w:br/>
              <w:br/>
              <w:t>უძრავ ნივთებზე უფლებათა, საჯარო-სამართლებრივი შეზღუდვის, საგადასახადო გირავნობის/იპოთეკის, მოძრავ ნივთებსა და არამატერიალურ ქონებრივ სიკეთეზე უფლებათა, მეწარმეთა და არასამეწარმეო (არაკომერციული) იურიდიული პირებისა და სამისამართო რეესტრების, მოქალაქეთა პოლიტიკური გაერთიანებების (პარტიების) რეესტრისა და მუნიციპალიტეტების რეესტრის შექმნა და ინფორმაციის ხელმისაწვდომობის უზრუნველყოფა;</w:t>
              <w:br/>
              <w:br/>
              <w:t>ეროვნული სივრცითი მონაცემების ინფრასტრუქტურის (NSDI) შექმნა და განვითარება; სივრცითი მონაცემების ღია, დეცენტრალიზებული და კოორდინირებული მართვა, რომელიც ორიენტირებულია მათ მრავალფუნქციურ მოხმარებასა და გაზიარებაზე; მაღალი ხარისხის, ჰარმონიზებული სივრცითი მონაცემების წარმოება და ვებპორტალის − გეოპორტალის მეშვეობით სახელმწიფო უწყებებისთვის, ბიზნესსექტორისთვის, აკადემიური წრეებისა და მოქალაქეებისთვის ხელმისაწვდომობის უზრუნველყოფა;</w:t>
              <w:br/>
              <w:br/>
              <w:t>ეროვნული სანავიგაციო სისტემის შექმნა, რომელიც დააკმაყოფილებს სანავიგაციო სისტემის მიმართ შიდა და გარე მომხმარებლების მოთხოვნილებებს და გლობალურ სანავიგაციო სისტემებთან თავსებადი იქნება; მომხმარებლებისათვის ადგილმდებარეობის იდენტიფიცირების გაადვილება, დანიშნულების ადგილამდე მისასვლელი ოპტიმალური მარშრუტის შერჩევაში დახმარების გაწევა მინიმალური დროის ან მინიმალური მანძილის კრიტერიუმების გათვალისწინებით;</w:t>
              <w:br/>
              <w:br/>
              <w:t xml:space="preserve">უძრავ ნივთებზე უფლებათა, საჯარო-სამართლებრივი შეზღუდვის, საგადასახადო გირავნობის/იპოთეკის, მოძრავ ნივთებსა და არამატერიალურ ქონებრივ სიკეთეზე უფლებათა, მეწარმეთა და არასამეწარმეო (არაკომერციული) იურიდიული პირებისა და სამისამართო რეესტრების, მოქალაქეთა პოლიტიკური გაერთიანებების (პარტიების) რეესტრისა და მუნიციპალიტეტების რეესტრის შექმნა და ინფორმაციის ხელმისაწვდომობის უზრუნველყოფა; ქონების და ბიზნესის რეგისტრაციის სისტემის, სივრცითი მონაცემების ინფრასტრუქტურის განვითარება და საზოგადოების სწრაფი, ხელმისაწვდომი და ინოვაციური სერვისებით უზრუნველყოფა; </w:t>
              <w:br/>
              <w:br/>
              <w:t>საქართველოს ეროვნული გეოდეზიური (გეგმურ-სიმაღლური) საფუძვლის შექმნა და განახლება; საქართველოს ტერიტორიის აქტუალური რეგიონების ციფრული აეროგადაღება და ციფრული ორთოფოტოგეგმების მომზადება;</w:t>
              <w:br/>
              <w:br/>
              <w:t>ეროვნული სამისამართო და სანავიგაციო მონაცემთა ბაზის შექმნა, რომელიც დააკმაყოფილებს სანავიგაციო სისტემის მიმართ შიდა და გარე მომხმარებლების მოთხოვნილებებს და გლობალურ სანავიგაციო მონაცემებთან თავსებადი იქნება. მომხმარებლებისთვის ადგილმდებარეობის იდენტიფიცირების გაადვილება, დანიშნულების ადგილამდე მისასვლელი ოპტიმალური მარშრუტის შერჩევაში დახმარების გაწევა მინიმალური დროის ან მინიმალური მანძილის კრიტერიუმების გათვალისწინებით;</w:t>
              <w:br/>
              <w:br/>
              <w:t>მეწარმეთა და არასამეწარმეო (არაკომერციული) იურიდიულ პირთა რეესტრში რეგისტრირებული იურიდიული პირების რეგისტრაციის მასალების დამუშავება და მათი დიგიტალიზაცია, ბაზებში არსებული არაზუსტი მონაცემების შესწორება, იურიდიულ პირთა სარეგისტრაციო მონაცემების სააღრიცხვო ბარათების შექმნა, რაც გულისხმობს სუბიექტის რეგისტრირებული მონაცემების შესახებ ელექტრონული ინფორმაციის ცვლილებების ქრონოლოგიური თანმიმდევრობით შექმნას;</w:t>
              <w:br/>
              <w:br/>
              <w:t>სსიპ - საჯარო რეესტრის ეროვნული სააგენტოს 1 100-მდე თანამშრომლის ცენტრალიზებულად განთავსების და შესაბამისად ხარჯების ოპტიმიზაციის მიზნით საქართველოს იუსტიციის სამინისტროს შენობის მიმდებარე ტერიტორიაზე სათავო ოფისის მშენებლობის დასრულება და აღჭურვ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სივრცითი მონაცემების ინფრასტრუქტურისა და ეროვნული სანავიგაციო მონაცემთა ბაზის შექმნა;</w:t>
              <w:br/>
              <w:br/>
              <w:t>ეროვნული გეოდეზიური გეგმურ-სიმაღლური საფუძვლის შექმნა და განახლება, საქართველოს ტერიტორიის აქტუალური რეგიონების ციფრული აეროგადაღება და ციფრული ორთოფოტოგეგმების მომზადება;</w:t>
              <w:br/>
              <w:br/>
              <w:t>მეწარმე და არასამეწარმეო (არაკომერციული) იურიდიული პირების რეგისტრირებული მონაცემების დამუშავება და ხელმისაწვდომობის ზრდა;</w:t>
              <w:br/>
              <w:br/>
              <w:t>მიწის ნაკვეთებზე საკუთრების უფლების რეგისტრაც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ოვნული სივრცითი მონაცემების ინფრასტრუქტურის 3.0 ვერსია ეროვნული სანავიგაციო სისტემის 3.0 ვერს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ელს - ეროვნული სივრცითი მონაცემების ინფრასტრუქტურის 4.0 ვერსია; ეროვნული სამისამართო და სანავიგაციო მონაცემთა ბაზის 4.0 ვერსია; 2022 წელს - ეროვნული სივრცითი მონაცემების ინფრასტრუქტურის 5.0 ვერსია; ეროვნული სამისამართო და სანავიგაციო მონაცემთა ბაზის 5.0 ვერსია; 2023 წელს - ეროვნული სივრცითი მონაცემების ინფრასტრუქტურის 6.0 ვერსია; ეროვნული სამისამართო და სანავიგაციო მონაცემთა ბაზის 6.0 ვერსია; 2024 წელს - ეროვნული სივრცითი მონაცემების ინფრასტრუქტურის 7.0 ვერსია; ეროვნული სამისამართო და სანავიგაციო მონაცემთა ბაზის 7.0 ვერს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ეროვნული სანავიგაციო სისტემისა და ეროვნული სივრცითი მონაცემების ინფრასტრუქტურის კონკრეტული ვერსიების შემუშავების დროში გადავად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ოლიტიკური მხარდაჭერის შესუსტება; საერთაშორისო დონორი ორგანიზაციების მხრიდან ტექნიკური და ფინანსური დახმარების შეწყვეტა; სხვადასხვა უწყების, როგორც ეროვნული სივრცითი ინფრასტრუქტურის სუბიექტების, მიერ მათზე დაკისრებული ფუნქცია-მოვალეობების არასრულფასოვნად შესრუ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იმაღლური ქსელის წერტილები სრულად მოკვლეულია, დაახლოებით, 6000 წერტილიდან ადგილზე დამაგრებული 123 წერტი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2024 წლებში, ყოველწლიურად, 300 ერთეული სიმაღლური ქსელის წერტილების ადგილზე დამაგრება, დაახლოებით 200 ერთეული გეგმური ქსელის წერტილების საველე მოკვლევა ან/და დაზიანებულის აღდგენა და 10 000 კვ. კმ-ზე ორთოფოტოს განახ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ი მეტეოროლოგიური პირობები, კვალიფიციური კადრების ნაკლებობა, ტექნიკური აღჭურვილობის უკმარისობა, საჭირო თანხების არარსებ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ელს დაახლოებით განხორციელდება 50 000 მიწის ნაკვეთის რეგისტრაცია; 2022-2023 წლებში დაახლოებით 80 600-80 600 მიწის ნაკვეთის რეგისტრაც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წის რეგისტრაციასთან დაკავშირებით მოქალაქის მიერ წარმოდგენილი არასრულყოფილი ინფორმაცია; ადამიანური რესურსის გადინ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თვის არქივირებული იქნება 52 978 საქმ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ელს - დამატებით 9 240 საქმის დაარქივება; 2022 წელს - დამატებით 9 240 საქმის დაარქივება; 2023 წელს - დამატებით 9 240 საქმის დაარქივება; 2024 წელს დამატებით - 9 240 საქმის დაარქივ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კადრო რესურსის გადინ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ოლიტიკური პარტიებისა და არასამთავრობო სექტორის დაფინანსება (06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ცენტრალური საარჩევნო კომისია; სსიპ - საარჩევნო სისტემების განვითარების, რეფორმებისა და სწავლების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 xml:space="preserve">მოქალაქეთა პოლიტიკური გაერთიანებების შესახებ” საქართველოს ორგანული კანონის შესაბამისად პოლიტიკური პარტიებისა და არასამთავრობო სექტორის განვითარებისა და ჯანსაღი, კონკურენტუნარიანი პოლიტიკური სისტემის ჩამოყალიბების ხელშეწყობა; </w:t>
              <w:br/>
              <w:br/>
              <w:t>არასამთავრობო ორგაზიციებისათვის საარჩევნო თემატიკაზე საგრანტო კონკურსების ჩატარება და გრანტებისათვის სახელმწიფო ბიუჯეტით განსაზღვრული თანხების განაწილების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ალების, მოწყვლადი ჯგუფებისა და ზოგადად ამომრჩევლების საარჩევნო პროცესში ჩართულობის ზრდის ხელშეწყობა;</w:t>
              <w:br/>
              <w:br/>
              <w:t>საარჩევნო სფეროში პრიორიტეტული მიმართულებების მიხედვით ჩატარებული საგრანტო კონკურსები არასამთავრობო ორგანიზაცებისთვის.</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მოკვეთილია პოლიტიკური პარტიების განვითარებისა და ამომრჩეველთა სამოქალაქო განათლების ამაღლების საჭირო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წელიწადში არანაკლებ ორჯერ გამოცხადებულია საგრანტო კონკურს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რჩევნო გარემოს განვითარება (06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ცენტრალური საარჩევნო კომის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უკერძოებელი, გამჭვირვალე და მაღალ პროფესიულ დონეზე ადმინისტრირებული არჩევნების საქართველოს კანონმდებლობის დაცვით ჩატარება და ყველა პირობის შექმნა, რათა ამომრჩევლებმა და საარჩევნო პროცესებში ჩართულმა სხვა მხარეებმა თავისუფლად განახორციელონ საარჩევნო უფლება;</w:t>
              <w:br/>
              <w:br/>
              <w:t>ინსტიტუციური გაძლიერება: საარჩევნო ადმინისტრაციის დამოუკიდებლობის, პროფესიონალიზმისა და სანდოობის განმტკიცება, ეფექტიანი საბიუჯეტო პოლიტიკის და უწყვეტ ორგანიზაციულ და პროფესიულ განვითარებაზე ორიენტირებული სისტემის დამკვიდრება, დემოკრატიული პროცესების განვითარებაში წვლილის შეტანა;</w:t>
              <w:br/>
              <w:br/>
              <w:t>სამოქალაქო და ამომრჩევლის განათლება: საგანმანათლებლო პროგრამების განხორციელებით საარჩევნო პროცესებში მოქალაქეთა ჩართულობის გაზრდა, ამომრჩეველთა აქტივობის ზრდის და ინფორმირებული არჩევანის გაკეთების ხელშეწყობა;</w:t>
              <w:br/>
              <w:br/>
              <w:t>საარჩევნო გარემო: საარჩევნო პროცესებში ჩართული მხარეების აქტიური მონაწილეობით მაქსიმალურად ინკლუზიური საარჩევნო გარემოს შექმნა, საქართველოს კანონმდებლობის დახვეწის პროცესის ხელშეწყობა;</w:t>
              <w:br/>
              <w:br/>
              <w:t>საარჩევნო პროცესების დაგეგმვა, ყველა ტიპის არჩევნების ორგანიზაციული, სამართლებრივი და ტექნიკური უზრუნველყოფ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საქართველოს სახალხო დამცველის აპარატი (41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ალხო დამცველის აპარა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აზე, თავისუფლების შეზღუდვის ადგილებში ადამიანის უფლებათა დაცვის მდგომარეობაზე გეგმური და მოულოდნელი (დაუგეგმავი) მონიტორინგის განხორციელება;</w:t>
              <w:br/>
              <w:br/>
              <w:t>წამების და სხვა სასტიკი, არაადამიანური ან დამამცირებელი მოპყრობის ან დასჯის პრევენციის მიზნით რეკომენდაციების შემუშავება;</w:t>
              <w:br/>
              <w:br/>
              <w:t>მონიტორინგის ანგარიშების მომზადება და წარდგენა;</w:t>
              <w:br/>
              <w:br/>
              <w:t>საქართველოს სახალხო დამცველის ანგარიშების გამოცემა და საერთაშორისო ორგანიზაციებისთვის, საქართველოს პარლამენტისთვის, სახელმწიფო ორგანოებისთვის, ადგილობრივი თვითმმართველობის ორგანოებისა და ფართო საზოგადოებისთვის წარდგენა;</w:t>
              <w:br/>
              <w:br/>
              <w:t>ადამიანის უფლებათა სავარაუდო დარღვევების შესახებ განცხადებების/საჩივრების მიღება, განხილვა და შესაბამისი რეაგირება;</w:t>
              <w:br/>
              <w:br/>
              <w:t>შემუშავებული რეკომენდაციების შესრულების მონიტორინგი, მათი განხორციელების შეფასება;</w:t>
              <w:br/>
              <w:br/>
              <w:t>ადამიანის უფლებათა სფეროში საგანმანათლებლო კამპანიების განხორციელება, მათ შორის სოციალური რეკლამის დამზადება და მედიის საშუალებით გავრცელება;</w:t>
              <w:br/>
              <w:br/>
              <w:t>სამიზნე აუდიტორიისთვის საგანმანათლებლო ღონისძიებების განხორციელება;</w:t>
              <w:br/>
              <w:br/>
              <w:t>ადამიანის უფლებათა თემატიკაზე კონკურსების ჩატარება, სხვადასხვა პუბლიკაციის გამოცემა და გავრცელება;</w:t>
              <w:br/>
              <w:br/>
              <w:t>ადამიანის უფლებათა სწავლებისათვის ხელის შეწყობა;</w:t>
              <w:br/>
              <w:br/>
              <w:t>ტოლერანტობის კულტურის განვითარებისა და თანასწორი გარემოს ჩამოყალიბების ხელშეწყობა;</w:t>
              <w:br/>
              <w:br/>
              <w:t>უმრავლესობისა და უმცირესობის ჯგუფებს შორის მრავალმხრივი დიალოგის ხელშეწყობა;</w:t>
              <w:br/>
              <w:br/>
              <w:t>ეროვნული და რელიგიური უმცირესობების ინტეგრაციის ხელშეწყობა;</w:t>
              <w:br/>
              <w:br/>
              <w:t>რელიგიური და ეთნიკური უმცირესობების მდგომარეობის მონიტორინგი, არსებული ტენდენციების გამოკვეთა და ანალიზი, ტოლერანტობის საკითხებზე რეკომენდაციებისა და წინადადებების მომზადება და  შესაბამისი სახელმწიფო უწყებებისთვის წარდგენა;</w:t>
              <w:br/>
              <w:br/>
              <w:t>სხვადასხვა სტრატეგიებისა და სამოქმედო გეგმების განხორციელების მონიტორინგი;</w:t>
              <w:br/>
              <w:t>ბავშვთა უფლებრივი მდგომარეობის ზედამხედველობა;</w:t>
              <w:br/>
              <w:t>არასრულწლოვანთა პენიტენციური დაწესებულებების მონიტორინგის გაძლიერება;</w:t>
              <w:br/>
              <w:br/>
              <w:t>სკოლამდელი განათლების დაწესებულებებისა და ზოგადსაგანმანათლებლო დაწესებულებების მონიტორინგი;</w:t>
              <w:br/>
              <w:br/>
              <w:t>24-საათიანი სახელმწიფო ზრუნვის ქვეშ მყოფ არასრულწლოვანთა სამზრუნველო დაწესებულებიდან გასვლისთვის მომზადების ზედამხედველობა;</w:t>
              <w:br/>
              <w:br/>
              <w:t>საქართველოში გენდერული თანასწორობის დაცვის სფეროში არსებული ეროვნული და საერთაშორისო აქტების შესრულების მონიტორინგი, საქართველოს სახალხო დამცველის აპარატში შემოსული, გენდერული თანასწორობის დარღვევასთან დაკავშირებული განცხადებების/საჩივრების შესწავლა და შესაბამისი დასკვნების/რეკომენდაციების/წინადადებების პროექტების მომზადება;</w:t>
              <w:br/>
              <w:br/>
              <w:t>საქართველოში და მისი ფარგლების გარეთ გენდერული თანასწორობის სფეროში მოქმედი სახელმწიფო და არასახელმწიფო ორგანოებისა და ორგანიზაციების საქმიანობისა და გამოცდილების განზოგადება და საქართველოში დანერგვის ორგანიზება;</w:t>
              <w:br/>
              <w:br/>
              <w:t>შეზღუდული შესაძლებლობის მქონე პირთა უფლებრივი მდგომარეობის მონიტორინგი;</w:t>
              <w:br/>
              <w:br/>
              <w:t>შეზღუდული შესაძლებლობის მქონე პირთა მიმართ ეფექტიანი სახელმწიფო პოლიტიკის ჩამოყალიბების ხელშეწყობა და მათი  ინტერესების ადვოკატირება;</w:t>
              <w:br/>
              <w:br/>
              <w:t>გაეროს „შეზღუდული შესაძლებლობის მქონე პირთა უფლებების კონვენციით“ დადგენილი მოთხოვნების შესრულების მონიტორინგი;</w:t>
              <w:br/>
              <w:br/>
              <w:t>ოკუპირებულ ტერიტორიებთან გამყოფი ხაზის მიმდებარე სოფლებში ადამიანთა უფლებრივი მდგომარეობის შესწავლა და მონიტორინგი; „დისკრიმინაციის ყველა ფორმის აღმოფხვრის შესახებ“ საქართველოს კანონით გათვალისწინებული ფუნქციების შესრულება;</w:t>
              <w:br/>
              <w:br/>
              <w:t>თავდაცვისა და უსაფრთხოების სფეროში ადამიანის უფლებათა და ძირითად თავისუფლებათა დაცვის მონიტორინგი;</w:t>
              <w:br/>
              <w:br/>
              <w:t>სტრატეგიული სამართალწარმოების უფლებამოსილების განხორციე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დამიანის უფლებების დარღვევების აღმოჩენა და დაფიქსირება;</w:t>
              <w:br/>
              <w:br/>
              <w:t>საქართველოს ტერიტორიაზე თავისუფლების შეზღუდვის ადგილებში წამებისა და სხვა სასტიკი, არაადამიანური ან დამამცირებელი მოპყრობის ან სასჯელის გამოყენების პრაქტიკის აღმოფხვრა და მათი პრევენცია;</w:t>
              <w:br/>
              <w:br/>
              <w:t>დისკრიმინაციისა და ქსენოფობიის გამოვლინების პრევენცია;</w:t>
              <w:br/>
              <w:br/>
              <w:t>რელიგიურ და ეთნიკურ უმცირესობათა უფლებების დაცვის  მდგომარეობის გაუმჯობესება და მათი სამოქალაქო ინტეგრაციის პროცესის გაძლიერება;</w:t>
              <w:br/>
              <w:br/>
              <w:t>სახალხო დამცველის მიერ განხილული და შესწავლილი ადამიანის უფლებათა დარღვევის ფაქტების სახალხო დამცველის ანგარიშში და რეკომენდაციებში ასახვ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ინსპექტორის სამსახური (51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ინსპექტორის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ინსპექტორის სამსახურის მიერ პერსონალურ მონაცემთა დამუშავების კანონიერების კონტროლი, ფარული საგამოძიებო მოქმედებებისა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 და შესაბამის დანაშაულთა მიუკერძოებელი და ეფექტიანი გამოძიება;</w:t>
              <w:br/>
              <w:br/>
              <w:t>სახელმწიფო ინსპექტორის სამსახურის ქვემდებარე სისხლის სამართლის დანაშაულთა გამოძიება, მათ შორის, სამართალდამცავი ორგანოს წარმომადგენლის, მოხელის ან მასთან გათანაბრებული პირის მიერ ჩადენილი დანაშაულების (წამება, დამამცირებელი ან არაადამიანური მოპყრობა, სამსახურებრივი უფლებამოსილების ბოროტად გამოყენება ან სამსახურებრივი უფლებამოსილების გადამეტება, ჩადენილი ძალადობით ან იარაღის გამოყენებით, ან დაზარალებულის პირადი ღირსების შეურაცხყოფით, და სხვა) გამოძიება;</w:t>
              <w:br/>
              <w:br/>
              <w:t>დაინტერესებული პირებისათვის პერსონალურ მონაცემთა დამუშავებასა და დაცვასთან დაკავშირებულ საკითხებზე კონსულტაციის გაწევა;</w:t>
              <w:br/>
              <w:br/>
              <w:t>პერსონალურ მონაცემთა დაცვასთან დაკავშირებული განცხადებების განხილვა;</w:t>
              <w:br/>
              <w:br/>
              <w:t>პერსონალურ მონაცემთა დამუშავების კანონიერების  შემოწმება (ინსპექტირება);</w:t>
              <w:br/>
              <w:br/>
              <w:t>საქართველოში პერსონალურ მონაცემთა დაცვის მდგომარეობისა და მასთან დაკავშირებული მნიშვნელოვანი მოვლენების შესახებ ინფორმაციის საზოგადოებისთვის მიწოდ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ახელმწიფო ინსპექტორის სამსახურის შესახებ“ საქართველოს კანონის მე-19 მუხლით განსაზღვრული სახელმწიფო ინსპექტორის სამსახურის ქვემდებარე სისხლის სამართლის დანაშაულთა ეფექტიანი და მიუკერძოებელი გამოძიება;</w:t>
              <w:br/>
              <w:br/>
              <w:t>საჯარო და კერძო ორგანიზაციებში პერსონალურ მონაცემთა დაცვის კონტროლი;</w:t>
              <w:br/>
              <w:br/>
              <w:t>მოქალაქეთა ამაღლებული ცნობიერება პერსონალურ მონაცემთა დაცვის შესახებ;</w:t>
              <w:br/>
              <w:br/>
              <w:t>რეაგირება მოქალაქეთა შეტყობინებებსა და განცხადებებზე;</w:t>
              <w:br/>
              <w:br/>
              <w:t>გეგმიური და არაგეგმიური შემოწმებების (ინსპექტირება) რეგულარულად ჩატარება, პერსონალურ მონაცემთა დამუშავებისას დარღვევების გამოვლენისა და მათზე რეაგირების მიზნით.</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ინსპექტორის სამსახურის შესახებ“ საქართველოს კანონის მე-19 მუხლით განსაზღვრული სახელმწიფო ინსპექტორის სამსახურის საგამოძიებო ქვემდებარეობას მიკუთვნებულ შესაძლო დანაშაულის შემცველ შეტყობინებებზე სამართლებრივი რეაგირების განხორციელების 100 %-იანი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ლის შენარჩუნ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მოსული მომართვების შესაბამისად, პერსონალურ მონაცემთა დამუშავების კანონიერებასთან დაკავშირებული კონსულტაციების გაწევისა და მონაცემთა სუბიექტების განცხადებების განხილვის 100 %-იანი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ლის შენარჩუნ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ერსონალურ მონაცემთა დაცვის შესახებ საზოგადოების ცნობიერების ამაღლების მიზნით, შესაბამისი ღონისძიებების (საინფორმაციო შეხვედრები/ტრენინგები/დისტანციური სწავლება) განხორციელება, წლის განმავლობაში საორიენტაციოდ 600 მსმენელის მონაწილეო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2024 წწ. განმავლობაში, პერსონალურ მონაცემთა დაცვის შესახებ საზოგადოების ცნობიერების ამაღლების მიზნით, დაგეგმილ ღონისძიებებში (საინფორმაციო შეხვედრები/ტრენინგები/დისტანციური სწავლება), საორიენტაციოდ 1800 მსმენელის/მონაწილის ჩართ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დაინტერესების და ჩართულობის დაბალი დონე</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ტყობინებების ან განცხადებების განხილვის ფარგლებში, დაწყებული არაგეგმიური შემოწმებების (ინსპექტირებების) 100 %-იანი მაჩვენებელი. ასევე, სახელმწიფო ინსპექტორის ინიციატივით ჩატარებული გეგმიური შემოწმებების (ინსპექტირებების)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რაგეგმიური შემოწმებების (ინსპექტირების) საბაზისო მაჩვენებლის შენარჩუნება და გეგმიური შემოწმებების (ინსპექტირების) რაოდენობის გაზრდილი მაჩვენებელ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იურიდიული დახმარების სამსახური (36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ურიდიული დახმარების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თითქმის მთელ ტერიტორიაზე სოციალურად დაუცველი პირებისათვის, არასრულწლოვანთათვის და კანონით გათვალისწინებული სხვა პირებისათვის საქართველოს კანონმდებლობით დადგენილ შემთხვევებში, მათ შორის, სამოქალაქო სამართლისა და ადმინისტრაციული სამართლის გარკვეულ საქმეებზე, იურიდიული დახმარების გაწევა; </w:t>
              <w:br/>
              <w:br/>
              <w:t>მომსახურების ხელმისაწვდომობის გაზრდისათვის ინფრასტრუქტურის, საინფორმაციო ტექნოლოგიების და საერთაშორისო ურთიერთობების განვითარება;</w:t>
              <w:br/>
              <w:br/>
              <w:t>იურიდიული დახმარების სამსახურის მანდატის გაფართოების და საკანონმდებლო ცვლილებების გათვალისწინებით, სამსახურში დასაქმებული ადვოკატების სათანადო პროფესიული გადამზადების უზრუნველყოფა;</w:t>
              <w:br/>
              <w:br/>
              <w:t>იურიდიული დახმარების სისტემის შესახებ საზოგადოების ცნობიერების ამაღ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ფასო იურიდიული დახმარება გახდება ხელმისაწვდომი საქართველოს მთელ ტერიტორიაზე მცხოვრები პირებისათვის თანაბრად, გაუმჯობესდება მომსახურების ხარისხი, გაიზრდება საზოგადოების ინფორმირებულობა, არასრულწლოვნებისა და სპეციალური საჭიროების მქონე პირებისათვის მოხდება სამსახურის ინფრასტრუქტურის ადაპტაცია, განვითარდება ინფორმაციული ტექნოლოგიები სამსახურის ეფექტური ფუნქციონირების უზრუნველყოფისათვის, გაუმჯობესდება უწყებათაშირისი კომუნიკაცია, გაიზრდება სამსახურის საერთაშორისო ცნობად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ფასო იურიდიული დახმარება გახდება უფრო მეტად ხელმისაწვდომი და გაუმჯობესდება მომსახურების ხარისხი. გაიზრდება საზოგადოების ინფორმირებულობის დონე უფასო იურიდიული დახმარებით სარგებლობის უფლების შესახებ;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ფრასტრუქტურის განვითარება; ინფორმაციული ტექნოლოგიების განვითარება; მომსახურეობის ხარისხის 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ცდომილების 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კმარისი კვალიფიციური ადამიანური რესურსი; შესაბამისი ინფრასტრუქტურის მოუძიებლ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 (26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ეროვნული არქივ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საარქივო ფონდის მატერიალური ან/და ელექტრონულ მატარებელზე გადატანილი დოკუმენტებით შევსება, საარქივო ფონდის დოკუმენტების ელექტრონული ბაზის შექმნა და მუდმივი განახლება, დოკუმენტების აღწერა და ცენტრალიზებული აღრიცხვა, ფონდის დოკუმენტების დაცვისა და შენახვის სათანადო პირობების უზრუნველყოფა;</w:t>
              <w:br/>
              <w:br/>
              <w:t>საარქივო დოკუმენტების ელექტრონულ მატარებლებზე გადატანა, რაც უზრუნველყოფს დოკუმენტების დედნების დაუზიანებლად შენარჩუნებას და ეროვნული მეხსიერების დაცულობას, ეროვნული საარქივო ფონდის დოკუმენტების ელექტრონული ასლების ხელმისაწვდომობას; ადგილობრივ არქივებში დაცული დოკუმენტების გადატანა/განთავსება ადგილობრივი არქივების გარემონტებულ შენობებში, სადაც საარქივო დოკუმენტების დაცვისა და შენახვისათვის სათანადო პირობებია შექმნილი;</w:t>
              <w:br/>
              <w:br/>
              <w:t>მოქალაქეზე ორიენტირებული მომსახურების დანერგვისა და დოკუმენტების ხელმისაწვდომობის გაზრდის მიზნით მოქალაქეთა მომსახურების ელექტრონული სისტემის, მკვლევართა აღრიცხვისა და მართვის, გენეალოგიური მონაცემების აღრიცხვისა და ეროვნული საარქივო ფონდის დოკუმენტებში არსებული მონაცემების აღრიცხვის ელექტრონული სისტემის და ეროვნული საარქივო ფონდის დოკუმენტების (ტექსტური დოკუმენტები, ფოტოფონოვიდეოდოკუმენტები, რუკები) ელექტრონული კატალოგების შექმნა და განვითარება;</w:t>
              <w:br/>
              <w:br/>
              <w:t>ერთიანი ელექტრონული საარქივო ფონდის შექმნისა და ელექტრონული დოკუმენტაციის მაქსიმალური ხელმისაწვდომობის უზრუნველსაყოფად ეროვნული არქივის დამაკომპლექტებელი ორგანიზაციებისა და ეროვნული საარქივო ფონდისათვის მიკუთვნებული დოკუმენტების მფლობელი სხვა პირებისგან მიღებული ელექტრონული დოკუმენტების აღწერის, აღრიცხვისა და დაარქივების ავტომატიზებული სისტემის შექმნ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მსახურების გაუმჯობესების მიზნით შემუშავებული, დახვეწილი და განახლებული  პროგრამული სისტემები;</w:t>
              <w:br/>
              <w:br/>
              <w:t>შექმნილი ელექტრონული არქივი და ელექტრონული მასალების ხელმისაწვდომობის მაღალი დონე;</w:t>
              <w:br/>
              <w:br/>
              <w:t>მოწესრიგებული ინფრასტრუქტურა, თანამედროვე სტანდარტების შესაბამისად დაცულ გარემოში განთავსებული არქივის დოკუმენტ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ბოლოსათვის გაშვებული/გაუმჯობესებული ერთი ელექტრონული სერვი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დამატებით ორი ელექტრონული სერვისის გაშვება/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სერვის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ექტთა პრიორიტეტიზაციის ცვლი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განმალობაში ელექტრომატარებლებზე გადაყვანილი იქნება დაახლობით 400 ათასი გვერდ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ელექტრომატარებლებზე იქნება გადატანილი დამატებით 400 ათასი გვერდ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4%-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წყობრიდან გამოსული ძვირადღირებული სკანერული აპარატურის სწრაფად ჩაუნაცვლებლობა. სკანირების ჯგუფში ადამიანური რესურსების მკვეთრი კ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ქივირებასთან დაკავშირებით სტრუქტურული ერთეულის ნაწილობრივ ფორმირება და ნაწილობრივ პროგრამული უზრუნველყოფის სტანდარტ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ლექტრონული არქივაციის შესახებ შემუშავებული ნორმატიული აქტის პროექტი, შექმნილი ელექტრონული არქივირების სტრატეგიული დოკუმე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გეგმილი პროექტის ვადის ცვლილება 2-3 თვე;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ფრასტრუქტურული/ პროგრამული/საკანონმდებლო ინიციატივების შეფერხება და ადამიანური რესურსის ნაკლებ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შენდა/გარემონტდა და აღიჭურვა სულ 5 არქივ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ელს - ცენტრალიზაციას დაექვემდებარება 3 (ახალქალაქი, კასპი, ხაშუ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გეგმილი პროექტის ვადის ცვლილება 2-3 თვე;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შენებლო-სარემონტო და სხვა ინფრასტრუქტურული ღონისძიებების შეფერხ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ლექტრონული მმართველობის განვითარება (26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ციფრული მმართველო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საქმიანობაში თანამედროვე საინფორმაციო-საკომუნიკაციო ტექნოლოგიების დანერგვა, მათზე გაწეული დანახარჯების შემცირება, ინფორმაციული ტექნოლოგიებისა და კომუნიკაციების საშუალებით სახელმწიფოს გამართული ფუნქციონირების ხელშეწყობა;</w:t>
              <w:br/>
              <w:br/>
              <w:t>სახელმწიფო უწყებების მომსახურება IT სერვისების სრული სპექტრით, რაც მოიცავს ქსელურ უზრუნველყოფას, ინტერნეტის მიწოდებას, ელფოსტის სერვისს, ონლაინკომუნიკაციის საშუალებებს, ტელევიდეოკონფერენციას, დროისა და დავალებების მართვის პროგრამულ უზრუნველყოფას, უსაფრთხოების ერთიანი პოლიტიკის გატარებას, არასასურველი და მავნე ელექტრონული ფოსტის პროგრამებისა და ვირუსებისგან დაცვას, სახელმწიფო სტრუქტურებისათვის ერთიანი IT მხარდაჭერის ქოლცენტრის შექმნასა და ინციდენტების მართვას, ციფრული ტელეფონიის სერვისს, სახელმწიფო ორგანიზაციებში დასაქმებულთა კომპიუტერული ტექნიკის ადგილზე მომსახურებას და სხვ;</w:t>
              <w:br/>
              <w:br/>
              <w:t>სახელმწიფო ორგანიზაციებში პროცესების ავტომატიზებისა და ელექტრონულ მმართველობაზე გადასვლის მიზნით, შესაბამისი კვლევების ჩატარება და კონკრეტული ინოვაციური ბიზნესგადაწყვეტილებების შემუშავება, რომლებიც მორგებული იქნება დამკვეთის ბიზნესპროცესებზე. ახალი პროგრამული უზრუნველყოფის შექმნა და არსებულის გაუმჯობესება;</w:t>
              <w:br/>
              <w:br/>
              <w:t>დანერგილი ქლაუდტექნოლოგიის (ღრუბლოვანი ტექნოლოგია) მიმართულებით ტექნოლოგიის განვითარება როგორც პროგრამული, ისე გამოთვლითი სიმძლავრეებისა და მასშტაბების კუთხით. ქლაუდინფრასტრუქტურით (IaaS) სარგებლობის უზრუნველყოფა დაინტერესებული ორგანიზაციებისთვის; სახელმწიფო თუ არასამთავრობო ორგანიზაციებისათვის, კერძო სექტორისა და მოქალაქეებისათვის ელექტრონული სერვისების მიწოდების და მონაცემთა გაცვლის ეფექტიანად და უსაფრთხოდ უზრუნველყოფა ერთი ფანჯრის პრინციპით;</w:t>
              <w:br/>
              <w:br/>
              <w:t>ინფორმაციული უსაფრთხოების აუდიტის განხორციელება; ინფორმაციული უსაფრთხოების შეღწევადობის (მდგრადობის) ტესტირება; კომპიუტერული ინციდენტების აღმოჩენისთვის გამიზნული ქსელური სენსორის დაყენება და მართვა; კიბერუსაფრთხოების საკითხების რეგულირება; ინციდენტებზე დახმარების ეროვნული ჯგუფის მიერ კომპიუტერული ინციდენტების პრევენცია, გამოვლენა და შედეგების მართვა;</w:t>
              <w:br/>
              <w:br/>
              <w:t>მონაცემთა გაცვლის ინფრასტრუქტურის გამოყენება, რომლის კომპონენტია 3 სახის აპარატურულ-პროგრამული მიმართულება/ინსტრუმენტი: „საქართველოს სამთავრობო კარიბჭე“ - ელექტრონული სერვისების მეშვეობით, უსაფრთხო გარემოში სხვადასხ ინფორმაციის გაცვლა; „მოქალაქის პორტალი“ - სახელმწიფოს და ბიზნესსექტორის მიერ მისაწოდებელი სხვადასხვა ელექტრონული სერვისის ყველა დაინტერესებული პირისთვის უსაფრთხო ხელმისაწვდომობა ერთი ფანჯრის პრინციპით; „საერთაშორისო ვაჭრობის მხარდამჭერი სისტემა“ - ამ ეტაპზე ინტეგრირებულია საკონტეინერო გადაზიდვები, ხოლო სახმელეთო და საჰაერო გადაზიდვები ეტაპობრივად დაემატება (სისტემა ინტეგრირებულია მსგავსი პროფილის საერთაშორისო სისტემებთან);</w:t>
              <w:br/>
              <w:br/>
              <w:t>ვებგვერდის - data.gov.ge სრული მხარდაჭერა, რომელზედაც სამოქალაქო და ბიზნესსექტორისთვის მეტად მნიშვნელოვანი საჯარო, სტრუქტურიზებული ინფორმაცია ქვეყნდება;</w:t>
              <w:br/>
              <w:br/>
              <w:t>ინფორმაციის ერთიანი სახელმწიფო რეესტრის  − „რეესტრთა რეესტრის პორტალის“ ეფექტიანი ფუნქციონირების ხელშეწყობა. რეესტრის სუბიექტის მონაცემთა ბაზების, რეესტრების, მომსახურებისა და ინფორმაციული სისტემების წარმოების ერთიანი სტანდარტების დადგენისა და შესრულების კოორდინაცია. რეესტრის სუბიექტის მიერ მომსახურების შექმნის, გაუმჯობესებისა და ოპტიმიზაციის შესახებ რეკომენდაციების შემუშავება და წარდგენა,  პროგრამული უზრუნველყოფის განვითარება, პირველადი მხარდაჭერის ქსელის შექმნა და სახელმწიფო დაწესებულებების ტრენინგმოდულებით მხარდაჭერ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ინფორმაციო ტექნოლოგიების, ასევე, პროგრამული უზრუნველყოფის შექმნისა და განვითარების მომსახურებების მიმღები ორგანიზაციების რაოდენობის ზრდა; </w:t>
              <w:br/>
              <w:br/>
              <w:t>ელექტრონული სერვისების ხელმისაწვდომობა მონაცემთა გაცვლის ინფრასტრუქტურის მეშვეობით;</w:t>
              <w:br/>
              <w:br/>
              <w:t>კრიტიკული ინფორმაციული სისტემების სუბიექტების კომპიუტერულ ინციდენტებზე   დროული და ეფექტური რეაგირება;</w:t>
              <w:br/>
              <w:br/>
              <w:t>ღია მონაცემების პორტალზე გამოქვეყნებული ცხრილების რაოდენობის ზრდ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მომსახურება გაეწია 40 ორგანიზაცია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ელი − მომსახურება გაეწევა 45 ორგანიზაციას; 2022 წელი − მომსახურება გაეწევა 50 ორგანიზაციას; 2023 წელი − მომსახურება გაეწევა 55 ორგანიზაციას; 2024 წელი − მომსახურება გაეწევა 60 ორგანიზაციას; ცდომილების ალბათობა (%/აღწერა) - 3 ორგანიზ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ორგანიზაცი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მსახურებაზე აყვანილი ორგანიზაციის ბიუჯეტის დეფიციტი; ბაზარზე კონკურენტი ორგანიზაციის მიერ ფასების შემცირება (თვითღირებულებაზე ქვემოთ) მომსახურებაზე აყვანილი ორგანიზაციის შიდა პოლიტიკის მიდგომის ცვლილება აუთსორსიდან საკუთარ IT ჯგუფზე გადასვლაზე</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ჯამში მონაცემთა გაცვლის ინფრასტრუქტურაში ინტეგრირებული 475 სერვი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ნაცემთა გაცვლის ინფრასტრუქტურაში ხელმისაწვდომია 2021 წელს − 485 სერვისი, 2022 წელს − 500 სერვისი, 2023 წელს − 510 სერვისი, 2024 წელს − 520; ცდომილების ალბათობა (%/აღწერა) - 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ების ინტეგრაციის შეფერხ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კომპიუტერულ ინციდენტებზე სწრაფი დახმარების ჯგუფმა სულ რეაგირება მოახდინა 417 ინციდენტზე. დაზარალებულ ორგანიზაციებს ინციდენტებზე მიეწოდათ ინფორმაცია სხვადასხვა რეკომენდაციის და რეაგირების გზების მეთოდების შესახებ;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ორგანიზაციების საჭიროებიდან გამომდინარე, ყოველწლიურად არანაკლებ 1000 ინციდენტზე მოხდება რეაგი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რიტიკული ინფორმაციული სისტემების სუბიექტების მხრიდან ვერ დაფიქსირდა კომპიუტერული ინციდენტ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ღია მონაცემების პორტალზე - data.gov.ge ატვირთული 770 მონაცემთა ცხრი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ელს ღია მონაცემების პორტალზე გამოქვეყნებული 790 მონაცემთა ცხრილი, 2022 წელს − 800 მონაცემთა ცხრილი, 2023 წელს − 810 მონაცემთა ცხრილი, 2024 წელს − 820 მონაცემთა ცხრილი; ცდომილების ალბათობა (%/აღწერა) - 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ორგანიზაციების მხრიდან არასაკმარისი ნ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ჯარო სამსახურის ბიურო (35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ჯარო სამსახურის ბიუ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ჯარო სამსახურის რეფორმის იმპლემენტაციის ხელშეწყობა; საჯარო სამსახურში მმართველობის ახალი გზების დანერგვის ხელშეწყობა; </w:t>
              <w:br/>
              <w:br/>
              <w:t>ცნობიერების ამაღლება საჯარო სამსახურში მართვისა და ლიდერობის, ეთიკისა და კორუფციის პრევენციის საკითხებზე;</w:t>
              <w:br/>
              <w:br/>
              <w:t xml:space="preserve">„საჯარო სამსახურის შესახებ“ საქართველოს კანონით გათვალისწინებული ვალდებულებების შესრულება ადამიანური რესურსების მართვის, საჯარო მოხელეთა პროფესიული განვითარების, მოხელის მიერ შესრულებული სამუშაოს შეფასების სისტემის და ანტიკორუფციული პოლიტიკის მხარდაჭერის მიზნით; </w:t>
              <w:br/>
              <w:br/>
              <w:t xml:space="preserve">მოხელეთა საბაზისო ტრენინგ-პროგრამების აკრედიტაცია; ადამიანური რესურსების მართვის საკითხებზე ტრენინგ-მოდულის შექმნა;  </w:t>
              <w:br/>
              <w:br/>
              <w:t xml:space="preserve">საჯარო სამსახურის ბიუროში გენდერული თანასწორობის მხარდამჭერი მიზნებისა და საქმიანობების განსაზღვრა; ადამიანური რესურსების განვითარება გენდერული თანასწორობის მიზნების მისაღწევად; </w:t>
              <w:br/>
              <w:br/>
              <w:t xml:space="preserve">საჯარო სამსახურში შესრულებული სამუშაოს შეფასების სისტემის გამოწვევების იდენტიფიცირება და ანალიზი; </w:t>
              <w:br/>
              <w:br/>
              <w:t xml:space="preserve">ადამიანური რესურსების მართვის ელექტრონული პროგრამების (e-HRMS) დახვეწა; </w:t>
              <w:br/>
              <w:br/>
              <w:t xml:space="preserve">ეთიკის ელექტრონული სასწავლო მოდულის საპილოტედ დანერგვა; </w:t>
              <w:br/>
              <w:br/>
              <w:t xml:space="preserve">სტაჟირების სისტემის დახვეწა;  </w:t>
              <w:br/>
              <w:br/>
              <w:t xml:space="preserve">საჯარო სამსახურში პროფესიული განვითარების ხელშეწყობა; </w:t>
              <w:br/>
              <w:br/>
              <w:t xml:space="preserve">სამართლებრივი აქტების და პრაქტიკის გაანალიზება, განზოგადება და ერთგვაროვანი მიდგომების დანერგვის ხელშეწყობა; </w:t>
              <w:br/>
              <w:br/>
              <w:t>თანამდებობის პირთა ქონებრივი მდგომარეობის დეკლარაციების მონიტორინგის სისტემის გაძლიერება; თანამდებობის პირთა ქონებრივი მდგომარეობის დეკლარაციების კანონით გათვალისწინებული სავალდებულო რაოდენობის მონიტორინგი;</w:t>
              <w:br/>
              <w:br/>
              <w:t xml:space="preserve">საჯარო სამსახურში კეთილსინდისიერებისა და კორუფციის პრევენციის მექანიზმების პრაქტიკის გაუმჯობესება;  </w:t>
              <w:br/>
              <w:br/>
              <w:t>საჯარო სამართლის იურიდიული პირის − საჯარო სამსახურის ბიუროს თანამშრომელთა გადამზად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რჩევნო ინსტიტუციის განვითარების და სამოქალაქო განათლების ხელშეწყობა (06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არჩევნო სისტემების განვითარების, რეფორმებისა და სწავლების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რჩევნებში ჩართული მხარეებისთვის საგანმანათლებლო პროგრამების შემუშავება და განხორციელება;</w:t>
              <w:br/>
              <w:br/>
              <w:t>ადგილობრივ და საერთაშორისო ორგანიზაციებთან მჭიდრო თანამშრომლობა;</w:t>
              <w:br/>
              <w:br/>
              <w:t>საარჩევნო ადმინისტრაციის მოხელეთა სერტიფიცირების ჩატარება;</w:t>
              <w:br/>
              <w:br/>
              <w:t>,,მოქალაქეთა პოლიტიკური გაერთიანებების შესახებ“ საქართველოს ორგანული კანონით გათვალისწინებული ფონდის ფუნქციების შესრუ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პარლამენტის ანალიტიკური და კვლევითი საქმიანობის გაძლიერება (01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ამართლის იურიდიული პირი - საქართველოს პარლამენტის კვლევითი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პარლამენტო სუბიექტებისა და პარლამენტის აპარატის მიმართვებზე/შეკითხვებზე პასუხებისა და მათთან დაკავშირებული საინფორმაციო-ანალიტიკური მასალების მომზადება;</w:t>
              <w:br/>
              <w:br/>
              <w:t>პროაქტიული საქმიანობის განხორციელება;</w:t>
              <w:br/>
              <w:br/>
              <w:t>პოლიტიკის კვლევის დოკუმენტის შექმნა;</w:t>
              <w:br/>
              <w:br/>
              <w:t>ინტეგრირებული, ინტერდისციპლინური კვლევის წარმოებისა და განხილვის პროცესში მყოფ საკითხებზე პოლიტიკის კვლევის დოკუმენტის შექმნის უზრუნველყოფა;</w:t>
              <w:br/>
              <w:br/>
              <w:t xml:space="preserve"> მიმდინარე აქტუალურ თემებზე, რომლებიც შეეხება საჯარო პოლიტიკის საკითხებს, ანალიტიკური მიმოხილვების მომზად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კანონშემოქმედებით პროცესში, კონტროლის განხორციელებასა და პოლიტიკის აღსრულებაში დახმარების გაწევ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სახელმწიფო რწმუნებულის ადმინისტრაცი</w:t>
            </w:r>
            <w:r>
              <w:rPr>
                <w:rFonts w:eastAsia="Sylfaen" w:cs="Sylfaen" w:ascii="Sylfaen" w:hAnsi="Sylfaen"/>
                <w:b/>
                <w:color w:val="000000"/>
                <w:sz w:val="24"/>
                <w:lang w:val="ka-GE"/>
              </w:rPr>
              <w:t xml:space="preserve">ები </w:t>
            </w:r>
            <w:r>
              <w:rPr>
                <w:rFonts w:eastAsia="Sylfaen" w:cs="Sylfaen" w:ascii="Sylfaen" w:hAnsi="Sylfaen"/>
                <w:b/>
                <w:color w:val="000000"/>
                <w:sz w:val="24"/>
              </w:rPr>
              <w:t>(11 00 – 19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სახელმწიფო რწმუნებულის ადმინისტრაცი</w:t>
            </w:r>
            <w:r>
              <w:rPr>
                <w:rFonts w:eastAsia="Sylfaen" w:cs="Sylfaen" w:ascii="Sylfaen" w:hAnsi="Sylfaen"/>
                <w:color w:val="000000"/>
                <w:lang w:val="ka-GE"/>
              </w:rPr>
              <w:t>ები</w:t>
            </w:r>
            <w:r>
              <w:rPr>
                <w:rFonts w:eastAsia="Sylfaen" w:cs="Sylfaen" w:ascii="Sylfaen" w:hAnsi="Sylfaen"/>
                <w:color w:val="000000"/>
              </w:rPr>
              <w:t xml:space="preserve">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რწმუნებულის ადმინისტრაციის მიერ სახელმწიფო ხელისუფლების ორგანოებთან კოორდინაციით თვითმმართველი ერთეულების განვითარების სტრატეგიებისა და პრიორიტეტების დოკუმენტების შემუშავება.</w:t>
              <w:br/>
              <w:br/>
              <w:t>ადგილობრივი ინფრასტრუქტურის განვითარების და ტურისტული პოტენციალის წარმოჩენის მიზნით წინადადებების მომზადება.</w:t>
              <w:br/>
              <w:br/>
              <w:t>სამხედრო სავალდებულო სამსახურში გაწვევის პროცესისა და ადგილობრივი თვითმმართველობის ორგანოების საქმიანობის მონიტორინგ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ხელმწიფო ენის დეპარტამენტი (52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ენის დეპარტამენ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ენის კონსტიტუციური სტატუსის დაცვა;</w:t>
              <w:br/>
              <w:br/>
              <w:t>ქართული სალიტერატურო ენის ნორმების დადგენა და დამკვიდრება;</w:t>
              <w:br/>
              <w:br/>
              <w:t>სახელმწიფო ენის ფლობის დონის ამაღლების ხელშეწყობა;</w:t>
              <w:br/>
              <w:br/>
              <w:t>ქართველური ენობრივი მრავალფეროვნების დაცვა, შენახვა, სიტემური კვლევა და განვითარება;</w:t>
              <w:br/>
              <w:br/>
              <w:t>საქართველოში და საერთაშორისო ასპარეზზე ქართული ენის როგორც უნიკალური კულტურული მემკვიდრეობის დაცვა და წარმოჩენა;</w:t>
              <w:br/>
              <w:br/>
              <w:t>აფხაზური ენის სწავლების დისტანციური კურსის შექმნა, ასევე ოკუპირებული, საზღვრისპირა და სხვა რეგიონების ტოპონიმების დადგენა;</w:t>
              <w:br/>
              <w:br/>
              <w:t xml:space="preserve">ოფიციალურ დოკუმენტებში გვარ-სახელების მართლწერისა და ტრანსლიტერაციის საკითხებთან დაკავშირებული პრობლემების მოგვარების ხელშეწყობა; </w:t>
              <w:br/>
              <w:br/>
              <w:t>გაერთიანებული ერების ორგანიზაციისა და ევროკავშირის ოფიციალური და სამუშაო ენების ქართულ ენაზე ტრანსლიტერაცია-ტრანსკრიფციის წესების დადგენა და დამტკიც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სერვისების განვითარების სააგენტოს მომსახურებათა განვითარება და ხელმისაწვდომობა (26 1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სერვისებ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ერვისების განვითარების ხელშეწყობა, ახალი და ინოვაციური სერვისების დანერგვა და აღნიშნული სერვისების ყველა დაინტერესებული პირისათვის ხელმისაწვდომობა;</w:t>
              <w:br/>
              <w:br/>
              <w:t xml:space="preserve">სააგენტოს მონაცემთა ბაზების დახვეწის, ინფორმაციული უსაფრთხოებისა და პერსონალური მონაცემების დაცვის ხელშეწყობის მიზნით, თითოეული მოქალაქის რეგისტრაციის მონაცემების დაკავშირება ახალ მისამართებთან (ფორმირებული მობილური ჯგუფების მიერ საველე სამუშაოების შედეგად თითოეულ მისამართზე რეგისტრირებულ პირთა იდენტიფიცირება) და ამ მისამართების გადატანა სააგენტოს საინფორმაციო სისტემაში;  სამოქალაქო აქტების დიგიტალიზაცია; </w:t>
              <w:br/>
              <w:br/>
              <w:t>ინფორმაციული უსაფრთხოებისა და კვალიფიციური სანდო მომსახურების საერთაშორისო სტანდარტებთან შესაბამისობა, ერთიანი ავთენტიფიკაციის სისტემის გაუმჯობესება, მონაცემთა შენიღბვის სისტემის დანერგვა;</w:t>
              <w:br/>
              <w:br/>
              <w:t>მიგრაციის საკითხთა სამთავრობო კომისიის შესაძლებლობათა განვითარების მიზნით, კომისიის როგორც ანალიტიკური, ისე ადმინისტრაციული მხარდაჭერა, მიმდინარე წლის მიგრაციის სტრატეგიისა და მისი სამოქმედო გეგმის შესრულების მონიტორინგი და შეფასება, შემდგომი წლების სტრატეგიის დოკუმენტის და სამოქმედო გეგმის შემუშავ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გენტოს სერვისების ხელმისაწვდომობის გაზრდა;</w:t>
              <w:br/>
              <w:br/>
              <w:t>ევროკავშირის სტანდარტების შესაბამისად, საქართველოში მიგრაციის მართვის მექანიზმების გაუმჯობეს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სააგენტოს მიერ გაიცემა 100-ზე მეტი სერვი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დანერგილია მინიმუმ 4 ახალი და განვითარებულია მინიმუმ 5 არსებული სერვის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ყოველწლიურად 1 სერვის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 ნაკლებობა; პროექტთა პრიორიტეტიზაციის ცვლილება; სახელმწიფო და კერძო უწყებების მზაობისა და შესაძლებლობების ნაკლებ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ათვის დასრულებულია 2016-2020 წწ. მიგრაციის სტრატეგიის 2019 წლის სამოქმედო გეგმის შეფასების პროცესი; შემუშავებული და დამტკიცებულია 2021-2030 წლების მიგრაციის სტრატეგია და მისი 2021 წლის სამოქმედო გეგ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ელს − შემუშავდება და დამტკიცდება 2021-2030 წწ. მიგრაციის სტრატეგიის 2022 წლის სამოქმედო გეგმა; 2022 წელს − შემუშავდება და დამტკიცდება 2023 წლის სამოქმედო გეგმა; 2023 წელს − შემუშავდება და დამტკიცდება 2024 წლის სამოქმედო გეგმა; 2024 წელს − შემუშავდება და დამტკიცდება 2025 წლის სამოქმედო გეგმა. ყოველ წელს განხორციელდება წინა წლის სამოქმედო გეგმის მონიტორინგის ანგარიშების შემუშავ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ა და შესაბამისი უწყებების ჩართულობის ნაკლებ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დაზღვევის სახელმწიფო ზედამხედველობის სამსახური (58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დაზღვევის სახელმწიფო ზედამხედველობის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ზღვევის სფეროში სახელმწიფო პოლიტიკის გატარება;</w:t>
              <w:br/>
              <w:t>სადაზღვევო ბაზრის ფინანსური სტაბილურობისათვის ხელის შეწყობა;</w:t>
              <w:br/>
              <w:br/>
              <w:t>ევროდირექტივებთან (მათ შორის არასახელმწიფო საპენსიო უზრუნველყოფის მიმართულებით)    საქართველოს სადაზღვევო კანონმდებლობის ჰარმონიზაცია;</w:t>
              <w:br/>
              <w:br/>
              <w:t>სავალდებულო დაზღვევების შესახებ სტანდარტების შემუშავება.</w:t>
              <w:br/>
              <w:br/>
              <w:t>მომხმარებელთა უფლებების დაცვა  საკუთარი კომპეტენციის ფარგლებ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ორმატიული ბაზის განვითარება/სტანდარტიზაცია და ევროკავშირის კანონმდებლობასთან ჰარმონიზაცია;</w:t>
              <w:br/>
              <w:br/>
              <w:t>სადაზღვევო ბაზრის სტაბილურობა;</w:t>
              <w:br/>
              <w:br/>
              <w:t>კონკურენტუნარიანი გარემოს არსებ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ორმატიული ბაზის განვითარება/სტანდარტიზაცია და ევროკავშირის კანონმდებლობასთან ჰარმონიზაცია.</w:t>
              <w:br/>
              <w:br/>
              <w:br/>
              <w:t>სადაზღვევო ბაზრის სტაბილურობა;</w:t>
              <w:br/>
              <w:br/>
              <w:br/>
              <w:t>კონკურენტუნარიანი გარემოს არსებ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დაზღვევო ბაზრის გადახდისუნარიანობის უზრუნველყოფ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რსებული საკანონმდებლო ბაზის სრულყოფა და დახვეწ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ნორმატიული აქტების სისტემატიზაცია და მთარგმნელობითი ცენტრის განვითარება (26 1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კანონმდებლო მაცნე</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ორმატიული აქტების სახელმწიფო აღრიცხვა, სისტემატიზაცია და კანონმდებლობით დადგენილი წესით სამართლებრივი სისტემის საჯაროობის უზრუნველყოფა; ნორმატიული აქტებისათვის იურიდიული ძალის მინიჭების მიზნით მათი სრული ტექსტის პირველადი გამოქვეყნება ოფიციალურ ვებგვერდზე (https://matsne.gov.ge);</w:t>
              <w:br/>
              <w:br/>
              <w:t>ხელმისაწვდომი, დაცული, მუდმივად განახლებადი ოფიციალური ვებგვერდის ადმინისტრირება, სადაც მომხმარებელს შეუძლია იხილოს საქართველოს ყველა უწყების მიერ მიღებული, ვებგვერდზე განთავსებული და ოფიციალურად გამოქვეყნებული საკანონმდებლო და კანონქვემდებარე ნორმატიული აქტები, საერთაშორისო ხელშეკრულებები, ევროკავშირის კანონმდებლობის (დირექტივა, რეგულაცია, გადაწყვეტილება, რეკომენდაცია) ქართულენოვანი ვერსიები, საკონსტიტუციო სასამართლოს გადაწყვეტილებები, ადგილობრივი თვითმმართველობის აქტები, საჯარო განცხადებები და საინფორმაციო ხასიათის სხვა დოკუმენტები;</w:t>
              <w:br/>
              <w:br/>
              <w:t xml:space="preserve">საქართველოსა და ევროკავშირს შორის ასოცირების ხელშეკრულების განხორციელება და შემდგომ ანგარიშგებასთან დაკავშირებული ევროკავშირის შესაბამისი კანონმდებლობის ქართულ ენაზე თარგმნა, ხოლო საქართველოს კანონმდებლობის/კანონპროექტების − ინგლისურ ენაზე თარგმნა. </w:t>
              <w:br/>
              <w:t>კანონმდებლობის სხვადასხვა სფეროში გამოყენებული ტერმინოლოგიის დამუშავება, აგრეთვე, მაცნეს მთარგმნელობითი ცენტრის სერვერზე განლაგებული ტერმინოლოგიური ბაზის და მაცნეს ოფიციალურ ვებგვერდზე განთავსებული ონლაინ ლექსიკონის მუდმივი განახლება;</w:t>
              <w:br/>
              <w:br/>
              <w:t>საქართველოს კანონმდებლობის/კანონპროექტების, მათი ცვლილების დოკუმენტების ინგლისურ ენაზე თარგმნა და თარგმანის ინგლისურენოვანი ვერსიების ვებგვერდზე გამოქვეყნება;</w:t>
              <w:br/>
              <w:br/>
              <w:t>კოდიფიცირებული და სისტემატიზებული საკანონმდებლო და კანონქვემდებარე ნორმატიული აქტების და კანონმდებლობით ან ხელშეკრულებით გათვალისწინებული ინდივიდუალური სამართლებრივი აქტების ოფიციალური ტექსტების, სახელმძღვანელოების, სამოქმედო გეგმების, ბუკლეტების, ანგარიშებისა და სხვა საინფორმაციო მონაცემების, აგრეთვე, იურიდიული და სხვა ლიტერატურის (მათ შორის, ნათარგმნი ტექსტების) ბეჭდური სახით მომზადების, სტამბისათვის გადაცემის და მათი ბეჭდვის პროცესის ადმინისტრირება;</w:t>
              <w:br/>
              <w:br/>
              <w:t>დაინტერესებული პირებისა თუ მიზნობრივი ჯგუფების პროფესიული საქმიანობისა და საინფორმაციო მიზნებისათვის სხვადასხვა ნორმატიული აქტის, წიგნისა და იურიდიული ლიტერატურის ბეჭდური ვერსიების გამოცემ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ართლებრივი აქტების და სხვა დოკუმენტების ხელმისაწვდომობის ზრდ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ვებგვერდზე რეგისტრირებული იქნება 6500 ავტორიზებული მომხმარ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2024 წლებში, ყოველწლიურად, ავტორიზებულ მომხმარებელთა 100 ერთეულით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30 მომხმარებე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ხალი პროგრამული ფუნქციონალების დამატების შეფერხ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tc>
      </w:tr>
    </w:tbl>
    <w:p>
      <w:pPr>
        <w:pStyle w:val="Heading2"/>
        <w:rPr>
          <w:rFonts w:ascii="Sylfaen" w:hAnsi="Sylfaen" w:eastAsia="Sylfaen" w:cs="Sylfaen"/>
          <w:color w:val="2F5496"/>
          <w:lang w:val="en-US" w:eastAsia="en-US"/>
        </w:rPr>
      </w:pPr>
      <w:r>
        <w:rPr>
          <w:rFonts w:eastAsia="Sylfaen" w:cs="Sylfaen" w:ascii="Sylfaen" w:hAnsi="Sylfaen"/>
          <w:color w:val="2F5496"/>
          <w:lang w:val="en-US" w:eastAsia="en-US"/>
        </w:rPr>
        <w:t>იძულებით გადაადგილებულ პირთა და მიგრანტთა სახელმწიფო მხარდაჭერა და რეინტეგრაციის ხელშეწყობა</w:t>
      </w:r>
    </w:p>
    <w:p>
      <w:pPr>
        <w:pStyle w:val="Normal"/>
        <w:jc w:val="right"/>
        <w:rPr/>
      </w:pPr>
      <w:r>
        <w:rPr/>
        <w:t>ათას ლარებში</w:t>
      </w:r>
    </w:p>
    <w:tbl>
      <w:tblPr>
        <w:tblW w:w="5000" w:type="pct"/>
        <w:jc w:val="left"/>
        <w:tblInd w:w="-113" w:type="dxa"/>
        <w:tblLayout w:type="fixed"/>
        <w:tblCellMar>
          <w:top w:w="0" w:type="dxa"/>
          <w:left w:w="108" w:type="dxa"/>
          <w:bottom w:w="0" w:type="dxa"/>
          <w:right w:w="108" w:type="dxa"/>
        </w:tblCellMar>
      </w:tblPr>
      <w:tblGrid>
        <w:gridCol w:w="1028"/>
        <w:gridCol w:w="4241"/>
        <w:gridCol w:w="1449"/>
        <w:gridCol w:w="1448"/>
        <w:gridCol w:w="1449"/>
        <w:gridCol w:w="1448"/>
        <w:gridCol w:w="1449"/>
        <w:gridCol w:w="1446"/>
      </w:tblGrid>
      <w:tr>
        <w:trPr>
          <w:tblHeader w:val="true"/>
          <w:trHeight w:val="288" w:hRule="atLeast"/>
        </w:trPr>
        <w:tc>
          <w:tcPr>
            <w:tcW w:w="1028"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424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დასახელება </w:t>
            </w:r>
          </w:p>
        </w:tc>
        <w:tc>
          <w:tcPr>
            <w:tcW w:w="144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1 წლის პროექტი</w:t>
            </w:r>
          </w:p>
        </w:tc>
        <w:tc>
          <w:tcPr>
            <w:tcW w:w="144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44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4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გნოზი</w:t>
            </w:r>
          </w:p>
        </w:tc>
        <w:tc>
          <w:tcPr>
            <w:tcW w:w="144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c>
          <w:tcPr>
            <w:tcW w:w="1446"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7 06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იძულებით გადაადგილებულ პირთა და მიგრანტთა ხელშეწყობა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1,835.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1,835.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5,0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6,000.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0,00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 06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იძულებით გადაადგილებული პირების მხარდაჭერა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8,00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8,0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 01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შერიგებისა და სამოქალაქო თანასწორობის საკითხებში საქართველოს სახელმწიფო მინისტრის აპარატი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5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5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8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80.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80.0 </w:t>
            </w:r>
          </w:p>
        </w:tc>
      </w:tr>
      <w:tr>
        <w:trPr>
          <w:trHeight w:val="288" w:hRule="atLeast"/>
        </w:trPr>
        <w:tc>
          <w:tcPr>
            <w:tcW w:w="102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 02 </w:t>
            </w:r>
          </w:p>
        </w:tc>
        <w:tc>
          <w:tcPr>
            <w:tcW w:w="424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შერიგებისა და სამოქალაქო თანასწორობის საკითხებში საქართველოს სახელმწიფო მინისტრის აპარატის მიერ განსახორციელებელი პროგრამები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00.0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0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4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70.0 </w:t>
            </w:r>
          </w:p>
        </w:tc>
        <w:tc>
          <w:tcPr>
            <w:tcW w:w="1449"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70.0 </w:t>
            </w:r>
          </w:p>
        </w:tc>
        <w:tc>
          <w:tcPr>
            <w:tcW w:w="1446"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70.0 </w:t>
            </w:r>
          </w:p>
        </w:tc>
      </w:tr>
      <w:tr>
        <w:trPr>
          <w:trHeight w:val="288" w:hRule="atLeast"/>
        </w:trPr>
        <w:tc>
          <w:tcPr>
            <w:tcW w:w="1028" w:type="dxa"/>
            <w:tcBorders>
              <w:left w:val="single" w:sz="4" w:space="0" w:color="auto"/>
              <w:bottom w:val="single" w:sz="4" w:space="0" w:color="auto"/>
              <w:right w:val="single" w:sz="4" w:space="0" w:color="auto"/>
            </w:tcBorders>
            <w:shd w:fill="DAEEF3"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rPr>
              <w:t xml:space="preserve">  </w:t>
            </w:r>
          </w:p>
        </w:tc>
        <w:tc>
          <w:tcPr>
            <w:tcW w:w="4241" w:type="dxa"/>
            <w:tcBorders>
              <w:bottom w:val="single" w:sz="4" w:space="0" w:color="auto"/>
              <w:right w:val="single" w:sz="4" w:space="0" w:color="auto"/>
            </w:tcBorders>
            <w:shd w:fill="DAEEF3" w:val="clear"/>
            <w:vAlign w:val="center"/>
          </w:tcPr>
          <w:p>
            <w:pPr>
              <w:pStyle w:val="Normal"/>
              <w:spacing w:lineRule="auto" w:line="240" w:before="0" w:after="0"/>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ჯამი </w:t>
            </w:r>
          </w:p>
        </w:tc>
        <w:tc>
          <w:tcPr>
            <w:tcW w:w="144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12,385.0 </w:t>
            </w:r>
          </w:p>
        </w:tc>
        <w:tc>
          <w:tcPr>
            <w:tcW w:w="1448"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12,385.0 </w:t>
            </w:r>
          </w:p>
        </w:tc>
        <w:tc>
          <w:tcPr>
            <w:tcW w:w="144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   </w:t>
            </w:r>
          </w:p>
        </w:tc>
        <w:tc>
          <w:tcPr>
            <w:tcW w:w="1448"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16,650.0 </w:t>
            </w:r>
          </w:p>
        </w:tc>
        <w:tc>
          <w:tcPr>
            <w:tcW w:w="1449"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08,950.0 </w:t>
            </w:r>
          </w:p>
        </w:tc>
        <w:tc>
          <w:tcPr>
            <w:tcW w:w="1446"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12,95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97" w:type="dxa"/>
        <w:jc w:val="left"/>
        <w:tblInd w:w="-8" w:type="dxa"/>
        <w:tblLayout w:type="fixed"/>
        <w:tblCellMar>
          <w:top w:w="39" w:type="dxa"/>
          <w:left w:w="39" w:type="dxa"/>
          <w:bottom w:w="39" w:type="dxa"/>
          <w:right w:w="39" w:type="dxa"/>
        </w:tblCellMar>
      </w:tblPr>
      <w:tblGrid>
        <w:gridCol w:w="2315"/>
        <w:gridCol w:w="11682"/>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ძულებით გადაადგილებულ პირთა და მიგრანტთა ხელშეწყობა (27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დევნილთა, ეკომიგრანტთა და საარსებო წყაროებით უზრუნველყოფის სააგენტო;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დაბრუნებულ მიგრანტთა სარეინტეგრაციო დახმარებით უზრუნველყოფა;</w:t>
              <w:br/>
              <w:br/>
              <w:t>ეკომიგრანტების საცხოვრებელი სახლებით უზრუნველყოფა;</w:t>
              <w:br/>
              <w:br/>
              <w:t>იძულებით გადაადგილებულ პირთა − დევნილთა გრძელვადიანი განსახლება;</w:t>
              <w:br/>
              <w:br/>
              <w:t>იძულებით გადაადგილებულ პირთათვის - დევნილთათვის სოციალური და საცხოვრებელი პირობების გაუმჯობესება;</w:t>
              <w:br/>
              <w:br/>
              <w:t>საერთაშორისო დაცვის მქონე პირთა, თავშესაფრის მაძიებლებისა და საქართველოში სტატუსის მქონე, მოქალაქეობის არმქონე პირთა ინტეგრაციის უზრუნველსაყოფად სხვადასხვა  სერვისის შექმნა და განვითარება;</w:t>
              <w:br/>
              <w:br/>
              <w:t>იძულებით გადაადგილებულ პირთა - დევნილთა და ეკომიგრანტთა საარსებო წყაროებით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ბრუნებული მიგრანტების სოციალურ-ეკონომიკური რეინტეგრაცია;</w:t>
              <w:br/>
              <w:br/>
              <w:t>ეკომიგრანტთა განსახლება უსაფრთხო გარემოში;</w:t>
              <w:br/>
              <w:br/>
              <w:t>ღირსეული ცხოვრების პირობებით უზრუნველყოფილი დევნილი მოსახლეობა;</w:t>
              <w:br/>
              <w:br/>
              <w:t>საზოგადოებაში ინტეგრირებული საერთაშორისო დაცვის, თავშესაფრის მაძიებლებისა და საქართველოში სტატუსის მქონე, მოქალაქეობის არმქონე პირები;</w:t>
              <w:br/>
              <w:br/>
              <w:t>საარსებო წყაროები ხელმისაწვდომია დევნილი და ეკომიგრანტი პირებისათვის.</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რეინტეგრაციო პროგრამით ისარგებლა 480-მა დაბრუნებულმა მიგრანტ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რეინტეგრაციო პროგრამით ისარგებლა 1180-მა დაბრუნებულმა მიგრანტმ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ბრუნებული მიგრანტების დაბალი მიმართვია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საცხოვრებელი სახლით უზრუნველყოფილია 680 ეკომიგრანტი ოჯახ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საცხოვრებელი სახლით უზრუნველყოფილია 1840 ეკომიგრანტი ოჯახ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ცხოვრებელ სახლებზე საბაზრო ფასების ზრდა; წარმოდგენილი სახლების შესახებ ექსპერტიზის მიერ მომზადებული დასკვნ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1 755 ოჯახი უზრუნველყოფილია გრძელვადიანი განსახლებით; 42 109 დევნილს გაეწია ერთჯერადი ფულადი დახმარება და 7996 ოჯახს დაუფინანსდა ქირის თანხა; საცხოვრებელი პირობების გაუმჯობესების მიზნით დაფინანსებულია 465 დევნილთა ბინათმესაკუთრეთა ამხანაგობა; რეაბილიტირებულია დევნილთა განსახლების 44 ობიექტი; მოხდა ყოფილი ორგანიზებულად განსახლების 141 ობიექტის ადმინისტრაციული ხარჯის დაფინანს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4 000 ოჯახი უზრუნველყოფილია გრძელვადიანი განსახლებით; 72 900 დევნილს გაეწია ერთჯერადი ფულადი დახმარება და 15 100 ოჯახს დაუფინანსდა ქირის თანხა; საცხოვრებელი პირობების გაუმჯობესების მიზნით დაფინანსებულია 865 დევნილთა ბინათმესაკუთრეთა ამხანაგობა; რეაბილიტირებულია დევნილთა განსახლების 60 ობიექტი; მოხდა ყოფილი ორგანიზებულად განსახლების 240 ობიექტის ადმინისტრაციული ხარჯის დაფინან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ევნილების მიერ კერძო საკუთრებაში არსებული სახლების შესასყიდად დროულად მოძიება, მენაშენეების მიერ ფართების ჩაბარების დაგვიანება; ერთჯერადი ფულადი დახმარებაზე და ქირის დაფარვისათვის თანხის გამოყოფაზე დევნილების მხრიდან დაბალი მომართვიანობა; ბინათმესაკუთრეთა ამხანაგობების მხრიდან დაბალი მომართვიანობა; სარეაბილიტაციო ობიექტების ნაკლებობა; ყოფილი ორგანიზებულად განსახლების ობიექტების ადმინისტრაციის დაბალი მომართვიან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ტეგრაციის ხელშეწყობის პროგრამით ისარგებლა 421-მა პირ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ტეგრაციის ხელშეწყობის პროგრამით ისარგებლა 840-მა პირმ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ტატუსის მქონე ან სტატუსის მაძიებელი პირების მხრიდან პროგრამით დაინტერესების დაბალი მაჩვენებელ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რსებო წყაროებით უზრუნევლყოფის პროგრამით ისარგებლა 2114-მა ბენეფიციარ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არსებო წყაროებით უზრუნევლყოფის პროგრამით ისარგებლა 3700-მა ბენეფიციარმ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არსებო წყაროებით უზრუნველყოფის პროგრამაზე მომართვიანობის დაბალი დონე</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რეინტეგრაციო დახმარება საქართველოში დაბრუნებული მიგრანტებისათვის (27 06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დევნილთა, ეკომიგრანტთა და საარსებო წყაროებით უზრუნველყოფის სააგენტო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ევროკავშირის ქვეყნებიდან და სხვა გეოგრაფიული არეალებიდან დაბრუნებული მიგრანტების სოციალურ-ეკონომიკური რეინტეგრაციის ხელშეწყობა, მათ შორის, მათთვის სხვადასხვა სარეინტეგრაციო მომსახურების გაწევა: სამედიცინო მომსახურებისა და მედიკამენტების დაფინანსება, ფსიქოსოციალური რეაბილიტაცია;</w:t>
              <w:br/>
              <w:br/>
              <w:t>შემოსავლის წყაროს გაჩენისა და თვითდასაქმების ხელშეწყობის მიზნით სოციალური პროექტების დაფინანსება;</w:t>
              <w:br/>
              <w:br/>
              <w:t xml:space="preserve">პროფესიული მომზადების, გადამზადებისა და კვალიფიკაციის ამაღლების ხელშეწყობა; </w:t>
              <w:br/>
              <w:br/>
              <w:t>დროებითი საცხოვრისით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ბრუნებული ქართველი მიგრანტების სოციალურ-ეკონომიკური რეინტეგრაცი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თ ისარგებლა 150-მა დაბრუნებულმა ქართველმა მიგრანტ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ისარგებლა 150-მა დაბრუნებულმა ქართველმა მიგრანტმ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მიმართვიან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კომიგრანტთა მიგრაციის მართვა (27 06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დევნილთა, ეკომიგრანტთა და საარსებო წყაროებით უზრუნველყოფის სააგენტო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კომიგრანტებისათვის საცხოვრებელი სახლების შეძენ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ტიქიით დაზარალებული და გადაადგილებას დაქვემდებარებული ოჯახების საცხოვრებელი სახლებით უზრუნველყოფ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ცხოვრებელი სახლით უზრუნველყოფილია 164 ეკომიგრანტი ოჯახ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ცხოვრებელი სახლით უზრუნველყოფილია 270 ეკომიგრანტი ოჯახ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ცხოვრებელ სახლებზე საბაზრო ფასების ზრდა; წარმოდგენილი სახლების შესახებ ექსპერტიზის მიერ მომზადებული დასკვნ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ნსახლების ადგილებში დევნილთა შენახვა და მათი საცხოვრებელი პირობების გაუმჯობესება (27 06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დევნილთა, ეკომიგრანტთა და საარსებო წყაროებით უზრუნველყოფ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ართველი მენაშენეებისაგან ბინების (კორპუსების) შესყიდვა ქვეყნის მასშტაბით (გრძელვადიანი განსახლება);</w:t>
              <w:br/>
              <w:br/>
              <w:t>სახლების შესყიდვას და საკუთრებაში გადაცემა დევნილი ოჯახებისათვის სულადობის მიხედვით (გრძელვადიანი განსახლება);</w:t>
              <w:br/>
              <w:br/>
              <w:t>ობიექტების (კოლექტიური ცენტრების იდენტიფიცირება, რომლებიც წარმოადგენენ კერძო საკუთრებას, მაგრამ მისაღებია დევნილთა გრძელვადიანი განსახლებისათვის) გამოსყიდვა კერძო მესაკუთრეებისაგან და დევნილებისათვის საკუთრებაში გადაცემა (გრძელვადიანი განსახლება);</w:t>
              <w:br/>
              <w:br/>
              <w:t>სახელმწიფო საკუთრებაში არსებული, დევნილთა მართლზომიერ სარგებლობაში მყოფი საცხოვრებელი ობიექტების კერძო საკუთრებაში გადაცემა/დაკანონება (გრძელვადიანი განსახლება);</w:t>
              <w:br/>
              <w:br/>
              <w:t>საცხოვრებელი ფართობების დაქირავების მიზნით დევნილთა ოჯახებისთვის ყოველთვიური სოციალური და ფულადი დახმარებების გაწევა (ერთჯერადი ფულადი დახმარება);</w:t>
              <w:br/>
              <w:br/>
              <w:t>დევნილთა საკუთრებაში არსებულ ობიექტებში ჩასატარებელი სამუშაოების ღირებულების თანადაფინანსება და მათ მიერ შექმნილი ბინათმესაკუთრეთა ამხანაგობების განვითარების ხელშეწყობა (ბინათმესაკუთრეთა ამხანაგობები);</w:t>
              <w:br/>
              <w:br/>
              <w:t>სავალალო მდგომარეობაში მყოფ დევნილთა ყოფილი კომპაქტურად ჩასახლების ობიექტების შესწავლას და შემდგომში მათ რეაბილიტაციას (რეაბილიტაცია);</w:t>
              <w:br/>
              <w:br/>
              <w:t>ყოფილი ორგანიზებულად განსახლების ობიექტების ადმინისტრაციული ხარჯის დაფინანსება (ადმინისტრაციული).</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ევნილთა სოციალურ-ეკონომიკური პირობების გაუმჯობეს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ვნილთა განსახლების 4 ობიექტი რეაბილიტირ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რეაბილიტაციო ობიექტების ნაკლებ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97 ოჯახი უზრუნველყოფილია გრძელვადიანი განსახლ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500 ოჯახი უზრუნველყოფილა გრძელვადიანი განსახლ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ევნილების მიერ კერძო საკუთრებაში არსებული სახლების შესასყიდად დროულად მოძიება, მენაშენეების მიერ ფართების ჩაბარების დაგვიან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7895 ოჯახს გაეწია ერთჯერადი ფულადი დახმარება და 1557 ოჯახს დაუფინანსდა ქირ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7000 ოჯახს გაეწია ერთჯერადი ფულადი დახმარება და 1500 ოჯახს დაუფინანსდა ქირ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ერთჯერად ფულადი დახმარებაზე და ქირის დაფარვისათვის თანხის გამოყოფაზე დევნილების მხრიდან დაბალი მომართვიან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ნანსებულია 62 ბინათმესაკუთრეთა ამხანაგ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ფინანსებულია 100 ბინათმესაკუთრეთა ამხანაგ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ინათმესაკუთრეთა ამხანაგობების მხრიდან დაბალი მომართვიან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ხდა 25 ობიექტის ადმინისტრაციული ხარჯის დაფინანს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ყოფილი ორგანიზებულად განსახლების ობიექტების ადმინისტრაციის დაბალი მომართვიან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დაცვის მქონე პირთა ინტეგრაციის ხელშეწყობა (27 06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დევნილთა, ეკომიგრანტთა და საარსებო წყაროებით უზრუნველყოფის სააგენტო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ში საერთაშორისო დაცვის, თავშესაფრის მაძიებლებისა და საქართველოში სტატუსის მქონე, მოქალაქეობის არმქონე პირების ინტეგრაციის უზრუნველსაყოფად, ისეთი სერვისების შექმნა და განვითარება, რომლებიც აღნიშნული ჯგუფების წარმომადგენლებს დაეხმარება საზოგადოებაში ინტეგრაციის პროცესთან დაკავშირებული სირთულეების დაძლევაში, რაც გულისხმობს: </w:t>
              <w:br/>
              <w:br/>
              <w:t>ქართული ენის შემწავლელ კურსებზე ხელმისაწვდომობას;</w:t>
              <w:br/>
              <w:br/>
              <w:t>საქართველოს ისტორიისა და კულტურის შესახებ საინფორმაციო კურსების ორგანიზებას;</w:t>
              <w:br/>
              <w:br/>
              <w:t>საკუთარი უფლებებისა და მოვალეობების შესახებ საინფორმაციო კურსების ორგანიზებას;</w:t>
              <w:br/>
              <w:br/>
              <w:t>საქართველოს კანონმდებლობის იმ მიმართულებების შესახებ საინფორმაციო კურსის ორგანიზებას, რაც დაეხმარება მათ ყოველდღიურ ცხოვრებაში, ეკონომიკური აქტივობის ორგანიზებაში, განათლების მიღებაში და ა.შ;</w:t>
              <w:br/>
              <w:br/>
              <w:t>საკონსულტაციო მომსახურებას.</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ინტეგრაციო პროექტის ფარგლებში განხორციელებული აქტივობების შედეგად, საერთაშორისო დაცვის, თავშესაფრის მაძიებლებისა და საქართველოში სტატუსის მქონე, მოქალაქეობის არმქონე პირებს ეცოდინებათ ქართული ენა, რათა შეძლონ საზოგადოებასთან კომუნიკაცია;</w:t>
              <w:br/>
              <w:br/>
              <w:t>გაეცნობიან ქვეყნის ისტორიას და კულტურას, სტატუსიდან გამომდინარე ეცოდინებათ თავიანთი უფლება-მოვალეობები და ქვეყნის კანონმდებლობის ის მიმართულებები, რისი ცოდნაც აუცილებელია მათი ყოველდღიური ცხოვრების, განათლების მიღებისა თუ ეკონომიკური აქტივობის პროცესში და სხვ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ტეგრაციის ხელშეწყობის პროგრამით ისარგებლა 97-მა პირ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ტეგრაციის ხელშეწყობის პროგრამით ისარგებლა 100-მა პირმ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ტატუსის მქონე ან სტატუსის მაძიებელი პირების მხრიდან პროგრამით დაინტერესების დაბალი მაჩვენებელ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რსებო წყაროებით უზრუნველყოფის პროგრამა (27 06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დევნილთა, ეკომიგრანტთა და საარსებო წყაროებით უზრუნველყოფის სააგენტო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 დევნილთა და ეკომიგრანტთა სოციალურ-ეკონომიკური მდგომარეობის გაუმჯობესებისა და ინტეგრაციისათვის მიზნობრივი პროექტებისა და პროგრამების შემუშავება და განხორციელ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პროფესიულ საგანმანათლებლო დაწესებულებაში ჩარიცხული ყველა დევნილის ტრანსპორტირებასთან დაკავშირებული ხარჯების ანაზღაურება;</w:t>
              <w:br/>
              <w:br/>
              <w:t>საარსებო წყაროების სექტორში მიმდინარე პროგრამების შესახებ საინფორმაციო კამპანიების განხორციელება;</w:t>
              <w:br/>
              <w:br/>
              <w:t>სააგენტოს მიერ დევნილთა და ეკომიგრანტთათვის განხორციელებული საგრანტო პროგრამის ფარგლებში გამარჯვებულად გამოვლენილი იძულებით გადაადგილებული პირებისა და ეკომიგრანტების დაფინანს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რსებო წყაროების უზრუნევლყოფის პროგრამით ისარგებლა 224-მა ბენეფიციარ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არსებო წყაროებით უზრუნევლყოფის პროგრამით ისარგებლა 200-მა ბენეფიციარმ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არსებო წყაროებით უზრუნველყოფის პროგრამაზე მომართვიანობის დაბალი დონე</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ძულებით გადაადგილებული პირების მხარდაჭერა (25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თვის - დევნილთათვის საცხოვრებელი პირობების გაუმჯობესებისა და მათი გრძელვადიანი განსახლების მიზნით, მრავალბინიანი საცხოვრებელი კორპუსების მშენებლ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სოციალური და საცხოვრებელი პირობები იძულებით გადაადგილებულ პირთათვის - დევნილთათვის. შექმნილი ხანგრძლივი საცხოვრებელი პირობები და საზოგადოებაში მათი ეკონომიკური და სოციალური ინტეგრაც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შენებულ ახალ საცხოვრებელ კორპუსებში, ბინით დაკმაყოფილებული 500 ოჯახ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ბილისსა და საქართველოს სხვადასხვა რეგიონში აშენებულ ახალ საცხოვრებელ კორპუსებში, ბინით დაკმაყოფილებული ოჯახ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შერიგებისა და სამოქალაქო თანასწორობის საკითხებში საქართველოს სახელმწიფო მინისტრის აპარატი (22 0</w:t>
            </w:r>
            <w:r>
              <w:rPr>
                <w:rFonts w:eastAsia="Sylfaen" w:cs="Sylfaen" w:ascii="Sylfaen" w:hAnsi="Sylfaen"/>
                <w:b/>
                <w:color w:val="000000"/>
                <w:sz w:val="24"/>
                <w:lang w:val="ka-GE"/>
              </w:rPr>
              <w:t>0</w:t>
            </w:r>
            <w:r>
              <w:rPr>
                <w:rFonts w:eastAsia="Sylfaen" w:cs="Sylfaen" w:ascii="Sylfaen" w:hAnsi="Sylfaen"/>
                <w:b/>
                <w:color w:val="000000"/>
                <w:sz w:val="24"/>
              </w:rPr>
              <w:t>)</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რიგებისა და სამოქალაქო თანასწორობის საკითხებში საქართველოს სახელმწიფო მინისტრის აპარა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ონფლიქტის მშვიდობიანი მოგვარების პოლიტიკის, მათ შორის, შერიგებისა და ჩართულობის პოლიტიკის, განხორციელება და კოორდინაცია, ოკუპირებული ტერიტორიების მიმართ სახელმწიფო სტრატეგიის − ჩართულობა თანამშრომლობის გზით, აგრეთვე სტრატეგიის სამოქმედო გეგმის განხორციელება, სამშვიდობო ინიციატივის − „ნაბიჯი უკეთესი მომავლისკენ“ განხორციელების კოორდინაცია, ჩართულობის სტრატეგიის სამოქმედო გეგმის განხორციელების მიზნით სამთავრობო კომისიის საქმიანობის ხელმძღვანელობა და საკოორდინაციო მექანიზმის ფუნქციონირების უზრუნველყოფა;</w:t>
              <w:br/>
              <w:br/>
              <w:t>ოკუპირებულ ტერიტორიებზე მცხოვრები პირების სოციალურ-ეკონომიკური მდგომარეობის გაუმჯობესების ხელშეწყობა; სამშვიდობო ინიციატივით გათვალისწინებული სტატუს-ნეიტრალური ინსტრუმენტებისა და ფინანსური მექანიზმების გამოყენებით გამყოფი ხაზების გასწვრივ ვაჭრობის წახალისება; გაყოფილ საზოგადოებებს შორის ეკონომიკური კავშირების ხელშეწყობა, მათ შორის  „მშვიდობის ფონდის უკეთესი მომავლისთვის“ და საგრანტო პროგრამის „აწარმოე უკეთესი მომავლისთვის“ საშუალებით; გამყოფი ხაზის გასწვრივ ეკონომიკური სივრცის შექმნა, არსებული მომსახურების და ინფრასტრუქტურის განვითარების ხელშეწყობა, ახალი სერვისების დანერგვა და ამოქმედება; ოკუპირებული ტერიტორიების მოსახლეობისათვის სასოფლო-სამეურნეო დანიშნულების მასალისა და ტექნიკის, მცენარეთა მოვლის საშუალებების მიწოდების და სხვადასხვა პარაზიტთან/მწერთან ბრძოლაში დახმარების გაწევის ხელშეწყობა; ოკუპირებულ ტერიტორიებზე გარემოს დაცვის ხელშეწყობა;</w:t>
              <w:br/>
              <w:br/>
              <w:t>ოკუპირებულ ტერიტორიებზე მცხოვრები პირების საქართველოს კონტროლირებად ტერიტორიაზე განათლების ყველა საფეხურთან და ხარისხიანი განათლების ხელმისაწვდომობის ხელშეწყობა;  სასწავლო პროცესის სხვადასხვა ფორმით (მათ შორის დისტანციური) შეთავაზების მხარდაჭერა; პროფესიული განათლების სისტემაში ჩართვის ხელშეწყობა; აფხაზური ენის დაცვისა და განვითარების ხელშეწყობა; ოკუპირებულ ტერიტორიებზე მცხოვრები პირების მიერ განათლების მშობლიურ ენაზე მიღებისა და საერთაშორისო საგანმანთლებლო პროგრამებში მონაწილეობის ხელშეწყობა; ოკუპირებულ ტერიტორიებზე მიღებული განათლების აღიარების უზრუნველყოფა სტატუს-ნეიტრალური მექანიზმის გამოყენებით; სამეცნიერო პროგრამებში ჩართვის გამარტივება და სამეცნიერო თანამშრომლობის ხელშეწყობა;</w:t>
              <w:br/>
              <w:br/>
              <w:t>ოკუპირებულ ტერიტორიებზე მცხოვრები პირებისთვის სახელმწიფო პროგრამებისა და სერვისების ხელმისაწვდომობის გამარტივება და გაუმჯობესება;</w:t>
              <w:br/>
              <w:t>ჯანმრთელობის დაცვის სახელმწიფო პროგრამებში მონაწილეობის უზრუნველყოფა; ოკუპირებული ტერიტორიებისთვის სხვადასხვა მედიკამენტებისა და სამედიცინო ტექნიკის მიწოდება;</w:t>
              <w:br/>
              <w:br/>
              <w:t>ოკუპირებულ ტერიტორიებზე მცხოვრები პირების ცნობიერების ამაღლება ევროინტეგრაციის საკითხებზე; ოკუპირებულ ტერიტორიებზე მცხოვრები პირებისთვის საქართველოსა და ევროკავშირს შორის ასოცირების შესახებ შეთანხმებიდან, მათ შორის, ევროკავშირთან ღრმა და ყოვლისმომცველი თავისუფალი სავაჭრო სივრცის შესახებ შეთანხმებიდან, და საქართველოსა და ევროკავშირს შორის უვიზო მიმოსვლიდან გამომდინარე ყველა სარგებლისა და შესაძლებლობის შეთავაზება; ოკუპირებულ ტერიტორიებზე მცხოვრები პირებისთვის საქართველოს მოქალაქის პასპორტის ხელმისაწვდომობის და სამოქალაქო აქტების გაცემის გამარტივების ხელშეწყობა;</w:t>
              <w:br/>
              <w:br/>
              <w:t>საერთაშორისო ორგანიზაციების ოკუპირებულ ტერიტორიებზე ჩართულობისა და საქმიანობის ხელშეწყობა; ნდობის აღდგენის პროექტების განხორციელება; დიალოგის სხვადასხვა ფორმატებისა და ორმხრივი შეხვედრების მხარდაჭერა;</w:t>
              <w:br/>
              <w:br/>
              <w:t>საერთაშორისო და დონორ ორგანიზაციებთან ურთიერთობის კოორდინაცია; საერთაშორისო და არასამთავრობო ორგანიზაციებთან შეხვედრების ორგანიზება;  ჟენევის დისკუსიების მეორე სამუშაო ჯგუფის ხელმძღვანელობა; გალსა და ერგნეთში გამართულ ინციდენტების პრევენციისა და მათზე რეაგირების მექანიზმის (IPRM) შეხვედრებში მონაწილეობა;</w:t>
              <w:br/>
              <w:br/>
              <w:t>საქართველოში და საზღვარგარეთ გამართულ ღონისძიებებში, საერთაშორისო ფორუმებსა და ფორმატებში მონაწილეობა, პარტნიორებთან მჭიდრო თანამშრომლობა;</w:t>
              <w:br/>
              <w:br/>
              <w:t>შერიგებისა და ჩართულობის პოლიტიკის საერთაშორისო მხარდაჭერის უზრუნველყოფა; ფინანსური დახმარების მობილიზება;</w:t>
              <w:br/>
              <w:br/>
              <w:t>გამყოფი ხაზების მიმდებარე სოფლებში დაზარალებული მოსახლეობის საჭიროებებზე რეაგირების  დროებითი სამთავრობო კომისიის თანათავმჯდომარეობა; გამყოფი ხაზების სიახლოვეს მდებარე რეგიონების განვითარების ხელშეწყობა; გამყოფი ხაზების მიმდებარე სოფლებში დაზარალებული მოსახლეობისთვის დახმარების გაწევა, ზამთრის პერიოდში მისი გათბობით უზრუნველყოფა; მოსახლეობისთვის ჯანმრთელობის დაცვის სერვისების ხელმისაწვდომობის უზრუნველყოფა; სტუდენტებისა და მოსწავლეებისთვის განათლების ხელმისაწვდომობის უზრუნველყოფა; მოსახლეობისთვის საჯარო სერვისებთან ხელმისაწვდომობის უზრუნველყოფა; დაზარალებულ სოფლებში ინფრასტრუქტურული ღონისძიებების განხორციელება; მოსახლეობის სოციალურ-ეკონომიკური განვითარების ხელშეწყობა;</w:t>
              <w:br/>
              <w:br/>
              <w:t>აფხაზეთის ავტონომიური რესპუბლიკის გულირიფშის რაიონში ოჯახების დაბრუნების პროცესის ხელშეწყობა, ნებაყოფლობით დაბრუნებული მოსახლეობის ეკონომიკური და სოციალური მდგომარეობის გაუმჯობესება და  მათი საოჯახო მეურნეობების განვითარების მიზნით მატერიალური დახმარების გაცემა;</w:t>
              <w:br/>
              <w:br/>
              <w:t>სამშვიდობო პროცესში ქალების ჩართულობის ხელშეწყობა; გაეროს უშიშროების საბჭოს რეზოლუციების „ქალებზე, მშვიდობასა და უსაფრთხოებაზე“ შესრულების მხარდაჭერა; ქალთა და ქალთა საკითხებზე მომუშავე არასამთავრობო ორგანიზაციებთან შეხვედრების ორგანიზება;</w:t>
              <w:br/>
              <w:br/>
              <w:t>ქვეყანაში მცხოვრები ეთნიკური უმცირესობების თანასწორობისა და ინტეგრაციის პოლიტიკის შემუშავება და განხორციელების ხელშეწყობა: თანაბარი და სრულფასოვანი მონაწილეობის  სამოქალაქო და პოლიტიკურ ცხოვრებაში - პოლიტიკური ჩართულობის გაზრდა, სამოქალაქო მონაწილეობის გაუმჯობესება, მედიასა და ინფორმაციაზე ხელმისაწვდომობის გაზრდა; სახელმწიფო სერვისებისა და პროგრამების, ადამიანის უფლებების შესახებ ცნობიერების ამაღლების ხელშეწყობა; მცირერიცხოვანი და მოწყვლადი ეთნიკური უმცირესობების მხარდაჭერა; გენდერული თანასწორობის საკითხებზე ცნობიერების ამაღლება; ეთნიკური უმცირესობების წარმომადგენლების მონაწილეობის გაუმჯობესების ხელშეწყობა ადგილობრივ დონეზე; ეთნიკური უმცირესობების წარმომადგენლების მონაწილეობის წახალისება პოლიტიკურ და გადაწყვეტილების მიმღების პროცესში; საჯარო სამსახურში ეთნიკური უმცირესობების წარმომადგენელთა მონაწილეობის გაზრდის ხელშეწყობა; თანაბარი სოციალური და ეკონომიკური პირობების შექმნის ხელშეწყობა: ინფრასტრუქტურის განვითარების მხარდაჭერა, დასაქმების ხელშეწყობა, სახელმწიფო სოციალური პროგრამების შესახებ ინფორმაციის ხელმისაწვდომობა; არაქართულენოვანი მედია საშუალებების, კერძოდ, სომხურენოვანი გაზეთის - შპს „ვრასტანის“ და აზერბაიჯანულენოვანი გაზეთის - შპს „გურჯისტანის“ მხარდაჭერა;</w:t>
              <w:br/>
              <w:br/>
              <w:t>ეთნიკური უმცირესობებისთვის ხარისხიანი განათლების ხელმისაწვდომობის ხელშეწყობა, სკოლამდელ, ზოგად და უმაღლეს განათლებაზე ხელმისაწვდომობის გაზრდა; სახელმწიფო ენის სწავლების  და ცოდნის დონის ამაღლების ხელშეწყობა ზრდასრულებისთვის.</w:t>
              <w:br/>
              <w:br/>
              <w:t>ეთნიკური უმცირესობების წარმომადგენელთა კულტურული თვითმყოფადობის დაცვა/პოპულარიზაცია; კულტურული მრავალფეროვნების წახალისება;</w:t>
              <w:br/>
              <w:br/>
              <w:t>შეიარაღებული კონფლიქტების შედეგად და მის შემდგომ პერიოდში უგზო-უკვლოდ დაკარგული პირების ბედისა და ადგილსამყოფელის დადგენა; სახელმწიფო მინისტრის აპარატის კომპეტენციის ფარგლებში, საქართველოს ტერიტორიული მთლიანობისათვის ბრძოლებში უგზო-უკვლოდ დაკარგულ პირთა მოძებნისა და გადმოსვენების ღონისძიებების ორგანიზება; 1992-1993 წლების შეიარაღებული კონფლიქტის შედეგად და მის შემდგომ პერიოდში გაუჩინარებული ადამიანების ხვედრისა და ადგილსამყოფლის დადგენის მიზნით წითელი ჯვრის საერთაშორისო კომიტეტის ეგიდით ჩამოყალიბებულ  საკოორდინაციო მექანიზმსა და სამედიცინო ექსპერტიზის სამუშაო ჯგუფის მუშაობაში მონაწილეობა;</w:t>
              <w:br/>
              <w:br/>
              <w:t xml:space="preserve">ორმხრივი საკოორდინაციო მექანიზმისა და სამუშაო ჯგუფის შეხვედრებისთვის ინფორმაციის მომზადება, ქართული მხარის მიერ აღებული ვალდებულებების შესრულების უზრუნველყოფა; </w:t>
              <w:br/>
              <w:br/>
              <w:t>შეიარაღებული კონფლიქტების შედეგად უგზო-უკვლოდ დაკარგული პირების მოძიებისა და გადმოსვენების უწყებათაშორისი კომისიის საქმიანობის ორგანიზაციულ-ტექნიკური უზრუნველყოფა; უგზო-უკვლოდ დაკარგულ პირებთან დაკავშირებულ საკითხებზე საინფორმაციო სესიებში, საკოორდინაციო და სამუშაო შეხვედრებში ჩართულობა; იდენტიფიკაციის მიმართულებით ადგილობრივი შესაძლებლობების გაძლიერების უზრუნველყოფაში მონაწილეობა; უგზო-უკვლოდ დაკარგვის თემაზე საზოგადოების ცნობიერების ამაღლების ღონისძიებებში მონაწილეობა; უგზო-უკვლოდ დაკარგულ პირთა ოჯახებთან შეხვედრა, კომპეტენციის ფარგლებში, მათი საჭიროებების დაკმაყოფილების უზრუნველყოფა;</w:t>
              <w:br/>
              <w:br/>
              <w:t>უგზო-უკვლოდ დაკარგულ პირთა ბედზე და ადგილსამყოფელზე ინფორმაციის შეგროვება; პოტენციური სამარხების მდებარეობის განსაზღვრა და სამარხების გახსნის დაგეგმვა; ნეშტების ექსჰუმირება  და იდენტიფიცირება; დაკარგული პირების ბედზე და გარდაცვალების დადასტურების შემთხვევაში, ნეშტის ადგილსამყოფელზე ოჯახის წევრების ინფორმირება; ოჯახის წევრებისთვის ნეშტების გადაცემა, ამოცნობილი ნეშტების დაკრძალვის ორგანიზება და ხარჯების დაფარვის კოორდინირება; გენეტიკური საექსპერტო მომსახურების გაწევა/ბიოლოგიური ნიმუშების გენეტიკურ გამოკვლევა-პროფილირ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tc>
      </w:tr>
    </w:tbl>
    <w:p>
      <w:pPr>
        <w:pStyle w:val="Heading2"/>
        <w:rPr>
          <w:rFonts w:ascii="Sylfaen" w:hAnsi="Sylfaen" w:eastAsia="Sylfaen" w:cs="Sylfaen"/>
          <w:color w:val="2F5496"/>
          <w:lang w:val="en-US" w:eastAsia="en-US"/>
        </w:rPr>
      </w:pPr>
      <w:r>
        <w:rPr>
          <w:rFonts w:eastAsia="Sylfaen" w:cs="Sylfaen" w:ascii="Sylfaen" w:hAnsi="Sylfaen"/>
          <w:color w:val="2F5496"/>
          <w:lang w:val="en-US" w:eastAsia="en-US"/>
        </w:rPr>
        <w:t>კულტურა, რელიგია, ახალგაზრდობის ხელშეწყობა და სპორტი</w:t>
      </w:r>
    </w:p>
    <w:p>
      <w:pPr>
        <w:pStyle w:val="Normal"/>
        <w:jc w:val="right"/>
        <w:rPr/>
      </w:pPr>
      <w:r>
        <w:rPr/>
        <w:t>ათას ლარებში</w:t>
      </w:r>
    </w:p>
    <w:tbl>
      <w:tblPr>
        <w:tblW w:w="5000" w:type="pct"/>
        <w:jc w:val="left"/>
        <w:tblInd w:w="-113" w:type="dxa"/>
        <w:tblLayout w:type="fixed"/>
        <w:tblCellMar>
          <w:top w:w="0" w:type="dxa"/>
          <w:left w:w="108" w:type="dxa"/>
          <w:bottom w:w="0" w:type="dxa"/>
          <w:right w:w="108" w:type="dxa"/>
        </w:tblCellMar>
      </w:tblPr>
      <w:tblGrid>
        <w:gridCol w:w="1047"/>
        <w:gridCol w:w="4319"/>
        <w:gridCol w:w="1432"/>
        <w:gridCol w:w="1432"/>
        <w:gridCol w:w="1432"/>
        <w:gridCol w:w="1432"/>
        <w:gridCol w:w="1432"/>
        <w:gridCol w:w="1432"/>
      </w:tblGrid>
      <w:tr>
        <w:trPr>
          <w:tblHeader w:val="true"/>
          <w:trHeight w:val="288" w:hRule="atLeast"/>
        </w:trPr>
        <w:tc>
          <w:tcPr>
            <w:tcW w:w="1047"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კოდი</w:t>
            </w:r>
          </w:p>
        </w:tc>
        <w:tc>
          <w:tcPr>
            <w:tcW w:w="4319"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დასახელება </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1 წლის პროექტ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lang w:val="en-US" w:eastAsia="en-US"/>
              </w:rPr>
            </w:pPr>
            <w:r>
              <w:rPr>
                <w:rFonts w:eastAsia="Times New Roman" w:cs="Calibri" w:ascii="Sylfaen" w:hAnsi="Sylfaen"/>
                <w:color w:val="000000"/>
                <w:sz w:val="18"/>
                <w:szCs w:val="18"/>
                <w:lang w:val="en-US" w:eastAsia="en-US"/>
              </w:rPr>
              <w:t>მ.შ. საბიუჯეტო სახსრებ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lang w:val="en-US" w:eastAsia="en-US"/>
              </w:rPr>
            </w:pPr>
            <w:r>
              <w:rPr>
                <w:rFonts w:eastAsia="Times New Roman" w:cs="Calibri" w:ascii="Sylfaen" w:hAnsi="Sylfaen"/>
                <w:color w:val="000000"/>
                <w:sz w:val="18"/>
                <w:szCs w:val="18"/>
                <w:lang w:val="en-US" w:eastAsia="en-US"/>
              </w:rPr>
              <w:t>მ.შ. საკუთარი სახსრებ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2 წლის პროგნოზ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3 წლის პროგნოზ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4 წლის პროგნოზი</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2 11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მასობრივი და მაღალი მიღწევების სპორტის განვითარება და პოპულარიზაცი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27,1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27,1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35,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5,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5,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2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მაუწყებლობის ხელშეწყო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2,949.4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0,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949.4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1,32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5,4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94,4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2 09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კულტურის განვითარების ხელშეწყო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0,303.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8,699.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1,604.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3,401.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4,401.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5,401.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2 1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კულტურული მემკვიდრეობის დაცვა და სამუზეუმო სისტემის სრულყოფ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1,932.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6,994.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938.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6,49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0,59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3,69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2 12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კულტურისა და სპორტის მოღვაწეთა სოციალური დაცვისა და ხელშეწყობის ღონისძიებებ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1,122.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1,122.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2,2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5,1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7,2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5 01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სულიერო განათლების ხელშეწყობის გრანტ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738.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738.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738.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738.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738.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0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სიპ - რელიგიის საკითხთა სახელმწიფო სააგენტო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33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33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33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33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33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4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სიპ - ახალგაზრდობის სააგენტო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6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22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22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22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5 08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ა(ა)იპ – საქართველოს საპატრიარქოს წმიდა ანდრია პირველწოდებულის სახელობის ქართული უნივერსიტეტისათვის გადასაცემი გრანტ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94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94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94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94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945.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5 09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ა(ა)იპ – საქართველოს საპატრიარქოს წმიდა ტბელ აბუსერისძის სახელობის სასწავლო უნივერსიტეტისათვის გადასაცემი გრანტ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80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80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80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80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805.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5 03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ა(ა)იპ – ბათუმისა და ლაზეთის ეპარქიის საგანმანათლებლო ცენტრისათვის გადასაცემი გრანტ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768.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768.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768.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768.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768.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5 06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ა(ა)იპ – საქართველოს საპატრიარქოს წმიდა ანდრია პირველწოდებულის სახელობის სასულიერო სწავლების ცენტრ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7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7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7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7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7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5 11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ქართველოს საპატრიარქოს ტელევიზიის სუბსიდირების ღონისძიებებ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5 04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ა(ა)იპ – საქართველოს საპატრიარქოს ჯავახეთის ქ. ნინოწმინდის წმიდა ნინოს ობოლ, უპატრონო და მზრუნველობამოკლებულ ბავშვთა პანსიონატ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8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8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8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8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85.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5 13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ა(ა)იპ – ფოთის საგანმანათლებლო და კულტურულ-გამაჯანსაღებელი ცენტრ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53.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53.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53.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53.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53.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5 02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ა(ა)იპ – საქართველოს საპატრიარქოს წმიდა სვიმონ კანანელის სახელობის სასულიერო სწავლების ცენტრ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4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4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4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4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45.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5 12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ა(ა)იპ – ახალქალაქისა და კუმურდოს ეპარქიის სასწავლო ცენტრისთვის გადასაცემი გრანტ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5 05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ა(ა)იპ – ბათუმის წმიდა მოწამე ეკატერინეს სახელობის სათნოების სავანისათვის გადასაცემი გრანტ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61.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61.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61.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61.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61.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5 07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ა(ა)იპ – წმინდა გიორგი მთაწმინდელის მონასტერთან არსებული სარეაბილიტაციო ცენტრისათვის გადასაცემი გრანტ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3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3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3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3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3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5 1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ა(ა)იპ – სმენადაქვეითებულ ბავშვთა რეაბილიტაციის და ადაპტაციის ცენტრისათვის გადასაცემი გრანტ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0.0 </w:t>
            </w:r>
          </w:p>
        </w:tc>
      </w:tr>
      <w:tr>
        <w:trPr>
          <w:trHeight w:val="288" w:hRule="atLeast"/>
        </w:trPr>
        <w:tc>
          <w:tcPr>
            <w:tcW w:w="1047" w:type="dxa"/>
            <w:tcBorders>
              <w:left w:val="single" w:sz="4" w:space="0" w:color="auto"/>
              <w:bottom w:val="single" w:sz="4" w:space="0" w:color="auto"/>
              <w:right w:val="single" w:sz="4" w:space="0" w:color="auto"/>
            </w:tcBorders>
            <w:shd w:fill="DAEEF3"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lang w:val="en-US" w:eastAsia="en-US"/>
              </w:rPr>
              <w:t xml:space="preserve">  </w:t>
            </w:r>
          </w:p>
        </w:tc>
        <w:tc>
          <w:tcPr>
            <w:tcW w:w="4319" w:type="dxa"/>
            <w:tcBorders>
              <w:bottom w:val="single" w:sz="4" w:space="0" w:color="auto"/>
              <w:right w:val="single" w:sz="4" w:space="0" w:color="auto"/>
            </w:tcBorders>
            <w:shd w:fill="DAEEF3" w:val="clear"/>
            <w:vAlign w:val="center"/>
          </w:tcPr>
          <w:p>
            <w:pPr>
              <w:pStyle w:val="Normal"/>
              <w:spacing w:lineRule="auto" w:line="240" w:before="0" w:after="0"/>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ჯამი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367,336.4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347,745.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19,591.4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413,961.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436,041.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451,241.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97" w:type="dxa"/>
        <w:jc w:val="left"/>
        <w:tblInd w:w="-8" w:type="dxa"/>
        <w:tblLayout w:type="fixed"/>
        <w:tblCellMar>
          <w:top w:w="39" w:type="dxa"/>
          <w:left w:w="39" w:type="dxa"/>
          <w:bottom w:w="39" w:type="dxa"/>
          <w:right w:w="39" w:type="dxa"/>
        </w:tblCellMar>
      </w:tblPr>
      <w:tblGrid>
        <w:gridCol w:w="2315"/>
        <w:gridCol w:w="11682"/>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ასობრივი და მაღალი მიღწევების სპორტის განვითარება და პოპულარიზაცია (32 1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სპორტის განვითარებისათვის საქართველოს ნაკრები გუნდების მომზადება და საერთაშორისო სპორტულ ღონისძიებებში (მსოფლიო და ევროპის ჩემპიონატები, პირველობები, საერთაშორისო ტურნირები და სხვა) მონაწილეობა; მათი მომზადების ეტაპზე სასწავლო-საწვრთნელი შეკრებების მოწყობა, საქართველოს ჩემპიონატებისა და პირველობების ჩატარება; სპორტის სახეობების პოპულარიზაცია და სპორტის ეროვნული სახეობების განვითარების ხელშეწყობა;</w:t>
              <w:br/>
              <w:br/>
              <w:t>მასობრივი სპორტისა და ცხოვრების ჯანსაღი წესის დანერგვა; მოძრაობის „სპორტი ყველასათვის“  განვითარება; მასობრივ სპორტული ღონისძიებების გამართვა; ოლიმპიური, პარალიმპიური, სურდლიმპიური, სპეციალური ოლიმპიური და სხვა მოძრაობების განვითარების ხელშეწყობა.</w:t>
              <w:br/>
              <w:br/>
              <w:t>სპორტულ ორგანიზაციებში „კარგი მმართველობის“ პრინციპების დასანერგად დაგეგმვის ეტაპზე მონაწილეობა და სპორტული ორგანიზაციების საქმიანობის მონიტორინგი;</w:t>
              <w:br/>
              <w:br/>
              <w:t xml:space="preserve">სპორტული ფედერაციებისა და რეგიონული სპორტული ორგანიზაციებისთვის გადასაცემად სპორტული ინვენტარის და ეკიპირების შეძენა. </w:t>
              <w:br/>
              <w:br/>
              <w:t>საქართველოში სპორტის სხვადასხვა სახეობაში საერთაშორისო  შეჯიბრებების მასპინძლობა  და  მასობრივი სპორტული ღონისძიებების  მაღალ დონეზე  ორგანიზება; საერთაშორისო მასშტაბით ქვეყნის ცნობადობის გაზრდა და იმიჯის ამაღლება, სპორტული ტურიზმის განვითარება;</w:t>
              <w:br/>
              <w:br/>
              <w:t>საქართველოში ფეხბურთის განვითარებისათვის საქართველოს ეროვნული საფეხბურთო ჩემპიონატის მონაწილე კლუბების საბაზისო დაფინანსება და ფინანსური სტიმულირება;  საქართველოს ეროვნული საფეხბურთო ჩემპიონატის მონაწილე კლუბების საპრიზო და საპრემიო ფონდის განკარგვა;</w:t>
              <w:br/>
              <w:br/>
              <w:t>მასობრივი საფეხბურთო ღონისძიებებისა და საფეხბურთო განათლების ხელშემწყობი პროგრამების განხორციე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ი მიღწევებისა და მასობრივ სპორტში ჩართული პირების გაზრდილი მაჩვენებელი; მაღალ დონეზე ჩატარებული ეროვნული პირველობები; სპორტის მასობრიობის მაჩვენებლის ზრდა; რეგულარულ ფიზიკურ აქტივობაში ჩართული პირების რაოდენობის ზრდა; ეროვნულ სპორტის სახეობებში ჩართული პირთა რაოდენობის ზრდა; სპორტში გამოვლენილი დარღვევების შემცირებული მაჩვენებელი; საქართველოში გამართული საერთაშორისო სპორტული ღონისძიებების გაზრდილი მაჩვენებელი; მასობრივი სპორტული ღონისძიებების გამართვის გაზრდილი მაჩვენებელი; სპორტული ორგანიზაციების საქმიანობის ეფექტიანობის გაზრდილი მაჩვენებელი.</w:t>
              <w:br/>
              <w:br/>
              <w:t>ჩამოყალიბებული ფეხბურთის საკლუბო სისტემა; გადამზადებული კვალიფიციური კადრები (მსაჯები, მწვრთნელები, სამედიცინო პერსონალი)  გაუმჯობესებული მატერიალურ-ტექნიკური ბაზა (ინვენტარი; ეკიპი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ეროვნული და ასაკობრივი ნაკრებების მონაწილეობა 1200-მდე ეროვნულ და საერთაშორისო ღონისძიებაში (შეჯიბრი, საწვრთნელი შეკ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ეროვნული და ასაკობრივი ნაკრებების მონაწილეობა ყოველწლიურად 1500-მდე ეროვნულ და საერთაშორისო ღონისძიებაში (შეჯიბრი, საწვრთნელი შეკ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ფედერაციის გადაწყვეტილება, დოპინგი, სპორტსმენის ტრავმ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გულარულ სპორტულ და ფიზიკურ აქტივობებში ჩართულია მოსახლეობის 28%. ჩატარებული 40-ზე მეტი მასობრივი ღონისძი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ულარულ სპორტულ და ფიზიკურ აქტივობებში ჩართული მოსახლეობის 31-35%. ყოველწლიურად ჩატარებული 50 მასობრივი სპორტული ღონისძი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ფედერაციის გადაწყვეტილებები, ეროვნულ დონეზე სპორტული ორგანიზაციის გეგმის ცვლილებ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ში გამართული 15 საერთაშორისო სპორტული ღონისძი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ში ყოველწლიურად გამართული 15 საერთაშორისო სპორტული ღონისძი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7%;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ფედერაციის გადაწყვეტილ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ლის განმავლობაში 40-მდე სპორტული ფედერაციისათვის და რეგიონებისთვის ადგილობრივი თვითმმართველობის ორგანოებისთვის გადასაცემი სხვადასხვა სახის სპორტული ინვენტარის და ეკიპირების შეძენ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წლის განმავლობაში 40-მდე სპორტული ფედერაციისათვის და ადგილობრივი თვითმმართველობის ორგანოებისთვის გადასაცემი სხვადასხვა სახის სპორტული ინვენტარის და ეკიპირების შეძენ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ში ფეხბურთის განვითარების (2016-2021 წწ.) სახელმწიფო პროგრამის შესაბამისად 80 საფეხბურთო კლუბის და სამოყვარულო ლიგის სტაბილური დაფინანსება; საფეხბურთო განათლების ხელშემწყობი პროგრამების 100-მდე ბენეფიციარი; 30 მასობრივი ღონისძი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ში ფეხბურთის განვითარების (2016-2021 წწ.) სახელმწიფო პროგრამის შესაბამისად ყოველწლიურად 80 საფეხბურთო კლუბის და სამოყვარულო ლიგის სტაბილური დაფინანსება; საფეხბურთო განათლების ხელშემწყობი პროგრამების 120-მდე ბენეფიციარი; 30 მასობრივი ღონისძი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მაუწყებლობის ხელშეწყობა (42 0</w:t>
            </w:r>
            <w:r>
              <w:rPr>
                <w:rFonts w:eastAsia="Sylfaen" w:cs="Sylfaen" w:ascii="Sylfaen" w:hAnsi="Sylfaen"/>
                <w:b/>
                <w:color w:val="000000"/>
                <w:sz w:val="24"/>
                <w:lang w:val="ka-GE"/>
              </w:rPr>
              <w:t>0</w:t>
            </w:r>
            <w:r>
              <w:rPr>
                <w:rFonts w:eastAsia="Sylfaen" w:cs="Sylfaen" w:ascii="Sylfaen" w:hAnsi="Sylfaen"/>
                <w:b/>
                <w:color w:val="000000"/>
                <w:sz w:val="24"/>
              </w:rPr>
              <w:t>)</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ზოგადოებრივი მაუწყებლის აჭარის ტელევიზია და რადიო; სსიპ - საზოგადოებრივი მაუწყებელ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ის ინტერესების გათვალისწინებით გადაცემების, მათ შორის, საზოგადოებრივ-პოლიტიკური გადაცემების, ფილმებისა და სპორტული ღონისძიებების მომზადება და მათი გაშუქების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წყვეტი ეთერის უზრუნველყოფა, საზოგადოებისათვის ხარისხიანი საინფორმაციო და ტელეგადაცემების მიწოდ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ლტურის განვითარების ხელშეწყობა (32 09)</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სპორტის სამინისტრო; სამინისტროს დაქვემდებარებაში მყოფი სსიპ-ები; იურიდიული პირები, საინიციატივო ჯგუფები, ფიზიკური პირ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ჯარო სამართლის იურიდიული პირების − კულტურული მემკვიდრეობის ორგანიზაციების სრულყოფილი ფუნქციონირებისათვის შესაბამისი პირობების შექმნა, სამუზეუმო ფასეულობათა დაცვისათვის პრევენციული ღონისძიებების განხორციელება, მუზეუმების/მუზეუმ-ნაკრძალების პოპულარიზაცია და საერთაშორისო სტანდარტების შესაბამისი მართვის სისტემის ჩამოყალიბება, საერთაშორისო კონვენციებით აღებული  ვალდებულებების შესრულება, ეროვნულ უმცირესობათა კულტურის წარმოჩენა, შეზღუდული შესაძლებლობის მქონე პირთა ქვეყნის კულტურულ ცხოვრებაში ინტეგრაცია; </w:t>
              <w:br/>
              <w:br/>
              <w:t>საქართველოს არქიტექტურული კომპლექსების, კულტურული მემკვიდრეობის ცალკეული ნიმუშების დაცვა, საერთაშორისო და ორმხრივი ურთიერთობების წარმართვა და განვითარება კულტურული მემკვიდრეობის სფეროში საერთაშორისო სტანდარტების დანერგვის, გამოცდილების გაზიარებისა და კვალიფიკაციის ამაღლების მიზნით;</w:t>
              <w:br/>
              <w:br/>
              <w:t xml:space="preserve">იუნესკოს წინაშე ნაკისრი ვალდებულებების შესრულება; </w:t>
              <w:br/>
              <w:br/>
              <w:t>მსოფლიო კულტურული მემკვიდრეობის ძეგლების მენეჯმენტის გეგმის მომზადება;</w:t>
              <w:br/>
              <w:br/>
              <w:t xml:space="preserve">არამატერიალური კულტურული მემკვიდრეობის ობიექტების/ძეგლების ინვენტარიზაცია, მათი დაცვისა და სისტემატიზაციის მექანიზმების შექმნა; საქართველოს კანონმდებლობის იუნესკოს „არამატერიალური კულტურული მემკვიდრეობის დაცვის შესახებ“ საერთაშორისო კონვენციასთან  ჰარმონიზაციისათვის შესაბამისი ღონისძიებების განხორციელება; საქართველოს კულტურული მემკვიდრეობის ერთიანი საინფორმაციო სისტემის/სივრცის შესაქმნელად კულტურული მემკვიდრეობის მონაცემთა ერთიანი ბაზის შევსება; </w:t>
              <w:br/>
              <w:br/>
              <w:t>კულტურული მემკვიდრეობის ძეგლებზე უნებართვო სამუშაოების აღკვეთა; კულტურული ტურიზმის განვითარებისა და მისთვის მიმზიდველი გარემოს შექმნის 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ელოვნების დარგების განვითარების, ხელოვნების პოპულარიზაციის, ქვეყანაში კულტურული ცხოვრების გააქტიურების ამაღლება, ხელოვნებაში ახალი სახეების, ფორმების და გამომსახველობითი საშუალებების წარმოჩენა;</w:t>
              <w:br/>
              <w:br/>
              <w:t>სსიპ სახელოვნებო ორგანიზაციების რეპერტუარის მრავალფეროვნება და ახალი ნაწარმოებებით შევსება, საერთაშორისო სივრცეში საქართველოს კულტურისა და ხელოვნების ცნობადობის, პოპულარულობის ამაღლება;</w:t>
              <w:br/>
              <w:br/>
              <w:t>ორმხრივ და მრავალმხრივ ფორმატებში საერთაშორისო კულტურული ურთიერთობების გაღრმავება, რეგიონების სახელოვნებო ინსტიტუციების, კოლექტივების ქვეყნის ერთიან კულტურულ სივრცეში ჩართულობის და საერთაშორისო ასპარეზზე წარმოჩენის ამაღლება;</w:t>
              <w:br/>
              <w:br/>
              <w:t>საქართველოს კულტურული მარშრუტების სერტიფიცირება ევროპის საბჭოს კულტურული მარშრუტების პროგრამის  მიერ, ადგილობრივი კულტურული მარშრუტების განვითარება და პოპულარიზაცია, შემოქმედებითი მეწარმეობის შესაძლებლობების განვითარების ამაღ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წლიურად აქტივობების რაოდენობა 9 000-ზე მეტ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ქტივობების მინიმუმ 2% - იანი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ხელშეკრულებების პირობების შეუსრულებლობა, შესყიდვების პროცედურის უარყოფითი შედეგით დასრულება, ვალუტის კურსთაშორის სხვა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ლტურული მემკვიდრეობის დაცვა და სამუზეუმო სისტემის სრულყოფა (32 1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სპორტის სამინისტრო; საქართველოს მუზეუმები; სსიპ - საქართველოს კულტურული მემკვიდრეობის დაცვ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კულტურული მემკვიდრეობის ორგანიზაციების (სსიპ) სრულყოფილი ფუნქციონირებისათვის შესაბამისი პირობების შექმნა, სამუზეუმო ფასეულობათა დაცვისთვის პრევენციული ზომების გატარება, მუზეუმების/მუზეუმ-ნაკრძალების პოპულარიზაცია, საერთაშორისო სტანდარტების შესაბამისი მართვის სისტემის ჩამოყალიბება, საერთაშორისო კონვენციებით აღებული  ვალდებულებების შესრულება, ეროვნულ უმცირესობათა კულტურის წარმოჩენა, უნარშეზღუდულ პირთა ქვეყნის კულტურულ ცხოვრებაში ინტეგრირება; </w:t>
              <w:br/>
              <w:br/>
              <w:t xml:space="preserve">საქართველოს არქიტექტურული კომპლექსების კულტურული მემკვიდრეობის ცალკეული ნიმუშების დაცვა და საერთაშორისო და ორმხრივი ურთიერთობების წარმართვა-განვითარება კულტურული მემკვიდრეობის სფეროში საერთაშორისო სტანდარტების დანერგვის, გამოცდილების გაზიარებისა და კვალიფიკაციის ამაღლების მიზნით; </w:t>
              <w:br/>
              <w:br/>
              <w:t>UNESCO-ს ვალდებულებების შესრულება;</w:t>
              <w:br/>
              <w:br/>
              <w:t>მენეჯმენტის გეგმის მომზადება მსოფლიო კულტურული მემკვიდრეობის ძეგლებისათვის;</w:t>
              <w:br/>
              <w:br/>
              <w:t xml:space="preserve">არამატერიალური კულტურული მემკვიდრეობის ობიექტების/ძეგლების ინვენტარიზაცია, დაცვისა და სისტემატიზაციის მექანიზმების შემუშავება. UNESCO-ს „არამატერიალური კულტურული მემკვიდრეობის დაცვის“ კონვენციასთან კანონმდებლობის ჰარმონიზაციისათვის შესაბამისი ღონისძიებების განხორციელება, საქართველოს კულტურული მემკვიდრეობის ერთიანი საინფორმაციო სისტემის/სივრცის შექმნის მიზნით, კულტურული მემკვიდრეობის მონაცემთა ერთიანი ბაზის შევსება; </w:t>
              <w:br/>
              <w:br/>
              <w:t>კულტურული მემკვიდრეობის ძეგლებზე უნებართვო სამუშაოების აღკვეთა, კულტურული ტურიზმის განვითარებისა და მისთვის მიმზიდველი გარემოს შექმნისათვის 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მართვის სისტემა  მუზეუმებსა და მუზეუმ-ნაკრძალებში</w:t>
              <w:br/>
              <w:br/>
              <w:t xml:space="preserve">ქვეყნის კულტურული მემკვიდრეობის შენარჩუნებისა და პოპულარიზაციის მიზნით გატარებული შესაბამისი ღონისძიებები; </w:t>
              <w:br/>
              <w:br/>
              <w:t>კონსერვირებული და რესტავრირებული სამუზეუმო ფასეულობა</w:t>
              <w:br/>
              <w:br/>
              <w:t>ვიზიტორთა და შემოსავლების გაზრდილი  რაოდენობა</w:t>
              <w:br/>
              <w:br/>
              <w:t xml:space="preserve">„კულტურის სტრატეგია - 2025“ დოკუმენტის ფარგლებში შემუშავებული და განხორციელებული სამოქმედო გეგმები, ეროვნულ უმცირესობათა კულტურის წარმოჩენის, აგრეთვე, უნარშეზღუდულ პირთა ქვეყნის კულტურულ ცხოვრებაში ინტეგრირებისთვის გატარებული ღონისძიებები, კულტურული მემკვიდრეობის რესტავრირებული ძეგლები/კომპლექსები, ისტორიულ-კულტურული ღირებულების მქონე მასშტაბური ძეგლები; </w:t>
              <w:br/>
              <w:br/>
              <w:t xml:space="preserve">საერთაშორისო ექსპერტების მიერ შეფასებული კულტურული მემკვიდრეობის ძეგლები, კულტურული მემკვიდრეობის სფეროში საერთაშორისო ვალდებულებებით აღებული ღონისძიებების განხორციელება; </w:t>
              <w:br/>
              <w:br/>
              <w:t>კულტურული მემკვიდრეობის ძეგლების/ობიექტების შესახებ ხარისხიანი და სისტემატიზირებული საინფორმაციო სივრცეში ასახული მონაცემები;  ინფორმაციის შენახვის, განახლებისა და გავრცელების თანამედროვე სტანდარტები;</w:t>
              <w:br/>
              <w:br/>
              <w:t xml:space="preserve">გამოვლენილი და აღკვეთილი უნებართვო სამუშაოები კულტურული მემკვიდრეობის ძეგლებზე; </w:t>
              <w:br/>
              <w:br/>
              <w:t>კულტურული ტურიზმისათვის შექმნილი მიმზიდველი გარემ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სტავრირებული და კონსერვირებული ყოველწლიურად 307-მდე ექსპონა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სტავრირებული და კონსერვირებული ყოველწლიურად 307-ზე მეტი ექსპონა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ივთის დაზიანების ხარისხ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ულტურული მემკვიდრეობის 50-მდე ნიმუშზე მომზადებულია სარეაბილიტაციო პროექტი, რესტავრირებულია ძეგლი, განხორციელებულია ობიექტების არქეოლოგიური შესწავლა-კონსერვაცია, როგორც ქვეყნის შიგნით, ასევე ქვეყნის ფარგლებს გარე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ულტურული მემკვიდრეობის 70-მდე ნიმუშზე მომზადებულია სარეაბილიტაციო პროექტი, რესტავრირებულია ძეგლი, განხორციელებულია ობიექტების არქეოლოგიური შესწავლა-კონსერვაცია, როგორც ქვეყნის შიგნით, ასევე ქვეყნის ფარგლებს გარე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7% (გადაუდებელი სამუშაოები, სარეაბილიტაციო, არქეოლოგიური სამუშაოების პროცესში გამოვლენილი ახალი გარემოებები, სავარაუდო;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ძეგლების მდგომარეობის გაუარესება წინასწარ გაუთვალისწინებელი მიზეზებით (სტიქია, ვანდალიზმი და სხვ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უზეუმებსა და მუზეუმ-ნაკრძალებში ვიზიტორთა რაოდენობა - 1 350 000 -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უზეუმებსა და მუზეუმ-ნაკრძალებში ვიზიტორთა რაოდენობა - 1 600 000-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უზეუმების საქმიანობაში საზოგადოების ჩართულობის დაბალი მაჩვენებელი, შესაბამისი ინფრასტრუქტურის არქონ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ლტურისა და სპორტის მოღვაწეთა სოციალური დაცვისა და ხელშეწყობის ღონისძიებები (32 1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ცხოვრები ოლიმპიური და პარალიმპიური თამაშების  ჩემპიონებისა და პრიზიორებისთვის და საჭადრაკო ოლიმპიადების გამარჯვებულთათვის, მსოფლიო და ევროპის ჩემპიონებისთვის, საქართველოს ეროვნული, ოლიმპიური და ასაკობრივი ნაკრებების წევრებისთვის, მწვრთნელებისთვის, ადმინისტრაციული და საექიმო პერსონალისთვის და პერსპექტიული სპორტსმენებისთვის ყოველთვიური სტიპენდიის გაცემა;</w:t>
              <w:br/>
              <w:br/>
              <w:t xml:space="preserve">ვეტერანი სპორტსმენებისა და სპორტის მუშაკებისთვის ყოველთვიური სოციალური დახმარებების გაცემა; </w:t>
              <w:br/>
              <w:br/>
              <w:t>მაღალმთიან დასახლებებში სპორტის სფეროში დასაქმებული მწვრთნელებისთვის ყოველთვიური ფინანსური დახმარების გაცემა;</w:t>
              <w:br/>
              <w:br/>
              <w:t>სახალხო არტისტების, სახალხო მხატვრების, რუსთაველის პრემიის ლაურეატებისა და ხელოვნების მუშაკთა სოციალური დაცვ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ფინანსურად უზრუნველყოფილი ოლიმპიური და პარალიმპიური თამაშების  ჩემპიონები და პრიზიორები და საჭადრაკო ოლიმპიადების გამარჯვებულები, მსოფლიო და ევროპის ჩემპიონები, მაღალი სპორტული შედეგების მიღწევით დაინტერესებული ეროვნული, ოლიმპიური და ასაკობრივი ნაკრებების  წევრები; </w:t>
              <w:br/>
              <w:br/>
              <w:t xml:space="preserve">სოციალურად უზრუნველყოფილი ვეტერანი სპორტსმენები და სპორტის მუშაკები; მაღალმთიან დასახლებებში სპორტის სფეროში დასაქმებული მწვრთნელები; </w:t>
              <w:br/>
              <w:br/>
              <w:t>სოციალურად დაცული სახალხო არტისტები, სახალხო მხატვრები, რუსთაველის პრემიის ლაურეატები და ხელოვნების მუშაკ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სტიპენდიას იღებს 33 ოლიმპიური ჩემპიონ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ჩართულ ბენეფიციართა 100% უზრუნველყოფილია შესაბამისი სახელმწიფო სტიპენდი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პორტსმენთა შედეგების კლება; პირთა რაოდენობის შემცირება გარდაცვალების გამო</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დახმარებას იღებს 360-მდე ვეტერანი სპორტსმენი და სპორტის მუშაკ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ჩართულ ბენეფიციართა (ვეტერანი სპორტსმენი და სპორტის მუშაკი) 100% უზრუნველყოფილია შესაბამისი სახელმწიფო დახმარებით ;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აოდენობის შემცირება გარდაცვალების გამო</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ეროვნული, ოლიმპიური და ასაკობრივი ნაკრებების წევრთა, მწვრთნელთა, ადმინისტრაციული და საექიმო პერსონალის და პერსპექტიულ სპორტსმენთა სტიპენდიები გაიცემა 809 ბენეფიციარ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სტიპენდიას მიიღებს 800-ზე მეტი ბენეფიციარი. საერთაშორისო სპორტულ ღონისძიებებში მიღწეული შდეგებისათვის ჯილდოს იღებს 400-ზე მეტი ბენეფიცია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დეგების კლება, სპორტულ ორგანიზაციებში კადრების შემცირ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ღალმთიან დასახლებებში სპორტის სფეროში დასაქმებული მწვრთნელებისათვის ფინანსური დახმარება გაიცემა 732 ბენეფიციაზე, მათ შორის სოფლის განვითარების 2018-2020 წლების სამოქმედო გეგმის (RDAP 2018-2020) აქტივობა 2.2.12 ფარგლებში - 331 ბენეფიცი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ჩართულ ბენეფიციართა 100% უზრუნველყოფილია შესაბამისი დახმ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დეგების კლება, სპორტულ ორგანიზაციებში კადრების შემცირ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ალხო არტისტების, სახალხო მხატვრების და ლაურეატების სტიპენდიები და სოციალური დახმარების პროგრამის ფარგლებში სახელმწიფო სტიპენდიას იღებს 132 პირი და სოციალურ დახმარებას 19;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ბენეფიციართა 100% უზრუნველყოფილ იქნება სახელმწიფო სტიპენდიით და სოციალურ დახმ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ირთა რაოდენობის შემცირება გარდაცვალების გამო</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ულიერო განათლების ხელშეწყობის გრანტი (45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ულიერო განათლების ხელშეწყობის გრან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გაზრდების ქრისტიანული ღირებულებებით აღზრდისათვის  საქართველოს სხვადასხვა რეგიონში (მათ შორის, მაღალმთიან რეგიონებში) საქართველოს საპატრიარქოს 70-ზე მეტი საგანმანათლებლო-კულტურული და საქველმოქმედო ორგანიზაციის (სასულიერო აკადემიები და სემინარიები, უნივერსიტეტი, სკოლა-გიმნაზიები, დედათა და ბავშვთა სახლები, ობოლ და მზრუნველობამოკლებულ ბავშვთა პანსიონები, სმენადაქვეითებულ ბავშვთა რეაბილიტაციისა და ადაპტაციის ცენტრი, პროფესიული კოლეჯი და სახელობო სასწავლებლები) დაფინანს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რელიგიის საკითხთა სახელმწიფო სააგენტო (50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რელიგიის საკითხთა სახელმწიფო სა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რელიგიის სფეროში არსებული მდგომარეობის კვლევა და შესაბამისი ინფორმაციის საქართველოს მთავრობისათვის წარდგენა;</w:t>
              <w:br/>
              <w:br/>
              <w:t>რელიგიური გაერთიანებების პრობლემებისა და რელიგიის სფეროში განათლების შესახებ რეკომენდაციებისა და წინადადებების შემუშავება;</w:t>
              <w:br/>
              <w:br/>
              <w:t>საქართველოში არსებული რელიგიური გაერთიანებებისათვის საბჭოთა, ტოტალიტარული რეჟიმის დროს მიყენებული ზიანის ნაწილობრივ ანაზღაურების უზრუნველყოფ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ახალგაზრდობის სააგენტო (54 00)</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გაზრდული პოლიტიკის განხორციელების ხელშეწყობა, სხვადასხვა ქვეყნის სახელმწიფო ახალგაზრდულ სტრუქტურებთან თანამშრომლობა, ბავშვთა და ახალგაზრდული კავშირების სახელმწიფო მხარდაჭერა და წახალისება, არაფორმალური განათლების ხელშეწყობით ახალგაზრდების სხვადასხვა უნარისა და კომპეტენციის განვითარება, მათ მიერ თავისუფალი დროის შინაარსიანად და ეფექტიანად ხარჯვის ორგანიზება, ახალგაზრდების ინტელექტუალური, სულიერი და ფიზიკური პოტენციალის გამოვლენა, ფორმირება და სრულყოფა;</w:t>
              <w:br/>
              <w:br/>
              <w:t>ახალგაზრდული საქმიანობის განვითარების მხარდაჭერა, ახალგაზრდული სფეროს მუშაკების გადამზადება და სერტიფიცირება, ახალგაზრდებში მოხალისეობის უნარ-ჩვევების განვითარება და კულტურის პოპულარიზაცია;</w:t>
              <w:br/>
              <w:br/>
              <w:t xml:space="preserve">ბავშვებისა და ახალგაზრდების გონებრივ, ფიზიკურ, ზნეობრივ, ესთეტიკურ და სოციალურ-ემოციურ განვითარებაზე, აგრეთვე ეთნიკური/ეროვნული უმცირესობებისა და სხვადასხვა მოწყვლადი ჯგუფის წარმომადგენელ მოზარდებსა და ახალგაზრდებზე ზრუნვა; </w:t>
              <w:br/>
              <w:br/>
              <w:t>მოზარდთა ინტერესების შესაბამისად პროფილური წრეების, ცენტრების, კლუბებისა და სტუდიების შექმნის ხელშეწყობა, ბავშვებისა და ახალგაზრდების შემეცნებით-შემოქმედებითი და დასვენება-გაჯანსაღების ფართომასშტაბიანი პროგრამების განხორციელება;</w:t>
              <w:br/>
              <w:br/>
              <w:t>ქართველი და უცხოელი ახალგაზრდების აქტიური დასვენების უზრუნველყოფა;</w:t>
              <w:br/>
              <w:br/>
              <w:t>ბანაკების ინფრასტრუქტურის მოწესრიგ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tc>
      </w:tr>
    </w:tbl>
    <w:p>
      <w:pPr>
        <w:pStyle w:val="Heading2"/>
        <w:rPr>
          <w:rFonts w:ascii="Sylfaen" w:hAnsi="Sylfaen" w:eastAsia="Sylfaen" w:cs="Sylfaen"/>
          <w:color w:val="2F5496"/>
          <w:lang w:val="en-US" w:eastAsia="en-US"/>
        </w:rPr>
      </w:pPr>
      <w:r>
        <w:rPr>
          <w:rFonts w:eastAsia="Sylfaen" w:cs="Sylfaen" w:ascii="Sylfaen" w:hAnsi="Sylfaen"/>
          <w:color w:val="2F5496"/>
          <w:lang w:val="en-US" w:eastAsia="en-US"/>
        </w:rPr>
        <w:t>საერთაშორისო ურთიერთობები და ევროატლანტიკურ სივრცეში ინტეგრაცია</w:t>
      </w:r>
    </w:p>
    <w:p>
      <w:pPr>
        <w:pStyle w:val="Normal"/>
        <w:jc w:val="right"/>
        <w:rPr>
          <w:rFonts w:ascii="Sylfaen" w:hAnsi="Sylfaen" w:cs="Sylfaen"/>
          <w:b/>
          <w:b/>
          <w:i/>
          <w:i/>
          <w:sz w:val="18"/>
          <w:szCs w:val="18"/>
          <w:lang w:val="ka-GE"/>
        </w:rPr>
      </w:pPr>
      <w:r>
        <w:rPr>
          <w:rFonts w:cs="Sylfaen" w:ascii="Sylfaen" w:hAnsi="Sylfaen"/>
          <w:b/>
          <w:i/>
          <w:sz w:val="18"/>
          <w:szCs w:val="18"/>
          <w:lang w:val="ka-GE"/>
        </w:rPr>
        <w:t>ათას ლარებში</w:t>
      </w:r>
    </w:p>
    <w:tbl>
      <w:tblPr>
        <w:tblW w:w="5000" w:type="pct"/>
        <w:jc w:val="left"/>
        <w:tblInd w:w="-113" w:type="dxa"/>
        <w:tblLayout w:type="fixed"/>
        <w:tblCellMar>
          <w:top w:w="0" w:type="dxa"/>
          <w:left w:w="108" w:type="dxa"/>
          <w:bottom w:w="0" w:type="dxa"/>
          <w:right w:w="108" w:type="dxa"/>
        </w:tblCellMar>
      </w:tblPr>
      <w:tblGrid>
        <w:gridCol w:w="1047"/>
        <w:gridCol w:w="4319"/>
        <w:gridCol w:w="1432"/>
        <w:gridCol w:w="1432"/>
        <w:gridCol w:w="1432"/>
        <w:gridCol w:w="1432"/>
        <w:gridCol w:w="1432"/>
        <w:gridCol w:w="1432"/>
      </w:tblGrid>
      <w:tr>
        <w:trPr>
          <w:trHeight w:val="765" w:hRule="atLeast"/>
        </w:trPr>
        <w:tc>
          <w:tcPr>
            <w:tcW w:w="1047"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კოდი</w:t>
            </w:r>
          </w:p>
        </w:tc>
        <w:tc>
          <w:tcPr>
            <w:tcW w:w="4319"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დასახელება </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1 წლის პროექტ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lang w:val="en-US" w:eastAsia="en-US"/>
              </w:rPr>
            </w:pPr>
            <w:r>
              <w:rPr>
                <w:rFonts w:eastAsia="Times New Roman" w:cs="Calibri" w:ascii="Sylfaen" w:hAnsi="Sylfaen"/>
                <w:color w:val="000000"/>
                <w:sz w:val="18"/>
                <w:szCs w:val="18"/>
                <w:lang w:val="en-US" w:eastAsia="en-US"/>
              </w:rPr>
              <w:t>მ.შ. საბიუჯეტო სახსრებ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lang w:val="en-US" w:eastAsia="en-US"/>
              </w:rPr>
            </w:pPr>
            <w:r>
              <w:rPr>
                <w:rFonts w:eastAsia="Times New Roman" w:cs="Calibri" w:ascii="Sylfaen" w:hAnsi="Sylfaen"/>
                <w:color w:val="000000"/>
                <w:sz w:val="18"/>
                <w:szCs w:val="18"/>
                <w:lang w:val="en-US" w:eastAsia="en-US"/>
              </w:rPr>
              <w:t>მ.შ. საკუთარი სახსრებ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2 წლის პროგნოზ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3 წლის პროგნოზ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4 წლის პროგნოზი</w:t>
            </w:r>
          </w:p>
        </w:tc>
      </w:tr>
      <w:tr>
        <w:trPr>
          <w:trHeight w:val="413"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8 01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გარეო პოლიტიკის განხორციელე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55,9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55,1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59,9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62,9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65,050.0 </w:t>
            </w:r>
          </w:p>
        </w:tc>
      </w:tr>
      <w:tr>
        <w:trPr>
          <w:trHeight w:val="255" w:hRule="atLeast"/>
        </w:trPr>
        <w:tc>
          <w:tcPr>
            <w:tcW w:w="1047" w:type="dxa"/>
            <w:tcBorders>
              <w:left w:val="single" w:sz="4" w:space="0" w:color="auto"/>
              <w:bottom w:val="single" w:sz="4" w:space="0" w:color="auto"/>
              <w:right w:val="single" w:sz="4" w:space="0" w:color="auto"/>
            </w:tcBorders>
            <w:shd w:fill="DAEEF3"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lang w:val="en-US" w:eastAsia="en-US"/>
              </w:rPr>
              <w:t xml:space="preserve">  </w:t>
            </w:r>
          </w:p>
        </w:tc>
        <w:tc>
          <w:tcPr>
            <w:tcW w:w="4319" w:type="dxa"/>
            <w:tcBorders>
              <w:bottom w:val="single" w:sz="4" w:space="0" w:color="auto"/>
              <w:right w:val="single" w:sz="4" w:space="0" w:color="auto"/>
            </w:tcBorders>
            <w:shd w:fill="DAEEF3" w:val="clear"/>
            <w:vAlign w:val="center"/>
          </w:tcPr>
          <w:p>
            <w:pPr>
              <w:pStyle w:val="Normal"/>
              <w:spacing w:lineRule="auto" w:line="240" w:before="0" w:after="0"/>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ჯამი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155,900.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155,150.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750.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159,900.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162,950.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165,050.0 </w:t>
            </w:r>
          </w:p>
        </w:tc>
      </w:tr>
    </w:tbl>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rPr>
          <w:rFonts w:ascii="Sylfaen" w:hAnsi="Sylfaen" w:cs="Sylfaen"/>
          <w:b/>
          <w:b/>
          <w:i/>
          <w:i/>
          <w:sz w:val="18"/>
          <w:szCs w:val="18"/>
          <w:lang w:val="ka-GE"/>
        </w:rPr>
      </w:pPr>
      <w:r>
        <w:rPr>
          <w:rFonts w:cs="Sylfaen" w:ascii="Sylfaen" w:hAnsi="Sylfaen"/>
          <w:b/>
          <w:i/>
          <w:sz w:val="18"/>
          <w:szCs w:val="18"/>
          <w:lang w:val="ka-GE"/>
        </w:rPr>
      </w:r>
    </w:p>
    <w:tbl>
      <w:tblPr>
        <w:tblW w:w="13997" w:type="dxa"/>
        <w:jc w:val="left"/>
        <w:tblInd w:w="-8" w:type="dxa"/>
        <w:tblLayout w:type="fixed"/>
        <w:tblCellMar>
          <w:top w:w="39" w:type="dxa"/>
          <w:left w:w="39" w:type="dxa"/>
          <w:bottom w:w="39" w:type="dxa"/>
          <w:right w:w="39" w:type="dxa"/>
        </w:tblCellMar>
      </w:tblPr>
      <w:tblGrid>
        <w:gridCol w:w="2315"/>
        <w:gridCol w:w="11682"/>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არეო პოლიტიკის განხორციელება (28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გარეო საქმეთა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უვერენიტეტის განმტკიცება და ტერიტორიული მთლიანობის აღდგენის ხელშეწყობის მიზნით საერთაშორისო საზოგადოების ძალისხმევის კონსოლიდაცია;</w:t>
              <w:br/>
              <w:br/>
              <w:t>მოლაპარაკებების ფორმატების ეფექტური გამოყენება რუსეთ-საქართველოს კონფლიქტის შედეგად შექმნილ უსაფრთხოებისა და ჰუმანიტარულ გამოწვევებთან გამკლავების მიზნით;</w:t>
              <w:br/>
              <w:br/>
              <w:t>საერთაშორისო საზოგადოების ჩართულობის და ხელშეწყობის გაზრდა შერიგებისა და ჩართულობის პოლიტიკის განხორციელებაში; არაღიარების პოლიტიკის კონსოლიდაცია საერთაშორისო ასპარეზზე;</w:t>
              <w:br/>
              <w:br/>
              <w:t>ოკუპირებულ ტერიტორიებზე  უსაფრთხოების,  ჰუმანიტარული  და  ადამიანის  უფლებების  მდგომარეობის  გაუმჯობესების და რუსეთის მიერ 2008 წლის 12 აგვისტოს ცეცხლის შეწყვეტის შეთანხმების სრულად შესრულების საკითხის გააქტიურება საერთაშორისო თანამეგობრობის დღის წესრიგში;</w:t>
              <w:br/>
              <w:br/>
              <w:t xml:space="preserve">საქართველოს ევროკავშირში სრულფასოვანი ინტეგრაციის მიზნით ევროკავშირთან თანამშრომლობის ყველა არსებული მექანიზმის და ფორმატის გამოყენება და მათი გაღრმავება; ევროკავშირთან პოლიტიკური დიალოგის გაღრმავება; </w:t>
              <w:br/>
              <w:br/>
              <w:t>საქართველოს მიერ საბოლოო მიზნის − ნატოში გაწევრიანების მისაღწევად ინტეგრაციული მექანიზმების (ნატო - საქართველოს კომისია, წლიური ეროვნული პროგრამა და ნატო-საქართველოს არსებითი პაკეტი) ეფექტიანი გამოყენება; ალიანსთან პოლიტიკური და პრაქტიკული თანამშრომლობის გაღრმავება; ნატოსთან შავი ზღვის უსაფრთხოების კუთხით არსებული თანამშრომლობის შემდგომი განვითარება;</w:t>
              <w:br/>
              <w:br/>
              <w:t>ქვეყნის ინტერესების განხორციელების მიზნით ამერიკის შეერთებულ შტატებთან, ევროპის, აზიისა და ოკეანეთის, ახლო აღმოსავლეთისა და აფრიკის, ლათინური ამერიკისა და კარიბის ზღვის აუზის ქვეყნებთან ორმხრივი თანამშრომლობის ინტენსიფიკაცია და ახალ საფეხურზე აყვანა;</w:t>
              <w:br/>
              <w:br/>
              <w:t>რეგიონალური სტაბილურობის ხელშეწყობის, ასევე რეგიონის მიმზიდველობის გასაზრდელად ქმედითი და დაბალანსებული რეგიონული პოლიტიკის განხორციელების გაგრძელება;</w:t>
              <w:br/>
              <w:br/>
              <w:t xml:space="preserve">მრავალმხრივ ფორმატებში თანამშრომლობის ინტენსიფიკაცია, საერთაშორისო ორგანიზაციებში აქტიური ჩართულობა და ქვეყნის ეროვნული ინტერესების შესაბამისი პოლიტიკის განხორციელება/პოზიციონირება;  </w:t>
              <w:br/>
              <w:br/>
              <w:t xml:space="preserve">აქტიური ეკონომიკური დიპლომატიის განხორციელება; </w:t>
              <w:br/>
              <w:br/>
              <w:t>საქართველოს საგარეო პოლიტიკური მიზნების და დღის წესრიგის თაობაზე საზოგადოების ინფორმირება და მათი მხარდაჭერის უზრუნველყოფა;</w:t>
              <w:br/>
              <w:br/>
              <w:t>საზღვარგარეთ საქართველოს პოზიტიური იმიჯის პოპულარიზაციის ხელშეწყობა, ქართული კულტურისა და ინტელექტუალური პოტენციალის წარმოჩენის ხელშეწყობა;</w:t>
              <w:br/>
              <w:br/>
              <w:t>დიასპორის ერთიანობის, სიძლიერისა და სამშობლოსთან მჭიდრო კავშირის განვითარების უზრუნველყოფა;</w:t>
              <w:br/>
              <w:br/>
              <w:t>საზღვარგარეთ საქართველოს მოქალაქეთა ეფექტიანი მომსახურება, კრიზისულ სიტუაციებში მათთვის შესაბამისი დახმარების გაწევა, მათი კანონიერი უფლებებისა და ინტერესების დაცვის გაუმჯობეს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არეო პოლიტიკის დაგეგმვა და მართვა (28 01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გარეო საქმეთა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უსეთ-საქართველოს კონფლიქტის მშვიდობიანი მოგვარების აუცილებლობის საკითხის გააქტიურება საერთაშრისო ასპარეზზე;</w:t>
              <w:br/>
              <w:br/>
              <w:t>საერთაშორისო საზოგადოების ძალისხმევის მობილიზება საქართველოს ოკუპირებული ტერიტორიების დეოკუპაციის, ლტოლვილთა და იძულებით გადაადგილებულ პირთა − დევნილთა დაბრუნებისა და უსაფრთხოებისა და ადამიანის უფლებების დაცვის უზრუნველსაყოფად. რუსეთ-საქართველოს კონფლიქტთან, რუსეთის მიერ ცეცხლის შეწყვეტის შესახებ შეთანხმების შესრულების აუცილებლობასთან, ანექსიისკენ მიმართულ ნაბიჯებთან, ოკუპირებულ ტერიტორიებზე  არსებული უსაფრთხოების, ადამიანის უფლებებისა და მოსახლეობის ჰუმანიტარული მდგომარეობის შესახებ საერთაშორისო თანამეგობრობის მუდმივი ინფორმირება; საკითხების შესაბამის ორმხრივ და მრავალმხრივ ფორმატებში განხილვა; ორმხრივ და მრავალმხრივ ფორმატებში პოლიტიკური და სამართლებრივი გადაწყვეტილებების, რეზოლუციების, დეკლარაციების, ანგარიშებისა და რეკომენდაციების  მიღების ხელშეწყობა; მუშაობა „ოთხოზორია-ტატუნაშვილის სიაში“ შეყვანილი პირებისათვის პარტნიორი ქვეყნების მიერ შემზღუდავი ზომების დაწესებისთვის მხარდაჭერის მოსაპოვებლად;</w:t>
              <w:br/>
              <w:br/>
              <w:t>ჟენევის საერთაშორისო მოლაპარაკებების ეფექტური გამოყენება დღის წესრიგით,  მათ შორის ძალის არ გამოყენების, ოკუპირებულ ტერიტორიებზე უსაფრთხოების საერთაშორისო მექანიზმების შექმნის, ლტოლვილთა და იძულებით გადაადგილებულ  პირთა  დაბრუნების  თემებზე  წინსვლის და რუსეთის ოკუპაციის შედეგად გამოწვეული უსაფრთხოებისა და ჰუმანიტარული პრობლემების გადაწყვეტის  მიზნით;</w:t>
              <w:br/>
              <w:br/>
              <w:t>გამყოფი ხაზებით დაშორიშორებული საზოგადოებების შერიგებისა და მათ შორის ნდობის აღდგენის პროცესებში პარტნიორი ქვეყნებისა და საერთაშორისო ორგანიზაციების ეფექტიანი მონაწილეობის უზრუნველყოფა;</w:t>
              <w:br/>
              <w:br/>
              <w:t xml:space="preserve">არაღიარების  პოლიტიკის  მიმართულებით  არსებული  რისკების პრევენცია და ცალკეულ შემთხვევებზე რეაგირება; </w:t>
              <w:br/>
              <w:br/>
              <w:t>გაეროს დარჩენილ წევრ ქვეყნებთან დიპლომატიური ურთიერთობების დასამყარებლად კონსულტაციების გამართვა, არსებული საელჩოებიდან დიპლომატიური გადაფარვის გაგრძელება და გაფართოება;</w:t>
              <w:br/>
              <w:br/>
              <w:t xml:space="preserve">საქართველოს ევროკავშირში ინტეგრაციის საგზაო რუკის (Roadmap2EU) განხორციელება; საქართველოსა და ევროკავშირს შორის ასოცირების შეთანხმებისა და ასოცირების დღის წესრიგის ეფექტიანი განხორციელება; ევროკავშირთან სავიზო რეჟიმის ლიბერალიზაციის სამოქმედო გეგმით გათვალისწინებული ვალდებულებების შემდგომი შესრულება და ამ საკითხზე ევროკომისიასთან და ევროკავშირის წევრ ქვეყნებთან აქტიური თანამშრომლობა; </w:t>
              <w:br/>
              <w:br/>
              <w:t>ევროკავშირის დახმარების პროგრამების ეფექტიანი დაგეგმვა და განხორციელება; ევროკავშირის პროგრამებში საქართველოს მონაწილეობის ეფექტიანობის გაზრდა და ახალ პროგრამებში ჩართვა; ევროკავშირის სპეციალიზირებულ სააგენტოებთან გაძლიერებული თანამშრომლობა; ევროკავშირის ინიციატივის − „აღმოსავლეთ პარტნიორობის“ ფარგლებში მრავალმხრივ ფორმატებში მაქსიმალური თანამშრომლობის განვითარება;</w:t>
              <w:br/>
              <w:br/>
              <w:t>საქართველო-ევროკავშირის პოლიტიკური დიალოგის ეფექტიანი წარმართვა და გაღრმავება, მათ შორის, ფორმალური ინსტიტუტების სხდომების, უსაფრთხოების საკითხებზე სტრატეგიული დიალოგისა და სექტორული ინტეგრაციის საკითხებზე საქართველოს მთავრობისა და ევროკომისიის უმაღლესი დონის შეხვედრების გამართვა; ევროინტეგრაციის საკითხებზე ევროკავშირის ინსტიტუციებსა და წევრ ქვეყნებთან აქტიური თანამშრომლობა.</w:t>
              <w:br/>
              <w:br/>
              <w:t>საქართველოს ნატოში  გაწევრებისთვის  მოსამზადებლად ინტეგრაციული  მექანიზმების − ნატო-საქართველოს  კომისიის, წლიური  ეროვნული  პროგრამისა და ნატო-საქართველოს არსებითი პაკეტის ეფექტიანი გამოყენება;  ნატო-საქართველოს  კომისიის,  როგორც  ჩრდილოატლანტიკურ ალიანსთან  პოლიტიკური დიალოგისა და პრაქტიკული თანამშრომლობის მნიშვნელოვანი ფორმატის, სრულყოფილად გამოყენება; წლიური ეროვნული პროგრამის შემუშავება და იმპლემენტაცია; ნატო-საქართველოს არსებითი  პაკეტით გათვალისწინებული პროექტების ეფექტიანი განხორციელების ხელშეწყობა, პაკეტის განახლების თაობაზე ნატო-საქართველოს ერთობლივი გადაწყვეტილების დროული იმპლემენტაცია;</w:t>
              <w:br/>
              <w:t xml:space="preserve"> </w:t>
              <w:br/>
              <w:t xml:space="preserve">შავი ზღვის უსაფრთხოების კუთხით ნატოსთან არსებული თანამშრომლობის გაღრმავება და ბრიუსელის სამიტზე, ისევე როგორც ნატოს ვაშინგტონისა და ბრიუსელის საგარეო საქმეთა მინისტერიალზე შავი ზღვის უსაფრთხოების საკითხზე მიღებული გადაწყვეტილებების იმპლემენტაცია; ნატო-საქართველოს დღის წესრიგით გათვალისწინებული პრაქტიკული თანამშრომლობის გაღრმავების ხელშეწყობა; ნატოს წევრ ქვეყნებთან  ორმხრივ და მრავალმხრივ ფორმატებში თანამშრომლობა მათ მიერ საქართველოს ნატოში გაწევრების მხარდაჭერის უზრუნველსაყოფად; საქართველოს მიერ ნატოს ეგიდით მიმდინარე ოპერაციებში მონაწილეობის გაგრძელება, ნატოსთან თავსებადობის და თავდაცვისუნარიანობის გაზრდის და მდგრადობის გაძლიერების მიზნით; საქართველოს მიერ ნატოს სწავლებებში მონაწილეობის ხელშეწყობა, ალიანსის მაღალი დონის თანამდებობის პირების ვიზიტების ორგანიზება, ნატოსთან თანამშრომლობის პოზიტიური დინამიკის შენარჩუნება და გაზრდა. </w:t>
              <w:br/>
              <w:br/>
              <w:t>ნატოში ინტეგრაციის სახელმწიფო კომისიის ფორმატის გამოყენება, ეროვნულ დონეზე ნატოში გაწევრიანების პროცესის კოორდინირებულად წარმართვის მიზნით;</w:t>
              <w:br/>
              <w:br/>
              <w:t xml:space="preserve">ამერიკის შეერთებულ შტატებთან მაღალი და უმაღლესი დონის პოლიტიკური დიალოგის გაფართოვება; ამერიკის შეერთებულ შტატებთან ურთიერთობების გაღრმავება ამერიკის შეერთებული შტატებისა და საქართველოს სტრატეგიული პარტნიორობის კომისიით გათვალისწინებული ოთხი სამუშაო ჯგუფის (თავდაცვისა და უსაფრთხოების; ეკონომიკის, ენერგეტიკისა და ვაჭრობის; დემოკრატიისა და მმართველობის; ხალხთაშორისი ურთიერთობებისა და კულტურული გაცვლების) და ყოველწლიური შემაჯამებელი შეხვედრის („ომნიბუსშეხვედრის“) ფარგლებში;  </w:t>
              <w:br/>
              <w:br/>
              <w:t xml:space="preserve">საქართველოს სუვერენიტეტისა და ტერიტორიული მთლიანობის განმტკიცების, ოკუპირებული რეგიონების არაღიარების, დეოკუპაციის, ქვეყნის ევროატლანტიკური მისწრაფებების და მიმდინარე დემოკრატიული და ეკონომიკური რეფორმების მხარდაჭერის პროცესში ამერიკის შეერთებული შტატების როლის გაზრდა; მრავალმხრივ ფორმატებში ორ ქვეყანას შორის არსებული, ტრადიციულად წარმატებული თანამშრომლობის განმტკიცება; ამერიკის შეერთებული შტატების კონგრესში საქართველოს ძლიერი ორპარტიული მხარდაჭერის შენარჩუნება და გაზრდა, მათ შორის, საქართველოს თაობაზე მნიშვნელოვანი გადაწყვეტილებების, საკანონმდებლო აქტების, რეზოლუციებისა და განცხადებების მიღებით; </w:t>
              <w:br/>
              <w:br/>
              <w:t xml:space="preserve">თავდაცვისა და უსაფრთხოების სფეროში ორმხრივი ურთიერთობების გაღრმავება, აგრეთვე ორმხრივი სამართლებრივი ჩარჩოს განვრცობა; ორ ქვეყანას შორის სავაჭრო-ეკონომიკური და საინვესტიციო ურთიერთობების გასაღრმავებლად ამერიკის შეერთებული შტატების სავაჭრო წარმომადგენლის ოფისთან, აღმასრულებელ და საკანონმდებლო ხელისუფლებებთან მუშაობის გაგრძელება, მათ შორის, თავისუფალი ვაჭრობის შესახებ შეთანხმების გაფორმების შესაძლებლობების განსახილველად; მცირე, საშუალო და მსხვილი ამერიკული კომპანიების დაინტერესება საქართველოს ბაზრითა და მზარდი შესაძლებლობებით;  </w:t>
              <w:br/>
              <w:br/>
              <w:t>ამერიკის შეერთებული შტატების პოლიტიკურ დღის წესრიგში საქართველოს საკითხის აქტუალურობის შენარჩუნებისა და ამერიკის შეერთებული შტატების საზოგადოებაში საქართველოს ცნობადობის ამაღლებისათვის ამერიკის შეერთებული შტატების წამყვან აკადემიურ წრეებსა და ბიზნესწრეებთან, არასამთავრობო და კვლევით ორგანიზაციებთან, მედიასთან, საქართველოს მხარდამჭერ ჯგუფებთან, ქართულ დიასპორასა და ახალგაზრდულ გაერთიანებებთან აქტიური თანამშრომლობა;</w:t>
              <w:br/>
              <w:br/>
              <w:t xml:space="preserve">ევროპის ქვეყნებთან ორმხრივი და მრავალმხრივი  თანამშრომლობის ახალ საფეხურზე აყვანა; ევროპის ქვეყნებთან პოლიტიკურ, სავაჭრო-ეკონომიკურ, ენერგეტიკის, ტრანსპორტის, განათლების, მეცნიერებისა და კულტურის სფეროებში ურთიერთობების გაღრმავების ხელშეწყობა; უმაღლესი და მაღალი დონის ვიზიტების განხორციელება; არსებული  სტრატეგიული თანამშრომლობის ფორმატების ეფექტიანი გამოყენება და იმ ქვეყნებთან დიალოგის ახალი პლატფორმების ჩამოყალიბების ხელშეწყობა, რომლებთანაც საქართველო ფართოდ თანამშრომლობს; ორმხრივი პოლიტიკური კონსულტაციების რეგულარულად გამართვა;  საქართველოს ევროპულ და ევროატლანტიკურ სტრუქტურებში ინტეგრაციასთან დაკავშირებით სკეპტიკურად განწყობილი ევროპული ქვეყნების მხარდაჭერის მოპოვება; </w:t>
              <w:br/>
              <w:br/>
              <w:t xml:space="preserve">რეგიონალური სტაბილურობის ხელშეწყობის, აგრეთვე რეგიონის მიმზიდველობის გაზრდის მიზნით ქმედითი და დაბალანსებული რეგიონული პოლიტიკის გაგრძელება, რომელიც მოიცავს პარტნიორული ურთიერთობების გაძლიერებას და ხელსაყრელი საინვესტიციო გარემოს შექმნას; თურქეთთან და აზერბაიჯანთან სტრატეგიული და კეთილმეზობლური ურთიერთობების გაღრმავება და, პარალელურად,  სომხეთთან მეგობრული ურთიერთობების შენარჩუნება, პირველ რიგში, სოციალურ-ეკონომიკურ და კულტურის სფეროებში; ორმხრივი და მრავალმხრივი ფორმატების განვითარებისკენ ნაბიჯების გადადგმა, მათ შორის, გარე სუბიექტების მონაწილეობით; უმაღლესი და მაღალი დონის ვიზიტების განხორციელება, რეგიონალურ და საერთაშორისო ეკონომიკურ პროექტებში რეგიონის ქვეყნების მონაწილეობის უზრუნველყოფა; საქართველო-აზერბაიჯანის და საქართველო-სომხეთის სახელმწიფო საზღვრების დელიმიტაციის საკითხებზე აქტიური მოლაპარაკებების გაგრძელება; </w:t>
              <w:br/>
              <w:br/>
              <w:t>რუსეთის ფედერაციასთან რაციონალური და დეესკალაციის პოლიტიკის ფარგლებში სავაჭრო-ეკონომიკური, კულტურული და ხალხთაშორისი კონტაქტების ხელშეწყობა; რუსეთის ფედერაციიდან მომდინარე საფრთხეებზე დროული რეაგირება და შესაძლებლობების ფარგლებში პრევენცია;</w:t>
              <w:br/>
              <w:br/>
              <w:t>აზიისა და ოკეანეთის ქვეყნებთან აქტიური თანამშრომლობა ორმხრივ და მრავალმხრივ ფორმატებში, მათ შორის, სამხრეთ აღმოსავლეთ აზიის ქვეყნების ასოციაციისა (ASEAN) და წყნარი ოკეანის კუნძულოვანი სახელმწიფოების ფორუმის (PIF) ფარგლებში. მუშაობის გაგრძელება რეგიონის ქვეყნებთან  საქართველოს ოკუპირებული ტერიტორიების არაღიარების პოლიტიკის განმტკიცების მიზნით, აგრეთვე საქართველოსთვის სხვა მნიშვნელოვან საკითხებზე მხარდაჭერის მოპოვების უზრუნველყოფისათვის. ტრადიციულ პარტნიორებთან არსებული ურთიერთობების განმტკიცება, სხვადასხვა სფეროში თანამშრომლობის გაღრმავებისა და გაფართოების ხელშეწყობა; თანამშრომლობის განვითარება და წახალისება აზიის და ოკეანეთის იმ ქვეყნებთან, რომლებთანაც საქართველოს შედარებით დაბალი ინტენსივობის ურთიერთობა გააჩნია;  მაღალი და უმაღლესი დონის ვიზიტების სიხშირის ზრდა; თანამშრომლობა სატრანსპორტო და სატრანზიტო პროექტებში; არსებული რეგიონული მნიშვნელობის პროექტების მაქსიმალური გამოყენების ხელშეწყობა; საქართველოს შესახებ ცნობადობის ამაღლება, წარმატებული რეფორმების გაზიარება და პოპულარიზაცია და შედეგზე ორიენტირებული სამომავლო თანამშრომლობის კონკრეტული მიმართულებების დაგეგმვა;</w:t>
              <w:br/>
              <w:t xml:space="preserve"> </w:t>
              <w:br/>
              <w:t>ორმხრივი და მრავალმხრივი თანამშრომლობის შემდგომი განვითარება, როგორც ახლო აღმოსავლეთისა და აფრიკის კონტინენტის სახელმწიფოებთან, ასევე რეგიონულ ორგანიზაციებთან, მათ შორის აფრიკის კავშირთან, ყურის თანამშრომლობის საბჭოსთან და არაბული სახელმწიფოების ლიგასთან; არსებული ურთიერთობების გაღრმავება პოლიტიკურ, სავაჭრო-ეკონომიკურ, ენერგეტიკის, ტრანსპორტის, განათლების, მეცნიერების, კულტურისა და ჰუმანიტარულ სფეროებში; უმაღლესი და მაღალი დონის ვიზიტების განხორციელება; საგარეო საქმეთა სამინისტროებს შორის ორმხრივი პოლიტიკური კონსულტაციების რეგულარულად გამართვა; ახლო აღმოსავლეთისა და აფრიკის ქვეყნებში საქართველოს შესახებ ცნობადობის ამაღლება; საქართველოს სუვერენიტეტისა და ტერიტორიული მთლიანობის მხარდაჭერა ახლო აღმოსავლეთისა და აფრიკის ქვეყნებიდან; მუშაობის გაგრძელება არაღიარების პოლიტიკის მიმართულებით; მუშაობის გაგრძელება საერთაშორისო ფორმატებში საქართველოსათვის მნიშნელოვან საკითხებზე მხარდაჭერის მოსაპოვებლად, საერთაშორისო ორგანიზაციებში კანდიდატთა ურთიერთმხარდაჭერის ზრდის, საერთაშორისო ფორმატებში საქართველოს მიერ ინიციირებულ საკითხებზე რეგიონის ქვეყნების მხარდაჭერის მოსაპოვებლად; რეგიონის ქვეყნებიდან საქართველოში პირდაპირი უცხოური ინვესტიციებისა და ვიზიტორთა ზრდისთვის ყურადღების დათმობა;</w:t>
              <w:br/>
              <w:br/>
              <w:t>ორმხრივ, რეგიონულ და მრავალმხრივ ფორმატებში ლათინური ამერიკისა და კარიბის ზღვის აუზის რეგიონის ქვეყნებთან ურთიერთსასარგებლო თანამშრომლობის წარმართვა;  რეგიონის ქვეყნების მხრიდან საქართველოს მიმართ პოლიტიკური მხარდაჭერის უზრუნველყოფა; არაღიარების პოლიტიკის განხორციელება; ამერიკულ სახელმწიფოთა ორგანიზაციასთან (OAS) და სხვა რეგიონალურ ორგანიზაციებთან − კარიბის გაერთიანებასთან (CARICOM), წყნარი ოკეანეთის ალიანსთან (Pacific Alliance) და ცენტრალური ამერიკის ინტეგრაციის სისტემასთან (SICA)  თანამშრომლობის გააქტიურება და არსებული ფორმატების ეფექტიანი გამოყენება; საქართველოში მიმდინარე პროცესების შესახებ ობიექტური ინფორმაციის მიწოდება, მათ შორის, უწყებათაშორისი თანამშრომლობისა და კულტურული და საგანმანათლებლო გაცვლების მეშვეობით; საქართველოს ბიზნესგარემოს წარმოჩენის ხელშეწყობა ბიზნესფორუმებისა და სავაჭრო მისიების ორგანიზებით, ტურისტული გაცვლების ხელშეწყობა, მათ შორის, რეგიონის ქვეყნებთან უვიზო მიმოსვლის შესახებ შეთანხმებების გაფორმებითა და საქართველოს მიმზიდველ დანიშნულების ადგილად წარმოჩენით;</w:t>
              <w:br/>
              <w:br/>
              <w:t xml:space="preserve">საერთაშორისო ორგანიზაციების - გაეროს, ევროპის საბჭოს, ეუთოს დღის წესრიგში საქართველოსთვის  მნიშვნელოვანი  საკითხების დაყენება/შენარჩუნება;  ამ ორგანიზაციების ფარგლებში აქტიური  თანამშრომლობა,  მათ შორის, სხვადასხვა კომიტეტის სხდომებში/სესიებში/დებატებში მონაწილეობა; გაეროს უშიშროების საბჭოს ღია დებატების ფორმატში, გენერალურ ასამბლეასა და ადამიანის უფლებათა საბჭოში, ევროპის საბჭოს მინისტრთა კომიტეტში  საქართველოს აქტიური მონაწილეობა და რუსეთის მიერ ოკუპირებულ საქართველოს ტერიტორიებთან დაკავშირებული პრობლემის წარმოსაჩენად აღნიშნული ფორუმების მაქსიმალურად გამოყენება; უმაღლესი და მაღალი დონის ვიზიტების განხორციელება/ორგანიზება; </w:t>
              <w:br/>
              <w:br/>
              <w:t xml:space="preserve">საერთაშორისო ორგანიზაციების არჩევით სტრუქტურებში საქართველოს    წარმომადგენლობის    გაზრდა;    </w:t>
              <w:br/>
              <w:br/>
              <w:t>სხვადასხვა რეგიონულ ორგანიზაციებთან მუდმივი კავშირების და ურთიერთობების შენარჩუნება; ორმხრივი მაღალი და უმაღლესი დონის ვიზიტების განხორციელება; საქართველოში საერთაშორისო ორგანიზაციების ადამიანური რესურსების დეპარტამენტების წარმომადგენელთა ვიზიტების დაგეგმვა და ორგანიზება;</w:t>
              <w:br/>
              <w:t xml:space="preserve">   </w:t>
              <w:br/>
              <w:t>შეიარაღებაზე კონტროლის, განიარაღების, გაუვრცელებლობის, ნდობისა და უსაფრთხოების განმტკიცებასთან დაკავშირებული რეჟიმებით საქართველოს მიერ ნაკისრი ვალდებულებების სრული და დროული შესრულების ხელშეწყობა/უზრუნველყოფა; პარტნიორ სახელმწიფოებთან და შესაბამის საერთაშორისო და რეგიონულ ორგანიზაციებთან მჭიდრო თანამშრომლობა; საერთაშორისო ფორუმებში აქტიური ჩართულობა;</w:t>
              <w:br/>
              <w:br/>
              <w:t xml:space="preserve">თანამედროვე საერთაშორისო ეკონომიკურ ურთიერთობებში საქართველოს სრულფასოვანი მონაწილეობა და ამ მიზნით დიპლომატიური ურთიერთობების აქტიური გამოყენება; ენერგომომარაგების ალტერნატიული წყაროების განვითარების, აგრეთვე ენერგორესურსების იმპორტის დივერსიფიცირების უზრუნველყოფისა და საქართველოს, როგორც ენერგომატარებლების სატრანზიტო ქვეყნის, სტატუსის განმტკიცების ხელშეწყობა; ერთობლივ რეგიონულ და რეგიონთაშორის სატრანსპორტო პროექტებზე მუშაობა; </w:t>
              <w:br/>
              <w:br/>
              <w:t xml:space="preserve">მთავრობათაშორისი ეკონომიკური კომისიების საქმიანობის  ხელშეწყობა; საექსპორტო ბაზრების დივერსიფიცირების და ექსპორტის ზრდის ხელშეწყობა, მეტი პირდაპირი უცხოური ინვესტიციების და ინოვაციური ტექნოლოგიების მოზიდვის ხელშეწყობა; ტურიზმის, მათ შორის, კონვენციური ტურიზმის განვითარების ხელშეწყობა და სტიმულირება. </w:t>
              <w:br/>
              <w:br/>
              <w:t xml:space="preserve">ქართული „სტარტაპების“ და ინოვაციური სექტორის ხელშეწყობა, საქართველოს რეგიონებსა და უცხო ქვეყნის რეგიონებს შორის თანამშრომლობის განვითარების ხელშეწყობა, შესაძლებლობის ფარგლებში უცხოეთში ქართული ბიზნესის ინტერესების დაცვა და ქართული პროდუქციის ფალსიფიკაციისგან დაცვის ხელშეწყობა. </w:t>
              <w:br/>
              <w:br/>
              <w:t>პროფესიული განათლების სისტემის განვითარების ხელშეწყობა; საერთაშორისო საფინანსო და ეკონომიკურ ორგანიზაციებთან თანამშრომლობის ხელშეწყობა, გააქტიურება და ახალი შესაძლებლობების გამოვლენა; საერთაშორისო ორგანიზაციებში ყოველწლიურად შესასრულებელი ფინანსური ვალდებულებების მონიტორინგი და შესრულება.</w:t>
              <w:br/>
              <w:br/>
              <w:t xml:space="preserve">საგარეო ურთიერთობებში კულტურული დიპლომატიის აქტიური გამოყენება; საქართველოს, როგორც სტაბილური, უსაფრთხო, ევროპული კულტურული იდენტობის მქონე, დემოკრატიული და წარმატებული ქვეყნის, წარმოჩენა; </w:t>
              <w:br/>
              <w:br/>
              <w:t xml:space="preserve">საქართველოში გატარებული რეფორმებისა და მიღწევების საზღვარგარეთ აქტიური პოპულარიზაცია, სხვადასხვა ქვეყნებისთვის შესაბამისი გამოცდილების გაზიარება ორმხრივ და მრავალმხრივ ფორმატებში; </w:t>
              <w:br/>
              <w:br/>
              <w:t xml:space="preserve">საზღვარგარეთ ქართული კულტურისა და ინტელექტუალური პოტენციალის წარმოჩენის ხელშეწყობა; გაეროს განათლების, კულტურისა და მეცნიერების ორგანიზაციასთან − იუნესკოსთან (UNESCO) და სხვა საერთაშორისო ორგანიზაციებთან აქტიური თანამშრომლობა;  საქართველოს მსოფლიო მემკვიდრეობის ძეგლების და არამატერიალური კულტურული მემკვიდრეობის პოპულარიზაცია და ახალი ძეგლების ნომინირების პროცესის ხელშეწყობა; </w:t>
              <w:br/>
              <w:br/>
              <w:t xml:space="preserve">ევროკავშირსა და ნატოში საქართველოს გაწევრების კომუნიკაციის შესახებ საქართველოს მთავრობის ახალი სტრატეგიის/სამოქმედო გეგმის შემუშავება და იმპლემენტაცია; </w:t>
              <w:br/>
              <w:br/>
              <w:t xml:space="preserve">ინტეგრაციის პროცესისადმი გაცნობიერებული მხარდაჭერის უზრუნველსაყოფად საინფორმაციო კამპანიის დაგეგმვა; </w:t>
              <w:br/>
              <w:br/>
              <w:t xml:space="preserve">საზღვარგარეთ საქართველოს პოზიტიური იმიჯის  განმტკიცების, ქვეყნის დემოკრატიული და ეკონომიკური განვითარების, ნატოსა და ევროკავშირში ინტეგრაციის პროცესში მიღწეული პროგრესის, აგრეთვე ამ კუთხით ქვეყნის წინაშე არსებული გამოწვევების თაობაზე საერთაშორისო თანამეგობრობის ინფორმირებულობის გაზრდის მიზნით საინფორმაციო კამპანიების და სხვა სახის ღონისძიებეის განსახორციელებლად აქტიური თანამშრომლობა მედია საშუალებებთან, ჟურნალისტებთან, არასამთავრობო ორგანიზაციებთან, სამეცნიერო, აკადემიურ და ანალიტიკურ ცენტრებთან;  </w:t>
              <w:br/>
              <w:br/>
              <w:t xml:space="preserve">საინფორმაციო გარემოს აქტიური მონიტორინგი, ანალიზი და რეაგირება საქართველოს მოსახლეობაზე  ანტიდასავლური პროპაგანდის ზეგავლენის პრევენციის და შემცირების მიზნით;  </w:t>
              <w:br/>
              <w:br/>
              <w:t xml:space="preserve">აქტიური თანამშრომლობა მედია საშუალებებთან, ჟურნალისტებთან, არასამთავრობო ორგანიზაციებთან, სამეცნიერო, აკადემიურ და ანალიტიკურ ცენტრებთან; განსაკუთრებული ყურადღება საინფორმაციო გარემოს აქტიურ მონიტორინგსა და ანალიზზე, შესაძლო დეზინფორმაციის ფაქტების გამოვლენასა და შესაბამისი საპასუხო ღონისძიებების დაგეგმვაზე როგორც ქვეყნის შიგნით, ისე ქვეყნის ფარგლებს გარეთ. </w:t>
              <w:br/>
              <w:br/>
              <w:t xml:space="preserve">საქართველოს ახალი საკონსულო დაწესებულებების გახსნით საკონსულო საქმიანობის განხორციელების არეალის გაფართოება; საპატიო კონსულის ქსელის გაფართოება; საკონსულოების სათანადო სტანდარტების შესაბამისად აღჭურვა; </w:t>
              <w:br/>
              <w:br/>
              <w:t xml:space="preserve">კვალიფიციური საკონსულო მომსახურების და ოპერატიული საკონსულო დაცვის უზრუნველსაყოფად თანამედროვე ტექნოლოგიებისა და ახალი მექანიზმების დანერგვა და არსებულის განვითარება; </w:t>
              <w:br/>
              <w:br/>
              <w:t xml:space="preserve">საქართველოს მოქალაქეებისა და იურიდიული პირების უფლებების უკეთ რეალიზების სამართლებრივი ბაზის შესაქმნელად უცხო ქვეყნებთან საკონსულო ურთიერთობების გაღრმავება; </w:t>
              <w:br/>
              <w:br/>
              <w:t xml:space="preserve">საქართველოს მოქალაქეებისთვის თავისუფალი გადაადგილების არეალის გაფართოება; </w:t>
              <w:br/>
              <w:br/>
              <w:t>საკონსულო თანამდებობის პირთა კვალიფიკაციის ამაღლ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ჟენევის მოლაპარაკებების    პროცესში    დღის    წესრიგითა    და    მანდატით    გათვალისწინებულ    მთავარ საკითხებზე პროგრესის  მიღწევა,  ადგილზე  უსაფრთხოების,  ჰუმანიტარული  და  ადამიანის  უფლებების  მდგომარეობის  გაუმჯობესება და რუსეთის მიერ ცეცხლის შეწყვეტის შეთანხმების სრულად შესრულების საკითხის საერთაშორისო თანამეგობრობის ყურადღების ცენტრში გააქტიურება; </w:t>
              <w:br/>
              <w:br/>
              <w:t xml:space="preserve">საერთაშორისო თანამეგობრობის მხარდაჭერის შედეგად, საქართველოს ოკუპირებულ რეგიონებსა და საოკუპაციო ხაზის გასწვრივ რუსეთის უკანონო ქმედებების აღკვეთა; საერთაშორისო ორგანიზაციებისა და სხვადასხვა ქვეყნის აღმასრულებელი თუ საკანონმდებლო  ორგანოების  მიერ საქართველოს  სუვერენიტეტისა  და  ტერიტორიული  მთლიანობის  მხარდამჭერი  რეზოლუციების/სხვა დოკუმენტების   მიღება; </w:t>
              <w:br/>
              <w:br/>
              <w:t xml:space="preserve">ოთხოზორია-ტატუნაშვილის სიაში შემავალ პირებზე პარტნიორების მიერ შემზღუდავი ზომების დაწესებაზე პარტნიორების მხარდაჭერა;  </w:t>
              <w:br/>
              <w:br/>
              <w:t xml:space="preserve">ევროკავშირის   სადამკვირვებლო   მისიის მანდატის   გაგრძელება   და   შემდგომი   გაძლიერება;  </w:t>
              <w:br/>
              <w:t xml:space="preserve"> </w:t>
              <w:br/>
              <w:t>საქართველოს ოკუპირებული რეგიონების ე.წ. დამოუკიდებლობის აღიარების რისკებისა და საფრთხეების განეიტრალება; საერთაშორისო თანამეგობრობის ჩართულობის გაზრდა შერიგების, ნდობის აღდგენისა და ჩართულობის პროცესებში;</w:t>
              <w:br/>
              <w:br/>
              <w:t xml:space="preserve">საქართველოს  ევროკავშირში  ინტეგრაციის  საგზაო  რუკით  (Roadmap2EU) გათვალისწინებული  ღონისძიებების ეფექტიანი განხორციელება; ასოცირების შეთანხმებითა და ასოცირების დღის წესრიგით გათვალისწინებული ვალდებულებების ეფექტიანი შესრულება, მათ შორის ევროკავშირთან საკანონმდებლო დაახლოების გზით; </w:t>
              <w:br/>
              <w:br/>
              <w:t xml:space="preserve">ევროკავშირთან უვიზო მიმოსვლის შეუფერხებლად ფუნქციონირება; </w:t>
              <w:br/>
              <w:br/>
              <w:t xml:space="preserve">ევროკავშირის დახმარების პროგრამების ეფექტიანი განხორციელება; ევროკავშირის პროგრამებში საქართველოს ეფექტიანი მონაწილეობა და სპეციალიზირებულ სააგენტოებთან თანამშრომლობის გაღრმავება; „აღმოსავლეთ პარტნიორობის“ ფარგლებში დაგეგმილ ღონისძიებებში საქართველოს აქტიური მონაწილეობა; </w:t>
              <w:br/>
              <w:br/>
              <w:t>საქართველო-ევროკავშირს შორის პოლიტიკური დიალოგის, მათ შორის ასოცირების შეთანხმებით განსაზღვრული ინსტიტუციური ჩარჩოს ფარგლებში, სხდომების გამართვა; განხორციელებული მაღალი დონის ვიზიტები საქართველოსა და ევროკავშირში.</w:t>
              <w:br/>
              <w:br/>
              <w:t xml:space="preserve">ნატო-საქართველოს კომისიის ფარგლებში ალიანსსა და საქართველოს შორის პოლიტიკური დიალოგის და პრაქტიკული თანამშრომლობის პოზიტიური დინამიკის შენარჩუნება და გაძლიერება, გაწევრიანების პროცესში პროგრესის მიღწევის მიზნით; გამართული კონსულტაციების შედეგად ალიანსში შესაბამისი პოლიტიკური გადაწყვეტილების მომწიფების ხელშეწყობა; </w:t>
              <w:br/>
              <w:br/>
              <w:t xml:space="preserve">წლიური ეროვნული პროგრამის წარმატებით განხორციელება, ალიანსის მხრიდან წლიური ეროვნული პროგრამის განხორციელების პოზიტიური შეფასების მიღება და ნატოში გაწევრიანების  პროცესის ხელშეწყობა; “ნატო-საქართველოს არსებითი პაკეტით გათვალისწინებული ღონისძიებების სისრულეში მოყვანა/წარმატებული განხორციელება  და მისი ელემენტების ეფექტიანი გამოყენება; პაკეტის განახლების თაობაზე ნატო-საქართველოს ერთობლივი გადაწყვეტილების დროული იმპლემენტაცია;  ნატო-ს ეგიდით მიმდინარე ოპერაციებსა და ნატო-ს სწავლებებში მონაწილეობის შედეგად საქართველოს თავდაცვითი შესაძლებლობებისა და მდგრადობის  გაძლიერება და ნატო-სთან თავსებადობის ამაღლება; </w:t>
              <w:br/>
              <w:t xml:space="preserve"> </w:t>
              <w:br/>
              <w:t>ალიანსთან  შავი  ზღვის  უსაფრთხოების  განმტკიცების  კუთხით  თანამშრომლობის  გაღრმავება; ორმხრივი და მრავალმხრივი კონსულტაციების შედეგად ალიანსის წევრ ქვეყნებში საქართველოს ნატო-ში გაწევრიანების საკითხზე  მოკავშირეების მხრიდან საქართველოს ნატო-ში ინტეგრაციასთან დაკავშირებულ საკითხებზე პოზიტიური გადაწყვეტილებების მომწიფების ხელშეწყობა.</w:t>
              <w:br/>
              <w:br/>
              <w:t xml:space="preserve">აშშ–სთან სტრატეგიული პარტნიორობის ქარტიის ფარგლებში მიმდინარე და დაგეგმილი პროექტების განხორციელების კოორდინაცია; </w:t>
              <w:br/>
              <w:t xml:space="preserve">აშშ-სა და საქართველოს შორის სავაჭრო-საინვესტიციო ურთიერთობების გაღრმავება, შესაბამისი პოლიტიკური გადაწყვეტილების არსებობის შემთხვევაში მოლაპარაკებების დაწყება ორ ქვეყანას შორის თავისუფალი  ვაჭრობის  შეთანხმების  გაფორმების  მიზნით; საქართველოს ტერიტორიული მთლიანობისა და ოკუპირებული რეგიონების არაღიარების, ასევე, საქართველოს ევროატლანტიკური ინტეგრაციის მიმართ მხარდაჭერის, თავდაცვისუნარიანობის გაძლიერების, ქვეყნის ეკონომიკური განვითარების მიზნით, აშშ-ს  აღმასრულებელი  და  საკანონმდებლო  ხელისუფლების წარმომადგენლებთან, აგრეთვე, შეერთებული შტატების კვლევით ცენტრებთან, არასამთავრობო ორგანიზაციებთან, ასევე ბიზნეს და მედია წრეებთან მჭიდრო თანამშრომლობის შედეგად საქართველოს მხარდაჭერის გაზრდა; </w:t>
              <w:br/>
              <w:br/>
              <w:t>აშშ-ის მიერ პარტნიორებისთვის განკუთვნილი საგარეო დახმარების ფორმატში საქართველოსთვის განკუთვნილი დახმარების შენარჩუნება და ზრდა; აშშ-ის მიერ საქართველოს სუვერენიტეტისა და ტერიტორიული მთლიანობის, ევროატლანტიკური ინტეგრაციისა და დემოკრატიული რეფორმების მხარდამჭერი განცხადებების გაკეთება და რეზოლუციების მიღება. საქართველოსათვის მნიშვნელოვანი საკითხების პრიორიტეტულობის შენარჩუნება უმაღლესი დონის შეხვედრების და საერთაშორისო ფორუმების დღის წესრიგში.</w:t>
              <w:br/>
              <w:br/>
              <w:t xml:space="preserve">ევროპული ქვეყნებთან ორმხრივი ურთიერთობების გაღრმავება პოლიტიკურ, სავაჭრო-ეკონომიკურ, ენერგეტიკის, ტრანსპორტის, განათლების, მეცნიერებისა და კულტურის სფეროებში;  ევროპული ქვეყნების მხრიდან საქართველოს ევროპული და ევროატლანტიკური ინტეგრაციის, ქვეყნის უსაფრთხოების უზრუნველყოფისა და მისი პოლიტიკური და ეკონომიკური განვითარების მტკიცე მხარდაჭერა.  </w:t>
              <w:br/>
              <w:br/>
              <w:t>რეგიონში ეკონომიკური ხასიათის თანამშრომლობის არსებული და ახალი ფორმატების განვითარება, რეგიონალური სტაბილურობის უზრუნველყოფისათვის ხელის შეწყობა; რეგიონში მსოფლიო მნიშვნელობის და რეგიონული ეკონომიკური პროექტების განხორციელების ხელშეწყობა; საქართველოაზერბაიჯანისა და საქართველო-სომხეთის სახელმწიფო საზღვრის დელიმიტაციის პროცესისთვის ახალი იმპულსის შეძენა და მისი დასრულების სტიმულირება; რუსეთის აგრესიული პოლიტიკის გამოწვევების ნეიტრალიზება.</w:t>
              <w:br/>
              <w:br/>
              <w:t xml:space="preserve">საქართველოს თანამშრომლობის გაღრმავება აზიის და ოკეანეთის ქვეყნებთან; ხალხთა შორის კავშირების ხელშეწყობა, ინვესტიციების მოზიდვა; სავაჭრო-ეკონომიკური ურთიერთობების განვითარება; საქართველოს სატრანზიტო პოტენციალის გამოყენება; საქართველოს, როგორც მიმზიდველი საინვესტიციო მიმართულების იმიჯის განმტკიცება; ქვეყნის ზოგადი პოპულარიზაცია რეგიონში; პოლიტიკური თანამშრომლობის განვითარება; არაღიარების პოლიტიკის განმტკიცება; ASEAN-თან მჭიდრო ურთიერთობების ჩამოყალიბება. </w:t>
              <w:br/>
              <w:br/>
              <w:t>ორმხრივი პოლიტიკური, ეკონომიკური, კულტურული და ა.შ. თანამშრომლობის გაღრმავება  საქართველოსა და ახლო აღმოსავლეთის რეგიონის/აფრიკის კონტინენტის ქვეყნებს შორის; საერთაშორისო ფორმატებში საქართველოსთვის მნიშვნელოვან საკითხებზე მხარდაჭერის მოპოვება/გაზრდა; საერთაშორისო ასპარეზზე საქართველოს ცნობადობის ამაღლება. ყურის თანამშრომლობის საბჭოსთან (GCC) თანამშრომლობის პრიორიტეტების შეთანხმება.</w:t>
              <w:br/>
              <w:br/>
              <w:t>ლათინური ამერიკისა და კარიბის ზღვის რეგიონში უმაღლესი და მაღალი დონის ვიზიტების გაცვლის გააქტიურება როგორც აღმასრულებელ, ისე საკანონმდებლო დონეზე; საქართველოში რეგიონის ქვეყნების დიპლომატიური გადაფარვის არეალის გაზრდა, ისევე როგორც საქართველოს დიპლომატიური დაფარვის არეალის გაზრდა ლათინური ამერიკისა და კარიბის ზღვის რეგიონში; იძულებით ადგილნაცვალ პირთა და ლტოლვილთა რეზოლუციის მხარდამჭერი ქვეყნების რაოდენობის ზრდა; რეგიონის წამყვანი ბიზნეს-წრეების, მედიის, არასამთავრობო სექტორისა თუ სამეცნიერო-კვლევითი ცენტრების დაინტერესება საქართველოში მიმდინარე პროცესებით; რეგიონში საქართველოს შესახებ პოზიტიური იმიჯის განმტკიცება/ცნობადობის ამაღლება; ორმხრივი სამართლებრივი ბაზის განვრცობა. პოლიტიკური მხარდაჭერის შეუქცევადობის უზრუნველყოფა ქვეყნის სუვერენიტეტის, ტერიტორიული მთლიანობის განმტკიცების კუთხით, შესაბამისი ხელშემწყობი გარემოს არსებობის შემთხვევაში, პარტნიორების ჩართულობით საქართველოს ოკუპირებული ტერიტორიების აღიარების გამოთხოვა.</w:t>
              <w:br/>
              <w:br/>
              <w:t>საერთაშორისო  ორგანიზაციების  მიერ  საქართველოს  მხარდამჭერი  რეზოლუციების/სხვა  დოკუმენტების,  მათ შორის,  გაერო-ს  გენერალური   ასამბლეის   ყოველ  სესიაზე რეზოლუციის  „აფხაზეთიდან,   საქართველო   და  ცხინვალის  რეგიონიდან/სამხრეთ   ოსეთი,  საქართველო იძულებით გადაადგილებულ პირთა და ლტოლვილთა სტატუსის შესახებ“, ხოლო ადამიანის უფლებათა საბჭოს ფარგლებში რეზოლუციის „თანამშრომლობა საქართველოსთან“ მიღება; რუსეთის მიერ ოკუპირებულ საქართველოს რეგიონებში ადამიანის უფლებათა მდგომარეობის მონიტორინგის უზრუნველყოფის მიზნით, გაერო-ს შესაბამის ორგანოებთან, პირველ რიგში ადამიანის უფლებათა უმაღლესი კომისრის ოფისთან თანამშრომლობა; ადამიანის უფლებათა საკითხებში გაერო-ს უმაღლესი კომისრის და ლტოლვილთა საკითხებში გაერო-ს უმაღლესი კომისრის ვიზიტი რუსეთის მიერ ოკუპირებულ საქართველოს რეგიონებში - აფხაზეთში და ცხინვალის რეგიონში;; გაერო-ს წევრ-სახელმწიფოებთან კონსულტაციების ჩატარების შედეგად, საერთაშორისო ორგანიზაციებში, როგორც არჩევით ასევე, დასანიშნ თანამდებობებზე საქართველოს წარმომადგენლობითობის გაზრდის კუთხით მუშაობა,; საერთაშორისო ორგანიზაციებში არჩეული საქართველოს კანდიდატურების შესაბამისი ორგანიზაციების მუშაობაში მონაწილეობა; მდგრადი განვითარების მიზნებზე, კერძოდ მე-16 მიზანთან დაკავშირებით, საერთაშორისო ასპარეზზე საქართველოს ლიდერობის წარმოჩენა.</w:t>
              <w:br/>
              <w:br/>
              <w:t>ევროპის საბჭოს მიერ საქართველოს მხარდამჭერი დოკუმენტების მიღება; ევროპის საბჭოს პოლიტიკურ დღის წესრიგში რუსეთ-საქართველოს კონფლიქტთან დაკავშირებული თემატიკის დაყენება/შენარჩუნება; ევროპის საბჭოს რეზოლუციებში და შესაბამის დოკუმენტებში საქართველოს შესახებ არსებული საკითხების ადეკვატური ასახვა; ევროპის საბჭოს მინისტრთა კომიტეტის გადაწყვეტილების „ევროპის საბჭო და კონფლიქტი საქართველოში“ მიღება; ევროპის საბჭოს გენერალური მდივნის კონსოლიდირებული ანგარიშების მიღება და კონსოლიდირებული ანგარიშის ფარგლებში ნდობის აღდგენის პროექტების შესრულების კუთხით მუშაობის გაგრძელება;  ევროპის  საბჭოს  მონიტორინგის  მექანიზმების  (CPT,  ECRI,  FCNM,  GRECO,  MONEYVAL, CEPEJ, GREVIO, GRETA) მიერ საქართველოში ადამიანის უფლებათა მდგომარეობის მონიტორინგი და მათ მიერ მომზადებულ ანგარიშებში ადეკვატური ასახვა; ევროპის საბჭოს ადამიანის უფლებათა კომისრის ვიზიტი რუსეთის მიერ ოკუპირებულ საქართველოს რეგიონებში - აფხაზეთში და ცხინვალის რეგიონში, რათა მონიტორინგი გაუწიოს კონფლიქტით დაზარალებულ ტერიტორიებზე ადამიანის უფლებების მდგომარეობას; ევროპის საბჭოს იმ კონვენციების იმპლემენტაციის უზრუნველყოფა, რომლებზეც მიერთებულია საქართველო; ევროპის საბჭოს პროექტების განხორციელების შედეგად ქვეყანაში ადამიანის უფლებათა დაცვის, დემოკრატიისა და კანონის უზენაესობის მდგომარეობის გაუმჯობესება; ევროპის საბჭოს  2020-2023 წწ. სამოქმედო გეგმის ფარგლებში არსებული პროექტების განხორციელება; უმაღლესი დონის შეხვედრების და საერთაშორისო ფორუმების დღის წესრიგში საქართველოსათვის მნიშვნელოვანი საკითხების პრიორიტეტულობის შენარჩუნება.</w:t>
              <w:br/>
              <w:br/>
              <w:t>ეუთო-ს ფორმალურ და არაფორმალურ ფორმატებში საქართველოს საკითხის სამუშაო დღის წესრიგში დაყენება/შენარჩუნება. რუსეთ-საქართველოს კონფლიქტის მშვიდობიანი გზით მოგვარების პროცესშიეუთო-ს როლის გაზრდა. ეუთო-ს ჩართულობის გაზრდა ჟენევის საერთაშორისო მოლაპარაკებებში, ინციდენტების პრევენციისა და მათზე რეაგირების მექანიზმების მუშაობაში და ნდობის ამაღლების მექანიზმების (CBMs) იმპლემენტაციის პროცესში. საქართველოში განხორციელებული ეკონომიკური რეფორმებისა და დემოკრატიული პროცესების სათანადოდ წარმოჩენის მიზნით, ეუთო-ს სამივე განზომილების ფარგლებში აქტიური ჩართულობა,; საქართველოს დელეგაციის მაღალ დონეზე მონაწილეობის უზრუნველყოფა მინისტრთა საბჭოს ყოველწლიურ შეხვედრებსა და არაფორმალურ მინისტერიალებში, უსაფრთხოების საკითხების გადახედვის ეუთო-ს ყოველწლიურ კონფერენციასა (ASRC) და ადამიანის უფლებათა დაცვის განზომილების ფარგლებში ეუთო-ს წევრი ქვეყნების ვალდებულებათა შესრულების     შემფასებელ     ყოველწლიურ     შეხვედრაში     (HDIM);  ასევე, სხვადასხვა აქტუალურ საკითხზე HDIM-ის  ფარგლებში პარალელური ღონისძიების მოწყობის უზრუნველყოფა. UNESCO-ს გენერალური კონფერენციის პოლიტიკური დებატების ფარგლებში ქვეყნისთვის მნიშვნელოვანი საკითხების გაჟღერება და პოზიციის დაფიქსირება; UNESCO-ს საარჩევნო პლატფორმის გამოყენება საერთაშორისო ორგანიზაციებში (მათ შორის UNESCO-ში) საქართველოს მიერ წარდგენილი კანდიდატურების მხარდაჭერების მოპოვების მიზნით.</w:t>
              <w:br/>
              <w:br/>
              <w:t>ფრანკოფონიის საერთაშორისო ორგანიზაციის (OIF) ინსტანციების ოფიციალურ დოკუმენტებში საქართველოს ტერიტორიული მთლიანობის საკითხის ასახვა;  ორგანიზაციაში საქართველოს სტატუსის  ამაღლების თაობაზე (ასოცირებული წევრის სტატუსის მოპოვება) სახელმწიფოს პოზიციის ჩამოყალიბება  და შესაბამისი პროცედურების გატარება.</w:t>
              <w:br/>
              <w:br/>
              <w:t>შავი ზღვის, აზიისა და ახლო-აღმოსავლეთის რეგიონის ქვეყნებთან თანამშრომლობის გაძლიერება, ასევე საერთაშორისო გლობალურ სატრანსპორტო და ენერგეტიკულ სივრცეში საქართველოს მიერ სათანადო ადგილის დამკვიდრება; ქვეყნის ეკონომიკაში მნიშვნელოვანი რაოდენობის უცხოური ფინანსური კაპიტალის მოზიდვა; თანამედროვე ეკონომიკური ურთიერთობების მსოფლიო სისტემაში საქართველოს სრულფასოვანი ჩართვა; ტურისტული ინფრასტრუქტურის განვითარება და ქვეყნის მნიშვნელოვან ტურისტულ ცენტრად გადაქცევა; ადგილობრივი წარმოების და დასაქმების გაზრდა; ორმხრივი სავაჭრო-ეკონომიკური ურთიერთობების განვითარება. პროფესიული განათლების თანამედროვე სისტემის ფორმირება. საერთაშორისო საფინანსო და ეკონომიკური ორგანიზაციებიდან მეტი პროექტების და ტექნიკური დახმარების მიღება, საქართველოში მეტი რეგიონული და საერთაშორისო ღონისძიებების გამართვა, დაგეგმილ ღონისძიებებში ქართული მხარის (სხვადასხვა უწყებები) ეფექტური მონაწილეობის ხელშეწყობა.</w:t>
              <w:br/>
              <w:br/>
              <w:t>საზღვარგარეთ საქართველოს და მისი კულტურის შესახებ ცნობადობის ამაღლება; ორმხრივი კულტურული ურთიერთობების განვითარება; საერთაშორისო კულტურულ, საგანმანათლებლო და სამეცნიერო პროექტებში ჩართულობა; საზღვარგარეთ ქართული კულტურული მემკვიდრეობის ძეგლებთან მიმართებით სამუშაოების წარმართვა ქართული მხარის ჩართულობით; იუნესკოს პროექტებსა და პროგრამებში ჩართვა.</w:t>
              <w:br/>
              <w:br/>
              <w:t xml:space="preserve">ევროპული და ევროატლანტიკური ინტეგრაციის  პროცესისადმი გაცნობიერებული მხარდაჭერის უზრუნველყოფის მიზნით საინფორმაციო კამპანიების დაგეგმვა; შესაბამისი ინსტრუქციების, საკომუნიკაციო გზავნილების, საინფორმაციო და ვიზუალური მასალის შემუშავება; საქართველოში კოვიდ-19 პანდემიის შეკავების და მასთან ბრძოლის პროცესში გატარებული ღონისძიებების და შედეგების თაობაზე სანდო და ფაქტებზე დაფუძნებული კომუნიკაციის ხელშეწყობა; საზოგადოებასთან კომუნიკაციის (როგორც ქვეყნის შიგნით, ასევე საზღვარგარეთ) პროცესში არსებული კომუნიკაციის საშუალებების ეფექტიანი გამოყენება; Schengen/EU App. მობილური აპლიკაციის განახლება-გამართვა ევროკავშირი/შენგენის ქვეყნებში უვიზო მიმოსვლის ფარგლებში პანდემიის პერიოდში არსებული რეგულაციების შესახებ საქართველოს მოქალაქეებიის ინფორმირების მიზნით მედია საშუალებებთან, სამოქალაქო საზოგადოებასთან, აკადემიურ წრეებთან, შესაბამის საერთაშორისო და არასამთავრობო ორგანიზაციებთან კომუნიკაციისა და თანამშრომლობის ინიცირება/გააქტიურება; ანტი-დასავლური პროპაგანდის და დეზინფორმაციის ტენდენციების შესახებ საინფორმაციო-ანალიტიკური დოკუმენტების მომზადება, შესაძლო დეზინფორმაციის ფაქტების გამოვლენა და შესაბამისი საპასუხო ღონისძიებების დაგეგმვა  როგორც ქვეყნის შიგნით, ისე ქვეყნის ფარგლებს გარეთ; </w:t>
              <w:br/>
              <w:br/>
              <w:t>საკონსულო სერვისების ხელმისაწვდომობის და ხარისხის გაუმჯობესება საზღვარგარეთ საქართველოს მოქალაქეთა უფლებებისა და კანონიერი ინტერესების სწრაფად და ეფექტურად რეალიზ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ჟენევის საერთაშორისო მოლაპარაკებების ფორმატში რუსეთ-საქართველოს კონფლიქტით გამოწვეული უსაფრთხოების, ადამიანის უფლებებისა და ჰუმანიტარული პრობლემების განხილვა, 2008 წლის 12 აგვისტოს ცეცხლის შეწყვეტის შეთანხმების შესრულებასა და იძულებით გადაადგილებულ პირთა და ლტოლვილთა დაბრუნებაზე მუშა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მოლაპარაკებების ჩატარებული რაუნდები და კონფლიქტიდან მომდინარე უსაფრთხოებისა და ჰუმანიტარული გამოწვევების განხილვ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ორგანიზაციების ფარგლებში, ასევე ცალკეული სახელმწიფოების მიერ საქართველოს სუვერენიტეტისა და ტერიტორიული მთლიანობის მხარდამჭერი დოკუმენტების/გადაწყვეტილებების/რეზოლუცი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ერთაშორისო ორგანიზაციების ფარგლებში, ასევე ცალკეული სახელმწიფოების მიერ მიღებული საქართველოს სუვერენიტეტისა და ტერიტორიული მთლიანობის მხარდამჭერი დოკუმენტები/გადაწყვეტილებები/რეზოლუცი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აღიარების პოლიტიკის ფარგლებში აღკვეთილი შემთხვევები; საერთაშორისო ორგანიზაციების/ცალკეული ქვეყნების საკანონმდებლო აქტებში/რეზოლუციებში ასახული შესაბამისი ჩანაწერ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რაღიარების პოლიტიკის ფარგლებში აღკვეთილი შემთხვევები; საერთაშორისო ორგანიზაციების/ცალკეული ქვეყნების საკანონმდებლო აქტებში/რეზოლუციებში ასახული შესაბამისი ჩანაწერ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მიერ ევროკავშირში ინტეგრაციის პროცესში მიღწეულ პროგრესთან დაკავშირებით ევროკავშირის შეფასებითი დოკუმენტები, დასკვნები, განცხადებები, გადაწყვეტილ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ს მიერ ევროკავშირში ინტეგრაციის პროცესში მიღწეულ პროგრესთან დაკავშირებით ევროკავშირის მიერ მიღებული შეფასებითი დოკუმენტები, დასკვნები, გაკეთებული განცხადებები და გადაწყვეტილებებ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ნატო-ს მიერ საქართველოსთან დაკავშირებით მიღებული გადაწყვეტილ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ნატო-ს სამიტებზე, მინისტერიალებსა და ნატო- საქართველოს კომისიის სხდომებზე საქართველოსთან დაკავშირებით მიღებული გადაწყვეტილებები. ნატო-სთან პრაქტიკული თანამშრომლობის გაღრმავება შავი ზღვის უსაფრთხოების განმტკიცების კუთხით და ნატო-საქართველოს არსებით პაკეტის ეფექტური იმპლემენტაციის შედეგად</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ართული ენის წარმოჩენა საზღვარგარეთ; საქართველოს პოპულარიზაციაზე მიმართული მასშტაბური ღონისძიებების ორგანიზება; საქართველოს პოპულარიზაციაზე მიმართული მცირებიუჯეტიანი პროექტების ორგანიზება, საქართველოს მსოფლიო მემკვიდრეობის ძეგლების და არამატერიალური კულტურული მემკვიდრეობის პოპულარიზაცია და ახალი ძეგლების ნომინირების პროცესის ხელშეწყობა; ქვეყნისთვის მნიშვნელოვანი საიუბილეო თარიღების აღნიშვნ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ქართული ანბანისა და დამწერლობის შესახებ გამოფენების გამართვა; ქართული სეზონის ჩატარება დიდ ბრიტანეთში; საერთაშორისო მასშტაბურ ღონისძიებებში საქართველოს საპატიო სტუმრის სტატუსით მონაწილეობა; საქართველოს განათლების, მეცნიერების, კულტურისა და სპორტის სამინისტროსთან ერთად განსაზღვრულ ქვეყნებში კულტურული ღონისძიებების გამართვა; მცირებიუჯეტიანი კულტურული ღონისძიებების გამართვა</w:t>
              <w:br/>
            </w:r>
            <w:r>
              <w:rPr>
                <w:rFonts w:eastAsia="Sylfaen" w:cs="Sylfaen" w:ascii="Sylfaen" w:hAnsi="Sylfaen"/>
                <w:b/>
                <w:color w:val="000000"/>
              </w:rPr>
              <w:t xml:space="preserve">7.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ღვარგარეთ საქართველოს იმ მისიების რაოდენობა, სადაც ხორციელდება საკონსულო საქმიანობა (70 მისია და 69 საპატიო კონსული); საკონსულო საქმიანობის მართვის ელექტრონული სისტემის (GeoConsul) განახლებების/ახალი ფუნქციონალების რაოდენობა; საზღვარგარეთ საქართველოს იმ მისების რაოდენობა, რომლებსაც გააჩნიათ რეგულარულად განახლებადი, კრიზისულ სიტუაციებში მოქმედების სახელმძღვანელო (მისიების 28%-ს სახელმძღვანელო შედგენილი აქვ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ზღვარგარეთ საქართველოს მინიმუმ ერთი საკონსულო დაწესებულების გახსნა, სადაც განხორციელდება საკონსულო საქმიანობა, ასევე, მინიმუმ 10 ახალი საპატიო საკონსულოს გახსნა; საკონსულო საქმიანობის მართვის ელექტრონული სისტემაში (Geoconsul) მინიმუმ 1 ფუნქციონალის განახლება; საზღვარგარეთ საქართველოს იმ მისიების რაოდენობის 30% გაზრდა, რომლებსაც გააჩნიათ რეგულარულად განახლებადი კრიზისულ სიტუაციებში მოქმედების სახელმძღვანელო</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ორგანიზაციებში არსებული ფინანსური ვალდებულებების უზრუნველყოფა (28 01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გარეო საქმეთა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ში ყოველწლიურად არსებული ფინანსური ვალდებულებების შესრულება მრავალმხრივი დიპლომატიის მიზნებისა და ამოცანების უზრუნველსაყოფად.</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ში საქართველოს უწყვეტი წევრობისა და ხმის უფლების უზრუნველყოფ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ორგანიზაციებში საქართველოს ფინანსური თუ სხვა ტიპის ვალდებულებების შესრუ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1 წელს საერთაშორისო ორგანიზაციებში საქართველოს ფინანსური თუ სხვა ტიპის ვალდებულებების შესრუ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ხელშეკრულებების და სხვა დოკუმენტების თარგმნა და დამოწმება (28 01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ერთაშორისო ხელშეკრულებათა თარგმნის ბიუ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ერთაშორისო ხელშეკრულებებისა და სხვა ოფიციალური დოკუმენტების თარგმნა/დამოწმება;</w:t>
              <w:br/>
              <w:br/>
              <w:t xml:space="preserve">სათარგმნი მასალის, სხვადასხვა ოფიციალური შეხვედრის სინქრონული თარგმნით მომსახურების და გასაფორმებელი კონტრაქტების რაოდენობების გაზრდა; </w:t>
              <w:br/>
              <w:br/>
              <w:t xml:space="preserve">თარჯიმანთა კვალიფიკაციისა და გამოცდილების დონის ამაღლება; </w:t>
              <w:br/>
              <w:br/>
              <w:t>თარგმნის პროცესში წარმოქმნილი კონკრეტული უზუსტობებისა  და  სიძნელეების გასარკვევად მთარგმნელებისთვის პერიოდულად პრაქტიკული სემინარების, ტრენინგებისა და კონსულტაციების ჩატარების მიზნით უცხოური ენის მცოდნე, სხვადასხვა სფეროში მომუშავე სპეციალისტების მოწვევა, აგრეთვე დიპლომატიური თანამშრომლების მოწვევა, რომლებიც მუშაობენ უცხო ქვეყნების საერთაშორისო ორგანიზაციებსა და საქართველოს საგარეო საქმეთა სამინისტროს ცენტრალურ აპარატში;</w:t>
              <w:br/>
              <w:br/>
              <w:t>უცხო ქვეყნებში საქართველოს დიპლომატიური წარმომადგენლობების მეშვეობით თანამედროვე განმარტებითი და ტექნიკური ლექსიკონების, საცნობარო და მეთოდური ლიტერატურის, აგრეთვე თანამედროვე ელექტრონული ლექსიკონების შეძენა;</w:t>
              <w:br/>
              <w:br/>
              <w:t>საქართველოს სამინისტროებისა და სხვა სახელმწიფო უწყებებისაგან, აგრეთვე საქართველოს საგარეო საქმეთა სამინისტროს სტრუქტურული ქვედანაყოფებისაგან ინფორმაციის მიღება იმ ხელშეკრულებების შესახებ, რომლებიც შესაძლოა/უნდა იქნეს დადებული, აგრეთვე კონვენციებთან და სხვა საერთაშორისო ხელშეკრულებებთან შეერთების თაობაზე, სავარაუდო დროისა და მოცულობის მითითებით, საჯარო სამართლის იურიდიული პირის − საქართველოს საერთაშორისო ხელშეკრულებათა თარგმნის ბიუროს მუშაობის კოორდინაციისა და ძალების უკეთ განაწილების მიზნით;</w:t>
              <w:br/>
              <w:br/>
              <w:t>მაღალი ხარისხის თანამედროვე, სინქრონული და ციფრული აპარატურის შეძენ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ველა მთარგმნელისათვის, რომლებიც მუშაობენ საერთაშორისო დოკუმენტებზე საქართველოს სხვა სამინისტროებში, სახელმწიფო უწყებებში და ორგანიზაციებში სემინარების (კონსულტაციების) ჩატარება ენის მცოდნე, ქვეყნის ეკონომიკისა და კულტურის სხვადასხვა სფეროში მომუშავე სპეციალისტების, საქართველოს საგარეო საქმეთა სამინისტროს ცენტრალური აპარატის თანამშრომლების და იმ უცხოელი სპეციალისტების -იურისტების, მთარგმნელების მოწვევით, რომლებიც მუშაობენ საერთაშორისო ორგანიზაციებში;</w:t>
              <w:br/>
              <w:t>-ბალტიისპირეთის ქვეყნების, უკრაინის, სომხეთის და აზერბაიჯანის საგარეო საქმეთა სამინისტროებში ანალოგიური თარგმნის ბიუროების მუშაობის ორგანიზების გამოცდილების გაცნობა;</w:t>
              <w:br/>
              <w:t>-მუშა ჯგუფის ორგანიზება, რომელიც მუდმივ კავშირში იქნება საქართველოს პარლამენტის, სახელმწიფო კანცელარიის, იუსტიციის სამინისტროს, ენის პალატის ( ან ანალოგიური სტრუქტურის) იმ იურიდიული და სხვა ქვედანაყოფების მუშაკებთან, შესაბამისი უმაღლესი სასწავლებლების უცხოური ენების კათედრებთან, რომლებიც ახორციელებენ ქართულ ენაზე იურიდიული და სხვა ტერმინოლიგიის დადგენას და დაზუსტებას;</w:t>
              <w:br/>
              <w:t>კონტაქტების დამყარება საქართველოში აკრედიტებულ საერთაშორისო ორგანიზაციებთან;</w:t>
              <w:br/>
              <w:t>ბიუროს ელექტრონული არქივის მოწესრიგება, დაინტერესებული ორგანიზაციებისა და პირებისთვის აღნიშნული დოკუმენტების ელექტრონული ვერსიების გაცემის ორგანიზება შესაბამისი ანაზღაურებით:</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წყებებთან გაფორმებული ხელშეკრულებების რაოდენობა; თარგმანის გვერდების რაოდენობა; სინქრონული თარგმნის საათების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გარეო საქმეთა სამინისტროს დაკვეთით ნათარგმნი გვერდების სავარაუდო რაოდენობა 1350 გვერდი. სინქრონული თარგმანი 80 საათი. სხვადასხვა უწყებების დაკვეთით ნათარგმნი გვერდების სავარაუდო რაოდენობა 4000 გვერდი, სინქრონული თარგმანი 210 საათ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იასპორული პოლიტიკა (28 01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გარეო საქმეთა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ღვარგარეთ ქართულ დიასპორასთან ურთიერთობისა და კავშირების ინტენსიფიკაცია და სისტემატიზაცია, არსებული პრობლემების ერთიანი ძალისხმევით მოგვარება შესაბამის სტრატეგიაზე დაყრდნობით;</w:t>
              <w:br/>
              <w:br/>
              <w:t xml:space="preserve">საზღვარგარეთ საქართველოს დიასპორის იდენტობისა და კულტურული თვითმყოფადობის შენარჩუნების ხელშეწყობა, მსოფლიოს მასშტაბით საქართველოს პოპულარიზაციისა და პოზიტიური იმიჯის  განმტკიცების პროცესში დიასპორის მონაწილეობა; საგრანტო პროგრამის განხორციელება; </w:t>
              <w:br/>
              <w:br/>
              <w:t>ქვეყნის განვითარების პროცესში უცხოეთში მცხოვრები საქართველოს მოქალაქეების მაქსიმალური მონაწილეობა;</w:t>
              <w:br/>
              <w:br/>
              <w:t>ლევილის მამულის რეაბილიტაციის გაგრძელ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იასპორასთან ეკონომიკური და კულტურული კავშირების გაღრმავება და როგორც ქვეყნის შიგნით ასევე ქვეყნის გარეთ მათი მეტი ჩართულობის უზრუნველყოფა; დიასპორის ცალკეული სოციალური საკითხების გადაჭრა, მათთვის ეფექტიანი საკონსულტაციო მექანიზმის შეთავაზება და ადგილზე დახმარ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ხალგაზრდა თანამემამულეთა მონაწილეობა საზაფხულო ბანაკ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ს საზაფხულო ბანაკებში 144 თანამემამულე მოზარდის განაწი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იასპორის დღ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თანამემამულეთა და სახელმწიფოს შორის თანამშრომლობის გაღრმავ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 „იყავი შენი ქვეყნის ახალგაზრდა ელჩის განხორციე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ზღვარგარეთ მცხოვრები მაღალი აკადემიური მოსწრების მქონე, საზოგადოებრივად აქტიური ქართველი ახალგაზრდების სახალხო დიპლომატიაში ჩართვის გზით საქართველოს პოპულარიზაციის ხელშეწყ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 „დიასპორული ინიციატივების ხელშეწყ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ეროვნული იდენტობისა და კულტურული თვითმყოფადობის შენარჩუნება, სახალხო დიპლომატიის განვითრება, დიასპორასა და სახელმწიფოს შორის კავშირების გაღრმავება, ჯანსაღი ცხოვრების წესი, სამშობლოში დაბრუნებისა და თანამემამულეთა ინტერესებისა და უფლებების დაცვ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ვროპულ და ევროატლანტიკურ სტრუქტურებში საქართველოს ინტეგრაციის თაობაზე საზოგადოების ინფორმირება (28 01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ინფორმაციო ცენტრი ნატოსა და ევროკავშირის შესახებ</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ევროკავშირსა და ნატოში გაწევრების უპირატესობის, სარგებლისა და შესაძლებლობის წარმოჩენა ქვეყნის მოსახლეობისთვის მარტივად გასაგები, ობიექტური ინფორმაციის რეგულარული მიწოდებით და მისი ხელმისაწვდომობის უზრუნველყოფით;  </w:t>
              <w:br/>
              <w:br/>
              <w:t xml:space="preserve">საერთო დასავლური ღირებულებების შესახებ საქართველოს მოსახლეობის ცნობიერების ამაღლების ხელშეწყობა; </w:t>
              <w:br/>
              <w:br/>
              <w:t xml:space="preserve">სახელმწიფოს მიერ მოსახლეობისთვის ევროპულ და ევროატლანტიკურ სივრცეში ინტეგრაციის პროცესში განხორციელებული, მიმდინარე და დაგეგმილი რეფორმების შესახებ ობიექტური და ამომწურავი ინფორმაციის მიწოდება; </w:t>
              <w:br/>
              <w:br/>
              <w:t>მოსახლეობაზე ანტიდასავლური პროპაგანდის ზეგავლენის თავიდან აცილებისა და შემცირების მიზნით შესაბამისი ღონისძიებების განხორციელება;</w:t>
              <w:br/>
              <w:br/>
              <w:t xml:space="preserve">საზოგადოებაში ევროკავშირსა და ნატოში გაწევრებასთან   დაკავშირებული მოლოდინის მართვა;   </w:t>
              <w:br/>
              <w:br/>
              <w:t xml:space="preserve">დასახული მიზნების განხორციელებისთვის სხვადასხვა სამთავრობო და არასამთავრობო უწყებასთან, დიპლომატიურ კორპუსთან და მედიასთან აქტიური თანამშრომლობა; </w:t>
              <w:br/>
              <w:br/>
              <w:t>ინფორმაციის გამავრცელებელ ჯგუფებთან, მოსწავლეებთან/სტუდენტებთან, მასწავლებლებთან,   საჯარო მოხელეებთან/ადგილობრივი ხელისუფლების   წარმომადგენლებთან, სასულიერო პირებთან,   მასმედიასთან, ეთნიკურ უმცირესობებთან, გამყოფ ხაზებთან ახლოს მდებარე სოფლების მოსახლეობასთან, სამხედრო მოსამსახურეებთან, ფერმერებთან/მეწარმეებთან და სხვა პირებთან აქტიური კომუნიკაციის გაგრძელება საჯარო დისკუსიების, სემინარების, სამუშაო შეხვედრების, საზაფხულო სკოლების, სასწავლო ვიზიტების და საინფორმაციო კამპანიების მეშვეობით.</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საინფორმაციო ცენტრის ნატოსა და ევროკავშირის შესახებ“ ორგანიზებით და მხარდაჭერით, საანგარიშო პერიოდში იმუშავებს ევროკავშირსა და ნატოში გაწევრებისთვის საქართველოს მოსახლეობის მაღალი და გაცნობიერებული მხარდაჭერის მოპოვების მიზნით. აღნიშნული მიზნის მისაღწევად, დაიგეგმება და გაიმართება სხვადასხვა ღონისძიება: საჯარო დისკუსიები, სემინარები, სამუშაო შეხვედრები, საზაფხულო სკოლები, სასწავლო ვიზიტები და საინფორმაციო კამპანიები - როგორც თბილისში, ასევე რეგიონებში. შეხვედრების ძირითადი თემები იქნება საქართველოს ევროპული და ევროატლანტიკური ინტეგრაციის პროცესი, უვიზო მიმოსვლა, ნატოსა და ევროკავშირთან თანამშრომლობის სამომავლო პერსპექტივები და გააქტიურებული ანტიდასავლური პროპაგანდის შესახებ ცნობიერების ამაღლება. რის საფუძველზეც მიიღწევა შემდეგი: </w:t>
              <w:br/>
              <w:t>საქართველოს ევროკავშირსა და ნატოში გაწევრების უპირატესობის, სარგებლისა და შესაძლებლობის წარმოჩენა (ქვეყნის მოსახლეობისთვის მარტივად გასაგები, ობიექტური ინფორმაციის რეგულარული მიწოდებისა და მისი ხელმისაწვდომობის უზრუნველყოფის საშუალებით);</w:t>
              <w:br/>
              <w:t>საერთო დასავლური ღირებულებების შესახებ საქართველოს მოსახლეობის ცნობიერების ამაღლება;</w:t>
              <w:br/>
              <w:t>სახელმწიფოს მიერ მოსახლეობისთვის ევროპული და ევროატლანტიკური ინტეგრაციის პროცესში გატარებული, მიმდინარე და დაგეგმილი რეფორმების შესახებ ობიექტური და ამომწურავი ინფორმაციის მიწოდება;</w:t>
              <w:br/>
              <w:t>საზოგადოებაში ევროკავშირსა და ნატოში გაწევრებასთან დაკავშირებული მოლოდინის მართვა;</w:t>
              <w:br/>
              <w:t>მოსახლეობაზე ანტიდასავლური პროპაგანდის ზეგავლენის პრევენცია და შემცირ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ევროკავშირსა და ნატოში გაწევრების უპირატესობის, სარგებლისა და შესაძლებლობის წარმოჩენ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ს მოსახლეობისთვის ინფორმაციის მიწოდება საქართველო-ევროკავშირის თანამშრომლობის; ასოცირების შესახებ შეთანხმების და უვიზოდ მიმოსვლის; საქართველოს ევროატლანტიკური ინტეგრაციის პროცესის, ნატო-საქართველოს თანამშრომლობის პერსპექტივების შესახებ</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ო დასავლური ღირებულებების შესახებ საქართველოს მოსახლეობის ცნობიერების ამაღ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ქართული და ევროპული კულტურისა და ხელოვნების პოპულარიზაცია საქართველოს მოსახლეობაშ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ახლეობაზე ანტიდასავლური პროპაგანდის ზეგავლენის პრევენცია და შემცი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ნტიდასავლური პროპაგანდის გზავნილების გაქარწყლება, საქართველოს ევროპული და ევროატლანტიკური ინტეგრაციის შესახებ სწორი ინფორმაციის გავრცელება. საქართველოს ეროვნული უსაფრთხოების პოლიტიკისა და თავდაცვის რეფორმების, ასევე, საინფორმაციო პროპაგანდისა და ჰიბრიდული ომის სპეციფიკის შესახებ ინფორმირებულობის გაზრდის ხელშეწყ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tc>
      </w:tr>
    </w:tbl>
    <w:p>
      <w:pPr>
        <w:pStyle w:val="Heading2"/>
        <w:rPr>
          <w:rFonts w:ascii="Sylfaen" w:hAnsi="Sylfaen" w:eastAsia="Sylfaen" w:cs="Sylfaen"/>
          <w:color w:val="2F5496"/>
          <w:lang w:val="en-US" w:eastAsia="en-US"/>
        </w:rPr>
      </w:pPr>
      <w:r>
        <w:rPr>
          <w:rFonts w:eastAsia="Sylfaen" w:cs="Sylfaen" w:ascii="Sylfaen" w:hAnsi="Sylfaen"/>
          <w:color w:val="2F5496"/>
          <w:lang w:val="en-US" w:eastAsia="en-US"/>
        </w:rPr>
        <w:t>სოფლის მეურნეობა</w:t>
      </w:r>
    </w:p>
    <w:p>
      <w:pPr>
        <w:pStyle w:val="Normal"/>
        <w:jc w:val="right"/>
        <w:rPr>
          <w:rFonts w:ascii="Sylfaen" w:hAnsi="Sylfaen" w:cs="Sylfaen"/>
          <w:b/>
          <w:b/>
          <w:i/>
          <w:i/>
          <w:sz w:val="18"/>
          <w:szCs w:val="18"/>
          <w:lang w:val="ka-GE"/>
        </w:rPr>
      </w:pPr>
      <w:r>
        <w:rPr>
          <w:rFonts w:cs="Sylfaen" w:ascii="Sylfaen" w:hAnsi="Sylfaen"/>
          <w:b/>
          <w:i/>
          <w:sz w:val="18"/>
          <w:szCs w:val="18"/>
          <w:lang w:val="ka-GE"/>
        </w:rPr>
        <w:t>ათას ლარებში</w:t>
      </w:r>
    </w:p>
    <w:tbl>
      <w:tblPr>
        <w:tblW w:w="5000" w:type="pct"/>
        <w:jc w:val="left"/>
        <w:tblInd w:w="-113" w:type="dxa"/>
        <w:tblLayout w:type="fixed"/>
        <w:tblCellMar>
          <w:top w:w="0" w:type="dxa"/>
          <w:left w:w="108" w:type="dxa"/>
          <w:bottom w:w="0" w:type="dxa"/>
          <w:right w:w="108" w:type="dxa"/>
        </w:tblCellMar>
      </w:tblPr>
      <w:tblGrid>
        <w:gridCol w:w="1047"/>
        <w:gridCol w:w="4319"/>
        <w:gridCol w:w="1432"/>
        <w:gridCol w:w="1432"/>
        <w:gridCol w:w="1432"/>
        <w:gridCol w:w="1432"/>
        <w:gridCol w:w="1432"/>
        <w:gridCol w:w="1432"/>
      </w:tblGrid>
      <w:tr>
        <w:trPr>
          <w:tblHeader w:val="true"/>
          <w:trHeight w:val="288" w:hRule="atLeast"/>
        </w:trPr>
        <w:tc>
          <w:tcPr>
            <w:tcW w:w="1047"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კოდი</w:t>
            </w:r>
          </w:p>
        </w:tc>
        <w:tc>
          <w:tcPr>
            <w:tcW w:w="4319"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დასახელება </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1 წლის პროექტ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lang w:val="en-US" w:eastAsia="en-US"/>
              </w:rPr>
            </w:pPr>
            <w:r>
              <w:rPr>
                <w:rFonts w:eastAsia="Times New Roman" w:cs="Calibri" w:ascii="Sylfaen" w:hAnsi="Sylfaen"/>
                <w:color w:val="000000"/>
                <w:sz w:val="18"/>
                <w:szCs w:val="18"/>
                <w:lang w:val="en-US" w:eastAsia="en-US"/>
              </w:rPr>
              <w:t>მ.შ. საბიუჯეტო სახსრებ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lang w:val="en-US" w:eastAsia="en-US"/>
              </w:rPr>
            </w:pPr>
            <w:r>
              <w:rPr>
                <w:rFonts w:eastAsia="Times New Roman" w:cs="Calibri" w:ascii="Sylfaen" w:hAnsi="Sylfaen"/>
                <w:color w:val="000000"/>
                <w:sz w:val="18"/>
                <w:szCs w:val="18"/>
                <w:lang w:val="en-US" w:eastAsia="en-US"/>
              </w:rPr>
              <w:t>მ.შ. საკუთარი სახსრებ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2 წლის პროგნოზ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3 წლის პროგნოზ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4 წლის პროგნოზი</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1 05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ერთიანი აგროპროექტი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59,04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59,04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56,3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59,7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66,7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1 06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მელიორაციო სისტემების მოდერნიზაცი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9,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9,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14,6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97,11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10,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1 03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მევენახეობა-მეღვინეობის განვითარე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3,25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1,7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55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4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6,4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7,085.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1 02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ურსათის უვნებლობა, მცენარეთა დაცვა და ეპიზოოტიური კეთილსაიმედოო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6,093.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0,48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608.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4,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1,53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7,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1 04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ოფლის მეურნეობის დარგში სამეცნიერო-კვლევითი ღონისძიებების განხორციელე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63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36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7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1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1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15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1 14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კვების პროდუქტების, ცხოველთა და მცენარეთა დაავადებების დიაგნოსტიკ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2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6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6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1 15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მიწის მდგრადი მართვისა და მიწათსარგებლობის მონიტორინგის სახელმწიფო პროგრამ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7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7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5,000.0 </w:t>
            </w:r>
          </w:p>
        </w:tc>
      </w:tr>
      <w:tr>
        <w:trPr>
          <w:trHeight w:val="288" w:hRule="atLeast"/>
        </w:trPr>
        <w:tc>
          <w:tcPr>
            <w:tcW w:w="1047" w:type="dxa"/>
            <w:tcBorders>
              <w:left w:val="single" w:sz="4" w:space="0" w:color="auto"/>
              <w:bottom w:val="single" w:sz="4" w:space="0" w:color="auto"/>
              <w:right w:val="single" w:sz="4" w:space="0" w:color="auto"/>
            </w:tcBorders>
            <w:shd w:fill="DAEEF3"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lang w:val="en-US" w:eastAsia="en-US"/>
              </w:rPr>
              <w:t xml:space="preserve">  </w:t>
            </w:r>
          </w:p>
        </w:tc>
        <w:tc>
          <w:tcPr>
            <w:tcW w:w="4319" w:type="dxa"/>
            <w:tcBorders>
              <w:bottom w:val="single" w:sz="4" w:space="0" w:color="auto"/>
              <w:right w:val="single" w:sz="4" w:space="0" w:color="auto"/>
            </w:tcBorders>
            <w:shd w:fill="DAEEF3" w:val="clear"/>
            <w:vAlign w:val="center"/>
          </w:tcPr>
          <w:p>
            <w:pPr>
              <w:pStyle w:val="Normal"/>
              <w:spacing w:lineRule="auto" w:line="240" w:before="0" w:after="0"/>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ჯამი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362,968.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352,935.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10,033.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346,500.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342,440.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368,935.0 </w:t>
            </w:r>
          </w:p>
        </w:tc>
      </w:tr>
    </w:tbl>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rPr>
          <w:rFonts w:ascii="Sylfaen" w:hAnsi="Sylfaen" w:cs="Sylfaen"/>
          <w:b/>
          <w:b/>
          <w:i/>
          <w:i/>
          <w:sz w:val="18"/>
          <w:szCs w:val="18"/>
          <w:lang w:val="ka-GE"/>
        </w:rPr>
      </w:pPr>
      <w:r>
        <w:rPr>
          <w:rFonts w:cs="Sylfaen" w:ascii="Sylfaen" w:hAnsi="Sylfaen"/>
          <w:b/>
          <w:i/>
          <w:sz w:val="18"/>
          <w:szCs w:val="18"/>
          <w:lang w:val="ka-GE"/>
        </w:rPr>
      </w:r>
    </w:p>
    <w:tbl>
      <w:tblPr>
        <w:tblW w:w="13997" w:type="dxa"/>
        <w:jc w:val="left"/>
        <w:tblInd w:w="-8" w:type="dxa"/>
        <w:tblLayout w:type="fixed"/>
        <w:tblCellMar>
          <w:top w:w="39" w:type="dxa"/>
          <w:left w:w="39" w:type="dxa"/>
          <w:bottom w:w="39" w:type="dxa"/>
          <w:right w:w="39" w:type="dxa"/>
        </w:tblCellMar>
      </w:tblPr>
      <w:tblGrid>
        <w:gridCol w:w="2315"/>
        <w:gridCol w:w="11682"/>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თიანი აგროპროექტი (31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სოფლისა განვითარების სააგენტო; საქართველოს გარემოს დაცვისა და სოფლის მეურნეო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პირველადი წარმოების, გადამუშავებისა და შენახვა-რეალიზაციის საწარმოების იაფი და ხელმისაწვდომი ფულადი სახსრებით უზრუნველყოფა;</w:t>
              <w:br/>
              <w:br/>
              <w:t>აგროსექტორში სადაზღვევო ბაზრის განვითარება, სასოფლო-სამეურნეო საქმიანობის ხელშეწყობა,  კონკურენტუნარიანობის ამაღლება, ფერმერებისთვის შემოსავლების შენარჩუნების და რისკების შემცირების ხელშეწყობა;</w:t>
              <w:br/>
              <w:br/>
              <w:t>სანერგე მეურნეობების მოწყობის და მრავალწლიანი კულტურების ბაღების გაშენების ხელშეწყობა;</w:t>
              <w:br/>
              <w:br/>
              <w:t>საქართველოში არსებული ჩაის პლანტაციების პოტენციალის მაქსიმალური გამოყენება, ჩაის წარმოების სექტორში ეფექტური კოოპერაციის ჩამოყალიბება და მაღალი ხარისხის ჩაის  წარმოების ხელშეწყობა;</w:t>
              <w:br/>
              <w:br/>
              <w:t>იმპორტის ჩამანაცვლებელი პროდუქციის წარმოების, აგრეთვე ადგილობრივი სანედლეულო ბაზის განვითარებისათვის ახალი გადამამუშავებელი და შემნახველი ინფრასტრუქტურის შექმნა და თანამედროვე საწარმოო ხაზით/ტექნოლოგიებით აღჭურვა;</w:t>
              <w:br/>
              <w:br/>
              <w:t>ფერმათა/ფერმერთა ერთიანი რეესტრის სისტემის მოსაწესრიგებლად სასოფლო-სამეურნეო საქმიანობით განმახორციელებელი პირების ერთიანი ელექტრონული ბაზის შექმნა;</w:t>
              <w:br/>
              <w:br/>
              <w:t>მოსავლის ამღები ტექნიკის თანადაფინანსება;</w:t>
              <w:br/>
              <w:br/>
              <w:t>პროექტების ტექნიკური მხარდაჭერა;</w:t>
              <w:br/>
              <w:br/>
              <w:t>მეფუტკრეობის სასოფლო-სამეურნეო კოოპერატივების მატერიალურ-ტექნიკური ბაზის გაუმჯობესება ფუტკრის სკებით, თაფლის საწურებით, თაფლის შესანახი ავზებით, ფიჭის ასათლელი დანებთ და სხვა მოწყობილობებით უზრუნველყოფა;</w:t>
              <w:br/>
              <w:br/>
              <w:t>სასოფლო-სამეურნეო კოოპერატივებში მევენახეობის განვითარების ხელშეწყობა, რძის მწარმოებელ კოოპერატივების განვითარების ხელშეწყობა;</w:t>
              <w:br/>
              <w:br/>
              <w:t>იმერეთის აგრო-ზონის ტერიტორიის კომუნიკაციებით უზრუნველყოფა;</w:t>
              <w:br/>
              <w:br/>
              <w:t>რძის მწარმოებელი მცირე შინამეურნეობებისა და ფერმერების, მერძევეობის სექტორისთვის მომსახურების მიმწოდებლების, რძის შემგროვებელი ცენტრების (პუნქტების) და რძის გადამამუშავებლების ხელშეწყობა; საკანონმდებლო ბაზის გაუმჯობესება, ინფრასტრუქტურისა და საკვები ბაზების მოწესრიგება, საძოვრების მართვის ეფექტიანი სისტემის შექმნა/განვითა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დარგში შექმნილი ახალი საწარმოები;</w:t>
              <w:br/>
              <w:t>სოფლის მეურნეობის საწარმოებისთვის შეღავათიანი აგროკრედიტების გაზრდილი ხელმისაწვდომობა;</w:t>
              <w:br/>
              <w:t>განვითარებული აგროდაზღვევა, ფერმერებისთვის შემცირებული რისკები და შენარჩუნებული შემოსავლები;</w:t>
              <w:br/>
              <w:t>გაშენებული და განვითარებული ინტენსიური/ნახევრადინტენსიური ტიპის ბაღები, მოწყობილი მაღალხარისხიანი სანერგე მეურნეობები;</w:t>
              <w:br/>
              <w:t>განვითარებული მაღალი ხარისხის ჩაის წარმოება;</w:t>
              <w:br/>
              <w:t>შექმნილი და თანამედროვე საწარმოო ხაზით / ტექნოლოგიებით აღჭურვილი ახალი გადამამუშავებელი და შემნახველი ინფრასტრუქტურა;</w:t>
              <w:br/>
              <w:t xml:space="preserve">ფერმათა / ფერმერთა რეგისტრაციის სრულყოფილი ბაზა; </w:t>
              <w:br/>
              <w:t xml:space="preserve">გაზრდილი მოსავლის ამღები ტექნიკის რაოდენობა; </w:t>
              <w:br/>
              <w:t>პროექტების ბენეფიციარების მიერ დანერგილი თანამედროვე სტანდარტები;</w:t>
              <w:br/>
              <w:t>სასოფლო-სამეურნეო კოოპერატივების საფუტკრე მურნეობების მიერ წარმოებული თაფლის გაზრდილი რაოდენობდა და გაუმჯობესებული ხარისხობრივი მაჩვენებლები;</w:t>
              <w:br/>
              <w:t>განვითარებული ღვინის და რძის გადამამუშავებელი კოოპერატივები, გაზრდილი ღვინის და რძის წარმოება;</w:t>
              <w:br/>
              <w:t>საერთაშორისო სტანდარტის შესაბამისი ხარისხის რძის მოცულობის ზრდ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ოფლის მეურნეობის დარგში შექმნილი ახალი საწარმოები; გაზრდილი დაზღვეული ფართობის რაოდენობა; გაზრდილი გაშენებული და განვითარებული ინტენსიური/ნახევრადინტენსიური ტიპის ბაღების რაოდენობა, მოწყობილი მაღალხარისხიანი სანერგე მეურნეობები; წარმოებული ჩაის გაზრდილი რაოდენობა; შექმნილი და თანამედროვე საწარმოო ხაზით / ტექნოლოგიებით აღჭურვილი ახალი გადამამუშავებელი და შემნახველი ინფრასტრუქტურის გაზრდილი რაოდენობა; ფერმათა / ფერმერთა რეგისტრაციის სრულყოფილი ბაზა; გაზრდილი მოსავლის ამღები ტექნიკის რაოდენობა; პროექტების ბენეფიციარების გაზრდილი რაოდენობა, რომელთაც დანერგილი აქვთ სტანდარტები; წარმოებული თაფლის გაზრდილი რაოდენობა და გაუმჯობესებული ხარისხობრივი მაჩვენებლები; წარმოებული რძის და ღვინის გაზრდილი რაოდე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საქართველოში წარმოებულია 555 მლნ. ლიტრი ნედლი რძ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ით გაზრდილი ნედლი რძის წარმო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ულაციების შემოღების ვადის გადაწევა, სხვადასხვა სოციალურეკონომიკური ფაქტორები. ფორს-მაჟორ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ფლის მეურნეობის პროექტების მართვა (31 05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დარგში დაგეგმილი და მიმდინარე პროექტების მართვა და ეფექტიანი განხორციელ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რიენტირებულია დაგეგმილი პროექტების მიზნების გათვალისწინებით მათი მოსალოდნელი შუალედური შედეგების მიღწევაზე.</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სოფლის მეურნეობის დარგში მიმდინარე პროექტების მართვა და ეფექტური განხორციე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გეგმილი პროექტების შეუფერხებელი განხორციე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ეღავათიანი აგროკრედიტები (31 05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პირველადი წარმოების, გადამუშავებისა და შენახვა-რეალიზაციის საწარმოების იაფი და ხელმისაწვდომი ფულადი სახსრებით უზრუნველყოფა;</w:t>
              <w:br/>
              <w:br/>
              <w:t>ბენეფიციარებზე სესხები (ან ლიზინგი) გაიცემა პროექტში მონაწილე საფინანსო ინსტიტუტებიდან, ხოლო არასამეწარმეო (არაკომერციული) იურიდიული პირი − სოფლისა და სოფლის მეურნეობის განვითარების სააგენტო განახორციელებს ამ სესხების (ლიზინგის) საპროცენტო სარგებლის თანადაფინანსებას და ზოგიერთ შემთხვევაში მონაწილეობას მიიღებს როგორც სესხების უზრუნველყოფაში, ისე უზრუნველყოფის სახით წარდგენილი მიწის ნაკვეთების გამოსყიდვაში. სესხების (ლიზინგის) მიზანია სოფლის მეურნეობის პირველადი და გადამამუშავებელი წარმოების ძირითადი საშუალებების დაფინანსება საქართველოს მთავრობის მიერ დადგენილი პირობების შესაბამისად.</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დარგში ახალი საწარმოების შექმნის და არსებულის გაფართოება/გადაიარაღების ხელშეწყობა. სოფლის მეურნეობის საწარმოებისთვის საბანკო კრედიტების/ლიზინგის გაიაფება და ხელმისაწვდომ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3-2019 წლებში შეიქმნა 164 ახალი და გადაიარაღდა 940 არსებული საწარმო; 2013-2019 წლებში 30.09.2019-ის მდგომარეობით მომსახურეობა გაეწია 38,043 სესხს. პროექტში მონაწილეობა მიიღო 15 ბანკმა და 2 სალიზინგო კომპანიამ;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ელს მომსახურეობა გაეწევა დაახლოებით 12 000 სესხ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გროდაზღვევა (31 05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აგროსექტორში სადაზღვევო ბაზრის განვითარება, სასოფლო-სამეურნეო საქმიანობის ხელშეწყობა, კონკურენტუნარიანობის გაზრდა, ფერმერებისთვის შემოსავლების შენარჩუნება და რისკების შემცირება; </w:t>
              <w:br/>
              <w:br/>
              <w:t>სასოფლო-სამეურნეო კულტურების დაზღვევას ახორციელებენ სადაზღვევო კომპანიები, ხოლო არასამეწარმეო (არაკომერციული) იურიდიული პირი −  სოფლის მეურნეობის განვითარების სააგენტო განახორციელებს სადაზღვევო პრემიების თანადაფინანსებას საქართველოს მთავრობის მიერ დადგენილი პირობების შესაბამისად.</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გროსექტორში სადაზღვევო ბაზრის განვითარება;</w:t>
              <w:br/>
              <w:t>ფერმერებისათვის შემოსავლების შენარჩუნება და რისკების შემცირ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4-2019 წლებში 31.10.2019-ის მდგომარეობით სულ გაიცა 97,929 პოლისი და დაზღვეული მიწის ფართობია 85,268 ჰ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ზღვეულ იქნება დაახლოებით 15 750 ჰა-მდე მიწის ფართო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ნერგე მომავალი (31 05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ნერგე მეურნეობების განვითარების და ბაღების ინტენსიური გაშენების ხელშეწყობა, საქართველოს მთავრობის მიერ დადგენილი პირობების შესაბამისად;</w:t>
              <w:br/>
              <w:br/>
              <w:t>მრავალწლოვანი კულტურების ბაღების გაშენების მსურველ ფიზიკური/იურიდიული პირებისთვის ტექნიკური და ფინანსური დახმარების გაწევა; სანერგე მეურნეობების შექმნის სტიმულირება ფინანსური დახმარების საშუალებით; პროექტში მონაწილე ბენეფიციართათვის ტრენინგების ჩატარების უზრუნველყოფა;</w:t>
              <w:br/>
              <w:br/>
              <w:t>მრავალწლიანი კენკროვნების ბაღის გასაშენებლად ფიზიკური პირებისა და სასოფლო-სამეურნეო კოოპერატივებისათვის ტექნიკური და ფინანსური დახმარების გაწევა; საქართველოში არსებული აუთვისებელი მიწის ფართობების ათვისება, გავრცელებული დაბალშემოსავლიანი ერთწლიანი კულტურების მაღალშემოსავლიანი მრავალწლიანი კენკროვანი კულტურებით ჩანაცვლება და ადგილობრივი მოსახლეობის ფინანსური კეთილდღეობის ზრდის ხელშეწყო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ინტენსიური/ნახევრად ინტენსიური ტიპის ბაღების გაშენება; მაღალხარისხიანი სანერგე მეურნეობების შექმნა; გადამამუშავებელი მრეწველობის სანედლეულო ბაზის გაზრდა; სოფლად მცხოვრებთა სოციალურ-ეკონომიკური მდგომარეობის გაუმჯობეს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5-2019 წლებში 31.10.2019-ის მდგომარეობით დაფინანსებულია/დამტკიცებულია 7,926 ჰა-ს (საიდანაც უკვე გაშენებულია 7 641 ჰა) ახალი ხეხილის ბაღი და სანერგე მეურნეობის ფართობი შეადგენს 2 ჰა. კენკროვანი კულტურების დაფინანსების ქვეკომპონენტის ფარგლებში დაფინანსებულია/დამტკიცებულია 13.16 ჰ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შენდება/დაკონტრაქტდება დამატებით 1 500 ჰა-მდე ახალი ბაღი და 1 სანერგე მეურნე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ქართული ჩაი (31 05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არსებული ჩაის პლანტაციების პოტენციალის მაქსიმალური გამოყენება, ჩაის წარმოების სექტორში ეფექტიანი კოოპერაციის ხელშეწყობა, მაღალი ხარისხის ჩაის (მათ შორის ბიო ჩაის) წარმოების ხელშეწყობა, საქართველოს მთავრობის მიერ დადგენილი პირობების შესაბამისად;</w:t>
              <w:br/>
              <w:br/>
              <w:t>როგორც კერძო, ისე სახელმწიფო საკუთრებაში არსებული ჩაის პლანტაციების რეაბილიტაციის ხარჯის თანადაფინანსება კომპანიებისა და სასოფლო-სამეურნეო კოოპერატივებისათვის;</w:t>
              <w:br/>
              <w:br/>
              <w:t>სახელმწიფო საკუთრებაში არსებული ჩაის პლანტაციების ეფექტიანი გამოყენების ხელშეწყობა მათი ბიზნესოპერატორებისათვის იჯარით გადაცემით;</w:t>
              <w:br/>
              <w:br/>
              <w:t>სასოფლო-სამეურნეო კოოპერატივებისთვის ჩაის გადამამუშავებელი დანადგარების დაფინანს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იო და ორგანული ჩაის წარმოების განვითარ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6-2019 წლებში 31.10.2019-ის მდგომარეობით რეაბილიტირებული ჩაის პლანტაციები შეადგენს 1,024 ჰა-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 კოოპერატივის საწარმოო დანადგარებით აღჭურვა და 216 ჰა ჩაის პლანტაციების რეაბილიტ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დამამუშავებელი და შემნახველი საწარმოების თანადაფინანსების პროექტი (31 05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მპორტის ჩამანაცვლებელი პროდუქციის წარმოების, აგრეთვე ადგილობრივი სანედლეულო ბაზის განვითარების მიზნით სოფლის მეურნეობის პროდუქციის ახალი გადამამუშავებელი და შემნახველი ინფრასტრუქტურის შექმნა და თანამედროვე საწარმოო ხაზით/ტექნოლოგიებით აღჭურვა, საქართველოს მთავრობის მიერ დადგენილი პირობების შესაბამისად.</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ნამედროვე სტანდარტების სოფლის მეურნეობის პროდუქციის გადამამუშავებელი და შემნახველი სიმძლავრეების შექმნ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ექტის დაწყებიდან 2014 წლიდან 2019 წლის 31 ოქტომბრის მდგომარეობით სრულად ან ნაწილობრივ დაფინანსდა 50 გადამამუშავებელი საწარმო, ხოლო შემნახველი საწარმოების კომპონენტში - 33 საწარმო;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ელს სრულად ან ნაწილობრივ დაფინანსდება 25-მდე საწარმო;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ფერმათა/ფერმერთა რეგისტრაციის პროექტი (31 05 0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ერმათა/ფერმერთა ერთიანი რეესტრის სისტემის მოსაწესრიგებლად სასოფლო-სამეურნეო საქმიანობის განმახორციელებელი პირების ერთიანი ელექტრონული ბაზის შექმნა. რის შედეგადაც სახელმწიფოს ექნება სტატისტიკური ინფორმაცია სამიზნე ჯგუფების სწორად შესარჩევად და მათთვის სხვადასხვა მასტიმულირებელი პროექტის/პროგრამის საჭიროებისამებრ დასაგეგმად და განსახორციელებლად.</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ქმნილი ბაზა და ფერმერების მხრიდან უფრო მეტი ჩართულ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შექმნილ ელექტრონულ ბაზაში, 2018-2019 წლებში 31.10.2019-ის მდგომარეობით დარეგისტრირდა 120,604 ფერმერი/ფერმერული მეურნე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ელექტრონული გვერდის შექმნა (ABACO), სადაც დარეგისტრირებული ფერმერები შეძლებენ საქმიანობის დინამიკის დანახვას და აგრეთვე შეძლებენ ცვლილებების შეტანა/რეგისტრაციას</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ექტების ტექნიკური მხარდაჭერის პროგრამა (31 05 0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რკეტინგული სერვისების ხელმისაწვდომობისათვის ბრენდინგსა და შეფუთვის დიზაინში დახმარების გაწევა;</w:t>
              <w:br/>
              <w:br/>
              <w:t>გადამამუშავებელი და შემნახველი საწარმოების საკვანძო პერსონალისა და მენეჯმენტისთვის ტრენინგების ჩატარების ხელშეწყობა;</w:t>
              <w:br/>
              <w:br/>
              <w:t>სურსათის უვნებლობის საერთაშორისო სისტემებისა და სტანდარტების დანერგვის ხელშეწყობა;</w:t>
              <w:br/>
              <w:br/>
              <w:t>დარგის უცხოელი ექსპერტების გრძელვადიანი ვიზიტების დაფინანსება;</w:t>
              <w:br/>
              <w:br/>
              <w:t>რეგიონული და მუნიციპალური საკონსულტაციო სამსახურების თანამშრომელთა კვალიფიკაციის ამაღლება და პროფესიული უნარ-ჩვევების განვითარ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რკეტინგულ სერვისებზე ხელმისაწვდომობის ზრდა; საწარმოს საკვანძო პერსონალისა და მენეჯმენტის კვალიფიკაციის ამაღლება; გადამამუშავებელი და შემნახველი საწარმოებისთვის სურსათის უვნებლობისთვის საერთაშორისო სისტემების და სტანდარტების დანერგვა. საკონსულტაციო სამსახურების თანამშრომელთა კვალიფიკაციის ამაღლ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ექნიკური დახმარების ფარგლებში სურსათის უვნებლობის საერთაშორისო სტანდარტი დაინერგა 21 საწარმოში, 17 ბენეფიციარმა მონაწილეობა მიიღო საერთაშორისო გამოფენებში და 3 ბენეფიციარმა მოახდინა კომპანიის/პროდუქციის ბრენდინგი; FAO-ს მიერ 2018-2019 წლებში ჩატარებულია საკონსულტაციო სამსახურების თანამშრომლების განათლების დონის და სხვადასხვა კულტურების თანამედროვე ტექნოლოგიებით მოვლა-მოყვანის ცოდნის საჭიროებების კვლევა, რამაც გამოავლინა ყველა მუნიციპალიტეტში თანამშრომლების პროფესიული გადამზადების აუცილებ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ახლოებით 10 ბენეფიციარი მოახდენს სურსათის უვნებლობის საერთაშორისო სისტემების და სტანდარტების დანერგვას და სერტიფიცირებას; 30 ბენეფიციარი მოახდენს პროდუქციის/კომპანიის სრულ ბრენდინგს; ჩატარდება 10 დარგობრივი კვლევა; მუნიციპალიტეტში არსებული აგრარული სექტორის პრიორიტეტული მიმართულებების გათვალისწინებით ჩატარებული 5-6 ძირითადი მიმართულების პროფესიული გადამზადების სასწავლო კურსი; კვალიფიკაცია ამაღლებული თითოეული საკონსულტაციო სამსახურის 2-3 თანამშრომელ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ფუტკრეობის სასოფლო-სამეურნეო კოოპერატივების მხარდაჭერა (31 05 09)</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ეფუტკრეობის სასოფლო-სამეურნეო კოოპერატივების ფუტკრის სკებით, თაფლის საწურებით, ფიჭის სათლელითა და სხვა მოწყობილობებით უზრუნველყოფა საქართველოს მთავრობის მიერ დადგენილი პირობების შესაბამისად</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ოოპერატივების მიერ წარმოებული თაფლის რაოდენობრივი ზრდა და ხარისხობრივი მაჩვენებლების გაუმჯობეს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5-მდე მეფუტკრეობის სასოფლო-სამეურნეო კოოპერატივისათვის საწარმო საშუალებების გადაცემა: 750 სკა, ან/და 5 საწური, ან/და 5 ფიჭის ასათლელი დან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მდე კოოპერატივს გადაეცემა 750 სკა, 5 საწური და 5 ფიჭის ასათლელი და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ი კოოპერატივების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ოფლო-სამეურნეო კოოპერატივების ინფრასტრუქტურული განვითარება (31 05 1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ძის მწარმოებელი და მევენახეობის სასოფლო-სამეურნეო კოოპერატივების ხელშეწყობა საქართველოს მთავრობის მიერ დადგენილი პირობების შესაბამისად.</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ძის გადამამუშავებელი დანადგარებიტ აღჭურვილი კოოპერატივები;</w:t>
              <w:br/>
              <w:t>ღვინის გადამამუშავებელი დანადგარებით აღჭურვილი კოოპერატივებ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მდე კოოპერატივს გადაეცემა რძის საწარმოსთვის საჭირო სათანადო აღჭურვილობა. მევენახეობის 10 კოოპერატივს გადაეცემა სათანადო აღჭურვი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მდე რძის მწარმოებელ კოოპერატივს გადაეცემა შესაბამისი აღჭურვილობა. მევენახეობის 5 კოოპერატივს გადაეცემა ყურძნის გადამამუშავებელი აღჭურვილობები ღვინის წარმოების მიზნ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ი კოოპერატივების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გროსექტორის განვითარების ხელშეწყობა (31 05 1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 და სოფლის მეურნეობის სამინისტრო; ა(ა)იპ - სოფლისა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ძის ხარისხის გაუმჯობესება, ინოვაციური სადემონსტრაციო/სამოდელო ფერმების შექმნა და  დანადგარებით აღჭურვა, გრანტების გაცემა ევროკავშირის სტანდარტების შესაბამისი რძის წარმოების, რძის შემგროვებელი პუნქტებისა და რძის გადამამუშავებელი საწარმოების შესაქმნელად;</w:t>
              <w:br/>
              <w:br/>
              <w:t xml:space="preserve">შერჩეული ბენეფიციარების სწავლება რძის წარმოების, შეგროვებისა და გადამუშავების ტექნოლოგიებში, სურსათის უვნებლობის საკითხებში, HACCAP-ის სტანდარტებში, ფერმერთა მიერ რძის ხარისხის ევრორეგულაციების შესაბამისად  გაუმჯობესების, თანამედროვე საკვები ბაზისა და დაავადებების მართვის საკითხებში; </w:t>
              <w:br/>
              <w:br/>
              <w:t>მერძევეობის სექტორში არსებული ინსტიტუციონალური თუ საკანონმდებლო საკითხების იდენტიფიცირება, მათი გადაწყვეტის ხელშეწყობა. საძოვრებთან დაკავშირებული და დარგისათვის საჭირო საკანონმდებლო ბაზის შექმნ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ნოვაციური სადემონსტრაციო/სამოდელო ფერმების შექმნა. სხვადასხვა თემატიკის</w:t>
              <w:br/>
              <w:t>ტრენინგების ჩატარება. საწყისი კაპიტალის დაფინანსებას (გრანტებს) მიიღებენ მცირე</w:t>
              <w:br/>
              <w:t>მწარმოებლები, შემგროვებლები, სხვადასხვა ფერმერული გაერთიანებები.</w:t>
              <w:br/>
              <w:t>დეგრადირებული საძოვრების გაუმჯობესება. დაინტერესებულ მხარეთა პლატფორმების</w:t>
              <w:br/>
              <w:t>შექმნა. სოფლისა და სოფლის მეურნეობის განვითარების სააგენტოს ინსტიტუციონალური</w:t>
              <w:br/>
              <w:t>გაძლიერ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დამზადებული 100 ბენეფიცი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გადამზადებულია 500 ბენეფიცია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წავლების მსურველთა დაბალი აქტივ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ცემული 60 მიზნობრივი გრა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იცამა 200 მიზნობრივი გრა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თხოვნის ნაკლებ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გრადირებული საძოვრ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00 ჰა საძოვრების მდგომარეობის 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იზნე არეალში საძოვრების მომხმარებელთა ჯგუფების არარსებ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ხელშეწყობილი/შექმნილი საძოვრების მომხმარებელთა 2 ჯგუფ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თხოვნის არ არსებობა, ფინანსურ რესურსებთან ხელმისაწვდომობის ნაკლებ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გიონალურ დონეზე, მერძევეობის სექტორში არსებული და მოსალოდნელი გამოწვევებისა და შესაძლებლობების გამოვლენისა და მათი მართვის მიზნით შექმნილი 1 პლატფორ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მატებით შეიქმნა დაინტერესებულ მხარეთა 1 პლატფორმ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ინტერესებულ მხარეთა დაბალი ინტერეს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ფლის მეურნეობის მოდერნიზაციის, ბაზარზე წვდომისა და მდგრადობის პროექტი (31 05 11 01)</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რჩეული პროდუქტების (ვაშლი, ატამი/ნექტარინი, ხურმა, დაფნა, ბოსტნეული, კენკრა, თაფლი, ყვავილები, კაკალი) ღირებულებათა ჯაჭვების განვითარების ხელშეწყობა;</w:t>
              <w:br/>
              <w:br/>
              <w:t xml:space="preserve">შერჩეულ კულტურებთან დაკავშირებული საირიგაციო სისტემების შიდა სამეურნეო ქსელის სარეაბილიტაციო სამუშაოების ჩატარება; </w:t>
              <w:br/>
              <w:br/>
              <w:t>ნიადაგის აღდგენა და ეროზიებისგან დაცვა   ნაპირსამაგრებისა და ქარსაცავების მეშვეობით;</w:t>
              <w:br/>
              <w:br/>
              <w:t>თანამედროვე ტექნოლოგიებით აღჭურვილი სადემონსტრაციო ნაკვეთების მოწყობა;</w:t>
              <w:br/>
              <w:br/>
              <w:t>ფერმერთა თეორიული და პრაქტიკული სწავლება;</w:t>
              <w:br/>
              <w:br/>
              <w:t>კლიმატთან დაკავშირებული პოლიტიკისთვის საჭირო სხვადასხვა ინიციატივის ხელშეწყობა;</w:t>
              <w:br/>
              <w:br/>
              <w:t>სოფლად მცირე ინფრასტრუქტურის (გზები, ხიდები) რეაბილიტაცია/მშენებლობა;</w:t>
              <w:br/>
              <w:br/>
              <w:t>მცირე გრანტების გაცემა პირველადი წარმოებისათვის (თანხის მაქსიმალური ოდენობა − 15 000 აშშ დოლარის ეკვივალენტი ლარში), რომლის მიზანია მოსავლიანობის გაზრდა და პროდუქციის ხარისხის ამაღლება გაუმჯობესებული ტექნოლოგიებისა და მიდგომების გამოყენებით;</w:t>
              <w:br/>
              <w:br/>
              <w:t>მსხვილი გრანტების გაცემა აგრობიზნესისათვის (თანხის მაქსიმალური ოდენობა − 100 000 აშშ დოლარის ეკვივალენტი ლარში), რომლის მიზანია მოქმედი საწარმოების მიერ წარმოებული პროდუქციის ხარისხის გასაუმჯობესებლად და მოცულობის გასაზრდელად მათი განახლება-მოდერნიზაცი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რწყავი მიწების წყლით უზრუნველყოფის გაუმჯობესება;</w:t>
              <w:br/>
              <w:br/>
              <w:t>ნიადაგის ხარისხის გაუმჯობესება მიწის აღდგენითი სამუშაოების განხორციელების გზით;</w:t>
              <w:br/>
              <w:br/>
              <w:t>ფერმერთა კვალიფიკაციის ამაღლ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წყალუზრუნველყოფილია დამატებით 1000 ჰა სასოფლო-სამეურნეო მიწ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უმჯობული სარწყავი წყლის მიწოდება 650 ჰა-ზ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ნიადაგის აღდგენითი სამუშაოები განხორციელდა 17 ობიექტზე (გაშენდა ქარსაფარი ზო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წის აღდგენის სამუშაოები ჩატარდება დამატებით 4 ობიექტზე, ქარსაფარი ზოლის გაშენება/რეაბილიტაცია, სულ 25 კმ;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და შესაფერისი ობიექტების მოძი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მოეწყო 3 სადემონსტრაციო ნაკვეთი და სწავლება გაიარა 300 ფერმერ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უკვე მოწყობილ სადემონსტრაციო ნაკვეთებზე სწავლებას გაივლის 80 ფერმე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წავლების მსურველთა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რძევეობის დარგის მოდერნიზაციის და ბაზარზე წვდომის პროგრამა (DiMMA) (31 05 11 02)</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ძის ხარისხის გაუმჯობესება, ინოვაციური სადემონსტრაციო/სამოდელო ფერმების შექმნა და  დანადგარებით აღჭურვა, გრანტების გაცემა ევროკავშირის სტანდარტების შესაბამისი რძის წარმოების, რძის შემგროვებელი პუნქტებისა და რძის გადამამუშავებელი საწარმოების შესაქმნელად;</w:t>
              <w:br/>
              <w:br/>
              <w:t xml:space="preserve">შერჩეული ბენეფიციარების სწავლება რძის წარმოების, შეგროვებისა და გადამუშავების ტექნოლოგიებში, სურსათის უვნებლობის საკითხებში, HACCAP-ის სტანდარტებში, ფერმერთა მიერ რძის ხარისხის ევრორეგულაციების შესაბამისად  გაუმჯობესების, თანამედროვე საკვები ბაზისა და დაავადებების მართვის საკითხებში; </w:t>
              <w:br/>
              <w:br/>
              <w:t>მერძევეობის სექტორში არსებული ინსტიტუციონალური და საკანონმდებლო საკითხების იდენტიფიცირება, მათი გადაწყვეტის ხელშეწყობა, საძოვრებთან დაკავშირებული და დარგისათვის საჭირო საკანონმდებლო ბაზის შექმნ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ნოვაციური სადემონსტრაციო/სამოდელო ფერმების შექმნა. სხვადასხვა თემატიკის</w:t>
              <w:br/>
              <w:t>ტრენინგების ჩატარება. საწყისი კაპიტალის დაფინანსებას (გრანტებს) მიიღებენ მცირე</w:t>
              <w:br/>
              <w:t>მწარმოებლები, შემგროვებლები, სხვადასხვა ფერმერული გაერთიანებები.</w:t>
              <w:br/>
              <w:t>დეგრადირებული საძოვრების გაუმჯობესება. დაინტერესებულ მხარეთა პლატფორმების</w:t>
              <w:br/>
              <w:t>შექმნა. სოფლისა და სოფლის მეურნეობის განვითარების სააგენტოს ინსტიტუციონალური</w:t>
              <w:br/>
              <w:t>გაძლიერ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დამზადებული 100 ბენეფიცი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გადამზადებულია 500 ბენეფიცია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წავლების მსურველთა დაბალი აქტივ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ცემული 60 მიზნობრივი გრა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იცამა 200 მიზნობრივი გრა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თხოვნის ნაკლებ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გრადირებული საძოვრ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00 ჰა საძოვრების მდგომარეობის 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იზნე არეალში საძოვრების მომხმარებელთა ჯგუფების არარსებ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ხელშეწყობილი/შექმნილი საძოვრების მომხმარებელთა 2 ჯგუფ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თხოვნის არ არსებობა, ფინანსურ რესურსებთან ხელმისაწვდომობის ნაკლებ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გიონალურ დონეზე, მერძევეობის სექტორში არსებული და მოსალოდნელი გამოწვევებისა და შესაძლებლობების გამოვლენისა და მათი მართვის მიზნით შექმნილი 1 პლატფორ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მატებით შეიქმნა დაინტერესებულ მხარეთა 1 პლატფორმ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ინტერესებულ მხარეთა დაბალი ინტერეს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ვლის ამღები ტექნიკის თანადაფინანსების პროექტი (31 05 1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სასოფლო-სამეურნეო ტექნიკის ხელმისაწვდომობის გაზრდა მოსავლის ამღები სასოფლო-სამეურნეო ტექნიკის შესყიდვის საგრანტო თანადაფინანსების მეშვეობით, საქართველოს მთავრობის მიერ დადგენილი პირობების შესაბამისად.</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იზრდება მოსავლის ამღები ტექნიკის რაოდენ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ხელშეკრულება გაუფორმდა 13 ბენეფიციარს მოსავლის ამღები ტექნიკის მიზნობრიობით და 89 ბენეფიციარს სხვადასხვა დანიშნულების სასოფლო-სამეურნეო ტექნიკის მიზნობრიო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0-მდე მოსავლის ამღები ტექნიკის თანადაფინან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მერეთის აგროზონა (31 05 1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მერეთის რეგიონში, 125 ჰა მიწის ნაკვეთზე სასათბურე კლასტერის შექმნალ სასათბურე კლასტერის ტერიტორიაზე გაშენდება სხვადასხვა ტიპის სასათბურე მეურნეობების გაშენება (საერთო ფართით დაახლოებით 70-80 ჰა); იმერეთის აგრო ზონის ტერიტორიის კეთილმოწყობა და ტერიტორიაზე ყველა საჭირო კომუნიკაციის (დენი, გაზი, წყალი, კანალიზაცია) მიყვან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მერეთის აგრო ზონის ტერიტორიის კეთილოწყობა და ტერიტორიაზე ყველა საჭირო კომუნიკაციის (დენი, გაზი, წყალი, კანალიზაცია) მიყვან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როექტირება, ტერიტორიის კომუნიკაციებით უზრუნველყოფა (დენი; წყალი; კანალიზაცია; გაზ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ლიორაციო სისტემების მოდერნიზაცია (31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 შპს „საქართველოს მელიორაც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ლიორაციო ინფრასტრუქტურის მოდერნიზაციის მიზნით: წყალსაცავების, სარწყავი და დამშრობი სისტემების რეაბილიტაცია;</w:t>
              <w:br/>
              <w:br/>
              <w:t xml:space="preserve">სამელიორაციო ინფრასტრუქტურის ტექნიკური ექსპლუატაცია და სამელიორაციო დანიშნულების ტექნიკით უზრუნველყოფა; </w:t>
              <w:br/>
              <w:br/>
              <w:t xml:space="preserve">სადემონსტრაციო ნაკვეთების მოწყობა და ფერმერების სწავლება; </w:t>
              <w:br/>
              <w:br/>
              <w:t xml:space="preserve">მიწის აღდგენის სამუშაოების განხორციელება; </w:t>
              <w:br/>
              <w:br/>
              <w:t>სამელიორაციო სისტემების ინსტიტუციური გაძლიერების 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ულარული სარწყავი მიწის ფართობის ზრდა;</w:t>
              <w:br/>
              <w:t>წყლის რესურსების ეფექტური და ეკონომიური გამოყენება; სარწყავი მიწების წყლით</w:t>
              <w:br/>
              <w:t>უზრუნველყოფისგაუმჯობესება; სარწყავი მიწების მელიორაციული მდგომარეობის</w:t>
              <w:br/>
              <w:t>გაუმჯობესება;</w:t>
              <w:br/>
              <w:t>დაშრობილი მიწის ფართობის ზრდა;</w:t>
              <w:br/>
              <w:t>სამელიორაციო ინფრასტრუქტურის განვითარება.</w:t>
              <w:br/>
              <w:t>წყლის რესურსების ეფექტური და ეკონომიური გამოყენება, სარწყავ სეზონზე</w:t>
              <w:br/>
              <w:t>მომხმარებელთათვის მომსახურების შეუფერხებელი მიწოდება.</w:t>
              <w:br/>
              <w:t>სარწყავი წყლის მთლიანი მოცულობის მიწოდების ზრდა სამიზნე არეალში</w:t>
              <w:br/>
              <w:t>სარწყავი მიწის ფართობის ზრდა/გაუმჯობესება</w:t>
              <w:br/>
              <w:t>გაუმჯობესებული საირიგაციო სერვისების მიმღები წყლის მომხმარებლების ზრდ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თვის რეგულარულ სარწყავში გადასაყვანი მიწის ფართობი 6,8 ათასი ჰა. სარწყავი მიწების წყლით უზრუნველყოფის გაუმჯობესება 11,5 ათ. ჰა. მიწის ფართობების დაშრობა - 3,6 ათასი ჰა.მიწის ფართობებიდან ჭარბი წყლის მოცილება 9,7 ათ. ჰ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ულარულ სარწყავში გადასაყვანი მიწის ფართობი 12,8 ათასი ჰა. სარწყავი მიწების წყლით უზრუნველყოფის გაუმჯობესება 15,2 ათ. ჰა. მიწის ფართობებიდან ჭარბი წყლის მოცილება 4,5 ათ. ჰა. მათ შორის: საქართველოს სოფლის მეურნეობისა და სოფლის განვითარების 2021-2023 წლების სამოქმედო გეგმის ფარგლებში: რეგულარულ სარწყავში გადასაყვანი მიწის ფართობი 12,8 ათასი ჰა. სარწყავი მიწების წყლით უზრუნველყოფის გაუმჯობესება 15,2 ათ. ჰა. მიწის ფართობებიდან ჭარბი წყლის მოცილება 4,5 ათ. ჰ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 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ორსმაჟორული სიტუაციები (პანდემია), შესყიდვის პროცედურების შეფერხება, სხვა გაუთვალისწინებელი გარემოებ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თვის გაწმენდილი დაახლოებით 2,600 კილომეტრი სიგრძის სარწყავი და სადრენაჟო არხი; შეკეთებული ან შეცვლილი დაახლოებით 49 კმ მილსადენი; შეკეთებული მსხვილი ჰიდროტექნიკური ნაგებობა (კაშხალი, დიუკერი, აკვედუკი, გალერეა, გვირაბი, სათავე ნაგებობა), დაახლოებით 302 ერთეული; დაახლოებით 3,200 სხვადასხვა (ფარები, ურდულები, წყალგამყოფი კვანძები, ტუმბოები, ელექტრო და მექანიკური მოწყობილობები და სხვა)ჰიდროტექნიკური ერთეულის რემონტი ან შეცვლა ახლ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წმენდილი და მოწესრიგებული სარწყავი და სადრენაჟე არხები; გარემონტებული ჰიდროტექნიკურ ნაგებობები, სამელიორაციო დანიშნულების ტექნიკის, სატრანსპორტო საშუალებებისა და სხვა მანქანა- მექანიზმების მოვლაპატრონობა და ექსპლუატაცია არსებული წესის მიხედვით, მათი შენახვისა და სარგებლობის ვადის გახანგრძლივება. სარწყავი სეზონებზე მომხმარებელთათვის მომსახურეობის შეუფერხებლად მიწოდ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ორსმაჟორული სიტუაციები (პანდემია), შესყიდვის პროცედურების შეფერხება, სხვა გაუთვალისწინებელი გარემოებ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7 მლნ. მ3 სარწყავი წყა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95 მლნ. მ3 სარწყავი წყალი; 15,700.00 ჰა მორწყული მიწა; 21,400.00 მომხმარ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სარწყავი სეზონის გახანგრძლივება; მოსახლეობასთან შეთანხმების მიღწევის გართუ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ლიორაციო სისტემების რეაბილიტაცია და ტექნიკის შეძენა (31 06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სხვადასხვა რეგიონში წყალსაცავების, სარწყავი და დამშრობი </w:t>
              <w:br/>
              <w:t xml:space="preserve"> სისტემებისრეაბილიტაცია;</w:t>
              <w:br/>
              <w:br/>
              <w:t>შესაბამისი საინჟინრო კვლევების, დაპროექტების, ზედამხედველობისა და ექსპერტიზის განხორციელება;</w:t>
              <w:br/>
              <w:br/>
              <w:t>სპეციალური ტექნიკის, სატრანსპორტო საშუალებების, მანქანა-მექანიზმების, მოწყობილობებისა და დამხმარე საშუალებების შეძენა სამელიორაციო ობიექტებზე საექსპლუატაციო და სარეაბილიტაციო სამუშაოების ჩასატარებლად.</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ულარული სარწყავი მიწის ფართობის ზრდა;</w:t>
              <w:br/>
              <w:t>წყლის რესურსების ეფექტური და ეკონომიური გამოყენება; სარწყავი მიწების წყლით</w:t>
              <w:br/>
              <w:t>უზრუნველყოფისგაუმჯობესება; სარწყავი მიწების მელიორაციული მდგომარეობის</w:t>
              <w:br/>
              <w:t>გაუმჯობესება;</w:t>
              <w:br/>
              <w:t>დაშრობილი მიწის ფართობის ზრდა;</w:t>
              <w:br/>
              <w:t>სამელიორაციო ინფრასტრუქტურის განვითა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რწყავი და დამშრობი ინფრასტრუქტურის განვითარ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თვის რეგულარულ სარწყავში გადასაყვანი მიწის ფართობი 6,8 ათასი ჰა. სარწყავი მიწების წყლით უზრუნველყოფის გაუმჯობესება 11,5 ათ. ჰა. მიწის ფართობების დაშრობა - 3,6 ათასი ჰა.მიწის ფართობებიდან ჭარბი წყლის მოცილება 9,7 ათ. ჰ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ულარულ სარწყავში გადასაყვანი მიწის ფართობი 12,8 ათასი ჰა. სარწყავი მიწების წყლით უზრუნველყოფის გაუმჯობესება 15,2 ათ. ჰა. მიწის ფართობებიდან ჭარბი წყლის მოცილება 4,5 ათ. ჰა. მათ შორის: საქართველოს სოფლის მეურნეობისა და სოფლის განვითარების 2021-2023 წლების სამოქმედო გეგმის ფარგლებში: რეგულარულ სარწყავში გადასაყვანი მიწის ფართობი 12,8 ათასი ჰა. სარწყავი მიწების წყლით უზრუნველყოფის გაუმჯობესება 15,2 ათ. ჰა. მიწის ფართობებიდან ჭარბი წყლის მოცილება 4,5 ათ. ჰ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 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ორსმაჟორული სიტუაციები (პანდემია), შესყიდვის პროცედურების შეფერხება, სხვა გაუთვალისწინებელი გარემოებ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ლიორაციო ინფრასტრუქტურის მიმდინარე ტექნიკური ექსპლუატაცია (31 06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პს „საქართველოს მელიორაციის“ სუბსიდირება, სარწყავი და დამშრობი სისტემების ინფრასტრუქტურის ტექნიკური ექსპლუატაციის ღონისძიებების, მექანიკური სატუმბი სადგურების ფუნქციონირებისათვის მოსახმარი ელექტროენერგიის, სამელიორაციო დანიშნულების ტექნიკის, სატრანსპორტო საშუალებებისა და სხვა მანქანა-მექანიზმების მოვლა-შენახვის ღონისძიებების დაფინანს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წყლის რესურსების ეფექტური და ეკონომიური გამოყენება, სარწყავ სეზონზე</w:t>
              <w:br/>
              <w:t>მომხმარებელთათვის მომსახურების შეუფერხებელი მიწოდ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თვის გაწმენდილი დაახლოებით 2,600 კილომეტრი სიგრძის სარწყავი და სადრენაჟო არხი; შეკეთებული ან შეცვლილი დაახლოებით 49 კმ მილსადენი; შეკეთებული მსხვილი ჰიდროტექნიკური ნაგებობა (კაშხალი, დიუკერი, აკვედუკი, გალერეა, გვირაბი, სათავე ნაგებობა), დაახლოებით 302 ერთეული; დაახლოებით 3,200 სხვადასხვა (ფარები, ურდულები, წყალგამყოფი კვანძები, ტუმბოები, ელექტრო და მექანიკური მოწყობილობები და სხვა)ჰიდროტექნიკური ერთეულის რემონტი ან შეცვლა ახლ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წმენდილი და მოწესრიგებული სარწყავი და სადრენაჟე არხები; გარემონტებული ჰიდროტექნიკურ ნაგებობები, სამელიორაციო დანიშნულების ტექნიკის, სატრანსპორტო საშუალებებისა და სხვა მანქანა- მექანიზმების მოვლაპატრონობა და ექსპლუატაცია არსებული წესის მიხედვით, მათი შენახვისა და სარგებლობის ვადის გახანგრძლივება. სარწყავი სეზონებზე მომხმარებელთათვის მომსახურეობის შეუფერხებლად მიწოდ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ორსმაჟორული სიტუაციები (პანდემია), შესყიდვის პროცედურების შეფერხება, სხვა გაუთვალისწინებელი გარემოებ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რიგაციისა და დრენაჟის სისტემების გაუმჯობესება (WB) (31 06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ზედა რუს მაგისტრალური არხის და ქვემო სამგორის მარჯვენა მაგისტრალური არხის სრული რეაბილიტაცია  (სათავე ნაგებობების, მაგისტრალური არხების, პირველი და მეორე რიგის გამანაწილებელი არხებისა და შიდა სამეურნეო ქსელების აღდგენა-რეაბილიტაციას); </w:t>
              <w:br/>
              <w:br/>
              <w:t>შპს „საქართველოს მელიორაციის“ ინსტიტუციონალური გაძლიერება და თანამდროვე ტექნიკით აღჭურვ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ირიგაციო სისტემების რეაბილიტაცია და მოდერნიზაცია; მ.შ. სოფლის განვითარების 2018-</w:t>
              <w:br/>
              <w:t>2020 წლების სამოქმედო გეგმის (RDAP 2018-2020) აქტივობა 1.1.12</w:t>
              <w:br/>
              <w:t>შპს „საქართველოს მელიორაციის“ ინსტიტუციონალური და საექსპლუატაციო სტრუქტურის</w:t>
              <w:br/>
              <w:t>გაძლიერ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რი სარწყავი სისტემის შიდა ქსელების დეტალური საინჟინრო პროექტირების მიხედვით სარეაბილიტაციო სამუშოები დაწყ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ულ ჯამში პროექტის ფარგლებში ზედა რუს და ქვემო სამგორის მარჯვენა მაგისტრალური არხის I და II რიგის გამანაწილებელი არხების და შიდა სამეურნეო ქსელის სარეაბილიტაციო სამუშაოები შესრულებულია 50%-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სარეაბილიტაციო სამუშაოებისთვის გამოყოფილი დროის გახანგრძლივ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ადგილობირივი მოსახლეობისგან თანამშრომლობაზე უარის თქმ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 წყალსაცავის კაშხლების უსაფრთხოების პროექტირება დასრულ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 ქვემო სამგორის სიონის წყალსაცავისა და ტბისიკუმისის ალგეთის წყალსაცავის კაშხლების რეაბილიტირებულია; - სიონისა და ალეგეთის წყალსაცავების კაშხლებზე მონიტორინგისა და უსაფრთხოების სისტემები დანერგი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სარეაბილიტაციო სამუშაოებისთვის გამოყოფილი დროის გახანგრძლივ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ადგილობირივი მოსახლეობისგან თანამშრომლობაზე უარის თქმ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ყალმომხმარებლთა ორგანიზაციების ჩამოყალიბებისთვის მოსამზადებელი სამუშაოები მიმდინარებ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 წყალმომხმარებლთა ორგანიზაცია ჩამოყალიბებულია საპილოტე რეგიონებ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დგილობირივი მოსახლეობისგან თანამშრომლობაზე უარის თქმ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ვენახეობა-მეღვინეობის განვითარება (31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ღვინ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ართული ღვინოპროდუქციის საერთაშორისო და ადგილობრივი დეგუსტაციების, კონკურსების, გამოფენებისა და პრესტურების მოწყობა;</w:t>
              <w:br/>
              <w:br/>
              <w:t>სპეციალიზებული უცხოური ჟურნალებისათვის საქართველოს მევენახეობა-მეღვინეობის შესახებ სტატიების მომზადება და მათი გამოქვეყნება;</w:t>
              <w:br/>
              <w:br/>
              <w:t>სარეკლამო რგოლების დამზადება და ქართული ღვინის პოპულარიზაციისათვის საჭირო სხვა ღონისძიებების განხორციელება;</w:t>
              <w:br/>
              <w:br/>
              <w:t>ქართული ღვინისა და კულინარიის შესახებ საგანმანათლებლო ღონისძიებების მოწყობა საქართველოს და საერთაშორისო ბაზრებზე;</w:t>
              <w:br/>
              <w:br/>
              <w:t>ალკოჰოლიანი სასმელების სასერტიფიკაციო ნიმუშების ან/და სერტიფიცირებული</w:t>
              <w:br/>
              <w:t>პარტიებიდან აღებული ნიმუშების შედარების უზრუნველსაყოფად ლაბორატორიული კვლევის ჩატარება;</w:t>
              <w:br/>
              <w:br/>
              <w:t>მევენახეობის კადასტრის დანერგვა;</w:t>
              <w:br/>
              <w:br/>
              <w:t>ვენახების ფართობების აღრიცხვა;</w:t>
              <w:br/>
              <w:br/>
              <w:t>საქართველოს ტერიტორიაზე აღმოჩენილი წიპწებისა და მერქნის შესწავლის ხელშეწყობა მოლეკულური გენეტიკის ამპელოგრაფიის მეთოდებით;</w:t>
              <w:br/>
              <w:br/>
              <w:t>მევენახეობის სფეროში დასაქმებული ფიზიკური პირების მიერ მიღებული ყურძნის მოსავლის რეალიზაციის ხელშეწყობა;</w:t>
              <w:br/>
              <w:br/>
              <w:t>ქართული ღვინის ადგილწარმოშობის დასახელებების სისტემის განვითარების ხელშეწყობა და ქართულ ღვინოსთან დაკავშირებული აღნიშვნების დაცვის ღონისძიებების განხორციე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ართული ღვინოპროდუქციის ექსპორტის ზრდა. მომხმარებლის დაცვა ფალსიფიცირებული</w:t>
              <w:br/>
              <w:t>და უხარისხო პროდუქციისაგან. ვენახების ფართობებისა და ვაზის ჯიშების დადგენა;</w:t>
              <w:br/>
              <w:t>სანედლეულო ბაზის რესურსების დადგენა;</w:t>
              <w:br/>
              <w:t>ვაზის წარმოშობის შესახებ ჩატარებული კვლევებით მიღებული შედეგის გამოყენებით</w:t>
              <w:br/>
              <w:t>ქართული ვაზისა და ღვინის პოპულარიზაცია მსოფლიოს ბაზარზე. ქართული ღვინის</w:t>
              <w:br/>
              <w:t>ადგილწარმოშობის დასახელებების საერთაშორისო რეგისტრაციითა და ქართულ ღვინოსთან</w:t>
              <w:br/>
              <w:t>დაკავშრებული აღნიშვნების უკანონო იმიტაციების წინააღმდეგ სამართლებრივი</w:t>
              <w:br/>
              <w:t>ინსტრუმენტების აღსრულებით, სტრატეგიულ ბაზრებზე ქართული ღვინის</w:t>
              <w:br/>
              <w:t>მწარმოებლებისთვის კეთილსინდისიერი კონკურენტული გარემოს შექმნის ხელშეწყობა;</w:t>
              <w:br/>
              <w:t>ახალი ადგილწარმოშობის დასახელებების რეგისტრაცია და მწარმოებელთა ასოცირების</w:t>
              <w:br/>
              <w:t>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ექსპორტის შედეგად მიღებული შემოსავალი სავარაუდოდ მიაღწევს 310.0 მლნ აშშ დოლარს. მევენახეობის სფეროში დასაქმებულ ფიზიკური პირების მიერ ჩაბარებული იქნება და გადამუშავდება დაახლოებით 250.0 ათასი ტონა ყურძენი. 2020 წ. ორგანიზება გაუკეთდა ამერიკის შეერთებულ შტატებში გაგზავნილი არქეოლოგიური ნიმუშების ეროვნულ მუზეუმში დაბრუნებას, რომლებიც აშშ-ში გაგზავნილი იყო იმ კვლევებისთვის, რომლის საფუძველზეც 2017 წელს მეცნიერულად დადასტურდა, რომ 8 ათასი წლის წინ, მსოფლიოში პირველი ღვინო სწორედ საქართველოს ტერიტორიაზე დაიწურა. მომზადა სტატია „ვაზისა და ღვინის კულტურა საქართველოში: ღვინის ეროვნული სააგენტოს სამეცნიერო პროექტი“. სტატია დასაბეჭდად გადაეცა კულტურული მემკვიდრეობის დაცვის ეროვნულ სააგენტოს მცხეთის შესახებ მიძღვნილ კრებულში გამოქვეყნების მიზნით. მომზადდა სტატია „კრიკინა ვაზი საქართველოში“ ჟურნალ „ველური ბუნება“-ში დასაბეჭდად. პროექტის მონაწილე ლორან ბუბის (მონპელიეს უნივერსიტეტი, საფრანგეთი) მიერ შესრულდა რუსთავის ისტორიული გათხრების დროს მოპოვებული ვაზის წიპწების არქეობოტანიკური ანალიზი. ადგილწარმოშობის დასახელების ღვინო დარეგისტრირდა და მათი რაოდენობა 24-მდე გაიზარდ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1წ. ღვინის ექსპორტის შედეგად მიღებული შემოსავლების ზრდა 8-10%-ით. ღვინისა და ალკოჰოლიანი სასმელების არანაკლებ 16-18 გამოფენა მსოფლიოს სხვადასხვა ქვეყანაში; ქართული ღვინის 150- მდე დეგუსტაცია - პრეზენტაცია საქართველოს ფარგლებს გარეთ. აღრიცხული ვენახების ფართობები და ვაზის ჯიშები - სიღნარის, ლაგოდეხის, დედოფლისწყაროს და საგარეჯოს ადმინისტაციულ საზღვრების კადასტრის შედგენა ადგილობრივ და საექსპორტო ბაზარზე ფალსიფიცირებული და უხარისხო ღვინოპროდუქციის აღკვეთა. აღებული იქნება 950-1000 ნიმუში; მევენახეობის სფეროში დასაქმებული პირების მიერ ჩაბარებული და გადამუშავებული იქნება 250,0 ათასი ტონა ყურძენი. მარნეულის რაიონში „გადაჭრილ გორაზე“ ჩატარებული არქეოლოგიული კვლევები; განხორციელდება 20- 40 ვაზის აბორიგენული ჯიშის და ველური ვაზის შესწავლა ამპელოგრაფიის და მოლეკულური გენეტიკის მეთოდებით; ლიტერატურული წყაროების მოძიება, შეკრება და 8 სამეცნიერო პუბლიკაციის მომზადება; ქართული ღვინის ადგილწარმოშობის დასახელებები და ქართულ ღვინოსთან დაკავშირებული აღნიშვნები დაცულ იქნება სტრატეგიულ ბაზრებზე, ასევე უზრუნვეყოფილი იქნება ახალი ადგილწარმოშობის დასახელებების გამოვლენისა და რეგისტრაციის ღონისძიებ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ურსათის უვნებლობა, მცენარეთა დაცვა და ეპიზოოტიური კეთილსაიმედოობა (31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სურსათ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ურსათის უვნებლობის სახელმწიფო კონტროლი;</w:t>
              <w:br/>
              <w:br/>
              <w:t>ცხოველთა დაავადებების საწინააღმდეგო პროფილაქტიკური, იძულებითი ღონისძიებებისა და ლაბორატორიული კვლევების განხორციელება;</w:t>
              <w:br/>
              <w:br/>
              <w:t>ცხოველთა იდენტიფიკაცია-რეგისტრაცია;</w:t>
              <w:br/>
              <w:br/>
              <w:t xml:space="preserve">სახელმწიფო ვეტერინარული კონტროლი მიმოქცევაში მყოფ ვეტერინარულ პრეპარატებსა და ცხოველებში არსებული ვეტპრეპარატების და სხვა დამაბინძურებლების ნარჩენების გამოსავლენად; </w:t>
              <w:br/>
              <w:br/>
              <w:t>საკარანტინო და განსაკუთრებით საშიში მავნე ორგანიზმების გავრცელების საწინააღმდეგო ღონისძიებების განხორციელება;</w:t>
              <w:br/>
              <w:br/>
              <w:t>პესტიციდების/აგროქიმიკატების ხარისხის კონტროლი და ვეტერინარული აფთიაქებისა და სამკურნალოების მონიტორინგი;</w:t>
              <w:br/>
              <w:br/>
              <w:t>სურსათის ხარისხისა და უსაფრთხოების მაჩვენებლების, ცხოველთა განსაკუთრებით საშიში დაავადებების, მცენარეთა საკარანტინო და სხვა მავნე ორგანიზმების და სასოფლო-სამეურნეო კულტურების ლაბორატორიული კვლევა;</w:t>
              <w:br/>
              <w:br/>
              <w:t>ქვეყნის ტერიტორიის მონიტორინგის (მავნებლის გამოჩენის და მისი რიცხოვნობის დაფიქსირება ფერომონიანი ხაფანგების საშუალებით) საფუძველზე, თანამედროვე სპეციფიკური შესასხურებელი ტექნიკის გამოყენებით, აზიური ფაროსანას პოპულაციის რიცხოვნობის შემცირებისათვის შესაბამისი ღონისძიებების განხორციელება, კერების ლოკალიზაცია/ლიკვიდაც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ვნე სურსათის წარმოებისა და სამომხმარებლო ბაზარზე რეალიზაციის ფაქტების შემცირება/ ღკვეთა;</w:t>
              <w:br/>
              <w:br/>
              <w:t>შიდა სასურსათო ბაზრის ეფექტიანი ფუნქციონირება და ექსპორტის ხელშეწყობა. ქვეყანაში ეპიზოოტიური კეთილსაიმედოობის შენარჩუნება, სამომხმარებლო ბაზარზე უვნებელი ცხოველური წარმოშობის პროდუქტების განთავსება;</w:t>
              <w:br/>
              <w:br/>
              <w:t>განსაკუთრებით საშიში მავნებლებისაგან სტრატეგიული სასოფლოსამეურნეო კულტურების დაცვა და მოსავლის შენარჩუნება კლიმატური პირობების გათვალისწინებით;</w:t>
              <w:br/>
              <w:br/>
              <w:t xml:space="preserve"> ვადაგასული და ფალსიფიცირებული პესტიციდებისა და აგროქიმიკატების რეალიზაციის ფაქტების აღკვეთა.საქართველოს ბაზარზე არარეგისტრირებული, ფალსიფიცირებული, ვადაგასული და გამოსაყენებლად უვარგისი ვეტერინარული პრეპარატების გამოვლენა და რეალიზაციის აღკვეთა;</w:t>
              <w:br/>
              <w:br/>
              <w:t>სასოფლო-სამეურნეო კულტურების დაცვა განსაკუთრებით საშიში მავნებლისაგან, მოსავლის შენარჩუნება და ეკონომიკური ზარალის თავიდან აცი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ათვის დაგეგმილია: 6510 გეგმური ინსპექტირების ჩატარება, 8000-მდე დოკუმენტური შემოწმება; 3800-ზე მეტი სურსათის ნიმუშის ლაბორატორიული კვლევა; ბიზნესოპერატორის საქმიანობაზე ზედამხედველობა - 100%-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1 წლისთვის განხორცილედება დაახლოებით: 7000 გეგმური ინსპექტირებება, დოკუმენტური შემოწმება - 8000- 9000; სურსათის ნიმუშები ლაბორატორიული კვლევისთვის - 4500; ბიზნესოპერატორების საქმიანობაზე ზედამხედველობა - 100%</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მანძილზე ეპიზოოტიური სტაბილურობის უზრუნველყოფის მიზნით დაავადებებზე (თურქული, ჯილეხი, ბრუცელიოზი, ტუბერკულიოზი, ცოფი, მსხვილფეხა პირუტყვის ნოდულარული დერმატიტი, წვრილფეხა პირუტყვის ჭირი, ცხვრისა და თხის ყვავილი) პროფილაქტიკური/იძულებითი ვაქცინაციის და შესაბამისი კვლევების სამოქმედო გეგმების შემუშავება და ნაწილობრივ განხორციელება, ცხოველთა იდენტიფიკაცია-რეგისტრაცის ჩატარება, ტუბერკულოზზე დაგეგმილია ფონის შესწავლის მიზნით მსხვილფეხა პირუტყვის კვლე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ცხოველებში ენდემური დაავადებების გამოვლინების შემცირება; ეგზოტიკური დაავადებების ქვეყანაში შემოჭრის რისკების მინიმიზირება, შესრულდება: დაგეგმილი პრევენციული ვაქცინაციის არანაკლებ 80%-ი, ვეტერინარული ზედამხედველობის (ბიოუსაფრთხოების) პუნქტებზე გარეგანი პარაზიტებით გამოწვეულ დაავადებებზე გეგმით გათვალისწინებული ღონისძიებების არანაკლებ 80 %-ი; მსხვილფეხა, წვრილფეხა პირუტყვის და ღორების იდენტიფიკაციის საორიენტაციო გეგმის არანაკლებ 70%-ი და იდენტიფიცირებული ცხოველების არანაკლებ 80%-ის მონაცემეთა ბაზაში რეგისტრაცია, დაავადების ფონური მაჩვენებლისა და ვაქცინაციის დაჭიმულობის შესწავლის მიზნით დაგეგმილი ლაბორატორიული კვლევების არანაკლებ 90%-ის შესრულება, პროგრამით გათვალისწინებულ შესაბამის დაავადების გამოვლინების შემთხვევების დროს არანაკლებ 90%-ში ცხოველთა იძულებითი ვაქცინაცია, დეზინფექცია და სხვა ვეტერინარულ-სანიტარული ღონისძიებები. ვაქცინის შემდგომი დაჭიმულობის ხარისხის არანაკლებ 70%-იანი შედეგის მიღ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სასოფლო-სამეურნეო სავარგულებზე საკარანტინო და არასაკარანტინო (კალიები, ამერიკული თეთრი პეპელა) ორგანიზმების წინააღმდეგ დამუშავდება 75 000 ჰა. საკარანტინო მავნებლებისაგან თავისუფალი ზონების დადგენის მიზნით აღებული და ლაბორატორიულად გამოკვლეული იქნება მავნე ორგანიმებზე 1650 მდე ნიმუში. ვადაგასული და ფალსიფიცირებული პესტიციდებისა და აგროქიმიკატების რეალიზაციის ფაქტების აღკვეთის მიზნით წლის ბოლომდე აღებული და ლაბორატორიულად შემოწმებული იქნება დაახლოებით 350; კანონმდებლობით დადგენილ ნორმებთან შესაბამისობის დადგენის მიზნით ინსპექტირება განხორციელდება 500 მდე სარეალიზაციო ობიექტ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ქვეყნის ტერიტორიის ფიტოსანიტარიული მდგომარეობის და საკარანტინო მავნე ორგანიზმებისაგან თავისუფალი ზონების დადგენის მიზნით გამოსაკვლევად აღებული იქნება დაახლოებით მავნე ორგანიზმების 1500 ნიმუში; აღებული იქნება დაახლოებით 400 ნიმუში რისკისშემცველი ქიმიკატებიდან ფალსიფიცირების პრევენციის მიზნით. პესტიციდების/აგროქიმიკატების სარეალიზაციო ობიექტების კონტროლი განხორციელდება 500 მდე ობიექტშ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ზიური ფაროსანას წინააღმდეგ მიმდნიარე პერიოდიში დამუშავებულია 110 000 ჰა ფართობი. მონიტორინგის მიზნით ტერიტორიულ ერთეულებში განთავსდა ხაფანგები, განხორციელდა მათზე უწყვეტი მონიტორინგი და მიღებული ინფორმაციის საფუძველზე განისაზღვრა მავნებლის გავრცელების ადგილები, სადაც მიმდინარედ ტარდება მისი საწინააღმდეგო ღონისძიებები; არაყვავილოვან მცენარეებზე ე.წ. „მოიზიდე და გაანადგურე“ სადგურებზე 2020 წლის ბოლომდე განთავსდება დაახლოებით 100 000 მდე ფერომონი. მიმდინარე პერიოდში განთავსებულია დაახლოებით 53000 ცალი ფერომონ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1 წელს აზიური ფაროსანას წინააღმდეგ დამუშავდება დაახლოებით 250 000 ჰა ფართობი, კალიების გავრცელების აღსაკვეთად შეიწამლება აღმოსავლეთ საქართველოში სავარაუდოდ 80000 ჰა ფართობი. ამერიკული თეთრი პეპლის, ბზის ალურას და სხვა მავნებლების წინააღმდეგ საორიენტაციოდ დამუშავდება 3000 ჰა. ქვეყნის მასშტაბით.დამუშავებულ ფართობებზე ჩატარებული ღონისძიებების ეფექტურობამ უნდა შეადგინოს არანაკლებ 70-80 %</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ვეტერინარული კონტროლის ქვეპროგრამის შესაბამისად განხორციელდა 2019 წლისთვის დარეგისტრირებული კონტროლქვემდებარე ობიექტების არანაკლებ 50%- ის შემოწმება. ვეტერინარული პრეპარატების ხარისხის განსაზღვრის მიზნით განხორციელდება 192 გეგმიური და საჭიროების შემთხვევაში 3 არაგეგმიური ვეტერინარული პრეპარატის ნიმუშის აღება ლაბორატორიული კვლევისთვის. სპეც კონტროლს დაქვემდებარებული სამკურნალწამლო საშუალებების გამოყენების წესის დაცვაზე შემოწმებული იქნება დარეგისტრირებული სამონიტორინგო ობიექტების 100% - სულ დღეის მდგომარეობით 25 ობიექტი. ცოცხალი ცხოველების რეალიზაციის სულ დარეგისტრირებული ობიექტების (აგრარულიბაზარი/ბაზრობები) 100% -30 ობიექტი. ცოცხალ ცხოველებში ზოგიერთი ნივთიერებისა (სუბსტანციის) და მათი ნარჩენების (ანაბოლური მოქმედების მქონე ნივთიერებების (სუბსტანციები) და აკრძალული ნივთიერებები (სუბსტანციები) მონიტორინგის მიზნით ლაბორატორიული კვლევისთვის გამოკვლეული იქნა 245 მსხვილფეხა პირუტყვის, 10 წვრილფეხა პირუტყვის, 20 ღორისა და 20 ფრინველის ბიოლოგიური სითხეები და ქსოვილები 2020 წელს გეგმურად განხორციელდება შინაური ბინადარი ცხოველის საკვებისა და თევზის ფქვილის ნიმუშის სტანდარტთან შესაბამისობის დადგენის მიზნით სალმონელას და ენტერობაქტერიების კვლევა 2-ჯერ;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1 წელს ვეტერინარული კონტროლის ქვეპროგრამის შესაბამისად განხორციელდება 2020 წლისთვის დარეგისტრირებული კონტროლქვემდებარე ობიექტების არანაკლებ 50%- ის შემოწმება. ცოცხალ ცხოველებში ზოგიერთი ნივთიერებისა (სუბსტანციის) და მათი ნარჩენების და აკრძალული ნივთიერებების (სუბსტანციები) მონიტორინგის მიზნით ლაბორატორიული კვლევისთვის გამოკვლეული იქნება 190 მსხვილფეხა პირუტყვის, 5 წვრილფეხა პირუტყვის, 20 ღორის, 20 თევზისა და 20 ფრინველის ბიოლოგიური სითხეები და ქსოვილები. 2021 წელს გეგმურად განხორციელდება შინაური ბინადარი ცხოველის საკვებისა და თევზის ფქვილის ნიმუშის სტანდარტთან შესაბამისობის დადგენის მიზნით სალმონელას და ენტერობაქტერიების კვლევ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ფლის მეურნეობის დარგში სამეცნიერო-კვლევითი ღონისძიებების განხორციელება (31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სოფლის მეურნეობის სამეცნიერო კვლევითი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ნამედროვე აგროტექნოლოგიების გამოყენების შესახებ აგრარულ სფეროში დასაქმებულთა ცნობიერების  ამაღლება;</w:t>
              <w:br/>
              <w:br/>
              <w:t>საქართველოში გავრცელებული სასოფლო-სამეურნეო ცხოველების, ფრინველების, თევზებისა და სამეურნეო სასარგებლო მწერების ადგილობრივი ჯიშებისა და პოპულაციების მიკროსასელექციო გუნდების შექმნა;</w:t>
              <w:br/>
              <w:br/>
              <w:t>ერთწლიანი და მრავალწლიანი კულტურების გენოფონდის მოძიება, აღდგენა, კონსერვაცია, საკოლექციო და სადედე ნარგაობების შექმნა;</w:t>
              <w:br/>
              <w:br/>
              <w:t>ერთწლიანი კულტურების პირველადი მეთესლეობის განვითარება;</w:t>
              <w:br/>
              <w:br/>
              <w:t>საერთაშორისო სტანდარტების შესამაბისი სარგავი მასალის სერტიფიცირების სისტემის მხარდაჭერა;</w:t>
              <w:br/>
              <w:br/>
              <w:t>ბიოაგროწარმოების დანერგვის ხელშეწყობა;</w:t>
              <w:br/>
              <w:br/>
              <w:t>სურსათის უვნებლობის სფეროში რისკის შეფასება;</w:t>
              <w:br/>
              <w:br/>
              <w:t>ხილისა და ბოსტნეულის შენახვისუნარიანობისა და ნედლად შენახვის მეთოდების კვლევა და შესაბამისი რეკომენდაციების შემუშავება;</w:t>
              <w:br/>
              <w:br/>
              <w:t>ნიადაგების ნაყოფიერების აღდგენა-გაუმჯობესების მიზნით საქართველოს სხვადასხვა რეგიონის ნიადაგების მდგომარეობის შესწავლა და სათანადო ღონისძიებების განხორციე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ოძიებული სასოფლო-სამეურნეო ცხოველების, ფრინველების, თევზებისა და სამეურნეო-სასარგებლო მწერების ადგილობრივი ჯიშებისა და პოპულაციების ტიპიური სულადობის მოძიება, შესწავლა და მიკროსასელექციო ბირთვების შექმნა;</w:t>
              <w:br/>
              <w:t>ერთწლოვანი და მრავალწლოვანი კულტურების მოვლა-მოყვანის თანამედროვე ტექნოლოგიებზე შემუშავებული რეკომენდაციები;</w:t>
              <w:br/>
              <w:t>სარგავი მასალის სერთიფიცირების განხორციელება;</w:t>
              <w:br/>
              <w:t>ხილისა და ბოსტნეულის ნედლად შენახვის, შრობის და სწრაფი გაყინვის ოპტიმალური დადგენილი რეჟიმები;</w:t>
              <w:br/>
              <w:t xml:space="preserve">ნიადაგის ნაყოფიერების შესაფასებლად საველე და ლაბორატორიული კვლევებისათვის  შერჩეული თანამედროვე მეთოდიკები;                                                                                                                                                                    </w:t>
              <w:br/>
              <w:t>რისკის შეფასების საფუძველზე მომზადებული რეკომენდაცი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მოიცემა 68 სტატია; შემუშავდება 40 რეკომენდაცია და 1 ინსტრუქცია. ადგილობრივი ჯიშების და პოპულაციების კვლევაზე იმუშავებს 10 პროექტი. ადგილობრივი კულტურების გენოფონდის კვლევასა და შენარჩუნებაზე იმუშავებს 31 პროექტი. შესწავლილი იქნება ნიადაგების მდგომარეობა 20,000 ჰა მიწის ფართობზე; თითოეული საკვლევი მუნიციპალიტეტისთვის შემუშვებული იქნება 1 რეკომენდაცია; შედგენილი იქნება ნიადაგში ორგანული ნახშირბადის მარაგის ამსახველი 1 რუკა. თესლისა და სარგავი მასალის გაცემული 25 სერთიფიკა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მოიცემა 79 სტატია; შემუშავდება 48 რეკომენდაცია და 1 ტექნოლოგია; შესწავლილი ნიადაგების მდგომარეობა 20 000 ჰა ფართობზე; თითოეული საკვლევი მუნიციპალიტეტისთვის შემუშავდება 1 რეკომენდაცია; თითოეული საკვლევი მუნიციპალიტეტისთვის შედგენილი იქნება ნიადაგში ორგანული ნახშირბადის მარაგის ამსახველი 1 რუკ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ვების პროდუქტების, ცხოველთა და მცენარეთა დაავადებების დიაგნოსტიკა (31 1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ფლის მეურნეობის სახელმწიფო ლაბორატორ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ტანდარტების − ISO 17025-ისა და ISO 9001-ის მოთხოვნების შესაბამისად: </w:t>
              <w:br/>
              <w:br/>
              <w:t xml:space="preserve">ცხოველთა განსაკუთრებით საშიში ინფექციური და არაინფექციური  დაავადებების ლაბორატორიული დიაგნოსტიკა; </w:t>
              <w:br/>
              <w:br/>
              <w:t xml:space="preserve">მცენარეთა საკარანტინო და სხვა საშიში, მავნე ორგანიზმების ლაბორატორიული  დიაგნოსტიკა; </w:t>
              <w:br/>
              <w:br/>
              <w:t xml:space="preserve">სასოფლო-სამეურნეო კულტურების ლაბორატორიული კვლევა ქვეყნის მასშტაბით; </w:t>
              <w:br/>
              <w:br/>
              <w:t>სურსათის/ცხოველის საკვების და სასმელი წყლის ხარისხისა და უსაფრთხოების მაჩვენებლების ლაბორატორიული კვლევა და ამ პროდუქტებში არსებული მიკრობიოლოგიური, ქიმიური და რადიაციული დაბინძურების გამოვლენა.</w:t>
              <w:br/>
              <w:br/>
              <w:t>რეგიონული ლაბორატორიული ქსელის გაფართოება და სურსათის მიმართულებით ინსტრუმენტული ლაბორატორიული კვლევების გაძლიე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ლაბორატორიაში საკვლევად წარმოდგენილი ყველა გამოსაკვლევად ვარგისი ნიმუშების ოპტიმალურ ვადაში ზუსტი ტესტირება ISO 17025 სტანდარტის მოთხოვნების შესაბამისად, ვალიდური და აკრედიტებული მეთოდებით, რაც საშუალებას იძლევა მოხდეს ამა თუ იმ დაავადების პროფილაქტიკა, დაავადების გამოვლენის შემთხვევაში-ლოკალიზება და ლიკვიდაც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კვები პროდუქტების, წყლის, მცენარეთა და ცხოველთა დაავადებებზე ყველა შეთავაზებული ლაბორატორიული კვლევების ზოგიერთი ახალი მეთოდია დასანერგი აკრედიტაციის გავლითა და სერტიფიცირებით ISO17025 სტანდარტის მოთხოვნების შესაბამის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კვები პროდუქტების, წყლის, მცენარეთა და ცხოველთა დაავადებებზე ლაბორატორიული კვლევების 5 ახალი მეთოდისა და 5 ახალი პარამეტრის დანერგვა, აკრედიტირება და სერტიფიცირება ISO 17025 სტანდარტის მოთხოვნების შესაბამის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და სხვა პროგრამებიდან ამორთვა; ქვეყანაში ახალი რეგულაციების შემუშავება; დაფინანსების არარსებობა; მომხმარებლის დაბალი აქტივ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ლაბორატორიაში მიმდინარე ახალი მეთოდებისა და პარამეტრების დანერგვის პროცესი აპარატურის დიდი დატვირთვით, ძალიან ვიწრო სივრცეში მიმდინარეობ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ხდება სურსათის კვლევის მიმართულებით, ინსტრუმენტული ლაბორატორიული სივრცის ინფრასტრუქტურული გაფართოება და აღჭურვილობის გაძლიერება ISO17025 სტანდარტის მოთხოვნების შესაბამის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და სხვა პროგრამებიდან ამორთვა; ქვეყანაში ახალი რეგულაციების შემუშავება; დაფინანსების არარსებობა; მომხმარებლის დაბალი აქტივ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სურსათის ეროვნული სააგენტოს მიერ გამოსაკვლევად წარმოდგენილი ყველა ნიმუშის დიაგნოსტირება ხორციელდებოდა კომერციული მიზნებისათვის, ფასიანი მომსახურების გაწევის გზით. განსაკუთრებით საშიშ პათოგენებთან შემხებლობის გამო საჭირო გახდა სააგენტოს მხრიდან რეაგირების დაჩქარება და პრევენციის შეფერხების რისკის შემცი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ლაბორატორია უზრუნველყობს, სახელმწიფო კონტროლის ფარგლებში, სსიპ სურსათის ეროვნული სააგენტოს მიერ აღებული ნიმუშების ცხოველთა განსაკუთრებით საშიში ინფექციური და არაინფექციური დაავადებების ლაბორატორიულ დიაგნოსტიკას, სურსათის/ცხოველის საკვების ხარისხობრივი და უსაფრთხოების მაჩვენებლების განსაზღვრას, სასმელი წყლისა და მცენარეთა მავნე ორგანიზმების კვლევა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და სხვა პროგრამებიდან ამორთვა; ქვეყანაში ახალი რეგულაციების შემუშავება; დაფინანსების არარსებობა; მომხმარებლის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იწის მდგრადი მართვისა და მიწათსარგებლობის მონიტორინგის სახელმწიფო პროგრამა (31 1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მიწის მდგრადი მართვისა და მიწათსარგებლობის მონიტორინგ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ოფლო-სამეურნეო დანიშნულების მიწის რაციონალური გამოყენებისა და დაცვის ღონისძიებების განხორციელება, მიწის ბაზრის განვითარების ხელშეწყობა;</w:t>
              <w:br/>
              <w:br/>
              <w:t>მონაცემთა ერთიანი ბაზის ფორმის შემუშავება და მისი ელექტრონული მართვის პროგრამული უზრუნველყოფა;</w:t>
              <w:br/>
              <w:br/>
              <w:t>მიწის ბალანსის შედგენისა და სასოფლო-სამეურნეო დანიშნულების მიწის რესურსების აღრიცხვისათვის განსაზღვრული მონაცემების შეგროვებისა და ანალიზისათვის საჭირო ინფორმაციის შემცველი ბაზების და დოკუმენტების მოძიება და დამუშავება;</w:t>
              <w:br/>
              <w:br/>
              <w:t>კერძო საკუთრებაში არსებულ სასოფლო-სამეურნეო დანიშნულების მიწის ნაკვეთთან დაკავშირებით საინვესტიციო განცხადებების მიღება, დამუშავება და საქართველოს მთავრობისთვის წინადადებების წარდგენა;</w:t>
              <w:br/>
              <w:br/>
              <w:t>პირუტყვის გადასარეკი ტრასების შესწავლა და რეგისტრირებული მონაცემების დამუშავება;</w:t>
              <w:br/>
              <w:br/>
              <w:t>კახეთის რეგიონში ქარსაფარი (მინდორდაცვითი) ზოლების ინვენტარიზაც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color w:val="000000"/>
              </w:rPr>
              <w:t>მიწის ბაზრის განვითარების ხელშეწყობისათვის განხორციელებული სხვადასხვა</w:t>
            </w:r>
            <w:r>
              <w:rPr>
                <w:rFonts w:eastAsia="Sylfaen" w:cs="Sylfaen" w:ascii="Sylfaen" w:hAnsi="Sylfaen"/>
                <w:color w:val="000000"/>
                <w:lang w:val="ka-GE"/>
              </w:rPr>
              <w:t xml:space="preserve"> </w:t>
            </w:r>
            <w:r>
              <w:rPr>
                <w:rFonts w:eastAsia="Sylfaen" w:cs="Sylfaen" w:ascii="Sylfaen" w:hAnsi="Sylfaen"/>
                <w:color w:val="000000"/>
              </w:rPr>
              <w:t>სახის ღონისძიებები; მიწის ბალანსის შედგენისა და სასოფლო-სამეურნეო დანიშნულების</w:t>
            </w:r>
            <w:r>
              <w:rPr>
                <w:rFonts w:eastAsia="Sylfaen" w:cs="Sylfaen" w:ascii="Sylfaen" w:hAnsi="Sylfaen"/>
                <w:color w:val="000000"/>
                <w:lang w:val="ka-GE"/>
              </w:rPr>
              <w:t xml:space="preserve"> </w:t>
            </w:r>
            <w:r>
              <w:rPr>
                <w:rFonts w:eastAsia="Sylfaen" w:cs="Sylfaen" w:ascii="Sylfaen" w:hAnsi="Sylfaen"/>
                <w:color w:val="000000"/>
              </w:rPr>
              <w:t>მიწის რესურსების აღრიცხვისთვის საჭირო მონაცემების შეგროვებასა და დამუშავებაზე</w:t>
            </w:r>
            <w:r>
              <w:rPr>
                <w:rFonts w:eastAsia="Sylfaen" w:cs="Sylfaen" w:ascii="Sylfaen" w:hAnsi="Sylfaen"/>
                <w:color w:val="000000"/>
                <w:lang w:val="ka-GE"/>
              </w:rPr>
              <w:t xml:space="preserve"> </w:t>
            </w:r>
            <w:r>
              <w:rPr>
                <w:rFonts w:eastAsia="Sylfaen" w:cs="Sylfaen" w:ascii="Sylfaen" w:hAnsi="Sylfaen"/>
                <w:color w:val="000000"/>
              </w:rPr>
              <w:t>დაწყებული საქმიანობა.</w:t>
              <w:br/>
              <w:t>შემუშავებული და მიღებული კანონქვემდებარე ნორმატიული აქტები და მიწის</w:t>
            </w:r>
            <w:r>
              <w:rPr>
                <w:rFonts w:eastAsia="Sylfaen" w:cs="Sylfaen" w:ascii="Sylfaen" w:hAnsi="Sylfaen"/>
                <w:color w:val="000000"/>
                <w:lang w:val="ka-GE"/>
              </w:rPr>
              <w:t xml:space="preserve"> </w:t>
            </w:r>
            <w:r>
              <w:rPr>
                <w:rFonts w:eastAsia="Sylfaen" w:cs="Sylfaen" w:ascii="Sylfaen" w:hAnsi="Sylfaen"/>
                <w:color w:val="000000"/>
              </w:rPr>
              <w:t>რესურსების მდგრადი მართვისა და მონიტორინგის მიზნით ნაწილობრივ მოწესრიგებული</w:t>
            </w:r>
            <w:r>
              <w:rPr>
                <w:rFonts w:eastAsia="Sylfaen" w:cs="Sylfaen" w:ascii="Sylfaen" w:hAnsi="Sylfaen"/>
                <w:color w:val="000000"/>
                <w:lang w:val="ka-GE"/>
              </w:rPr>
              <w:t xml:space="preserve"> </w:t>
            </w:r>
            <w:r>
              <w:rPr>
                <w:rFonts w:eastAsia="Sylfaen" w:cs="Sylfaen" w:ascii="Sylfaen" w:hAnsi="Sylfaen"/>
                <w:color w:val="000000"/>
              </w:rPr>
              <w:t>საკანონმდებლო ბაზა.</w:t>
              <w:br/>
              <w:t>მიწის ბალანსის შედგენისა და სასოფლო-სამეურნეო დანიშნულების მიწის რესურსების</w:t>
            </w:r>
            <w:r>
              <w:rPr>
                <w:rFonts w:eastAsia="Sylfaen" w:cs="Sylfaen" w:ascii="Sylfaen" w:hAnsi="Sylfaen"/>
                <w:color w:val="000000"/>
                <w:lang w:val="ka-GE"/>
              </w:rPr>
              <w:t xml:space="preserve"> </w:t>
            </w:r>
            <w:r>
              <w:rPr>
                <w:rFonts w:eastAsia="Sylfaen" w:cs="Sylfaen" w:ascii="Sylfaen" w:hAnsi="Sylfaen"/>
                <w:color w:val="000000"/>
              </w:rPr>
              <w:t>მდგრადი მართვის მიზნით შექმნილი, ელექტრონული პროგრამით მართვადი, მონაცემთა</w:t>
            </w:r>
            <w:r>
              <w:rPr>
                <w:rFonts w:eastAsia="Sylfaen" w:cs="Sylfaen" w:ascii="Sylfaen" w:hAnsi="Sylfaen"/>
                <w:color w:val="000000"/>
                <w:lang w:val="ka-GE"/>
              </w:rPr>
              <w:t xml:space="preserve"> </w:t>
            </w:r>
            <w:r>
              <w:rPr>
                <w:rFonts w:eastAsia="Sylfaen" w:cs="Sylfaen" w:ascii="Sylfaen" w:hAnsi="Sylfaen"/>
                <w:color w:val="000000"/>
              </w:rPr>
              <w:t>ერთიანი ბაზა.</w:t>
              <w:br/>
              <w:t>კერძო საკუთრებაში არსებულ სასოფლო-სამეურნეო დანიშნულების მიწის ნაკვეთთან</w:t>
            </w:r>
            <w:r>
              <w:rPr>
                <w:rFonts w:eastAsia="Sylfaen" w:cs="Sylfaen" w:ascii="Sylfaen" w:hAnsi="Sylfaen"/>
                <w:color w:val="000000"/>
                <w:lang w:val="ka-GE"/>
              </w:rPr>
              <w:t xml:space="preserve"> </w:t>
            </w:r>
            <w:r>
              <w:rPr>
                <w:rFonts w:eastAsia="Sylfaen" w:cs="Sylfaen" w:ascii="Sylfaen" w:hAnsi="Sylfaen"/>
                <w:color w:val="000000"/>
              </w:rPr>
              <w:t>დაკავშირებით შემოსულ საინვესტიციო განცხადებებზე მომზადებული დოკუმენტაცია და</w:t>
            </w:r>
            <w:r>
              <w:rPr>
                <w:rFonts w:eastAsia="Sylfaen" w:cs="Sylfaen" w:ascii="Sylfaen" w:hAnsi="Sylfaen"/>
                <w:color w:val="000000"/>
                <w:lang w:val="ka-GE"/>
              </w:rPr>
              <w:t xml:space="preserve"> </w:t>
            </w:r>
            <w:r>
              <w:rPr>
                <w:rFonts w:eastAsia="Sylfaen" w:cs="Sylfaen" w:ascii="Sylfaen" w:hAnsi="Sylfaen"/>
                <w:color w:val="000000"/>
              </w:rPr>
              <w:t>წარდგენილი საქართველოს მთავრობის სხდომაზე განხილვის მიზნით.</w:t>
              <w:br/>
              <w:t>ნაწილობრივ შესწავლილი და დამუშავებული პირუტყვის გადასარეკი ტრასები;</w:t>
              <w:br/>
              <w:t>კახეთის რეგიონში არანაკლებ 1100 ჰა ქარსაფარი (მინდორდაცვითი) ზოლის</w:t>
            </w:r>
            <w:r>
              <w:rPr>
                <w:rFonts w:eastAsia="Sylfaen" w:cs="Sylfaen" w:ascii="Sylfaen" w:hAnsi="Sylfaen"/>
                <w:color w:val="000000"/>
                <w:lang w:val="ka-GE"/>
              </w:rPr>
              <w:t xml:space="preserve"> </w:t>
            </w:r>
            <w:r>
              <w:rPr>
                <w:rFonts w:eastAsia="Sylfaen" w:cs="Sylfaen" w:ascii="Sylfaen" w:hAnsi="Sylfaen"/>
                <w:color w:val="000000"/>
              </w:rPr>
              <w:t>შესწავლილი და დამუშავებული მონაცემები და მიღებული შედეგების შესაბამისად საჯარო</w:t>
            </w:r>
            <w:r>
              <w:rPr>
                <w:rFonts w:eastAsia="Sylfaen" w:cs="Sylfaen" w:ascii="Sylfaen" w:hAnsi="Sylfaen"/>
                <w:color w:val="000000"/>
                <w:lang w:val="ka-GE"/>
              </w:rPr>
              <w:t xml:space="preserve"> </w:t>
            </w:r>
            <w:r>
              <w:rPr>
                <w:rFonts w:eastAsia="Sylfaen" w:cs="Sylfaen" w:ascii="Sylfaen" w:hAnsi="Sylfaen"/>
                <w:color w:val="000000"/>
              </w:rPr>
              <w:t>რეესტრში რეგისტრირებული საკადასტრო მონაცემები. მწვანე ნარგავების მდგომარეობის,</w:t>
            </w:r>
            <w:r>
              <w:rPr>
                <w:rFonts w:eastAsia="Sylfaen" w:cs="Sylfaen" w:ascii="Sylfaen" w:hAnsi="Sylfaen"/>
                <w:color w:val="000000"/>
                <w:lang w:val="ka-GE"/>
              </w:rPr>
              <w:t xml:space="preserve"> </w:t>
            </w:r>
            <w:r>
              <w:rPr>
                <w:rFonts w:eastAsia="Sylfaen" w:cs="Sylfaen" w:ascii="Sylfaen" w:hAnsi="Sylfaen"/>
                <w:color w:val="000000"/>
              </w:rPr>
              <w:t>მათი სახეობებისა და ხნოვანების დადგენილი მონაცემ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ვალიფიციური კადრებით ნაწილობრივ დაკომპლექტებული სააგენტო; მატერიალურად და ტექნიკურად ნაწილობრივ აღჭურვილი და მონაცემთა ბაზებით ნაწილობრივ უზრუნველყოფილი სააგენტო; სასოფლო-სამეურნეო დანიშნულების მიწის მდგრადი მართვისა და მონიტორინგის განხორციელების მიზნით ნაწილობრივ მოწესრიგებული საკანონმდებლო ბაზა - მიღებული არანაკლებ 2 (ორი) კანონქვემდებარე ნორმატიული ა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წის ბაზრის განვითარების ხელშეწყობისათვის განხორციელებული სხვადასხვა სახის ღონისძიებები, მიწის ბალანსის შედგენისა და სასოფლო-სამეურნეო დანიშნულების მიწის რესურსების აღრიცხვისთვის საჭირო მონაცემების შეგროვებასა და დამუშავებაზე დაწყებული საქმიანობა; შემუშავებული და მიღებული კანონქვემდებარე ნორმატიული აქტები და მიწის რესურსების მდგრადი მართვისა და მონიტორინგის მიზნით ნაწილობრივ მოწესრიგებული საკანონმდებლო ბაზა. მიწის ბალანსის შედგენისა და სასოფლო-სამეურნეო დანიშნულების მიწის რესურსების მდგრადი მართვის მიზნით შექმნილი ელექტრონული პროგრამით მართვადი მონაცემთა ერთიანი ბაზა. კერძო საკუთრებაში არსებულ სასოფლო-სამეურნეო დანიშნულების მიწის ნაკვეთთან დაკავშირებით შემოსულ საინვესტიციო განცხადებებზე მომზადებული დოკუმენტაცია და წარდგენილი საქართველოს მთავრობის სხდომაზე განხილვის მიზნით. ნაწილობრივ შესწავლილი და დამუშავებული პირუტყვის გადასარეკი ტრასები; კახეთის რეგიონში არანაკლებ 1100 ჰა ქარსაფარი (მინდორდაცვითი) ზოლის შესწავლილი და დამუშავებული მონაცემები და მიღებული შედეგების შესაბამისად საჯარო რეესტრში რეგისტრირებული საკადასტრო მონაცემები. მწვანე ნარგავების მდგომარეობის, მათი სახეობებისა და ხნოვანების დადგენილი მონაცემ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 შესაბამისი საკანონმდებლო აქტების პროექტების შეთანხმების პროცესის შეფერხება; - პროფესიული სპეციფიკისა და დღევანდელი მოთხოვნების გათვალისწინებით შესაბამისი კვალიფიკაციის მქონე კადრების დეფიციტი; - დაბალი კონკურენტუნარიანი გარემო; - ქარსაფარი (მინდორდაცვითი) ზოლის საკადასტრო მონაცემების დადგენის პროცესში უნებართვოდ დაკავებული მიწის ნაკვეთების სახელმწიფო საკუთრებაში რეგისტრაციასთან დაკავშირებით დაინეტერსებული პირის წინააღმდეგობრივი პოზიცია; - ქარსაფარი (მინდორდაცვითი) ზოლის მარეგულირებელი საკანონმდებლო რეგულაციების არარსებ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tc>
      </w:tr>
    </w:tbl>
    <w:p>
      <w:pPr>
        <w:pStyle w:val="Heading2"/>
        <w:rPr>
          <w:rFonts w:ascii="Sylfaen" w:hAnsi="Sylfaen" w:eastAsia="Sylfaen" w:cs="Sylfaen"/>
          <w:color w:val="2F5496"/>
          <w:lang w:val="en-US" w:eastAsia="en-US"/>
        </w:rPr>
      </w:pPr>
      <w:r>
        <w:rPr>
          <w:rFonts w:eastAsia="Sylfaen" w:cs="Sylfaen" w:ascii="Sylfaen" w:hAnsi="Sylfaen"/>
          <w:color w:val="2F5496"/>
          <w:lang w:val="en-US" w:eastAsia="en-US"/>
        </w:rPr>
        <w:t>სასამართლო სისტემა</w:t>
      </w:r>
    </w:p>
    <w:p>
      <w:pPr>
        <w:pStyle w:val="Normal"/>
        <w:jc w:val="right"/>
        <w:rPr/>
      </w:pPr>
      <w:r>
        <w:rPr/>
        <w:t>ათას ლარებში</w:t>
      </w:r>
    </w:p>
    <w:tbl>
      <w:tblPr>
        <w:tblW w:w="5000" w:type="pct"/>
        <w:jc w:val="left"/>
        <w:tblInd w:w="-113" w:type="dxa"/>
        <w:tblLayout w:type="fixed"/>
        <w:tblCellMar>
          <w:top w:w="0" w:type="dxa"/>
          <w:left w:w="108" w:type="dxa"/>
          <w:bottom w:w="0" w:type="dxa"/>
          <w:right w:w="108" w:type="dxa"/>
        </w:tblCellMar>
      </w:tblPr>
      <w:tblGrid>
        <w:gridCol w:w="1047"/>
        <w:gridCol w:w="4319"/>
        <w:gridCol w:w="1432"/>
        <w:gridCol w:w="1432"/>
        <w:gridCol w:w="1432"/>
        <w:gridCol w:w="1432"/>
        <w:gridCol w:w="1432"/>
        <w:gridCol w:w="1432"/>
      </w:tblGrid>
      <w:tr>
        <w:trPr>
          <w:tblHeader w:val="true"/>
          <w:trHeight w:val="288" w:hRule="atLeast"/>
        </w:trPr>
        <w:tc>
          <w:tcPr>
            <w:tcW w:w="1047"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კოდი</w:t>
            </w:r>
          </w:p>
        </w:tc>
        <w:tc>
          <w:tcPr>
            <w:tcW w:w="4319"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დასახელება </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1 წლის პროექტ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lang w:val="en-US" w:eastAsia="en-US"/>
              </w:rPr>
            </w:pPr>
            <w:r>
              <w:rPr>
                <w:rFonts w:eastAsia="Times New Roman" w:cs="Calibri" w:ascii="Sylfaen" w:hAnsi="Sylfaen"/>
                <w:color w:val="000000"/>
                <w:sz w:val="18"/>
                <w:szCs w:val="18"/>
                <w:lang w:val="en-US" w:eastAsia="en-US"/>
              </w:rPr>
              <w:t>მ.შ. საბიუჯეტო სახსრებ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lang w:val="en-US" w:eastAsia="en-US"/>
              </w:rPr>
            </w:pPr>
            <w:r>
              <w:rPr>
                <w:rFonts w:eastAsia="Times New Roman" w:cs="Calibri" w:ascii="Sylfaen" w:hAnsi="Sylfaen"/>
                <w:color w:val="000000"/>
                <w:sz w:val="18"/>
                <w:szCs w:val="18"/>
                <w:lang w:val="en-US" w:eastAsia="en-US"/>
              </w:rPr>
              <w:t>მ.შ. საკუთარი სახსრებ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2 წლის პროგნოზ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3 წლის პროგნოზ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4 წლის პროგნოზი</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09 01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ერთო სასამართლოების სისტემის განვითარება და ხელშეწყო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3,33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3,13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88,2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93,16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98,16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08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ქართველოს უზენაესი სასამართლო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2,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2,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3,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3,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4,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6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სიპ – ლევან სამხარაულის სახელობის სასამართლო ექსპერტიზის ეროვნული ბიურო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4,908.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7,908.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4,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4,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4,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ქართველოს იუსტიციის უმაღლესი საბჭო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5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07 0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ქართველოს საკონსტიტუციო სასამართლო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2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2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2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2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25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6 12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სიპ - აღსრულების ეროვნული ბიუროს მომსახურებათა ეფექტიანობის უზრუნველყოფა და ყველა დაინტერესებული პირისათვის ხელმისაწვდომო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9,872.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9,872.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0,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0,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0,000.0 </w:t>
            </w:r>
          </w:p>
        </w:tc>
      </w:tr>
      <w:tr>
        <w:trPr>
          <w:trHeight w:val="288" w:hRule="atLeast"/>
        </w:trPr>
        <w:tc>
          <w:tcPr>
            <w:tcW w:w="1047" w:type="dxa"/>
            <w:tcBorders>
              <w:left w:val="single" w:sz="4" w:space="0" w:color="auto"/>
              <w:bottom w:val="single" w:sz="4" w:space="0" w:color="auto"/>
              <w:right w:val="single" w:sz="4" w:space="0" w:color="auto"/>
            </w:tcBorders>
            <w:shd w:fill="DAEEF3"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lang w:val="en-US" w:eastAsia="en-US"/>
              </w:rPr>
              <w:t xml:space="preserve">  </w:t>
            </w:r>
          </w:p>
        </w:tc>
        <w:tc>
          <w:tcPr>
            <w:tcW w:w="4319" w:type="dxa"/>
            <w:tcBorders>
              <w:bottom w:val="single" w:sz="4" w:space="0" w:color="auto"/>
              <w:right w:val="single" w:sz="4" w:space="0" w:color="auto"/>
            </w:tcBorders>
            <w:shd w:fill="DAEEF3" w:val="clear"/>
            <w:vAlign w:val="center"/>
          </w:tcPr>
          <w:p>
            <w:pPr>
              <w:pStyle w:val="Normal"/>
              <w:spacing w:lineRule="auto" w:line="240" w:before="0" w:after="0"/>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ჯამი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161,360.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113,380.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47,980.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165,950.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171,410.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176,91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97" w:type="dxa"/>
        <w:jc w:val="left"/>
        <w:tblInd w:w="-8" w:type="dxa"/>
        <w:tblLayout w:type="fixed"/>
        <w:tblCellMar>
          <w:top w:w="39" w:type="dxa"/>
          <w:left w:w="39" w:type="dxa"/>
          <w:bottom w:w="39" w:type="dxa"/>
          <w:right w:w="39" w:type="dxa"/>
        </w:tblCellMar>
      </w:tblPr>
      <w:tblGrid>
        <w:gridCol w:w="2315"/>
        <w:gridCol w:w="11682"/>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სასამართლო სისტემა (</w:t>
            </w:r>
            <w:r>
              <w:rPr>
                <w:rFonts w:eastAsia="Sylfaen" w:cs="Sylfaen" w:ascii="Sylfaen" w:hAnsi="Sylfaen"/>
                <w:b/>
                <w:color w:val="000000"/>
                <w:sz w:val="24"/>
                <w:lang w:val="ka-GE"/>
              </w:rPr>
              <w:t>07 00 – 10 00</w:t>
            </w:r>
            <w:r>
              <w:rPr>
                <w:rFonts w:eastAsia="Sylfaen" w:cs="Sylfaen" w:ascii="Sylfaen" w:hAnsi="Sylfaen"/>
                <w:b/>
                <w:color w:val="000000"/>
                <w:sz w:val="24"/>
              </w:rPr>
              <w:t>)</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cs="Sylfaen"/>
                <w:color w:val="000000"/>
              </w:rPr>
            </w:pPr>
            <w:r>
              <w:rPr>
                <w:rFonts w:cs="Sylfaen" w:ascii="Sylfaen" w:hAnsi="Sylfaen"/>
                <w:color w:val="000000"/>
              </w:rPr>
              <w:t>საქართველოს იუსტიციის უმაღლესი საბჭო, საქართველოს იუსტიციის უმაღლეს საბჭოსთან არსებული სსიპ - საერთო სასამართლოების დეპარტამენტი, საქართველოს საკონსტიტუციო სასამართლო, საქართველოს უზენაესი სასამართლო</w:t>
            </w:r>
          </w:p>
          <w:p>
            <w:pPr>
              <w:pStyle w:val="Normal0"/>
              <w:jc w:val="both"/>
              <w:rPr/>
            </w:pPr>
            <w:r>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ამართლოთა შენობების სამშენებლო და სარემონტო-სარეკონსტრუქციო სამუშაოების ჩატარება;</w:t>
              <w:br/>
              <w:br/>
              <w:t>ნაფიცი მსაჯულებისა და მსაჯულობის კანდიდატებისათვის საქართველოს კანონმდებლობით დადგენილი ყველა ხარჯის ანაზღაურების უზრუნველყოფა, რომლებიც დაკავშირებულია მათ მიერ საკუთარი მოვალეობის შესრულებასთან;</w:t>
              <w:br/>
              <w:br/>
              <w:t>მოსამართლეთა  ჯანმრთელობის დაზღვევით უზრუნველყოფა;</w:t>
              <w:br/>
              <w:br/>
              <w:t>საქართველოს უზენაესი და საკონსტიტუციო სასამართლოების გამჭვირვალობისა და საჯაროობის პროცესის გაგრძე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1. მოსამართლეთა და აპარატის თანამშრომელთა კანონმდებლობით დადგენილი სოციალური გარანტიებით უზრუნველყოფა.</w:t>
              <w:br/>
              <w:t>2. საერთო სასამართლოების მატერიალურ-ტექნიკური ბაზის სრულყოფა და ნორმალური ფუნქციონირების უზრუნველყოფა.</w:t>
              <w:br/>
              <w:t>3. ნაფიც მსაჯულთა ინსტიტუტის განვითა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ამართლეთა და აპარატის თანამშრომელთა პროცენტული რაოდენობა, ვინც სრულად იქნა უზრუნველყოფილი კანონმდებლობით დადგენილი სოციალური გარანტიებით - 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100%</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წლიურად ხორციელდება არანაკლებ 10 სასამართლო შენობის მიმდინარე ან/და კაპიტალური სარემონტო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მოხდება მინიმუმ 10 სასამართლო შენობის მიმდინარე ან/და კაპიტალური სარემონტო სამუშაო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0% საჭიროებიდან გამომდინარე შესაძლებელია მოხდეს მეტი ან ნაკლები სასამართლო შენობის მიმდინარე ან/და კაპიტალური სარემონტო სამუშაო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მწოდებელი კომპანიის მიერ ხელშეკრულებით ნაკისრი ვალდებულებების შეუსრულებლ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ნაფიცი მსაჯულებისა და მსაჯულობის კანდიტატების პროცენტული რაოდენობა, რომელთაც სრულად აუნაზღაურდათ მოვალეობის შესრულებასთან დაკავშირებული ხარჯები - 99%;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ფიცი მსაჯულებისა და მსაჯულობის კანდიტატების მხრიდან ანაზღაურებისათვის საჭირო დოკუმენტაციის წარმოუდგენლ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ლევან სამხარაულის სახელობის სასამართლო ექსპერტიზის ეროვნული ბიურო (46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ევან სამხარაულის სახელობის სასამართლო ექსპერტიზის ეროვნული ბიუ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თ დადგენილი წესით, კვალიფიციური ექსპერტების მეშვეობით განსაზღვრული ექსპერტიზისა და გამოკვლევების ჩატარება, შესაბამისი დასკვნის შედგენა და გაცემა საქართველოს მთელ ტერიტორიაზე;</w:t>
              <w:br/>
              <w:br/>
              <w:t>საერთაშორისო დონეზე აღიარებული სამედიცინო კვლევის მეთოდების გამოყენება და ხარისხის უზრუნველყოფის პროგრამის განხორციელება;</w:t>
              <w:br/>
              <w:br/>
              <w:t>ექსპერტიზის ახალი მეთოდოლოგიების დანერგვა და აკრედიტაციის სფეროს გაფართოება;</w:t>
              <w:br/>
              <w:br/>
              <w:t>საჯარო სამართლის იურიდიული პირის − ლევან სამხარაულის სახელობის სასამართლო ექსპერტიზის ეროვნული ბიუროს მიერ მიწოდებული სერვისების სანდოობის მაღალი ხარისხის შენარჩუნება;</w:t>
              <w:br/>
              <w:br/>
              <w:t>რეგიონალური სამსახურების ინფრასტრუქტურის განვითარება;</w:t>
              <w:br/>
              <w:br/>
              <w:t>კადრების კვალიფიკაციის ამაღლება, გადამზადება და საერთაშორისო პროფესიულ და ლაბორატორიათშორის ტესტირებებში რეგულარული მონაწილე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ISO17025 აკრედიტაციის შენარჩუნება.</w:t>
              <w:br/>
              <w:br/>
              <w:t>მომსახურების სფეროს მუდმივი განვითარება.</w:t>
              <w:br/>
              <w:br/>
              <w:t>კადრების კვალიფიკაციის ამაღლება.</w:t>
              <w:br/>
              <w:br/>
              <w:t>ექსპერტიზების შედეგების სიზუსტე და კვლევების მაღალი ხარისხი, რომელიც მიღწეულია  ISO17025-ის სტანდარტის მოთხოვნებთან შესაბამისობის უზრუნველყოფის გზ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აღსრულების ეროვნული ბიუროს მომსახურებათა ეფექტიანობის უზრუნველყოფა და ყველა დაინტერესებული პირისათვის ხელმისაწვდომობა (26 1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ღსრულების ეროვნული ბიუ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ღსრულებო და არასააღსრულებო მომსახურების გაწევის პროცესში მხარეთა კანონიერი ინტერესების რეალიზება მხარეებს შორის ბალანსის მაქსიმალური დაცვით;</w:t>
              <w:br/>
              <w:br/>
              <w:t>სააღსრულებლო მომსახურებები − უზრუნველყოფილი და არაუზრუნველყოფილი მოთხოვნის აღსრულება, უკანონო მფლობელობიდან ნივთის გამოთხოვა, სარჩელის უზრუნველყოფა და სხვა;  არასააღსრულებლო მომსახურებები − გამარტივებული წარმოება, გადახდისუუნარობის საქმისწარმოება, კერძო აღმასრულებელთათვის ლიცენზიის გაცემა და მათთვის სააუქციონო მომსახურების გაწევა, ფულადი თანხის დავალიანების გადახდევინების შესახებ მოთხოვნასთან დაკავშირებით გამარტივებული წარმოება, მესამე პირების მომართვის საფუძველზე ქონების შეფასების მომსახურება, ფაქტების კონსტატაცია;</w:t>
              <w:br/>
              <w:br/>
              <w:t>„მოძიება-ყადაღა-ინკასო“ ტიპის ელექტრონული კომუნიკაციის ფორმირება ბანკებთან, რომელიც ჩაანაცვლებს მანამდე არსებულ ინფორმაციის ბეჭდური სახით მიმოცვლას. ელექტრონული ინფორმაციის გაცვლა და ელექტრონულად საბანკო ანგარიშებზე შეზღუდვების გავრცელება და მოხსნა სხვადასხვა საბანკო ანგარიშიდან, რაც უფრო გაამარტივებს მონაცემების მიმოცვლას;</w:t>
              <w:br/>
              <w:br/>
              <w:t>საჭიროების ფარგლებში აღსრულების ეროვნული ბიუროს აღმასრულებლების გადამზადება კერძო აღმასრულებლის საქმიანობისთვის აუცილებელი პროფესიული უნარების განვითარებაში;</w:t>
              <w:br/>
              <w:t>დამოუკიდებელი აღმასრულებლებით დაკომპლექტებული აღმასრულებელთა პალატის შექმნა;</w:t>
              <w:br/>
              <w:t>გამარტივებული საქმისწარმოების სამსახურის ახალი სერვისების („სასყიდლიანი ხელშეკრულება“ და „სესხის ხელშეკრულება“) დამატება;</w:t>
              <w:br/>
              <w:br/>
              <w:t>საერთაშორისო დონეზე ურთიერთთანამშრომლობის გაღრმავებისა და პრაქტიკის გაზიარების მიზნით თანამშრომლობის გაგრძელება აღმასრულებელთა საერთაშორისო ასოციაციის (UIHJ) პრეზიდენტთან;</w:t>
              <w:br/>
              <w:br/>
              <w:t xml:space="preserve">სსიპ „აღსრულების ეროვნული ბიუროს“ საქმიანობის შესახებ ცნობიერების ამაღლების მიზნით საინფორმაციო და პრევენციული კომუნიკაციის განხორციელება სხვადასხვა სამიზნე ჯგუფებთან; </w:t>
              <w:br/>
              <w:t>აღსრულების პოლიციის საქმიანობის დახვეწა, უკანონო მფლობელობიდან საკუთრების გამოთხოვის (გამოსახლება) და დემონტაჟის საქმეებზე სააღსრულებო წარმოების განხორციელება, გამოსახლებისა და დემონტაჟის რეზონანსულ საქმეებში მხარეთა ინტერესების დაცვის მენეჯერების, სოციალური მუშაკებისა და საზოგადოებასთან ურთიერთობის მენეჯერის მუდმივი ხელმისაწვდომობა;</w:t>
              <w:br/>
              <w:br/>
              <w:t>აღსრულების ეროვნულ ბიუროს მიერ დაყადაღებული ავტომანქანების განთავსების მიზნით საპარკინგე სივრცის მო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ღსრულების ეროვნული ბიუროს მიერ აღსრულებული საქმეები;</w:t>
              <w:br/>
              <w:br/>
              <w:t>მორიგებით დასრულებული გამოსახლების საქმე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თვის აღსრულდება 77,000 საქმ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2 000-ით მეტი საქმის აღსრუ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00 საქმე;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ად აღსასრულებელი საქმეების რაოდენობის მატება; დაუძლეველი ძალის (ფორს მაჟორის) გამოცხად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გამოსახლების საქმეების 95% დასრულებული იქნება მხარეთა შორის მორიგ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მეების 95% მორიგებით იქნა დასრულებუ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ად აღსასრულებელი საქმეების რაოდენობის მატება; დაუძლეველი ძალის (ფორს მაჟორის) გამოცხადება</w:t>
            </w:r>
          </w:p>
        </w:tc>
      </w:tr>
    </w:tbl>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tab/>
      </w:r>
    </w:p>
    <w:p>
      <w:pPr>
        <w:pStyle w:val="Heading2"/>
        <w:rPr>
          <w:rFonts w:ascii="Sylfaen" w:hAnsi="Sylfaen" w:eastAsia="Sylfaen" w:cs="Sylfaen"/>
          <w:color w:val="2F5496"/>
          <w:lang w:val="en-US" w:eastAsia="en-US"/>
        </w:rPr>
      </w:pPr>
      <w:r>
        <w:rPr>
          <w:rFonts w:eastAsia="Sylfaen" w:cs="Sylfaen" w:ascii="Sylfaen" w:hAnsi="Sylfaen"/>
          <w:color w:val="2F5496"/>
          <w:lang w:val="en-US" w:eastAsia="en-US"/>
        </w:rPr>
        <w:t>გარემოს დაცვა და ბუნებრივი რესურსების მართვა</w:t>
      </w:r>
    </w:p>
    <w:p>
      <w:pPr>
        <w:pStyle w:val="Normal"/>
        <w:jc w:val="right"/>
        <w:rPr/>
      </w:pPr>
      <w:r>
        <w:rPr/>
        <w:t>ათას ლარებში</w:t>
      </w:r>
    </w:p>
    <w:tbl>
      <w:tblPr>
        <w:tblW w:w="5000" w:type="pct"/>
        <w:jc w:val="left"/>
        <w:tblInd w:w="-113" w:type="dxa"/>
        <w:tblLayout w:type="fixed"/>
        <w:tblCellMar>
          <w:top w:w="0" w:type="dxa"/>
          <w:left w:w="108" w:type="dxa"/>
          <w:bottom w:w="0" w:type="dxa"/>
          <w:right w:w="108" w:type="dxa"/>
        </w:tblCellMar>
      </w:tblPr>
      <w:tblGrid>
        <w:gridCol w:w="1047"/>
        <w:gridCol w:w="4319"/>
        <w:gridCol w:w="1432"/>
        <w:gridCol w:w="1432"/>
        <w:gridCol w:w="1432"/>
        <w:gridCol w:w="1432"/>
        <w:gridCol w:w="1432"/>
        <w:gridCol w:w="1432"/>
      </w:tblGrid>
      <w:tr>
        <w:trPr>
          <w:tblHeader w:val="true"/>
          <w:trHeight w:val="288" w:hRule="atLeast"/>
        </w:trPr>
        <w:tc>
          <w:tcPr>
            <w:tcW w:w="1047"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კოდი</w:t>
            </w:r>
          </w:p>
        </w:tc>
        <w:tc>
          <w:tcPr>
            <w:tcW w:w="4319"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დასახელება </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1 წლის პროექტ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lang w:val="en-US" w:eastAsia="en-US"/>
              </w:rPr>
            </w:pPr>
            <w:r>
              <w:rPr>
                <w:rFonts w:eastAsia="Times New Roman" w:cs="Calibri" w:ascii="Sylfaen" w:hAnsi="Sylfaen"/>
                <w:color w:val="000000"/>
                <w:sz w:val="18"/>
                <w:szCs w:val="18"/>
                <w:lang w:val="en-US" w:eastAsia="en-US"/>
              </w:rPr>
              <w:t>მ.შ. საბიუჯეტო სახსრებ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lang w:val="en-US" w:eastAsia="en-US"/>
              </w:rPr>
            </w:pPr>
            <w:r>
              <w:rPr>
                <w:rFonts w:eastAsia="Times New Roman" w:cs="Calibri" w:ascii="Sylfaen" w:hAnsi="Sylfaen"/>
                <w:color w:val="000000"/>
                <w:sz w:val="18"/>
                <w:szCs w:val="18"/>
                <w:lang w:val="en-US" w:eastAsia="en-US"/>
              </w:rPr>
              <w:t>მ.შ. საკუთარი სახსრებ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2 წლის პროგნოზ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3 წლის პროგნოზი</w:t>
            </w:r>
          </w:p>
        </w:tc>
        <w:tc>
          <w:tcPr>
            <w:tcW w:w="143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en-US" w:eastAsia="en-US"/>
              </w:rPr>
            </w:pPr>
            <w:r>
              <w:rPr>
                <w:rFonts w:eastAsia="Times New Roman" w:cs="Calibri" w:ascii="Sylfaen" w:hAnsi="Sylfaen"/>
                <w:b/>
                <w:bCs/>
                <w:color w:val="000000"/>
                <w:sz w:val="18"/>
                <w:szCs w:val="18"/>
                <w:lang w:val="en-US" w:eastAsia="en-US"/>
              </w:rPr>
              <w:t>2024 წლის პროგნოზი</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1 07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გარემოსდაცვითი ზედამხედველობ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6,2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6,2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0,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0,5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2,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1 08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დაცული ტერიტორიების სისტემის ჩამოყალიბება და მართვ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6,88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5,18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7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6,91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9,76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2,794.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1 01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გარემოს დაცვის და სოფლის მეურნეობის განვითარების პროგრამ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88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88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1,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1,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1,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1 09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ტყეო სისტემის ჩამოყალიბება და მართვ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1,9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7,9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4,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2,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2,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3,0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1 13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გარემოს დაცვის სფეროში მონიტორინგი, პროგნოზირება და პრევენცი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6,72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72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3,22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6,725.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6,725.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1 11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გარემოს დაცვისა და სოფლის მეურნეობის მიმართულებით ინფორმაციაზე ხელმისაწვდომობის და განათლება მდგრადი განვითარებისთვის ხელშეწყობის პროგრამ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99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89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98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0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4,20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1 12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ბირთვული და რადიაციული უსაფრთხოების დაცვ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13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10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3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03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13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31 10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ველური ბუნების ეროვნული სააგენტოს სისტემის ჩამოყალიბება და მართვ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57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2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95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57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57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650.0 </w:t>
            </w:r>
          </w:p>
        </w:tc>
      </w:tr>
      <w:tr>
        <w:trPr>
          <w:trHeight w:val="288" w:hRule="atLeast"/>
        </w:trPr>
        <w:tc>
          <w:tcPr>
            <w:tcW w:w="104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24 23 </w:t>
            </w:r>
          </w:p>
        </w:tc>
        <w:tc>
          <w:tcPr>
            <w:tcW w:w="4319"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სასარგებლო წიაღის მართვა და კოორდინაცია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3,789.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13,789.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24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610.0 </w:t>
            </w:r>
          </w:p>
        </w:tc>
        <w:tc>
          <w:tcPr>
            <w:tcW w:w="143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lang w:val="en-US" w:eastAsia="en-US"/>
              </w:rPr>
            </w:pPr>
            <w:r>
              <w:rPr>
                <w:rFonts w:eastAsia="Sylfaen" w:cs="Sylfaen" w:ascii="Sylfaen" w:hAnsi="Sylfaen"/>
                <w:color w:val="000000"/>
                <w:sz w:val="18"/>
                <w:szCs w:val="18"/>
                <w:lang w:val="en-US" w:eastAsia="en-US"/>
              </w:rPr>
              <w:t xml:space="preserve">               </w:t>
            </w:r>
            <w:r>
              <w:rPr>
                <w:rFonts w:eastAsia="Times New Roman" w:cs="Calibri" w:ascii="Sylfaen" w:hAnsi="Sylfaen"/>
                <w:color w:val="000000"/>
                <w:sz w:val="18"/>
                <w:szCs w:val="18"/>
                <w:lang w:val="en-US" w:eastAsia="en-US"/>
              </w:rPr>
              <w:t xml:space="preserve">6,964.0 </w:t>
            </w:r>
          </w:p>
        </w:tc>
      </w:tr>
      <w:tr>
        <w:trPr>
          <w:trHeight w:val="288" w:hRule="atLeast"/>
        </w:trPr>
        <w:tc>
          <w:tcPr>
            <w:tcW w:w="1047" w:type="dxa"/>
            <w:tcBorders>
              <w:left w:val="single" w:sz="4" w:space="0" w:color="auto"/>
              <w:bottom w:val="single" w:sz="4" w:space="0" w:color="auto"/>
              <w:right w:val="single" w:sz="4" w:space="0" w:color="auto"/>
            </w:tcBorders>
            <w:shd w:fill="DAEEF3"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lang w:val="en-US" w:eastAsia="en-US"/>
              </w:rPr>
              <w:t xml:space="preserve">  </w:t>
            </w:r>
          </w:p>
        </w:tc>
        <w:tc>
          <w:tcPr>
            <w:tcW w:w="4319" w:type="dxa"/>
            <w:tcBorders>
              <w:bottom w:val="single" w:sz="4" w:space="0" w:color="auto"/>
              <w:right w:val="single" w:sz="4" w:space="0" w:color="auto"/>
            </w:tcBorders>
            <w:shd w:fill="DAEEF3" w:val="clear"/>
            <w:vAlign w:val="center"/>
          </w:tcPr>
          <w:p>
            <w:pPr>
              <w:pStyle w:val="Normal"/>
              <w:spacing w:lineRule="auto" w:line="240" w:before="0" w:after="0"/>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ჯამი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114,164.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62,870.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51,294.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115,955.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123,195.0 </w:t>
            </w:r>
          </w:p>
        </w:tc>
        <w:tc>
          <w:tcPr>
            <w:tcW w:w="1432" w:type="dxa"/>
            <w:tcBorders>
              <w:bottom w:val="single" w:sz="4" w:space="0" w:color="auto"/>
              <w:right w:val="single" w:sz="4" w:space="0" w:color="auto"/>
            </w:tcBorders>
            <w:shd w:fill="DAEEF3" w:val="clear"/>
            <w:vAlign w:val="center"/>
          </w:tcPr>
          <w:p>
            <w:pPr>
              <w:pStyle w:val="Normal"/>
              <w:spacing w:lineRule="auto" w:line="240" w:before="0" w:after="0"/>
              <w:jc w:val="center"/>
              <w:rPr>
                <w:rFonts w:ascii="Sylfaen" w:hAnsi="Sylfaen"/>
                <w:b/>
                <w:b/>
                <w:bCs/>
                <w:color w:val="000000"/>
                <w:sz w:val="18"/>
                <w:szCs w:val="18"/>
                <w:lang w:val="en-US" w:eastAsia="en-US"/>
              </w:rPr>
            </w:pPr>
            <w:r>
              <w:rPr>
                <w:rFonts w:eastAsia="Sylfaen" w:cs="Sylfaen" w:ascii="Sylfaen" w:hAnsi="Sylfaen"/>
                <w:b/>
                <w:bCs/>
                <w:color w:val="000000"/>
                <w:sz w:val="18"/>
                <w:szCs w:val="18"/>
                <w:lang w:val="en-US" w:eastAsia="en-US"/>
              </w:rPr>
              <w:t xml:space="preserve">     </w:t>
            </w:r>
            <w:r>
              <w:rPr>
                <w:rFonts w:eastAsia="Times New Roman" w:cs="Calibri" w:ascii="Sylfaen" w:hAnsi="Sylfaen"/>
                <w:b/>
                <w:bCs/>
                <w:color w:val="000000"/>
                <w:sz w:val="18"/>
                <w:szCs w:val="18"/>
                <w:lang w:val="en-US" w:eastAsia="en-US"/>
              </w:rPr>
              <w:t xml:space="preserve">129,463.0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3997" w:type="dxa"/>
        <w:jc w:val="left"/>
        <w:tblInd w:w="-8" w:type="dxa"/>
        <w:tblLayout w:type="fixed"/>
        <w:tblCellMar>
          <w:top w:w="39" w:type="dxa"/>
          <w:left w:w="39" w:type="dxa"/>
          <w:bottom w:w="39" w:type="dxa"/>
          <w:right w:w="39" w:type="dxa"/>
        </w:tblCellMar>
      </w:tblPr>
      <w:tblGrid>
        <w:gridCol w:w="2315"/>
        <w:gridCol w:w="11682"/>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დაცვითი ზედამხედველობა (31 0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რემოსდაცვითი ზედამხედველობის დეპარტამენ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რემოს დაბინძურებისა და ბუნებრივი რესურსებით უკანონო სარგებლობის პრევენცია, გამოვლენა და აღკვეთა, მათ შორის, ხეტყის კონტროლის გაუმჯობესება, ხეტყის უკანონო მოპოვების, ტრანსპორტირებისა და გადამუშავების ფაქტების პრევენცია, გამოვლენა და აღკვეთა;</w:t>
              <w:br/>
              <w:br/>
              <w:t>გარემოსდაცვითი სახელმწიფო კონტროლის სისტემის სრულყოფა, რომელიც უზრუნველყოფს გარემოს დაცვისა და ბუნებრივი რესურსებით სარგებლობის სფეროში საქართველოს კანონმდებლობის მოთხოვნათა ჯეროვან შესრულებას;</w:t>
              <w:br/>
              <w:br/>
              <w:t>კანონდარღვევათა შემაკავებელი ეფექტიანი პირობების შექმნა და რეგულირების ობიექტების მიერ გარემოსდაცვითი კანონმდებლობის ნებაყოფლობით შესრულების სათანადო დონის მიღწევა;</w:t>
              <w:br/>
              <w:br/>
              <w:t>რეგულირების ობიექტების მიერ გარემოსთვის მიყენებული ზიანის თავიდან აცილებისთვის განხორციელებული პრევენციული ღონისძიებების კონტროლი;</w:t>
              <w:br/>
              <w:br/>
              <w:t>გარემოზე მიყენებული ზიანის შეფასება ევროპულ გამოცდილებაზე დაყრდნობით შემუშავებული კრიტერიუმების მიხედვით;</w:t>
              <w:br/>
              <w:br/>
              <w:t>გარემოს პირვანდელ მდგომარეობამდე აღდგენის/ან სანაცვლო ღონისძიებების შესრულების კონტროლ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გარემოს დაცვის ხარისხი;</w:t>
              <w:br/>
              <w:t>შექმნილი კანონდარღვევათა შემაკავებელი გარემო;</w:t>
              <w:br/>
              <w:t>შემცირებული გარემოსთვის მიყენებული ზიან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რემოსდაცვითი კანონმდებლობის დარღვევით, გარემოს დაბინძურებითა და ბუნებრივი რესურსებით უკანონო სარგებლობით გარემოსთვის მიყენებული ზიანის (მათ შორის, ტყის ფონდის ტერიტორიებზე დეპარტამენტის მიერ გაძლიერებული პატრულირებისა და დარღვევების გამოვლენა/აღკვეთის შედეგად, უკანონო ჭრის ფაქტებზე) ოდენობა 2020 წლის ბოლომდე 7 მლნ ლარს მიაღწევს (2019 წელი - 7,6 მლნ ლ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ბინძურებითა და ბუნებრივი რესურსებით უკანონო სარგებლობით გარემოსთვის მიყენებული ზიანის შემცირებული მაჩვენებელი (2024 წლისათვის ეს მაჩვენებელი არ გადააჭარბებს 3 მილიონ ლარს); ყოველწლიურად 10-15%-მდე შემცირებული გარემოსთვის მიყენებული ზიან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ულირების ობიექტებზე გაუთვალისწინებელი (საწარმოო ავარიები, ინციდენტები) შემთხვევების შედეგად გარემოსათვის მიყენებული ზიანის მაჩვენებლის ზრდა. შემაკავებელი გარემოს შესუსტება, რამაც შეიძლება გამოიწვიოს სამართალდარღვევათა ზრდა. ასევე 2019 წლიდან, ტყის სახელმწიფო კონტროლის ფუნქციის ეროვნული სატყეო სააგენტოდან გარემოსდაცვითი ზედამხედველობის დეპარტამენტისთვის გადმოცემის შედეგად, ხე-ტყის ეფექტური კონტროლის უზრუნველსაყოფად, დეპარტამენტის მიერ გაძლიერდება პატრულირება/პრევენცია, გამოვლენა, აღკვეთა ტყის ფონდის ტერიტორიებზე, რამაც შესაძლოა გამოიწვიოს დაანგარიშებული ზიანის ოდენობის გაზრდა 2020-2021 წლებ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დასაწყისისთვის გარემოსთვის მიყენებული ზიანის შემთხვევაში, გარემოს პირვანდელ ან პირვანდელთან მიახლოებულ მდგომარეობაში აღდგენის ვალდებულება სამართალდამრღვევებს არ გააჩნია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შუალოვედიანი პერიოდის ბოლოს გარემოზე მიყენებული მნიშვნელოვანი ზიანის ფაქტების 70%-ზე დაწყებულია შესაბამისი ღონისძიებები ზიანის აღმოფხვრის მიზნ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დაცვითი პასუხისმგებლობის შესახებ“ კანონის მიღების ან/და ამოქმედების გადავად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მდე ინსპექტირებული 2 000-მდე ობიექტი (2019 წელს გეგმიურად შემოწმებული 60 რეგულირების ობიექტი, განხორციელებული 2 884 ობიექტის ინსპექტი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რემოსდაცვით ნებართვას/გადაწყვეტილებას და ბუნებრივი რესურსებით სარგებლობის ლიცენზიებს დაქვემდებარებული რეგულირების ობიექტების შემოწმებათა დაგეგმვა რისკების მეთოდოლოგიის საფუძველზე. გეგმიურად შემოწმებული 50-ზე მეტი რეგულირების ობიექტი; 2 000-ზე მეტი ინსპექტირებული (გეგმიური, არაგეგმიური შემოწმება, დათვალიერება) რეგულირების ობიექ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ეგმიური და არაგეგმიური შემოწმებების რაოდენობის შემცირება, ობიექტის მასშტაბიდან გამომდინარე, ინსპექტირების ხანგრძლივობის გაზრდის გამო</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ცული ტერიტორიების სისტემის ჩამოყალიბება და მართვა (31 0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დაცული ტერიტორი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დაცული ტერიტორიების ქსელის განვითარება − დაცული ტერიტორიების განვითარება და გაფართოება, ბუნებრივი ეკოსისტემების, ლანდშაფტებისა და ცოცხალი ორგანიზმების დაცვა, მოვლა და აღდგენა; </w:t>
              <w:br/>
              <w:br/>
              <w:t xml:space="preserve">დაცული ტერიტორიების სისტემის მართვა, დაცვა და მონიტორინგი − დაცული ტერიტორიების მოვლა-პატრონობა, მეთვალყურეობა, არსებული ინფრასტრუქტურული ელემენტებისა და ბუნებრივი რესურსების დაცვა, მოვლა და შენარჩუნება; </w:t>
              <w:br/>
              <w:br/>
              <w:t xml:space="preserve">დაცული ტერიტორიების ტყეების სანიტარიული მდგომარეობის გაუმჯობესება − დაზიანებული ფართობების აღდგენა და შესაბამისი მეთოდებით მავნებლებთან ბრძოლა; </w:t>
              <w:br/>
              <w:br/>
              <w:t xml:space="preserve">დაცული ტერიტორიების დაცვა, ხანძრის პრევენცია − საჭირო აღჭურვილობის გამოყენება და ხანძრის გავრცელების საშიშროების აღკვეთა, საზოგადოებისათვის დაცულ ტერიტორიებზე გადაადგილებისა და ქცევის წესების შესახებ ინფორმაციის მიწოდება;  </w:t>
              <w:br/>
              <w:br/>
              <w:t xml:space="preserve">ბუნებრივი რესურსების მდგრადი მართვა − ტყეების ინვენტარიზაცია და მათი მართვის გეგმების შემუშავება; </w:t>
              <w:br/>
              <w:br/>
              <w:t xml:space="preserve">დაცული ტერიტორიების პოპულარიზაცია, საზოგადოების ცნობიერების ამაღლება;   </w:t>
              <w:br/>
              <w:br/>
              <w:t>ეკოტურიზმის განვითარება − ეკოტურისტული სერვისების დანერგვა და განვითარება, ვიზიტორების მოზიდვა და დაინტერეს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ვითარებული დაცული ტერიტორიები, დაცული/აღდგენილი ბუნებრივი ეკოსისტემები, ლანდშაფტები</w:t>
              <w:br/>
              <w:t>და ცოცხალი ორგანიზმები;</w:t>
              <w:br/>
              <w:t>გაძლიერებული და განვითარებული დაცული ტერიტორიების სისტემის დაცვის მექნიზმები, დაცული</w:t>
              <w:br/>
              <w:t>არსებული ინფრასტრუქტურა და ბუნებრივი რესურსები;</w:t>
              <w:br/>
              <w:t>გაუმჯობესებული დაცული ტერიტორიების სანიტარული მდგომარეობა, აღდგენილი დაზიანებული</w:t>
              <w:br/>
              <w:t>ფართობები, განხორციელებული მავნებლებთან ბრძოლის მეთოდები;</w:t>
              <w:br/>
              <w:t>დაცულ ტერიტორიებზე ხანძრების პრევენციის მიზნით განხორციელებული ღონისძიებების შედეგად</w:t>
              <w:br/>
              <w:t>ხანძრის გავრცელების შემცირებული რისკები;</w:t>
              <w:br/>
              <w:t>ბუნებრივი რესურსების მდგრადი მართვა, დაცული ტერიტორიების ტყეებში ჩატარებული ინვენტარიზაცია</w:t>
              <w:br/>
              <w:t>და შემუშავებული მართვის გეგმები;</w:t>
              <w:br/>
              <w:t>დაცული ტერიტორიების პოპულარიზაციის შედეგად სამიზნე ჯგუფების მიხედვთ გამართული</w:t>
              <w:br/>
              <w:t>საინფორმაციო შეხვედრები და ეკოსაგანმანათლებლო ღონისძიებებში მონაწილეთა ზრდის ტენდენცია,</w:t>
              <w:br/>
              <w:t>მომზადებული და გავრცელებული ეკოსაგანმანათლებლო მასალები;</w:t>
              <w:br/>
              <w:t>განვითარებული ეკოტურიზმი - განვითარებული ეკოტურისტულ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ცული ტერიტორიების სისტემის დაცვა / მონიტორინგის, ტერიტორიაზე უკანონო შეღწევის აღკვეთისთვის: - დამონტაჟებულია მინიუმ 80 ახალი ფოტოხაფანგი; - დაცულ ტერიატორიაზე ეტაპობრივად მოწყობილი/განახლებული მინიმუმ 8 ერთეული რეინჯერთა სადგური, ან დაცვის ხერგილი/ ბარიე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 დამონტაჟებული მინიუმ 80 ახალი ფოტოხაფანგი; - მოწყობილი/განახლებული მინიმუმ 8 ერთეული რეინჯერთა სადგური, ან დაცვის ხერგილი/ ბარიე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ხელშეკრულებით გათვალისწინებული პირობების დაგვიანებით ან არაჯეროვნად შესრუ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ცული ტერიტორიების სანიტარული მდგომარეობის კონტროლის განხორციელება და მინიმუმ 6 (ექვს) დაცულ ტერიტორიაზე დაზიანებულ უბნებში (ბორჯომ- ხარაგაულის, ყაზბეგის, მაჭახელას, ფშავ-ხევსურეთის, ჭაჭუნას, ბაწარა-ბაბნეურის დაცული ტერიტორიები) მავნებელ დაავადებათა გავრცელების წინააღმდეგ შესაბამისი ღონისძიებების განხორციე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ნიმუმ 6 დაცულ ტერიტორიაზე მავნებელ-დაავადებათა პროგრესირების შემცირებული მაჩვენებელი, განხორციელებულია მავნებლებთან ბრძოლის ღონისძიებები დაზიანებული ტყის ფართობის 60 %-ზე; მ.შ ნაციონალიზებული SDGs მატრიცა: გლობალური ამოცანა 15: ტყეების გონივრული მართვა, გაუდაბნოების წინააღმდეგ ბრძოლა, ნიადაგის დეგრადაციის შეჩერება და აღდგენა-გაუმჯობესება, ბიომრავალფეროვნების შენარჩუნების ფარგლებში 4 დაცულ ტერიტორიაზე ჩატარებული ტყის ინვენტარიზ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მოკიდებულია დაავადების გავრცელების ინტენსივობაზე;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ვნებელი მწერებისა და სოკოვანი დაავადებების გავრცელების ინტენსივობა, სხვადასხვა ანთროპოგენური ფაქტორების გამო ახალი (ინვაზიური) მავნებელი სახეობების გავრცელება საქართველოში. აქედან გამომდინარე, გაზრდილია ტყის ეკოსისტემების დაზიანების რისკ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ბუნებრივი რესურსების მდგრადი მართვის მიზნით - დაცული ტერიტორიების ტყეების ინვენტარიზაცია და შესაბამისი მართვის გეგმების შემუშავება 4 დაცულ ტერიტორიაზე (ბორჯომ-ხარაგაული, მტირალას, ლაგოდეხისა და ალგეთის დაცულ ტერიტორიებ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ჩატარებულია ტყის ინვენტარიზაცია და მომზადებულია ტყის მართვის გეგმები 4 დაცული ტერიტორიისთვის მ.შ ნაციონალიზებული SDGs მატრიცა: გლობალური ამოცანა 15: ტყეების გონივრული მართვა, გაუდაბნოების წინააღმდეგ ბრძოლა, ნიადაგის დეგრადაციის შეჩერება და აღდგენა-გაუმჯობესება, ბიომრავალფეროვნების შენარჩუნების ფარგლებში 4 დაცულ ტერიტორიაზე ჩატარებული ტყის ინვენტარიზ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 </w:t>
              <w:br/>
            </w:r>
            <w:r>
              <w:rPr>
                <w:rFonts w:eastAsia="Sylfaen" w:cs="Sylfaen" w:ascii="Sylfaen" w:hAnsi="Sylfaen"/>
                <w:b/>
                <w:color w:val="000000"/>
              </w:rPr>
              <w:t xml:space="preserve">შესაძლო რისკები - </w:t>
            </w:r>
            <w:r>
              <w:rPr>
                <w:rFonts w:eastAsia="Sylfaen" w:cs="Sylfaen" w:ascii="Sylfaen" w:hAnsi="Sylfaen"/>
                <w:color w:val="000000"/>
              </w:rPr>
              <w:t>ხელშეკრულებით ნაკისრი ვალდებულებების დაგვიანებით ან/და არაჯეროვნად შესრულება; კვალიფიციური ტაქსატორების მცირე რაოდენ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ცულ ტერიტორიებზე ვიზიტორთა მოზიდვის და მათთვის დაცული ტერიტორიების სააგენტოს პროდუქტების/სერვისების შესახებ ინფორმაციის მიწოდებისათვის აუცილებელია სარეკლამო-საინფორმაციო კამპანიების წარმოება (საინფორმაციო მასალები, მანიშნებლები, რეკლამა ინტერნეტში, სოციალურ ქსელებში, ვებ გვერდებზე და ა.შ.);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იზნე ჯგუფებში 20%-ით ამაღლებული საზოგადოებრივი ინფორმირებულობის და ცნობადობის დონე (ვებგვერდისა და ,,ფეისბუკ“ გვერდის ნახვის რაოდენობა) მ.შ. საქართველოს სოფლის მეურნეობისა და სოფლის განვითარების 2021-2023 წ.წ სტრატეგიის 2021-2023 წ.წ სამოქმედო გეგმის ფარგლებში (ამოცანა 2.2 ეკოტურიზმის განვითარების ხელშეწყ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 </w:t>
              <w:br/>
            </w:r>
            <w:r>
              <w:rPr>
                <w:rFonts w:eastAsia="Sylfaen" w:cs="Sylfaen" w:ascii="Sylfaen" w:hAnsi="Sylfaen"/>
                <w:b/>
                <w:color w:val="000000"/>
              </w:rPr>
              <w:t xml:space="preserve">შესაძლო რისკები - </w:t>
            </w:r>
            <w:r>
              <w:rPr>
                <w:rFonts w:eastAsia="Sylfaen" w:cs="Sylfaen" w:ascii="Sylfaen" w:hAnsi="Sylfaen"/>
                <w:color w:val="000000"/>
              </w:rPr>
              <w:t>ხელშეკრულებით ნაკისრი ვალდებულებების დაგვიანებით ან/და არაჯეროვნად შესრულ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ონორების დაფინანსებით დაცული ტერიტორიების განვითარება (СNF) - ხორციელდება 11 დაცული ტერიტორიის ადმინისტრაციებისთვის საოპერაციო ხარჯების დაფინანსება, ოცივე ადმინისტრაციის 524-მდე თანამშრომელი უზრუნველყოფილია სოციალური გარანტიებით და სახელფასო დანამატით, მოწყობილია მცირე ინფრასტრუქტურა ცალკეულ დაცულ ტერიტორიებ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ეთილმოწყობილი დაცული ტერიტორიების 11 ადმინისტრაციის ინფრასტრუქტურა, სოციალური გარანტიებით უზრუნველყოფილი 20 ადმინისტრაციის თანამშრომლ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 </w:t>
              <w:br/>
            </w:r>
            <w:r>
              <w:rPr>
                <w:rFonts w:eastAsia="Sylfaen" w:cs="Sylfaen" w:ascii="Sylfaen" w:hAnsi="Sylfaen"/>
                <w:b/>
                <w:color w:val="000000"/>
              </w:rPr>
              <w:t xml:space="preserve">შესაძლო რისკები - </w:t>
            </w:r>
            <w:r>
              <w:rPr>
                <w:rFonts w:eastAsia="Sylfaen" w:cs="Sylfaen" w:ascii="Sylfaen" w:hAnsi="Sylfaen"/>
                <w:color w:val="000000"/>
              </w:rPr>
              <w:t>ცვლილებები დონორი ორგანიზაციის პრიორიტეტებ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 დაცვის და სოფლის მეურნეობის განვითარების პროგრამა (31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 და სოფლის მეურნეო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ნის აგრარულ და გარემოს დაცვის  სექტორში სახელმწიფო პოლიტიკის შემუშავება და რეფორმების განხორციელება;</w:t>
              <w:br/>
              <w:br/>
              <w:t>აგრარული სექტორის და გარემოს დაცვის განვითარების პრიორიტეტულ მიმართულებათა განსაზღვრა და  შესაბამისი პროგრამების  შემუშავება;</w:t>
              <w:br/>
              <w:br/>
              <w:t>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br/>
              <w:br/>
              <w:t>საქართველოს გარემოს დაცვის მოქმედებათა მესამე ეროვნული პროგრამის (2017−2021 წწ.) განხორციელების შეფასება და გარემოს დაცვის მოქმედებათა ეროვნული პროგრამის (2022−2026 წწ.) შემუშავება;</w:t>
              <w:br/>
              <w:br/>
              <w:t xml:space="preserve">ქართული აგროსასურსათო პროდუქციის  პოპულარიზაცია;    </w:t>
              <w:br/>
              <w:br/>
              <w:t>მდგრადი განვითარების მიზნების (SDGs) 15.1 და 15.5 ამოცანების შესაბამისად, ბიომრავალფეროვნების მონიტორინგის ფარგლებში განხორციელებული მცენარეთა და ცხოველთა (მათ შორის საქართველოს წითელ ნუსხაში შეტანილი სახეობების) აღრიცხვის და მათი მდგომარეობის შეფასების საფუძველზე მონაცემთა ერთიანი ბაზის შექმნა;</w:t>
              <w:br/>
              <w:br/>
              <w:t>მდგრადი განვითარების მიზნების (SDGs) 15.1 ამოცანის შესაბამისად: წითელი ნუსხის მიღმა დარჩენილი ცხოველთა სახეობების მდგომარეობის შეფასება, სანადირო სახეობებად განსაზღვრისა და რიგ შემთხვევაში დაცვის უფრო ქმედითი ზომების დანერგვა;</w:t>
              <w:br/>
              <w:br/>
              <w:t>მდგრადი განვითარების მიზნების (SDGs) შესაბამისად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ქართული აგროსასურსათო პროდუქციის ცნობადობის ზრდა; </w:t>
              <w:br/>
              <w:br/>
              <w:t>დადგენილი მცენარეთა პოპულაციის რიცხოვნობა და სიმჭიდროვე საკვლევ ტერიტორიაზე და სამომავლო მონიტორინგის ჩატარების პერიოდულობა;</w:t>
              <w:br/>
              <w:br/>
              <w:t>მოპოვებული გადაშენების საფრთხის წინაშე მყოფ ცხოველთა შერჩეული სახეობების შესახებ საბაზისო მონაცემები;</w:t>
              <w:br/>
              <w:br/>
              <w:t>წყალმცურავი ფრინველების შესახებ მოპოვებული მონაცემები;</w:t>
              <w:br/>
              <w:br/>
              <w:t>ეკონომიკური მნიშვნელობის მქონე მცენარეთა შერჩეული სახეობების განსაზღვრული ოდენობა.</w:t>
              <w:br/>
              <w:t>შემუშავებულია ლაგოდეხის, ბაწარას და ვაშლოვანას საიტების მართვის გეგმა;</w:t>
              <w:br/>
              <w:br/>
              <w:t>უსაფრთხოდ განთავსებული დარიშხანშემცველი ნარჩენი მასალები სოფელ ცანაში;</w:t>
              <w:br/>
              <w:br/>
              <w:t>დარიშხანშემცველი ნარჩენების შემცირებული ზემოქმედება გარემოსა და ადამიანის ჯანმრთელობაზე.</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გარემოს დაცვისა და სოფლის მეურნეობის სფეროში დაგეგმილი პროგრამებისა და ღონისძიებების შეუფერხებელი განხორციელება. თანამედროვე ტექნოლოგიების შესახებ ინფორმირებული და კვალიფიკაცია ამაღლებული ფერმერ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წარმოებული სასაოფლო-სამეურნეო პროდუქციის რაოდენობა; სასოფლო-სამეურნეო პროდუქციის ექსპორტის მაჩვენებელი; შეფასებული ეკონომიკურად მნიშვნელოვანი მცენარეთა სახეობების პოპულაციები და დადგენილი მდგრადი მოპოვების კვოტები. დასრულებული სარკოფაგების რაოდენ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 დაცვის და სოფლის მეურნეობის განვითარების პოლიტიკის შემუშავება და მართვა (31 01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გრარული სექტორის და გარემოს დაცვის  განვითარების პრიორიტეტულ მიმართულებათა განსაზღვრა და  შესაბამისი პროგრამების  შემუშავება;</w:t>
              <w:br/>
              <w:br/>
              <w:t>საქართველოს გარემოს დაცვის მოქმედებათა ეროვნული პროგრამის (2017−2021 წწ.) განხორციელების შეფასება და გარემოს დაცვის მოქმედებათა ეროვნული პროგრამის (2022−2026 წწ.) შემუშავება;</w:t>
              <w:br/>
              <w:br/>
              <w:t>საქართველოს სოფლის მეურნეობის განვითარების  და საქართველოს სოფლის განვითარების  სტრატეგიის შესაბამისად სამოქმედო გეგმების შემუშავება;</w:t>
              <w:br/>
              <w:br/>
              <w:t>საქართველოს 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br/>
              <w:br/>
              <w:t>ასოცირების შესახებ შეთანხმების/ასოცირების დღის წესრიგის ფარგლებში ნაკისრი ვალდებულებების შესრულება;</w:t>
              <w:br/>
              <w:br/>
              <w:t>მდგრადი განვითარების მიზნების (SDGs) შესაბამისად,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w:t>
              <w:br/>
              <w:br/>
              <w:t>საერთაშორისო ორგანიზაციების საწევრო გადასახადის გადახდ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რიენტირებულია თითოეული ქვეპროგრამის მიზნების გათვალისწინებით მათ მოსალოდნელ შუალედური შედეგების მიღწევაზე.</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გარემოს დაცვისა და სოფლის მეურნეობის სფეროში დაგეგმილი პროგრამებისა და ღონისძიებების შეუფერხებელი განხორციე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დგრადი განვითარების მიზნების (SDGs)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 უზრუნველყოფილია 2017-2021 წწ. გარემოს დაცვის მოქმედებათა ეროვნული პროგრამის განხორციელების შეფასება და 2022-2026 წწ. გარემოს დაცვის მოქმედებათა ეროვნული პროგრამის შემუშავება; სოფლის მეურნეობის განვითარების და სოფლის განვითარების სტრატეგიის შესაბამისად სამოქმედო გეგმების შემუშავება; ასოცირების შესახებ შეთანხმების/ასოცირების დღის წესრიგის ფარგლებში ნაკისრი ვალდებულებების არანაკლებ 70 %-ით შესრულება (მ.შ. ADS 6.1.1 აქტივ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 1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ქტივობების განხორციელების პროცესში შესაბამისი პროცედურების და საკანონმდებლო ცვლილებების შესაძლო შეფერხება / გაჭიანურ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ზე ზემოქმედების შეფასების ღონისძიებები (31 01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მიანობების შედეგად გარემოსა და ადამიანის ჯანმრთელობაზე მოსალოდნელი ზემოქმედების პრევენცია, შემცირება ან/და შერბილება;</w:t>
              <w:br/>
              <w:br/>
              <w:t>სტრატეგიულ დოკუმენტებში გარემოსა და ადამიანის ჯანმრთელობასთან დაკავშირებული ასპექტების ინტეგრირ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ღებული გარემოსდაცვითი გადაწყვეტილებების/დასკვნების/რეკომენდაციების მაღალი ხარისხ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ღებულია ,,გარემოსდაცვითი შეფასების კოდექსი”, რომელიც ამოქმედდა 2018 წლიდან;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გარემოსდაცვითი შეფასების კოდექსით” რეგულირებული საქმიანობებისთვის გარემოზე ზემოქმედების შეფასების პროცედურების კანონმდებლობის შესაბამისად განხორციელება და ეფექტიანი უზრუნველყოფა; 2. ,,გარემოსდაცვითი შეფასების კოდექსით” გათვალისწინებული სტრატეგიული დოკუმენტებისთვის სტრატეგიული გარემოსდაცვითი შეფასების პროცედურების კანონმდებლობის შესაბამისად განხორციელება და ეფექტიანი უზრუნველყოფა; 3. ჰაერდაცვითი და წყალდაცვითი დოკუმენტაციის შეთანხმ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w:t>
              <w:br/>
            </w:r>
            <w:r>
              <w:rPr>
                <w:rFonts w:eastAsia="Sylfaen" w:cs="Sylfaen" w:ascii="Sylfaen" w:hAnsi="Sylfaen"/>
                <w:b/>
                <w:color w:val="000000"/>
              </w:rPr>
              <w:t xml:space="preserve">შესაძლო რისკები - </w:t>
            </w:r>
            <w:r>
              <w:rPr>
                <w:rFonts w:eastAsia="Sylfaen" w:cs="Sylfaen" w:ascii="Sylfaen" w:hAnsi="Sylfaen"/>
                <w:color w:val="000000"/>
              </w:rPr>
              <w:t>1. არასათანადო ხარისხის დოკუმენტაცია; 2. შესაბამისი კვალიფიკაციის კადრების ნაკლებ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ქართული აგროსასურსათო პროდუქციის პოპულარიზაცია (31 01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ს ხელშეწყობით საერთაშორისო ღონისძიებებში მონაწილეობა;</w:t>
              <w:br/>
              <w:br/>
              <w:t>საქართველოში და საზღვარგარეთ საქართველოს საელჩოების მიერ ორგანიზებული, საქართველოს დამოუკიდებლობის დღისადმი მიძღვნილი მიღებები, ყველისა და კულინარიის ფესტივალი, ჩაისა და თაფლის ფესტივალი, თევზისა და ზღვის პროდუქტების, სოფლის მეურნეობის კვების მრეწველობის გადამამუშავებელი და შემფუთველი ტექნოლოგიების გამოფენები;</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სოფლიოს სხვადასხვა ქვეყანაში ქართული აგროსასურსათო პროდუქციის</w:t>
              <w:br/>
              <w:t>ცნობადობის ზრდა,აგროსასურსათო პროდუქციის ექსპორტის ხელშეწყ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სოფლიოს სხვადასხვა ქვეყანაში არანაკლებ 7 და ქვეყნის შიგნით 4 გამოფენა-დეგუსტაციის ღონისძიების მოწყ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ელს საქართველოს გარემოს დაცვისა და სოფლის მეურნეობის სამინისტროს მხარდაჭერით ქართული კომპანიები მონაწილეობას მიიღბენ არანაკლებ 7 საერთაშორისო გამოფენა/ გაყიდვაში და ასევე, არანაკლებ 4 ადგილობრივ გამოფენა/გაყიდვა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უცხოური ვალუტასთან დაკავშირებული კურსთა გაცვლით გამოწვეული მიზეზი, ქვეყანაში არსებული ეპიდემიური ვითარება, კომპანიების მხრიდან მზაობის არ არსებობა ეპიდემიური სიტუაციიდან გამომდინარე, შესაძლებელი რიგი ღონისძიებების გაუქმება/ დამატება და/ან ჩანაცვლება სხვა ღონისძიებებ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იოლოგიური მრავალფეროვნების დაცვის ღონისძიებები (31 01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ურმუხტის ქსელის საიტების მართვის გეგმების მომზადება;</w:t>
              <w:br/>
              <w:br/>
              <w:t>საერთაშორისო ვაჭრობისთვის მნიშვნელოვან მცენარეთა სხვა სახეობების ბუნებრივი რესურსების შეფასება;</w:t>
              <w:br/>
              <w:br/>
              <w:t>მტაცებლების (მგელი, ტურა, მელა) პოპულაციების კვლევა შერჩეულ მუნიციპალიტეტებში.</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1 წლისათვის შემუშავებულია მართვის გეგმები ზურმუხტის ქსელში ჩართული 3</w:t>
              <w:br/>
              <w:t>ტერიტორიებისათვის;</w:t>
              <w:br/>
              <w:t>მცენარეთა სახეობების ბაზრის დაახლოებით 40%-ის ლეგალიზება;</w:t>
              <w:br/>
              <w:t>2021 წელს ათ პრობლემურ მუნიციპალიტეტში მტაცებლების თავდასხმების სულ მცირე 50%-</w:t>
              <w:br/>
              <w:t>ით შემცირებისთვის პირობების შექმნ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ურმუხტის ქსელში ჩართულია 39 ტერიტორია, მათგან 5 ტერიტორიისათვის მზადდება მართვის გეგმა, მოსამზადებელია მართვის გეგმები 34 ტერიტორიისა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მომზადებულია მართვის გეგმა სამი დამტკიცებული ტერიტორიისათვი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1.კვლევის განხორციელების სეზონურობის გათვალისწინებით ტენდერის გამოცხადების დაგვიანება 2.კვლევის განმახორციელებელი კვალიფიციური ორგანიზაციების მიერ ტენდერში მონაწილეობაზე უარ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სურსის ადეკვატური შეფასების გარეშე, ყოველწლიურად საექსპორტოდ მოიპოვება თეთრყვავილას: 1. 5-10 მლნ ბოლქვი კერძო ნაკვეთებიდან 2. 15 მლნ ბოლქვი ველური პოპულაციებიდან;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1. თეთრყვავილას მდგრადი მოპოვების კვოტა 2022 წლისათვის (2018-2020 წლების კვლევის საფუძველზე) 2. თეთრყვავილას მდგრადი მოპოვების ადეკვატური დასაბუთება იმპორტიორი ქვეყნისთვის 2.1.იმპორტიორი ქვეყნის მიერ გაცემული იმპორტის ნებართვების რაოდენ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ვაჭრობისთვის მნიშვნელოვანი მცენარეთა სახეობების არალეგალური მოპოვება და ექსპორტი, ასევე ლეგალური მოპოვების მიზნით ნებართვის გაცემისთვის კვოტების არარსებ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სურსის მდრადი მოპოვების კვოტის საფუძველზე ბაზრის დაახლოებით 40%-ის ლეგალიზ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1.კლიმატური პირობები 2. კვლევის განმახორციელებელი კვალიფიციური ორგანიზაციების მიერ ტენდერში მონაწილეობაზე უარ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უცნობია მგლის, დათვის და ტურის პოპულაციების რიცხოვნობა 2.მტაცებლების გახშირებული თავდასხმები მოსახლეობაზე და პირუტყვზე ხუთ პრობლემურ მუნიციპალიტეტ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გლის, დათვის და ტურის პოპულაციების კვლევის დასრულება 10 მუნიციპალიტეტისათვი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1.კვლევის განხორციელების სეზონურობის გათვალისწინებით ტენდერის გამოცხადების დაგვიანება 2.კვლევის განმახორციელებელი კვალიფიციური ორგანიზაციების მიერ ტენდერში მონაწილეობაზე უარ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ქვეყნის ბაზარზე ჭარბი ოდენობით სომხეთიდან, იტალიიდან, ჩინეთიდან იმპორტირებული ზუთხი: 2016 წელს - 80,000 კგ თევზის ხორცი, 130 კგ ხიზილალა 2.ცოცხალი ზუთხის ექსპორტი საქართველოდან: 600 კგ 3.იმპორტის ოდენობის ყოველწლიურად ზრდ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ეკონომიკური და სამეცნიერო დასაბუთებისთვის კლევის დასრულება 2.ზუთხის იმპორტის სულ მცირე 30%-ის ბუნებრივად ჩანაცვლებისთვის პირობების შექმ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2020 წლიდან ზუთხის იმპორტის ბუნებრივად (ბაზრის დაუმახინჯებლად) 30%-ზე ნაკლების ჩანაცვ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ტყეო სისტემის ჩამოყალიბება და მართვა (31 09)</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ეროვნული სატყეო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ტყის მართვის ქმედითი სისტემის ჩამოყალიბებისათვის  საქართველოს ეროვნული სატყეო კონცეფციით გათვალისწინებული ქმედებების ეტაპობრივი განხორციელება;</w:t>
              <w:br/>
              <w:br/>
              <w:t>მდგრადი ტყითსარგებლობის განხორციელება;</w:t>
              <w:br/>
              <w:br/>
              <w:t>ხეტყის დამზადებისათვის შესაბამისი ფართობების გამოვლენა და სატყეო-სამეურნეო ღონისძიებების განხორციელება (მათ შორის, სატყეო-სამეურნეო გზების მოწყობა, მერქნულ რესურსზე (მათ შორის, სათბობ შეშაზე) მოსახლეობისა და საბიუჯეტო ორგანიზაციების მოთხოვნილების დაკმაყოფილების უზრუნველყოფა);</w:t>
              <w:br/>
              <w:br/>
              <w:t>ტყის მოვლის (მათ შორის, ხანძარსაწინააღმდეგო პრევენციული) და აღდგენის ღონისძიებების განხორციელება;</w:t>
              <w:br/>
              <w:br/>
              <w:t>ტყის აღრიცხვის ღონისძიებების განხორციელება, ტყის მართვის გეგმების შემუშავება, ტყეების მდგომარეობის შესახებ მონაცემების მიღების, ანალიზისა და სატყეო-სამეურნეო ღონისძიებების დაგეგმვის ეფექტიანი სისტემის დანერგვა;</w:t>
              <w:br/>
              <w:br/>
              <w:t>მერქნული რესურსების მართვის ელექტრონული სისტემის მართვისა და განვითარების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ნარჩუნებული  საქართველოს ტყეების ეკოლოგიური ფასეულობები, მათ შორის ბიოლოგიური მრავალფეროვნება; აღდგენილი ტყის ეკოსისტემები, გაზრდილი ტყით დაფარული ფართობები.</w:t>
              <w:br/>
              <w:t>განახლებული ინფორმაცია ტყის რესურსების, მათი ხარისხობრივი და რაოდენობრივი მაჩვენებლების შესახებ, დაგეგმილი სატყეო ღონისძიებები, დაგეგმილი ტყითსარგებლ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ეროს კლიმატის ცვლილების ჩარჩო კონვენციის მოთხოვნების თანახმად აღებული უპირობო ვალდებულებაა („ეროვნულ დონეზე განსაზღვრული წვლილი), რომ 2030 წლისათვის განახორციელოს ტყის გაშენებისა და აღდგენის სამუშაოები წინასწარ გამოვლენილ 1500 ჰა ფართობზე, ასევე, ბუნებრივი განახლების ხელშეწყობის ღონისძიებები 7500 ჰა ფართობზე. საბაზისო მდგომარეობით ტყის აღდგენა-გაშენების ღონისძიებები განხორციელებულია 361 ჰა ფართობზე, ბუნებრივი განახლების ხელშეწყობა-530,6 ჰა ფართობ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4 წლისათვის განახორციელოს ტყის გაშენებისა და აღდგენის სამუშაოები წინასწარ გამოვლენილ 400 ჰა-დან 475-ჰა-მდე ფართობზე; ასევე, ბუნებრივი განახლების ხელშეწყობის ღონისძიებები 800 ჰა-ზე. სოფლის განვითარების 2021-2023 წლების სამოქმედო გეგმით გათვალისწინებული: 2021 წლის აქტივობა - დამატებით 100 ჰა-ზე გაშენებული ან/და აღდგენილი ტყის მასივ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გახარების დაბალი პროცენტული მაჩვენებელი (65 % ზე ქვემოთ)</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ყის რესურსების მდგომარეობის შესახებ ინფორმაცია მოძველებულია და არ ასახავს ფაქტიურ მდგომარეობას. ტყის მართვის განახლებული გეგმები შედგენილია მხოლოდ 8 სატყეო უბნისათვის 42 სატყეო უბნიდან, რაც სააგენტოს მართვას დაქვემდებარებული ტყის ფონდის 20,6 % -ს შეადგენ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ყის მართვის გეგმები ყოველწლიურად დამატებით 2 სატყეო უბნისათვის. საერთო ჯამში განახლებული ტყის მართვის გეგმა საშუალოვადიანი პერიოდის ბოლოსთვის ეროვნულ სატყეო სააგენტოს მართვას დაქვემდებარებულ სახელმწიფო ტყის ფონდის ტერიტორიის დაახლოებით 55,9%-ზე; სოფლის განვითარების 2021-2023 წლების სამოქმედო გეგმით გათვალისწინებული: - დამატებით შედგენილი ტყის მართვის გეგმების პროექტები 2 სატყეო უბნისათვის - საერთო ფართობით 122,7 ათასი ჰ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უშაოთა სპეციფიკაციის გათვალისწინებით მცირეა იმ კომპანიების რაოდენობა, რომლებიც მონაწილეობას იღებენ ტენდერებ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 დაცვის სფეროში მონიტორინგი, პროგნოზირება და პრევენცია (31 1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გარემო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აზე ჰიდრომეტეოროლოგიური დაკვირვების წარმოება, დაკვირვების სტაციონარული ქსელის გაფართოება; მონაცემთა ბაზების სრულყოფა; მონაცემთა სტატისტიკური დამუშავება; გამზომი საშუალებების საკალიბრაციო უზრუნველყოფა;</w:t>
              <w:br/>
              <w:br/>
              <w:t>ამინდის და ჰიდროლოგიური პროგნოზების ხარისხის გაუმჯობესება, მოსალოდნელი სტიქიური ჰიდრომეტეოროლოგიური მოვლენების  შესახებ დროული და ეფექტიანი გაფრთხილებების მომზადება და გავრცელება;</w:t>
              <w:br/>
              <w:br/>
              <w:t>გეოლოგიური მონიტორინგი და სტიქიური გეოლოგიური პროცესების შეფასება;</w:t>
              <w:br/>
              <w:br/>
              <w:t xml:space="preserve">ქალაქ თბილისის ტერიტორიაზე გეოლოგიური საფრთხეების ზონირების რუკის შედგენა და მონიტორინგი; </w:t>
              <w:br/>
              <w:br/>
              <w:t>მიწისქვეშა მტკნარი სასმელი წყლების მონიტორინგი;</w:t>
              <w:br/>
              <w:br/>
              <w:t>სახელმწიფო გეოლოგიური რუკების შედგენა;</w:t>
              <w:br/>
              <w:br/>
              <w:t xml:space="preserve">გარემოს დაბინძურების დონის შეფასებისათვის ატმოსფერული ჰაერის, წყლისა და ნიადაგის მონიტორინგის სისტემის გაუმჯობესება; </w:t>
              <w:br/>
              <w:br/>
              <w:t>მდგრადი განვითარების მიზნების (SDGs) 11.6 ამოცანის შესაბამისად, ატმოსფერული ჰაერის დაბინძურების მონიტორინგის თანამედროვე სტანდარტების შესაბამისი, ახალი ავტომატური სადგურების შეძენა და დამონტაჟება;</w:t>
              <w:br/>
              <w:br/>
              <w:t xml:space="preserve">მდგრადი განვითარების მიზნების (SDGs) 14.4 ამოცანის შესაბამისად, საქართველოს შავი ზღვის ტერიტორიული წყლების, განსაკუთრებული ეკონომიკური ზონისა და შიდა წყალსატევების სარეწაო ობიექტების პოპულაციათა მარაგების შეფასება, სარეწაო პროგნოზირება და კვოტების განსაზღვრა; </w:t>
              <w:br/>
              <w:br/>
              <w:t>საქართველოს შავი ზღვის სანაპიროზე და შიდა წყალსატევებში თევზჭერის სტატისტიკური ანალიზის, ბიოლოგიური კვლევისა და მონიტორინგის განხორციელება და მათი გარემოსდაცვითი სტატუსის განსაზღვრა;</w:t>
              <w:br/>
              <w:br/>
              <w:t>მდგრადი განვითარების მიზნების (SDGs) 14.4 ამოცანის შესაბამისად, თევზებისა და სხვა ჰიდრობიონტების კონსერვაციული სტატუსის შეფასება; აკვაკულტურის, მარიკულტურისა და მდგრადი მეთევზეობის დანერგვის 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მინდის და ჰიდროლოგიური პროგნოზების გაზრდილი გამართლებადობა. მოსალოდნელი სტიქიური ჰიდრომეტეოროლოგიური მოვლენების შესახებ გაფრთხილებების გაზრდილი ეფექტურობა, ჰიდრომეტეოროლოგიური დაკვირვების მონაცემთა მართვის სისტემების გაუმჯობესება.</w:t>
              <w:br/>
              <w:br/>
              <w:t>გეოლოგიური სტიქიის გართულებების თავიდან აცილებისათვის შექმნილი ადრეული გაფრთხილების საიმედო სისტემა; გამოცემული ყოველწლიური საინფორმაციო გეოლოგიური ბიულეტენი - სტიქიური გეოლოგიური პროცესების განვითარების შედეგებისა და მომდევნო წლის პროგნოზით; მომზადებული ვიზუალური საინჟინრო-გეოლოგიური დასკვნები; გეოლოგიური სტიქიისაგან მაქსიმალურად დაცული საქართველოს მოსახლეობა და ინფრასტრუქტურული ობიექტები; განახლებული ქ. თბილისის გეოლოგიური საფრთხეების ზონირების რუკა (მასშტაბი: 1:25 000) და მონიტორინგი; აღდგენილი სახელმწიფო ჰიდროლოგეოლოგიური ქსელი მიწისქვეშა მტკნარ სასმელ წყლებზე მონიტორინგული კვლევებისათვის; შედგენილი 1:200000 მასშტაბის სახელმწიფო გეოლოგიური რუკების კომპლექტის ელექტრონული ვერსია და შესაბამისი გეოლოგიური ანგარიში.</w:t>
              <w:br/>
              <w:br/>
              <w:t>პროგრამის ფარგლებში, განხორციელდება საქართველოს ტერიტორიაზე ატმოსფერული ჰაერის, წყლის, ნიადაგის და ატმოსფერული ნალექების სინჯების აღება და ლაბორატორიული ანალიზებიშეძენილი იქნება ატმოსფერული ჰაერის მონიტორინგის ახალი მობილური ავტონატური სადგური  და ჩატარდება ინდიკატორული გაზომვები 25 დასახლებულ პუნქტში;</w:t>
              <w:br/>
              <w:t>განხორციელებული საქართველოს შავი ზღვის სანაპიროსა და კონტინენტურ შელფის  ბიოლოგიური მონიტორინგი სათანადო სიხშირითა და ყველა მნიშვნელოვანი პარამეტრის გაანალიზებით; საქართველოს შავი ზღვის სანაპიროსა და კონტინენტურ შელფზე თევზებისა და სხვა ჰიდრობიონტების რესურსების შეფასება და სარეწაო პროგნოზირება;  შავი ზღვის საქართველოს სანაპიროს გარემოს მდგომარეობის  სტატუსის განსაზღვრა - ევროკავშირის წყლის ჩარჩო დირექტივის (WFD) და ევროკავშირის საზღვაო სტრატეგიის ჩარჩო დირექტივის (MSFD) მოთხოვნათა შესაბამისად.</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იდრომეტეოროლოგიურ პარამეტრებზე რეგულარული დაკვირვებების წარმოება, დაკვირვების ქსელის გაფართოება გაიშვიათებულია ჰიდრომეტეოროლოგიური დაკვირვების ქსელი; ჰიდრომეტეოროლოგიური დაკვირვების მონაცემთა ეროვნულ და საერთაშორისო დონეებზე შეკრება-გავრცელების სამუშაოების წარმოება გაცვლაში ჩართულ მონაცემთა სპექტრის გაფართოება ჰიდრომეტეოროლოგიური დაკვირვების გაიშვიათებული ქსელის გამო არასაკმარისი რაოდენობის დაკვირვების პუნქტებია ჩართული მონაცემთა გაცვლის საერთაშორისო ქსელში; მოკლე, საშუალო და გრძელვადიანი ჰიდრომეტეოროლოგიური პროგნოზების და გაფრთხილებების მომზადება არ არის დანერგილი ჰიდრომეტეოროლოგიური პროგნოზების მომზადებისათვის სათანადო ოპერატიული მოდელები; მრავალწლიურ ჰიდრომეტეოროლოგიურ მონაცემთა თანამედროვე ბაზების შექმნა ჰიდრომეტეოროლოგიური დაკვირვების დიდი მოცულობის ისტორიული მონაცემები მხოლოდ ქაღალდის მატარებელზეა განთავსებული. სამდინარო-საზღვაო ჰიდრომეტრული და ტოპოგრაფიული საველე ექსპედიციური და კამერალური სამუშაოები. სტიქიური ჰიდრომეტეოროლოგიური მოვლენების აღრიცხვა, ანალიზი და კარტირება გეოსაინფორმაციო ტექნოლოგიების გამოყენებით არასაკმარისი რაოდენობით ხორციელდება ექსპედიციური ჰიდრომეტეოროლოგიური (თოვლის საფარზე, მყინვარებზე, მდინარეებში წყლის ხარჯებზე) დაკვირვებები, აუზების მცირე რაოდენობაა დაფარული ჰიდრომეტეოროლოგიური საფრთხეების რუკ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ტანდარტული დაკვირვებების პუნქტების გაზრდილი რაოდენობა; 1 ერთეული მეტეოროლოგიური რადარის შეძენა/მონტაჟი აღმოსავლეთ საქართველოს (შიდა და ქვემო ქართლი) გასაშუქებლად; საერთაშორისო და ეროვნულ დონეებზე გავრცელებული ჰიდრომეტეოროლოგიური მონაცემების გაზრდილი რაოდენობა. გასულ წელთან შედარებით ჰიდრომეტეოროლოგიური პროგნოზების გაზრდილი გამართლებადობა; ელექტრონულ ფორმატში წარმოდგენილი ქაღალდის მატარებელზე არსებული ისტორიული ჰიდრომეტეოროლოიგიური მონაცემების ეტაპობრივად აციფრვის გზით მონაცემთა ბაზების სრულყოფა.; ძირითად მდინარეთა აუზების ზემო წელში თოვლის საფარის, ძირითად მყინვარებზე მიმდინარე ფიზიკური პროცესების, არსებულ სტაციონალურ ჰიდროლოგიურ საგუშაგოებზე წყლის ხარჯების ამსახველი ანგარიშების გაზრდილი რაოდენობა; SDC/UNDP პროექტის ფარგლებში 6 მდინარის აუზისათვის მომზადებული ჰიდრომეტეოროლოგიური საფრთხეების (წყალდიდობა-წყალმოვარდნები, თოვლის ზვავები, გვალვა, ძლიერი ქარები, სეტყვა) რუკ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მნიშვნელოვანწილად დამოკიდებულია UNDP/GCF/SDC პროექტის მიმდინარეობაზე;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ინანსური და შრომითი რესურსების შესაძლო უკმარის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ეოლოგიური მონიტორინგი (გაზაფხული–შემოდგომა) და ფორს-მაჟორულ სიტუაციაში სტიქიური გეოლოგიური პროცესების შეფასება; სტიქიური გეოლოგიური პროცესების შეფასება დასახლებულ პუნქტებში - გეოლოგიური მონიტორინგი; მომზადებული საინფორმაციო გეოლოგიური ბიულეტენი - „საქართველოში საანგარიშო წელს სტიქიური გეოლოგიური პროცესების განვითარების შედეგები და პროგნოზი მომდევნო წლისთვის“; მომზადებული ვიზუალური საინჟინრო-გეოლოგიური დასკვნები შესაბამისი რეკომენდაციებით; მომზადებული და განახლებული გეოლოგიური პროცესების მონაცემთა ბაზა; თბილისის ტერიტორიაზე გეოლოგიური საფრთხეების (მეწყერი, ღვარცოფი, ქვათაცვენა და სხვა) ზონირების რუკის შედგენა/განახლება (მასშტაბი: 1:25 000) და მონიტორინგი; მიწისქვეშა მტკნარი სასმელი წყლების მონიტორინგი; სახელმწიფო გეოლოგიური რუკების შედგენა (გეოლოგიური აგეგმ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ელთან შედარებით გაზრდილი იმ დასახლებული პუნქტების რაოდენობა, სადაც ხორციელდება სტიქიური გეოლოგიური პროცესების შეფასება/მონიტორინგი; გამოცემული 2020 წლის საინფორმაციო ბიულეტენი - საქართველოში საანგარიშო წელს სტიქიური გეოლოგიური პროცესების განვითარების შედეგები და პროგნოზი მომდევნო წლისთვის; მომზადებული 2021 წლის ვიზუალური საინჟინრო-გეოლოგიური დასკვნები შესაბამისი რეკომენდაციებით; მომზადებული გეოლოგიური პროცესების მონაცემთა ბაზა (კადასტრები და სხვა); GCF/UNDP/SDC პროექტის ფარგლებში დამუშავებული საფონდო (ისტორიული) გეოლოგიური მონაცემები, განხორციელებული საველე კვლევები და მომზადებული გეოლოგიური საფრთხეების (მეწყერი, ღვარცოფი) ზონირების რუკები, შესაბამისი გეოლოგიური ანგარიშით; ქ. თბილისის გეოლოგიური მონიტორინგული კვლევების წარმოება, გეოლოგიური საფრთხეების მონაცემთა ბაზების განახლება; 2 ერთეულით გაზრდილი მიწისქვეშა მტკნარი სასმელი წყლების არსებული მონიტორინგული სადამკვირვებლო ქსელი, მომზადებული საინფორმაციო ჰიდროგეოლოგიური ბიულეტენი; 100%-ით შესრულებული სახელმწიფო გეოლოგიური რუკის თუშეთის (ახმეტა) ფურცელი; 20%-ით შესრულებული სახელმწიფო გეოლოგიური რუკის ცხინვალის და რაჭის ფურცლ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რულებული სამუშაოების მოცულობა დამოკიდებულია გეოლოგიური სტიქიის აქტიურობის ხარისხზე, ფინანსური და შრომითი რესურსების შესაძლო უკმარისობაზე გამზომი ხელსაწყოების მწყობრიდან გამოსვლ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ედაპირული წყლების (მდინარეებისა და ტბების) მონიტორინგის წერტილების რაოდენობა 176 წერტილია, დასახლებული პუნქტების რაოდენობა, სადაც ტარდება ნიადაგის დაბინძურების მონიტორინგი, არის 55 დასახლებული პუნქტი, ინდიკატორული გაზომვების მეშვეობით ატმოსფერული ჰაერის დაბინძურების დონის შეფასება ხორციელდება საქართველოს 25 დასახლებულ პუნქტ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ზედაპირული წყლების (მდინარეებისა და ტბების) მონიტორინგის წერტილების რაოდენობა გაიზრდება 176 წერტილიდან 178 წერტილამდე); დასახლებული პუნქტების რაოდენობა, სადაც ტარდება ნიადაგის დაბინძურების მონიტორინგი, გაიზრდება 55 დასახლებული პუნქტის მონიტორინგიდან 57 დასახლებულ პუნქტამდე. ინდიკატორული გაზომვების მეშვეობით ატმოსფერული ჰაერის დაბინძურების დონის შეფასება განხორციელდება საქართველოს 25 დასახლებულ პუნქტ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წყლისა და ნიადაგის მონიტორინგის წერტილების რაოდენობის ცდომილება შეიძლება იყოს 5%. ინდიკატორული გაზომვების რაოდენობა შეიძლება შეიცვალოს 5%-ით მილაკების დაზიანება/დაკარგვის გამო ან ტექნიკური შეუსაბამ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ინჯების აღების შემაფერხებელი მიზეზი შეიძლება იყოს არახელსაყრელი მეტეოროლოგიური პირობები ან გამზომი ხელსაწყოების მწყობრიდან გამოსვლა. ინდიკატორული გაზომვების რაოდენობა შეიძლება შეიცვალოს მილაკების დაზიანება/დაკარგვის გამო ან ტექნიკური შეუსაბამობა. არასაკმარისი დაფინანს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ასაკმარისია საქართველოს შავი ზღვის სანაპიროზე და განსაკუთრებით შიგა წყალსატევებში არსებული ბიოლოგიური მონიტორინგის სიხშირე, პუნქტების რაოდენობა და გაანალიზებული პარამეტრები. არასაკმარისად წარმოებს წყალსატევებისა და მათი უბნების გარემოსდაცვითი სტატუსის განსაზღვრა. თევზებისა და სხვა ჰიდრობიონტების რესურსების შეფასება და სარეწაო პროგნოზირება სრულად მიმდინარეობას მხოლოდ ძირითადი სარეწაო ობიექტების - ქაფშიის, სტავრიდისა და ხონთქარას შემთხვევა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ბიოლოგიური კვლევა და მონიტორინგი საქართველოს შავი ზღვის სანაპიროს და შიგა წყალსატევების ყველა მნიშვნელოვან წერტილზე, სათანადო სიხშირითა და პარამეტრის გაანალიზებით. წყალსატევებისა და მათი უბნების გარემოსდაცვითი სტატუსის განსაზღვრა - ევროკავშირის წყლის და საზღვაო სტრატეგიის ჩარჩო დირექტივების (WFD, MSFD) მოთხოვნათა შესაბამისად. თევზებისა და სხვა ჰიდრობიონტების რესურსების შეფასება და სარეწაო პროგნოზირება - ევროკავშირის საერთო მეთევზეობის პოლიტიკის, ხმელთაშუა ზღვის მეთევზეობის გენერალური კომისიის და შავი ზღვის კომისიის მოთხოვნების/რეკომენდაციებისა და მდგრადი განვითარების მიზნების (SDGs) 14.4 ამოცანის შესაბამისად - წარმოებს ყველა სარეწაო ობიექტის მიხედვით თანამედროვე აპარატურით და პროგრამ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ტერიალურ-ტექნიკური, ფინანსური და ადამიანური რესურსების შესაძლო უკმარის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 დაცვისა და სოფლის მეურნეობის მიმართულებით ინფორმაციაზე ხელმისაწვდომობის და განათლება მდგრადი განვითარებისთვის ხელშეწყობის პროგრამა (31 1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გარემოსდაცვითი ინფორმაციისა და განთლების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გარემოსდაცვითი და აგრარული განათლების ხელშეწყობა და ცნობიერების ამაღლება, მის მიერ მდგრადი განვითარებისა და ბუნებასთან ჰარმონიული ცხოვრების წესის შესახებ ინფორმაციისა და ცოდნის მიღების უზრუნველყოფა;</w:t>
              <w:br/>
              <w:br/>
              <w:t>გადაწყვეტილების მიღების პროცესში საზოგადოების მონაწილეობის ხელშეწყობა და მისთვის ინფორმაციის ხელმისაწვდომობის უზრუნველყოფა;</w:t>
              <w:br/>
              <w:br/>
              <w:t>საქართველოს გარემოს დაცვისა და სოფლის მეურნეობის სამინისტროს აპარატის, მისი ტერიტორიული ორგანოების და სისტემაში შემავალი უწყებების საინფორმაციო ტექნოლოგიებისა და მონაცემთა ერთიანი სისტემის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აში გაზრდილი ცნობიერება და განათლების დონე გარემოს დაცვისა და სოფლის</w:t>
              <w:br/>
              <w:t>მეურნეობის მიმართულებით, საზოგადოების გარემოსდაცვითი და აგრარული საკითხებისადმი შეცვლილი</w:t>
              <w:br/>
              <w:t>ქცევა არაფორმალური და არაოფიციალური საგანმანათლებლო პროგრამების მეშვეობით, რომლებიც მოიცავს</w:t>
              <w:br/>
              <w:t>მდგრადი განვითარების საკითხებს;</w:t>
              <w:br/>
              <w:t>ინფორმირებული საზოგადოება და გარემოსდაცვითი გადაწყვეტილების მიღების პროცესში</w:t>
              <w:br/>
              <w:t>გაზრდილი ჩართულობა;</w:t>
              <w:br/>
              <w:t>შექმნილი და განვითარებული ინფორმაციული ტექნოლოგიები და ელექტრონული სისტემ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განმავლობაში გარემოსდაცვითი ინფორმაციისა და განათლების ცენტრის მიერ დაგეგმილ საინფორმაციო, სამუშაო შეხვედრებსა და საჯარო დისკუსიებში მონაწილეობას მიიღებს 425-მდე პი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ინფორმაციო, სამუშაო შეხვედრებსა და საჯარო დისკუსიებში მონაწილე არანაკლებ 425 პი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მიერ საკითხისადმი ინტერესის გამოხატვის ნაკლებ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მომზადდება საზოგადოების ცნობიერების ასამაღლებელი არანაკლებ 3 კამპანია, აღინიშნება 20-მდე გარემოსდაცვითი და აგრარული თარიღი სხვადასხვა საშუალ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ზოგადოების ცნობიერების ასამაღლებელი არანაკლებ 3 საინფორმაცი - საგანმანათლებლო კამპანია. არანაკლებ 20 გარემოსდაცვითი და აგრარული თარიღის აღნიშვნა და საზოგადოების ჩართულობის უზრუნველყოფ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დაბალი ინტერესი; მასობრივი ინფორმაციის საშუალებების არასაკმარისი ჩართულობა; გარემოსდაცვითი და აგრარული თარიღებისთვის ღონისძიებების ორგანიზებასთან დაკავშირებული რისკ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განმავლობაში გაიმართება ტრენინგები და კვალიფიკაციის ასამაღლებელი კურსები, რომლებშიც მონაწილებას მიიღებს 800-მდე პირი: ● საქართველოს გარემოს დაცვისა და სოფლის მეურნეობის სამინისტროს სისტემაში დასაქმებული 300-მდე თანამშრომელი; ● 500-მდე დაინტერესებული პირი (მათ შორის მეპაიე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რენინგები და კვალიფიკაციის ასამაღლებელი კურსები, რომლებშიც მონაწილებას მიიღებს: ● საქართველოს გარემოს დაცვისა და სოფლის მეურნეობის სამინისტროს სისტემაში დასაქმებული არანაკლებ 300 თანამშრომელი; ● არანაკლებ 500 დაინტერესებული პირი (მათ შორის მეპაიე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რენინგმოდულების მოსამზადებლად და ტრენინგების ორგანიზებისათვის საჭირო კვალიფიციური კადრების სიმცირე. ბენეფიციარი კოოპერატივების და სხვა დაინტერესებული პირების დაბალი აქტივ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მდე გაიმართება ლექცია-სემინარები, რომლებშიც მონაწილეობას მიიღებს 625-მდე მოსწავლე, სტუდენტი და პედაგოგ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ლექცია-სემინარებში მონაწილე არანაკლებ 650 მოსწავლე, სტუდენტი და პედაგოგ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ტერესის ნაკლებობა, ადამიანური რესურსების სიმწირე</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ირთვული და რადიაციული უსაფრთხოების დაცვა (31 1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ბირთვული და რადიაციული უსაფრთხო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ირთვული და რადიაციული უსაფრთხოების სფეროში სახელმწიფო პოლიტიკის შესაბამისად საჯარო სამართლის იურიდიული პირის − ბირთვული და რადიაციული უსაფრთხოების სააგენტოს მიერ სახელმწიფო რეგულირებისა და კონტროლის განხორციელება;</w:t>
              <w:br/>
              <w:br/>
              <w:t>რადიოაქტიური მასალების, მაიონებელი გამოსხივების გენერატორების, რადიოაქტიური ნარჩენების, მათი მფლობელი ორგანიზაციების და პროფესიული დოზების უწყებრივი რეესტრის განახლება და  წარმოება;</w:t>
              <w:br/>
              <w:br/>
              <w:t>რადიოაქტიური ნარჩენების მართვა;</w:t>
              <w:br/>
              <w:br/>
              <w:t>საქართველოში გარემოს რადიაციული მდგომარეობის მონიტორინგი და კონტროლი;</w:t>
              <w:br/>
              <w:br/>
              <w:t>ბირთვული და რადიაციული ავარიებისა და ინციდენტების, ბირთვული და რადიოაქტიური ნივთიერებების არალეგალური მიმოქცევის, აგრეთვე სასაზღვრო გამტარ პუნქტებზე, საბაჟო და სატრანსპორტო ტერმინალებზე რადიაციული განგაშის შემთხვევებზე რეაგირება;</w:t>
              <w:br/>
              <w:br/>
              <w:t>ქვეყანაში არსებული რადიაციული მდგომარეობის შესახებ საქართველოს მთავრობისათვის წარსადგენი ყოველწლიური ანგარიშის მომზადება;</w:t>
              <w:br/>
              <w:br/>
              <w:t>ბირთვული და რადიაციული საქმიანობების ავტორიზაცია;</w:t>
              <w:br/>
              <w:br/>
              <w:t>ბირთვული და რადიაციული საქმიანობის სახელმწიფო კონტროლი ინსპექტირების განხორციელებ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წესრიგებული საკანონმდებლო ბაზა, რომელიც შესაბამისობაში იქნება საერთაშორისო მოთხოვნებთან და სტანდარტებთან;</w:t>
              <w:br/>
              <w:t>რადიოაქტიური ნარჩენების გაუმჯობესებული მართვის სისტემა;</w:t>
              <w:br/>
              <w:t>ფიზიკური დაცვით უზრუნველყოფილი და რადიაციული მონიტორინგის სისტემებით აღჭურვილი რადიოაქტიური ნარჩენების სამარხი</w:t>
              <w:br/>
              <w:t>და საცავი;</w:t>
              <w:br/>
              <w:t>შეფასებული გარემოს რადიაციული მდგომარეობა;</w:t>
              <w:br/>
              <w:t>მაიონებელი გამოსხივების მავნე ზემოქმედებისაგან დაცული მოსახლეობა და გარემო;</w:t>
              <w:br/>
              <w:t>დაუსაბუთებელი დასხივებისგან დაცული სამედიცინო პერსონალი და პაციენტ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რეგიონებში (გურია - III ეტაპი, სამეგრელო) განხორციელდება რადიაციის ფონური მაჩვენებლებისა და გარემოში (ნიადაგში, ჰაერში, წყალში) არსებული რადიონუკლიდების მონიტორინგ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ს რეგიონებში (იმერეთი, სამცხე ჯავახეთი, შიდა ქართლი, მცხეთა- მთიანეთი, ქვემო ქართლი, კახეთი, გრიგოლეთი, სამეგრელო, ტყიბული, ჭიათურა) განხორციელდება რადიაციის ფონური მაჩვენებლებისა და გარემოში (ნიადაგში, ჰაერში, წყალში) არსებული რადიონუკლიდების მონიტორინგ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არსებობს დაცული მცხეთის რადიოაქტიური ნარჩენების საცავი და სააკაძის რადიოქტიური ნარჩენების სამარხი, რომელიც მიმდინარე პერიოდისთვის უზრუნველყოფილია შესაბამისი რადიაციული მონიტორინგის სისტემებით და აღჭურვილო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ფიზიკური დაცვით უზრუნველყოფილი და რადიაციული მონიტორინგის სისტემებით უზრუნველყოფილი რადიოაქტიური ნარჩენების განთავსების 2 ლოკაცი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მუშავებული კანონმდებლობით დადგინდა რადიაციული უსაფრთხოების თანამედროვე სტანდარტები და მოთხოვნები, აღნიშნული მოთხოვნების შესრულების მიზნით დონორი ორგანიზაციების დახმარებით სააგენტო აღჭურვილია რადიაციულ ინციდენტზე რეაგირებისა და ბირთვული და რადიაციული საქმიანობის განმახორციელებელი ორგანიზაციების კონტროლის განსახორციელებლად აუცილებელი ხელსაწყოებით, რაც საშუალებას იძლევა განხორციელდეს რადიოლოგიური აპარატურის (მაგ. კლინიკებში განთავსებული) ხარისხის კონტროლი იმისათვის რათა არ მოხდეს მოსახლეობის, სამედიცინო პერსონალისა და პაციენტების დაუსაბუთებელი დასხივება. აღნიშნული კონტროლის უზრუნველსაყოფად განხორციელდა სააგენტოს თანამშრომლების გადამზად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უმჯობესებული ბირთვული და რადიაციული უსაფრთხოების სფეროში სახელმწიფო კონტროლი, შეფასებულია გარემოს რადიაციული მდგომარეობა, გაუმჯობესებულია რადიოაქტიური ნარჩენების ეფექტური მართვა, დამტკიცებულია და ძალაშია შესული ამ სფეროში რიგი საკანონმდებლო აქტ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ველური ბუნების ეროვნული სააგენტოს სისტემის ჩამოყალიბება და მართვა (31 1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ველური ბუნებ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ამართლის იურიდიული პირის − ველური ბუნების ეროვნული სააგენტოს  საქმიანობის მართვის უზრუნველყოფა, მისი ძირითადი სფეროების უწყვეტი და შეუფერხებელი განვითარება;</w:t>
              <w:br/>
              <w:br/>
              <w:t xml:space="preserve">ველური ბუნების სახეობათა კვლევისა და მონიტორინგის ღონისძიებების განხორციელება;   </w:t>
              <w:br/>
              <w:br/>
              <w:t>საქართველოს ფაუნის ადგილობრივი იშვიათი სახეობების (პირველ ეტაპზე − მსხვილი და საშუალო სახეობების), მათ შორის, გადაშენების პირას მყოფი სახეობების, მდგომარეობის შეფასება;</w:t>
              <w:br/>
              <w:br/>
              <w:t>სამონადირეო და სათევზაო მეურნეობებისთვის ხელსაყრელი ტერიტორიების შერჩევა, პერსპექტიული ადგილების დაგეგმვა და ეროვნული მნიშვნელობის მქონე, სახელმწიფოსთვის პრიორიტეტული მოსაშენებელი სახეობების განსაზღვრა;</w:t>
              <w:br/>
              <w:br/>
              <w:t>ქათმისებრთა ოჯახის ენდემური (ადგილობრივი) იშვიათი სახეობების რაოდენობის ყოველწლიური ზრდის უზრუნველყოფის ხელშეწყობა;</w:t>
              <w:br/>
              <w:br/>
              <w:t>იქთიოფაუნის ერთ-ერთი იშვიათი წარმომადგენლის − ნაკადულის კალმახის თანამედროვე სტანდარტებით მოწყობილ საკალმახეში გამრავლება ბუნებრივ პირობებში გაშვების მიზნით;</w:t>
              <w:br/>
              <w:br/>
              <w:t>საქართველოს ფლორისა და ფაუნის 56 იშვიათი სახეობის   შენარჩუნებისა და გამრავლების ღონისძიებების განხორციე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ვეცოდინება ველური ბუნების სახეობათა რაოდენობა, რაც საშუალებას მოგვცემს</w:t>
              <w:br/>
              <w:t>პოპულაციების მიხედვით მოხდეს მათი გამრავლების განხორციელება</w:t>
              <w:br/>
              <w:t>პრიორიტეტულობიდან გამომდინარე;</w:t>
              <w:br/>
              <w:t>ხელოვნურად გამრავლებული სახეობების ნამატის საშუალებით, მოხდება ველურ</w:t>
              <w:br/>
              <w:t>ბუნებაში არსებული პოპულაციების შევსება და ამით ველურ ბუნებაზე ზეწოლის</w:t>
              <w:br/>
              <w:t>შემცირება;</w:t>
              <w:br/>
              <w:t>ქვეყანაში აღდგება და შენარჩუნდება გადაშენების საბრთხის წინაშე მყოფი</w:t>
              <w:br/>
              <w:t>ენდემური ქათმისებრთა სახეობები. საჭიროების შემთხვევაში დაინტერესებულ</w:t>
              <w:br/>
              <w:t>ორგანიზაციებს (სამონადირეო მეურნეობები) შეეძლებათ მათი შეძენა, რაც</w:t>
              <w:br/>
              <w:t>გამოიწვევსსამონადირეო მეურნეობების სრულყოფილ ფუნქციონირებას.</w:t>
              <w:br/>
              <w:t>ქვეპროგრამის განხორციელება უზრუნველყოფს გადაშენების პირას მყოფი</w:t>
              <w:br/>
              <w:t>ფლორისა და ფაუნის იშვიათი სახეობის დაცულობის სტატუსის გაძლიერებას.</w:t>
              <w:br/>
              <w:t>კერძოდ, მოხდება ,,გადაშენების" პირას მდგომი სახეობის დაცულობის სტატუსის</w:t>
              <w:br/>
              <w:t>შეცვლა (გადაშენების პირას მდგომი შეიცვლება მოწყვლადით);</w:t>
              <w:br/>
              <w:t>აღნიშნული პროექტის განხორციელება უზრუნველყოფს სახელმწიფო და კერძო</w:t>
              <w:br/>
              <w:t>პროექტების ფარგლებში გარემოდან ამოღებული ფლორის იშვიათი სახეობების</w:t>
              <w:br/>
              <w:t>სანაცვლოდ შევსებას, რითაც საბოლოო ჯამში უზრუნველყოფილი იქნება აღნიშნული</w:t>
              <w:br/>
              <w:t>სახეობების სტატუსის გაუმჯობეს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ველური ბუნების სახეობების რაოდენობრივ მდგომარეობაზე ინფორმაცია ძალზე მწირია, ხოლო ზოგ შემთხვევაში საერთოს არ არსებობ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ირველი რამდენიმე მსხვილი სახეობის დათვლა, მისი აღდგენადობის შეფასება და დაგეგმვა. აღწარმოების გეგმის შედგე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ფინანსების ნაკლებ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რდა საქართველოს დაცული ტერიტორიებისა (ტერიტორიის 10 %), დანარჩენ ტერიტორიებზე არ არსებობს სამონადირეო-სათევზაო რეკრეაციული მენეჯმენტი. გავრცელებულია ბრაკონიერობა. ტერიტორიები უკონტროლოა და მხოლოდ გარემოსდაცვითი ზედამხედველობის სამსახურის იმედადაა დატოვებული, რომლის რესურსი ძალზე მწირ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კრეაციული ტურიზმისთვის პერსპექტიული ტერიტორიების გამოვლენა. პრიორიტეტული სახეობების მოშენება სპორტულ რეკრეაციული თევზჭერისა და სამონადირეო ტურიზმის განვითარებისათვი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ფინანსების ნაკლებ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ველური ფაუნის სახეობათა პოპულაციების დიდი ნაწილი განადგურებულია, კერძოდ: ჭარტენიანი ტერიტორიების დაშრობით, ჰიდრო ნაგებობებით, სადაც არ აშენებულა არცერთი თევზსავალი, სამთრის საძოვრებზე ულიმიტო ძოვების შედეგად მომხდარია მნიშვნელოვანი ფართობების ეროზია. ფაუნის სახეობათა გამრავლების ადგილზე და სეზონზე ხშირად ემთხვევა კარიერების მუშაობა, ტყეში ტყის კაფვა. აუცილებელია აღნიშნული საქმიანობების სინქრონიზაცია, ტერიტორიების აღდგენა, ფლორის ინვაზიური სახეობების (რობინია, გლედიჩია, პავლონია, ჩინური იფანი) შემცირება მათი გამოხშირვით და მათ ადგილზე მსხმოიარე ნაყოფის მომცემი ტყის სახეობების (მოხები, წაბლი, პანტა, მაჟალო, ყამბრო და ა.შ.) გაშენება, რომელთა ნაყოფი ფაუნის გამრავლებისთვის მნიშვნელოვანი ნაწი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ყის შემქმნელი წითელი ნუსხის სახეობების გამოყვანა და ბუნებრივ პირობებში გადატანა. ფაუნის იშვიათი სახეობების გამრავლებისათვის ქმედითი ღონისძიებების განხორციელება და მათი ბუნებაში გაშვების სისტემატიზაციის უზრუნველყოფ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დაფინანსების ნაკლებ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შვიათი ქათმისებრთა ოჯახის სახეობების რაოდენობა გაიზრდება ხუთამდე (კაკაბი, ხონთქრის ქათამი,კოლხური ხოხობი, გნოლი და დურაჯი), ასევე კაკბების რაოდენობა მიაღწევს 4 000 ერთეულს, ხოლო კოლხური ხოხბის 300 ერთეულს, რაც საშუალებას მოგვცემს, მოხდეს მათი პირველი სატესტო გაშვება ბუნება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ინა წელთან შედარებით გამოყვანილი სახეობების რაოდენობა მინიმუმ გაორმაგდება. მეურნეობა რეგულარულად განახორციელებს ნამატის ნაწილის ბუნებაში გაშვება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ეპიდემია, კლიმატური პირობები, რაც პირდაპირ კავშირშია კვერცხის დებაზე</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ლიონ ლიფსიტზე და 1000-1200 სადედე კალმახზე გათვლილი თანამედროვე საკალმახის მოწყობილი ინფრასტრუქტურა; წინა წელთან შედარებით გაზრდილი ნაკადულის კალმახის სადედე ეგზემპლარი (230 ერთეული) და გაზრდილი ლიფსიტი (ჯამში 10 000 ცალი). ასევე განაყოფიერებული ქვირითი 60 000 ცა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ნამატის ბუნებრივ გარემოში გაშვების ყოველწლიური ზრდა (20- 25%-თ) წინა წელთან შედარებით, რაც შესაძლებელს გახდის ადგილობრივი იშვიათი იქტიოფაუნის წარმომადგენელთა (ნაკადულის კალმახი) სტატუსი გაუმჯობესდე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3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ტიქიური მოვლენა (წყალმოვარდნა საშენის ტერიტორიაზე), ეპიდემია</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წითელი ნუსხის მცენარეთა სახეობების (56 სახეობა) საჭირო ოდენობით გამოყვანილი ნერგები და სახელმწიფო და კერძო მოთხოვნები სრული დაკმაყოფი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ოყვანილია საქართველოს ფლორის იშვიათ მცენარეთა სახეობების (56 სახეობა) საკმარისი რაოდენობის ნერგი, დაწყებულია გამოყვანილი ნერგების როგორც მოვლა, ისე ბუნებაში გადატანა, გარემოდან ამოღებული ინდივიდების შევსების მიზნ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უნებრივ-კლიმატური პირობ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არგებლო წიაღის მართვა და კოორდინაცია (24 2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წიაღ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იტოვებულ და არალიცენზირებულ საბადოთა აღრიცხვა/პასპორტიზაცია.   </w:t>
              <w:br/>
              <w:br/>
              <w:t>მინერალური რესურსების რაციონალურად მართვის მიზნით, სასარგებლო წიაღისეულით სარგებლობისთვის სალიცენზიოდ წინასწარ შერჩეული ობიექტებისათვის გეოსაინფორმაციო პაკეტების მომზადება;</w:t>
              <w:br/>
              <w:br/>
              <w:t>წიაღის სექტორის სტანდარტების და მეთოდოლოგიების შემუშავება და დანერგვა;</w:t>
              <w:br/>
              <w:br/>
              <w:t>შესაბამისი მარეგულირებელი სამართლებრივი აქტების ცვლილების მომზადება და წარდგენა ინიცირებისთვის. საერთაშორისო გამოცდილების გაზირება/შესწავლა;</w:t>
              <w:br/>
              <w:br/>
              <w:t>სასარგებლო წიაღისეულის (გარდა ნავთობისა და გაზისა) მოპოვების ლიცენზიების გაცემა და ამ მიზნით გასაწევი საქმიანობის წარმართვა და კოორდინაცია;</w:t>
              <w:br/>
              <w:br/>
              <w:t>სალიცენზიო პირობების კონტროლის განხორციელება სასარგებლო წიაღისეულის რაციონალურად სამართავად. ლიცენზიით ან განკარგულებით გათვალისწინებული პირობებისა და სასარგებლო წიაღისეულის სარგებლობის სფეროში საქართველოს კანონმდებლობის მოთხოვნათა შესრულების მდგომარეობის შემოწმება როგორც წინასწარ დამტკიცებული გეგმით, ისე სააგენტოში შემოსული განცხადებების/საჩივრების საფუძველზე.</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ეოლოგიური ფონდების ელექტრონული ვერსიით არსებული, ქვეყნის სრულყოფილი  მინერალური  რესურსების ბაზა და ამ კუთხით გაუმჯობესებული  საინვესტიციო გარემო;</w:t>
              <w:br/>
              <w:br/>
              <w:t>მინერალური რესურსების რაციონალურად  მართვის მიზნით სასარგებლო წიაღისეულით სარგებლობისთვის სალიცენზიოდ წინასწარ შერჩეული ობიექტებისათვის მომზადებული  გეოსაინფორმაციო პაკეტები.</w:t>
              <w:br/>
              <w:br/>
              <w:t>წიაღის სექტორის სრულყოფილი და გაუმჯობესებული საკანონმდებლო ბაზა. წიაღისეულის მარაგების გამოთვლის დანერგილი თანამედროვე სტანდარტები.</w:t>
              <w:br/>
              <w:br/>
              <w:t>სასარგებლო წიაღისეულის (გარდა ნავთობისა და გაზისა) მოპოვების მიზნით, გაცემული ლიცენზიები.</w:t>
              <w:br/>
              <w:br/>
              <w:t>სასარგებლო წიაღისეულის რაციონალურად სამართავად აღმოფხვრილი სალიცენზიო პირობების დარღვევები ან ასეთის შეუძლებლობის შემთხვევაში, გაუქმებული ლიცენზი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ღურიცხავი მიტოვებული და არალიცენზირებული საბადოები და მათზე ინფორმაციის არ არსებ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ოვლენილი და აღრიცხული, აუქციონზე გატანილი საბადოები: 2021წ. -15 საბადო; 2022წ. - 25 საბადო; 2023წ. - 35 საბადო; 2024წ. - 50 საბადო;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ლიცენზიის მაძიებლების მოთხოვნის შემცი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1 იანვრისათვის სასარგებლო წიაღისეულით სარგებლობისათვის სალიცენზიოდ შერჩეული ობიექტებისათვის მომზადებულია 1878 გეოსაინფორმაციო პაკე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ნერალური რესურსების რაციონალურად მართვის მიზნით სასარგებლო წიაღისეულით სარგებლობისთვის სალიცენზიოდ წინასწარ შერჩეული ობიექტებისათვის მომზადებული გეოსაინფორმაციო პაკეტები:2021წ. - 1900 პაკეტი; 2022წ. - 1920 პაკეტი; 2023წ. - 1950 პაკეტი; 2024წ. - 1970 პაკე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ლიცენზიის მაძიებლების მოთხოვნის შემცირ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1 იანვრისათვის გამოცხადდა 489 სალიცენზიო ობიექტი, ჩატარდა 47 აუქციონი და გაიცა სასარგებლო წიაღისეულის მოპოვების 550 ლიცენზ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არგებლო წიაღისეულის მოპოვების ლიცენზიის გაცემა: 2021წ. - 645 ლიცენზია; 2022წ. - 660 ლიცენზია; 2023წ; - 680 ლიცენზია; 2024წ. – 700 ლიცენზ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ლიცენზიის მაძიებლების მოთხოვნის შემცირ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უმუშავებელი აციფრული გეოგრაფიული საფონდო მასა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ეოლოგიური ფონდების ელექტრონული ვერსიით არსებული, ქვეყნის სრულყოფილი მინერალური რესურსების გეოსაინფორმაციო ბაზა და ამ კუთხით გაუმჯობესებული საინვესტიციო გარემო;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 ნაკლებობა; არასრული ტექნიკური უზრუნველყოფ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1 იანვრისათვის შემოწმებულია 264 ლიცენზია და განკარგულება (გეგმიურად - 175 და არაგეგმიურად - 89);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არგებლო წიაღისეულის რაციონალურად სამართავად შემოწმებული ლიცენზიები და განკარგულებები: 2021წ - 300 ლიცენზია, 2022წ - 350 ლიცენზია, 2023წ - 400 ლიცენზია, 2024წ - 450 ლიცენზ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 ნაკლებ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bl>
    <w:p>
      <w:pPr>
        <w:pStyle w:val="Normal"/>
        <w:rPr/>
      </w:pPr>
      <w:r>
        <w:rPr/>
      </w:r>
    </w:p>
    <w:p>
      <w:pPr>
        <w:pStyle w:val="Normal"/>
        <w:widowControl/>
        <w:bidi w:val="0"/>
        <w:spacing w:lineRule="auto" w:line="276" w:before="0" w:after="200"/>
        <w:rPr/>
      </w:pPr>
      <w:r>
        <w:rPr/>
      </w:r>
    </w:p>
    <w:sectPr>
      <w:footerReference w:type="default" r:id="rId3"/>
      <w:footerReference w:type="first" r:id="rId4"/>
      <w:type w:val="nextPage"/>
      <w:pgSz w:orient="landscape" w:w="16838" w:h="11906"/>
      <w:pgMar w:left="1440" w:right="1440" w:gutter="0" w:header="0" w:top="36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sz w:val="22"/>
      <w:szCs w:val="22"/>
      <w:lang w:val="ru-RU"/>
    </w:rPr>
  </w:style>
  <w:style w:type="character" w:styleId="FooterChar">
    <w:name w:val="Footer Char"/>
    <w:qFormat/>
    <w:rPr>
      <w:sz w:val="22"/>
      <w:szCs w:val="22"/>
      <w:lang w:val="ru-RU"/>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8:11:00Z</dcterms:created>
  <dc:creator>დიმიტრი რაქვიაშვილი</dc:creator>
  <dc:description/>
  <cp:keywords/>
  <dc:language>en-US</dc:language>
  <cp:lastModifiedBy>Inga Gurgenidze</cp:lastModifiedBy>
  <cp:lastPrinted>2020-09-28T16:11:00Z</cp:lastPrinted>
  <dcterms:modified xsi:type="dcterms:W3CDTF">2020-09-28T12:13:00Z</dcterms:modified>
  <cp:revision>28</cp:revision>
  <dc:subject/>
  <dc:title/>
</cp:coreProperties>
</file>